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6"/>
          <w:del w:id="1" w:author="user" w:date="2019-12-31T11:10:00Z"/>
        </w:rPr>
      </w:pPr>
      <w:del w:id="0" w:author="user" w:date="2019-12-31T11:10:00Z">
        <w:r>
          <w:rPr>
            <w:b/>
            <w:sz w:val="46"/>
          </w:rPr>
        </w:r>
      </w:del>
    </w:p>
    <w:p>
      <w:pPr>
        <w:pStyle w:val="Normal"/>
        <w:jc w:val="left"/>
        <w:rPr>
          <w:b/>
          <w:b/>
          <w:sz w:val="48"/>
          <w:ins w:id="3" w:author="Pemdes Mudung" w:date="2017-01-12T21:19:00Z"/>
        </w:rPr>
      </w:pPr>
      <w:ins w:id="2" w:author="Pemdes Mudung" w:date="2017-01-12T21:19:00Z">
        <w:r>
          <w:rPr>
            <w:b/>
            <w:sz w:val="48"/>
          </w:rPr>
        </w:r>
      </w:ins>
    </w:p>
    <w:p>
      <w:pPr>
        <w:pStyle w:val="Normal"/>
        <w:jc w:val="center"/>
        <w:rPr>
          <w:b/>
          <w:b/>
          <w:color w:val="FF0000"/>
          <w:sz w:val="48"/>
          <w:ins w:id="7" w:author="Pemdes Mudung" w:date="2016-09-08T20:39:00Z"/>
        </w:rPr>
      </w:pPr>
      <w:ins w:id="4" w:author="Pemdes Mudung" w:date="2016-09-08T20:39:00Z">
        <w:r>
          <w:rPr>
            <w:b/>
            <w:sz w:val="48"/>
          </w:rPr>
          <w:t xml:space="preserve">LAPORAN </w:t>
        </w:r>
      </w:ins>
      <w:ins w:id="5" w:author="Pemdes Mudung" w:date="2017-01-12T21:20:00Z">
        <w:r>
          <w:rPr>
            <w:b/>
            <w:sz w:val="48"/>
          </w:rPr>
          <w:t xml:space="preserve">KETERANGAN </w:t>
        </w:r>
      </w:ins>
      <w:ins w:id="6" w:author="Pemdes Mudung" w:date="2016-09-08T20:39:00Z">
        <w:r>
          <w:rPr>
            <w:b/>
            <w:sz w:val="48"/>
          </w:rPr>
          <w:t xml:space="preserve">PENYELENGGARAAN </w:t>
        </w:r>
      </w:ins>
    </w:p>
    <w:p>
      <w:pPr>
        <w:pStyle w:val="Normal"/>
        <w:jc w:val="center"/>
        <w:rPr>
          <w:b/>
          <w:b/>
          <w:caps/>
          <w:sz w:val="56"/>
          <w:ins w:id="9" w:author="Pemdes Mudung" w:date="2016-09-08T20:39:00Z"/>
        </w:rPr>
      </w:pPr>
      <w:ins w:id="8" w:author="Pemdes Mudung" w:date="2016-09-08T20:39:00Z">
        <w:r>
          <w:rPr>
            <w:b/>
            <w:sz w:val="48"/>
          </w:rPr>
          <w:t>PEMERINTAH DESA MUDUNG</w:t>
        </w:r>
      </w:ins>
    </w:p>
    <w:p>
      <w:pPr>
        <w:pStyle w:val="Normal"/>
        <w:jc w:val="center"/>
        <w:rPr>
          <w:ins w:id="13" w:author="Pemdes Mudung" w:date="2016-09-08T20:39:00Z"/>
        </w:rPr>
      </w:pPr>
      <w:ins w:id="10" w:author="Pemdes Mudung" w:date="2016-09-08T20:39:00Z">
        <w:r>
          <w:rPr>
            <w:b/>
            <w:sz w:val="96"/>
          </w:rPr>
          <w:t>L</w:t>
        </w:r>
      </w:ins>
      <w:ins w:id="11" w:author="Pemdes Mudung" w:date="2017-01-12T21:19:00Z">
        <w:r>
          <w:rPr>
            <w:b/>
            <w:sz w:val="96"/>
          </w:rPr>
          <w:t>K</w:t>
        </w:r>
      </w:ins>
      <w:ins w:id="12" w:author="Pemdes Mudung" w:date="2016-09-08T20:39:00Z">
        <w:r>
          <w:rPr>
            <w:b/>
            <w:sz w:val="96"/>
          </w:rPr>
          <w:t>PPD</w:t>
        </w:r>
      </w:ins>
    </w:p>
    <w:p>
      <w:pPr>
        <w:pStyle w:val="Normal"/>
        <w:jc w:val="center"/>
        <w:rPr>
          <w:b/>
          <w:b/>
          <w:sz w:val="48"/>
          <w:ins w:id="23" w:author="Pemdes Mudung" w:date="2016-09-08T20:39:00Z"/>
        </w:rPr>
      </w:pPr>
      <w:ins w:id="14" w:author="Pemdes Mudung" w:date="2016-09-08T20:39:00Z">
        <w:r>
          <w:rPr>
            <w:b/>
            <w:sz w:val="48"/>
          </w:rPr>
          <w:t>TAHUN 20</w:t>
        </w:r>
      </w:ins>
      <w:ins w:id="15" w:author="Pemdes Mudung" w:date="2016-09-08T20:39:00Z">
        <w:del w:id="16" w:author="Mudung" w:date="2021-01-13T09:44:00Z">
          <w:r>
            <w:rPr>
              <w:b/>
              <w:sz w:val="48"/>
            </w:rPr>
            <w:delText>1</w:delText>
          </w:r>
        </w:del>
      </w:ins>
      <w:ins w:id="17" w:author="user" w:date="2019-12-18T09:40:00Z">
        <w:del w:id="18" w:author="Mudung" w:date="2021-01-13T09:44:00Z">
          <w:r>
            <w:rPr>
              <w:b/>
              <w:sz w:val="48"/>
              <w:lang w:val="id-ID"/>
            </w:rPr>
            <w:delText>9</w:delText>
          </w:r>
        </w:del>
      </w:ins>
      <w:ins w:id="19" w:author="Mudung" w:date="2021-01-13T09:44:00Z">
        <w:r>
          <w:rPr>
            <w:b/>
            <w:sz w:val="48"/>
          </w:rPr>
          <w:t>20</w:t>
        </w:r>
      </w:ins>
      <w:ins w:id="20" w:author="Mudung" w:date="2007-01-02T23:17:00Z">
        <w:del w:id="21" w:author="user" w:date="2019-12-18T09:40:00Z">
          <w:r>
            <w:rPr>
              <w:b/>
              <w:sz w:val="48"/>
            </w:rPr>
            <w:delText>8</w:delText>
          </w:r>
        </w:del>
      </w:ins>
      <w:ins w:id="22" w:author="Pemdes Mudung" w:date="2017-01-05T20:00:00Z">
        <w:r>
          <w:rPr>
            <w:b/>
            <w:sz w:val="48"/>
          </w:rPr>
          <w:t>6</w:t>
        </w:r>
      </w:ins>
    </w:p>
    <w:p>
      <w:pPr>
        <w:pStyle w:val="Normal"/>
        <w:jc w:val="center"/>
        <w:rPr>
          <w:b/>
          <w:b/>
          <w:sz w:val="48"/>
          <w:ins w:id="25" w:author="Pemdes Mudung" w:date="2016-09-08T20:39:00Z"/>
        </w:rPr>
      </w:pPr>
      <w:ins w:id="24" w:author="Pemdes Mudung" w:date="2016-09-08T20:39:00Z">
        <w:r>
          <w:rPr>
            <w:b/>
            <w:sz w:val="48"/>
          </w:rPr>
        </w:r>
      </w:ins>
    </w:p>
    <w:p>
      <w:pPr>
        <w:pStyle w:val="Normal"/>
        <w:jc w:val="center"/>
        <w:rPr>
          <w:b/>
          <w:b/>
          <w:sz w:val="48"/>
          <w:ins w:id="27" w:author="Pemdes Mudung" w:date="2016-09-08T20:39:00Z"/>
        </w:rPr>
      </w:pPr>
      <w:ins w:id="26" w:author="Pemdes Mudung" w:date="2016-09-08T20:39:00Z">
        <w:r>
          <w:rPr>
            <w:b/>
            <w:sz w:val="48"/>
          </w:rPr>
        </w:r>
      </w:ins>
    </w:p>
    <w:p>
      <w:pPr>
        <w:pStyle w:val="Normal"/>
        <w:jc w:val="center"/>
        <w:rPr>
          <w:b/>
          <w:b/>
          <w:sz w:val="48"/>
          <w:ins w:id="29" w:author="Pemdes Mudung" w:date="2016-09-08T20:39:00Z"/>
        </w:rPr>
      </w:pPr>
      <w:ins w:id="28" w:author="Pemdes Mudung" w:date="2016-09-08T20:39:00Z">
        <w:r>
          <w:rPr>
            <w:b/>
            <w:sz w:val="48"/>
          </w:rPr>
        </w:r>
      </w:ins>
    </w:p>
    <w:p>
      <w:pPr>
        <w:pStyle w:val="Normal"/>
        <w:jc w:val="center"/>
        <w:rPr>
          <w:b/>
          <w:b/>
          <w:sz w:val="48"/>
          <w:lang w:val="en-US" w:eastAsia="en-US"/>
          <w:ins w:id="31" w:author="Pemdes Mudung" w:date="2016-09-08T20:39:00Z"/>
        </w:rPr>
      </w:pPr>
      <w:ins w:id="30" w:author="Pemdes Mudung" w:date="2016-09-08T20:39:00Z">
        <w:r>
          <w:rPr>
            <w:b/>
            <w:sz w:val="48"/>
            <w:lang w:val="en-US" w:eastAsia="en-US"/>
          </w:rPr>
          <w:drawing>
            <wp:anchor behindDoc="0" distT="0" distB="0" distL="114935" distR="114935" simplePos="0" locked="0" layoutInCell="0" allowOverlap="1" relativeHeight="4">
              <wp:simplePos x="0" y="0"/>
              <wp:positionH relativeFrom="column">
                <wp:posOffset>1882775</wp:posOffset>
              </wp:positionH>
              <wp:positionV relativeFrom="paragraph">
                <wp:posOffset>145415</wp:posOffset>
              </wp:positionV>
              <wp:extent cx="251079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10790" cy="3086100"/>
                      </a:xfrm>
                      <a:prstGeom prst="rect">
                        <a:avLst/>
                      </a:prstGeom>
                    </pic:spPr>
                  </pic:pic>
                </a:graphicData>
              </a:graphic>
            </wp:anchor>
          </w:drawing>
        </w:r>
      </w:ins>
    </w:p>
    <w:p>
      <w:pPr>
        <w:pStyle w:val="Normal"/>
        <w:jc w:val="center"/>
        <w:rPr>
          <w:b/>
          <w:b/>
          <w:sz w:val="48"/>
          <w:ins w:id="33" w:author="Pemdes Mudung" w:date="2016-09-08T20:39:00Z"/>
        </w:rPr>
      </w:pPr>
      <w:ins w:id="32" w:author="Pemdes Mudung" w:date="2016-09-08T20:39:00Z">
        <w:r>
          <w:rPr>
            <w:b/>
            <w:sz w:val="48"/>
          </w:rPr>
        </w:r>
      </w:ins>
    </w:p>
    <w:p>
      <w:pPr>
        <w:pStyle w:val="Normal"/>
        <w:jc w:val="center"/>
        <w:rPr>
          <w:b/>
          <w:b/>
          <w:sz w:val="48"/>
          <w:ins w:id="35" w:author="Pemdes Mudung" w:date="2016-09-08T20:39:00Z"/>
        </w:rPr>
      </w:pPr>
      <w:ins w:id="34" w:author="Pemdes Mudung" w:date="2016-09-08T20:39:00Z">
        <w:r>
          <w:rPr>
            <w:b/>
            <w:sz w:val="48"/>
          </w:rPr>
        </w:r>
      </w:ins>
    </w:p>
    <w:p>
      <w:pPr>
        <w:pStyle w:val="Normal"/>
        <w:jc w:val="center"/>
        <w:rPr>
          <w:b/>
          <w:b/>
          <w:sz w:val="48"/>
          <w:ins w:id="37" w:author="Pemdes Mudung" w:date="2016-09-08T20:39:00Z"/>
        </w:rPr>
      </w:pPr>
      <w:ins w:id="36" w:author="Pemdes Mudung" w:date="2016-09-08T20:39:00Z">
        <w:r>
          <w:rPr>
            <w:b/>
            <w:sz w:val="48"/>
          </w:rPr>
        </w:r>
      </w:ins>
    </w:p>
    <w:p>
      <w:pPr>
        <w:pStyle w:val="Normal"/>
        <w:jc w:val="center"/>
        <w:rPr>
          <w:b/>
          <w:b/>
          <w:sz w:val="48"/>
          <w:ins w:id="39" w:author="Pemdes Mudung" w:date="2016-09-08T20:39:00Z"/>
        </w:rPr>
      </w:pPr>
      <w:ins w:id="38" w:author="Pemdes Mudung" w:date="2016-09-08T20:39:00Z">
        <w:r>
          <w:rPr>
            <w:b/>
            <w:sz w:val="48"/>
          </w:rPr>
        </w:r>
      </w:ins>
    </w:p>
    <w:p>
      <w:pPr>
        <w:pStyle w:val="Normal"/>
        <w:jc w:val="center"/>
        <w:rPr>
          <w:b/>
          <w:b/>
          <w:sz w:val="48"/>
          <w:ins w:id="41" w:author="Pemdes Mudung" w:date="2016-09-08T20:39:00Z"/>
        </w:rPr>
      </w:pPr>
      <w:ins w:id="40" w:author="Pemdes Mudung" w:date="2016-09-08T20:39:00Z">
        <w:r>
          <w:rPr>
            <w:b/>
            <w:sz w:val="48"/>
          </w:rPr>
        </w:r>
      </w:ins>
    </w:p>
    <w:p>
      <w:pPr>
        <w:pStyle w:val="Normal"/>
        <w:jc w:val="center"/>
        <w:rPr>
          <w:b/>
          <w:b/>
          <w:sz w:val="48"/>
          <w:ins w:id="43" w:author="Pemdes Mudung" w:date="2016-09-08T20:39:00Z"/>
        </w:rPr>
      </w:pPr>
      <w:ins w:id="42" w:author="Pemdes Mudung" w:date="2016-09-08T20:39:00Z">
        <w:r>
          <w:rPr>
            <w:b/>
            <w:sz w:val="48"/>
          </w:rPr>
        </w:r>
      </w:ins>
    </w:p>
    <w:p>
      <w:pPr>
        <w:pStyle w:val="Normal"/>
        <w:jc w:val="center"/>
        <w:rPr>
          <w:b/>
          <w:b/>
          <w:sz w:val="48"/>
          <w:ins w:id="45" w:author="Pemdes Mudung" w:date="2016-09-08T20:39:00Z"/>
        </w:rPr>
      </w:pPr>
      <w:ins w:id="44" w:author="Pemdes Mudung" w:date="2016-09-08T20:39:00Z">
        <w:r>
          <w:rPr>
            <w:b/>
            <w:sz w:val="48"/>
          </w:rPr>
        </w:r>
      </w:ins>
    </w:p>
    <w:p>
      <w:pPr>
        <w:pStyle w:val="Normal"/>
        <w:jc w:val="center"/>
        <w:rPr>
          <w:b/>
          <w:b/>
          <w:sz w:val="48"/>
          <w:ins w:id="47" w:author="Pemdes Mudung" w:date="2016-09-08T20:39:00Z"/>
        </w:rPr>
      </w:pPr>
      <w:ins w:id="46" w:author="Pemdes Mudung" w:date="2016-09-08T20:39:00Z">
        <w:r>
          <w:rPr>
            <w:b/>
            <w:sz w:val="48"/>
          </w:rPr>
        </w:r>
      </w:ins>
    </w:p>
    <w:p>
      <w:pPr>
        <w:pStyle w:val="Normal"/>
        <w:jc w:val="center"/>
        <w:rPr>
          <w:b/>
          <w:b/>
          <w:sz w:val="48"/>
          <w:ins w:id="49" w:author="Pemdes Mudung" w:date="2016-09-08T20:39:00Z"/>
        </w:rPr>
      </w:pPr>
      <w:ins w:id="48" w:author="Pemdes Mudung" w:date="2016-09-08T20:39:00Z">
        <w:r>
          <w:rPr>
            <w:b/>
            <w:sz w:val="48"/>
          </w:rPr>
        </w:r>
      </w:ins>
    </w:p>
    <w:p>
      <w:pPr>
        <w:pStyle w:val="Normal"/>
        <w:jc w:val="center"/>
        <w:rPr>
          <w:b/>
          <w:b/>
          <w:sz w:val="48"/>
          <w:ins w:id="51" w:author="Pemdes Mudung" w:date="2016-09-08T20:39:00Z"/>
        </w:rPr>
      </w:pPr>
      <w:ins w:id="50" w:author="Pemdes Mudung" w:date="2016-09-08T20:39:00Z">
        <w:r>
          <w:rPr>
            <w:b/>
            <w:sz w:val="48"/>
          </w:rPr>
        </w:r>
      </w:ins>
    </w:p>
    <w:p>
      <w:pPr>
        <w:pStyle w:val="Normal"/>
        <w:jc w:val="center"/>
        <w:rPr>
          <w:b/>
          <w:b/>
          <w:sz w:val="48"/>
          <w:ins w:id="53" w:author="Pemdes Mudung" w:date="2016-09-08T20:39:00Z"/>
        </w:rPr>
      </w:pPr>
      <w:ins w:id="52" w:author="Pemdes Mudung" w:date="2016-09-08T20:39:00Z">
        <w:r>
          <w:rPr>
            <w:b/>
            <w:sz w:val="48"/>
          </w:rPr>
        </w:r>
      </w:ins>
    </w:p>
    <w:p>
      <w:pPr>
        <w:pStyle w:val="Normal"/>
        <w:rPr>
          <w:b/>
          <w:b/>
          <w:sz w:val="48"/>
          <w:ins w:id="55" w:author="Pemdes Mudung" w:date="2016-09-08T20:39:00Z"/>
        </w:rPr>
      </w:pPr>
      <w:ins w:id="54" w:author="Pemdes Mudung" w:date="2016-09-08T20:39:00Z">
        <w:r>
          <w:rPr>
            <w:b/>
            <w:sz w:val="48"/>
          </w:rPr>
        </w:r>
      </w:ins>
    </w:p>
    <w:p>
      <w:pPr>
        <w:pStyle w:val="Normal"/>
        <w:jc w:val="center"/>
        <w:rPr>
          <w:b/>
          <w:b/>
          <w:sz w:val="48"/>
          <w:ins w:id="57" w:author="Pemdes Mudung" w:date="2016-09-08T20:39:00Z"/>
        </w:rPr>
      </w:pPr>
      <w:ins w:id="56" w:author="Pemdes Mudung" w:date="2016-09-08T20:39:00Z">
        <w:r>
          <w:rPr>
            <w:b/>
            <w:sz w:val="48"/>
          </w:rPr>
        </w:r>
      </w:ins>
    </w:p>
    <w:p>
      <w:pPr>
        <w:pStyle w:val="Normal"/>
        <w:jc w:val="center"/>
        <w:rPr>
          <w:ins w:id="59" w:author="Pemdes Mudung" w:date="2016-09-08T20:39:00Z"/>
        </w:rPr>
      </w:pPr>
      <w:ins w:id="58" w:author="Pemdes Mudung" w:date="2016-09-08T20:39:00Z">
        <w:r>
          <w:rPr>
            <w:b/>
            <w:sz w:val="32"/>
          </w:rPr>
          <w:t>DESA  MUDUNG</w:t>
        </w:r>
      </w:ins>
    </w:p>
    <w:p>
      <w:pPr>
        <w:pStyle w:val="Normal"/>
        <w:jc w:val="center"/>
        <w:rPr>
          <w:b/>
          <w:b/>
          <w:sz w:val="32"/>
          <w:ins w:id="61" w:author="Pemdes Mudung" w:date="2016-09-08T20:39:00Z"/>
        </w:rPr>
      </w:pPr>
      <w:ins w:id="60" w:author="Pemdes Mudung" w:date="2016-09-08T20:39:00Z">
        <w:r>
          <w:rPr>
            <w:b/>
            <w:sz w:val="32"/>
          </w:rPr>
          <w:t>KECAMATAN KEPOHBARU</w:t>
        </w:r>
      </w:ins>
    </w:p>
    <w:p>
      <w:pPr>
        <w:pStyle w:val="Normal"/>
        <w:jc w:val="center"/>
        <w:rPr>
          <w:b/>
          <w:b/>
          <w:sz w:val="32"/>
          <w:ins w:id="63" w:author="Pemdes Mudung" w:date="2016-09-08T20:39:00Z"/>
        </w:rPr>
      </w:pPr>
      <w:ins w:id="62" w:author="Pemdes Mudung" w:date="2016-09-08T20:39:00Z">
        <w:r>
          <w:rPr>
            <w:b/>
            <w:sz w:val="32"/>
          </w:rPr>
          <w:t>KABUPATEN BOJONEGORO</w:t>
        </w:r>
      </w:ins>
    </w:p>
    <w:p>
      <w:pPr>
        <w:pStyle w:val="Normal"/>
        <w:jc w:val="center"/>
        <w:rPr>
          <w:b/>
          <w:b/>
          <w:sz w:val="32"/>
          <w:szCs w:val="24"/>
          <w:ins w:id="71" w:author="Pemdes Mudung" w:date="2016-09-08T20:39:00Z"/>
        </w:rPr>
      </w:pPr>
      <w:ins w:id="64" w:author="Pemdes Mudung" w:date="2016-09-08T20:39:00Z">
        <w:r>
          <w:rPr>
            <w:b/>
            <w:sz w:val="32"/>
          </w:rPr>
          <w:t>20</w:t>
        </w:r>
      </w:ins>
      <w:ins w:id="65" w:author="user" w:date="2019-12-18T09:40:00Z">
        <w:r>
          <w:rPr>
            <w:b/>
            <w:sz w:val="32"/>
            <w:lang w:val="id-ID"/>
          </w:rPr>
          <w:t>20</w:t>
        </w:r>
      </w:ins>
      <w:ins w:id="66" w:author="Pemdes Mudung" w:date="2016-09-08T20:39:00Z">
        <w:del w:id="67" w:author="user" w:date="2019-12-18T09:40:00Z">
          <w:r>
            <w:rPr>
              <w:b/>
              <w:sz w:val="32"/>
            </w:rPr>
            <w:delText>1</w:delText>
          </w:r>
        </w:del>
      </w:ins>
      <w:ins w:id="68" w:author="Mudung" w:date="2007-01-02T23:17:00Z">
        <w:del w:id="69" w:author="user" w:date="2019-12-18T09:40:00Z">
          <w:r>
            <w:rPr>
              <w:b/>
              <w:sz w:val="32"/>
            </w:rPr>
            <w:delText>9</w:delText>
          </w:r>
        </w:del>
      </w:ins>
      <w:ins w:id="70" w:author="Pemdes Mudung" w:date="2016-09-08T20:39:00Z">
        <w:r>
          <w:rPr>
            <w:b/>
            <w:sz w:val="32"/>
          </w:rPr>
          <w:t>6</w:t>
        </w:r>
      </w:ins>
    </w:p>
    <w:p>
      <w:pPr>
        <w:pStyle w:val="Normal"/>
        <w:ind w:firstLine="1122"/>
        <w:jc w:val="center"/>
        <w:rPr>
          <w:b/>
          <w:b/>
          <w:sz w:val="36"/>
          <w:szCs w:val="36"/>
          <w:ins w:id="73" w:author="Mudung" w:date="2021-01-13T09:44:00Z"/>
        </w:rPr>
      </w:pPr>
      <w:ins w:id="72" w:author="Mudung" w:date="2021-01-13T09:44:00Z">
        <w:r>
          <w:rPr>
            <w:b/>
            <w:sz w:val="36"/>
            <w:szCs w:val="36"/>
          </w:rPr>
        </w:r>
      </w:ins>
    </w:p>
    <w:p>
      <w:pPr>
        <w:pStyle w:val="Normal"/>
        <w:ind w:firstLine="1122"/>
        <w:jc w:val="center"/>
        <w:rPr>
          <w:sz w:val="36"/>
          <w:szCs w:val="36"/>
          <w:ins w:id="75" w:author="Mudung" w:date="2021-01-13T09:44:00Z"/>
        </w:rPr>
      </w:pPr>
      <w:ins w:id="74" w:author="Mudung" w:date="2021-01-13T09:44:00Z">
        <w:r>
          <w:rPr>
            <w:sz w:val="36"/>
            <w:szCs w:val="36"/>
          </w:rPr>
        </w:r>
      </w:ins>
    </w:p>
    <w:p>
      <w:pPr>
        <w:pStyle w:val="Normal"/>
        <w:ind w:firstLine="1122"/>
        <w:jc w:val="center"/>
        <w:rPr>
          <w:sz w:val="36"/>
          <w:szCs w:val="36"/>
          <w:ins w:id="77" w:author="Pemdes Mudung" w:date="2017-01-12T18:59:00Z"/>
        </w:rPr>
      </w:pPr>
      <w:ins w:id="76" w:author="Pemdes Mudung" w:date="2017-01-12T18:59:00Z">
        <w:r>
          <w:rPr>
            <w:sz w:val="36"/>
            <w:szCs w:val="36"/>
          </w:rPr>
        </w:r>
      </w:ins>
    </w:p>
    <w:p>
      <w:pPr>
        <w:pStyle w:val="Normal"/>
        <w:ind w:firstLine="1122"/>
        <w:jc w:val="center"/>
        <w:rPr>
          <w:sz w:val="36"/>
          <w:szCs w:val="36"/>
          <w:ins w:id="79" w:author="Pemdes Mudung" w:date="2016-09-08T20:39:00Z"/>
        </w:rPr>
      </w:pPr>
      <w:ins w:id="78" w:author="Pemdes Mudung" w:date="2016-09-08T20:39:00Z">
        <w:r>
          <w:rPr>
            <w:sz w:val="36"/>
            <w:szCs w:val="36"/>
          </w:rPr>
        </w:r>
      </w:ins>
    </w:p>
    <w:p>
      <w:pPr>
        <w:pStyle w:val="Normal"/>
        <w:ind w:firstLine="1122"/>
        <w:jc w:val="center"/>
        <w:rPr>
          <w:sz w:val="36"/>
          <w:szCs w:val="36"/>
        </w:rPr>
      </w:pPr>
      <w:r>
        <w:drawing>
          <wp:anchor behindDoc="0" distT="0" distB="0" distL="114935" distR="114935" simplePos="0" locked="0" layoutInCell="0" allowOverlap="1" relativeHeight="2">
            <wp:simplePos x="0" y="0"/>
            <wp:positionH relativeFrom="column">
              <wp:posOffset>15240</wp:posOffset>
            </wp:positionH>
            <wp:positionV relativeFrom="paragraph">
              <wp:posOffset>-26035</wp:posOffset>
            </wp:positionV>
            <wp:extent cx="934720" cy="115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934720" cy="1159510"/>
                    </a:xfrm>
                    <a:prstGeom prst="rect">
                      <a:avLst/>
                    </a:prstGeom>
                  </pic:spPr>
                </pic:pic>
              </a:graphicData>
            </a:graphic>
          </wp:anchor>
        </w:drawing>
      </w:r>
      <w:r>
        <w:rPr>
          <w:sz w:val="36"/>
          <w:szCs w:val="36"/>
        </w:rPr>
        <w:t>PEMERINTAH  KABUPATEN  BOJONEGORO</w:t>
      </w:r>
    </w:p>
    <w:p>
      <w:pPr>
        <w:pStyle w:val="Normal"/>
        <w:ind w:firstLine="1122"/>
        <w:jc w:val="center"/>
        <w:rPr>
          <w:sz w:val="36"/>
          <w:szCs w:val="36"/>
        </w:rPr>
      </w:pPr>
      <w:r>
        <w:rPr>
          <w:sz w:val="36"/>
          <w:szCs w:val="36"/>
        </w:rPr>
        <w:t>KECAMATAN  KEPOHBARU</w:t>
      </w:r>
    </w:p>
    <w:p>
      <w:pPr>
        <w:pStyle w:val="Normal"/>
        <w:ind w:firstLine="1122"/>
        <w:jc w:val="center"/>
        <w:rPr>
          <w:b/>
          <w:b/>
          <w:sz w:val="48"/>
          <w:szCs w:val="36"/>
        </w:rPr>
      </w:pPr>
      <w:r>
        <w:rPr>
          <w:b/>
          <w:sz w:val="48"/>
          <w:szCs w:val="36"/>
        </w:rPr>
        <w:t>DESA  MUDUNG</w:t>
      </w:r>
    </w:p>
    <w:p>
      <w:pPr>
        <w:pStyle w:val="Normal"/>
        <w:ind w:firstLine="1122"/>
        <w:jc w:val="center"/>
        <w:rPr>
          <w:i/>
          <w:i/>
          <w:szCs w:val="36"/>
        </w:rPr>
      </w:pPr>
      <w:r>
        <w:rPr>
          <w:i/>
          <w:szCs w:val="36"/>
        </w:rPr>
        <w:t>Alamat : Jalan Poros 22, Mudung,Kepohbaru</w:t>
      </w:r>
    </w:p>
    <w:p>
      <w:pPr>
        <w:pStyle w:val="Normal"/>
        <w:spacing w:lineRule="auto" w:line="360"/>
        <w:rPr>
          <w:i/>
          <w:i/>
          <w:szCs w:val="36"/>
          <w:lang w:val="en-US" w:eastAsia="en-US"/>
        </w:rPr>
      </w:pPr>
      <w:r>
        <w:rPr>
          <w:i/>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293485" cy="0"/>
                <wp:effectExtent l="0" t="28575" r="0" b="28575"/>
                <wp:wrapNone/>
                <wp:docPr id="3"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95.5pt,7.2pt" stroked="t" o:allowincell="f" style="position:absolute">
                <v:stroke color="black" weight="57240" joinstyle="miter" endcap="flat"/>
                <v:fill o:detectmouseclick="t" on="false"/>
                <w10:wrap type="none"/>
              </v:line>
            </w:pict>
          </mc:Fallback>
        </mc:AlternateContent>
      </w:r>
    </w:p>
    <w:p>
      <w:pPr>
        <w:pStyle w:val="Normal"/>
        <w:spacing w:lineRule="auto" w:line="360"/>
        <w:ind w:firstLine="720"/>
        <w:rPr>
          <w:del w:id="81" w:author="Pemdes Mudung" w:date="2017-01-08T04:33:00Z"/>
        </w:rPr>
      </w:pPr>
      <w:del w:id="80" w:author="Pemdes Mudung" w:date="2017-01-08T04:33:00Z">
        <w:r>
          <w:rPr/>
        </w:r>
      </w:del>
    </w:p>
    <w:p>
      <w:pPr>
        <w:pStyle w:val="Normal"/>
        <w:spacing w:lineRule="auto" w:line="360"/>
        <w:ind w:left="5040" w:firstLine="720"/>
        <w:rPr>
          <w:del w:id="84" w:author="Pemdes Mudung" w:date="2017-01-08T04:33:00Z"/>
        </w:rPr>
      </w:pPr>
      <w:del w:id="82" w:author="Pemdes Mudung" w:date="2017-01-08T04:33:00Z">
        <w:r>
          <w:rPr/>
          <w:delText xml:space="preserve">Mudung, </w:delText>
        </w:r>
      </w:del>
      <w:del w:id="83" w:author="Pemdes Mudung" w:date="2017-01-05T20:02:00Z">
        <w:r>
          <w:rPr/>
          <w:delText>15 Maret 2016</w:delText>
        </w:r>
      </w:del>
    </w:p>
    <w:p>
      <w:pPr>
        <w:pStyle w:val="Normal"/>
        <w:widowControl/>
        <w:bidi w:val="0"/>
        <w:spacing w:lineRule="auto" w:line="360"/>
        <w:ind w:left="5040" w:firstLine="720"/>
        <w:rPr/>
      </w:pPr>
      <w:r>
        <w:rPr/>
      </w:r>
    </w:p>
    <w:p>
      <w:pPr>
        <w:pStyle w:val="Normal"/>
        <w:spacing w:lineRule="auto" w:line="360"/>
        <w:rPr/>
      </w:pPr>
      <w:r>
        <w:rPr/>
        <w:t>Nomor</w:t>
        <w:tab/>
        <w:tab/>
        <w:tab/>
        <w:t>: 141/           /</w:t>
      </w:r>
      <w:del w:id="85" w:author="Mudung" w:date="2007-01-02T23:17:00Z">
        <w:r>
          <w:rPr/>
          <w:delText>2022.</w:delText>
        </w:r>
      </w:del>
      <w:r>
        <w:rPr/>
        <w:t>51.</w:t>
      </w:r>
      <w:ins w:id="86" w:author="Mudung" w:date="2007-01-02T23:17:00Z">
        <w:r>
          <w:rPr/>
          <w:t>08.022</w:t>
        </w:r>
      </w:ins>
      <w:del w:id="87" w:author="Mudung" w:date="2007-01-02T23:17:00Z">
        <w:r>
          <w:rPr/>
          <w:delText>11</w:delText>
        </w:r>
      </w:del>
      <w:r>
        <w:rPr/>
        <w:t>/</w:t>
      </w:r>
      <w:del w:id="88" w:author="Pemdes Mudung" w:date="2017-01-12T21:14:00Z">
        <w:r>
          <w:rPr/>
          <w:delText xml:space="preserve">2016   </w:delText>
        </w:r>
      </w:del>
      <w:ins w:id="89" w:author="Pemdes Mudung" w:date="2017-01-12T21:14:00Z">
        <w:r>
          <w:rPr/>
          <w:t>20</w:t>
        </w:r>
      </w:ins>
      <w:ins w:id="90" w:author="Mudung" w:date="2021-01-13T09:44:00Z">
        <w:r>
          <w:rPr/>
          <w:t>2</w:t>
        </w:r>
      </w:ins>
      <w:ins w:id="91" w:author="Mudung" w:date="2021-01-27T11:11:00Z">
        <w:r>
          <w:rPr/>
          <w:t>1</w:t>
        </w:r>
      </w:ins>
      <w:ins w:id="92" w:author="Pemdes Mudung" w:date="2017-01-12T21:14:00Z">
        <w:del w:id="93" w:author="Mudung" w:date="2021-01-13T09:44:00Z">
          <w:r>
            <w:rPr/>
            <w:delText>1</w:delText>
          </w:r>
        </w:del>
      </w:ins>
      <w:ins w:id="94" w:author="Pemdes Mudung" w:date="2017-01-12T21:14:00Z">
        <w:r>
          <w:rPr/>
          <w:t xml:space="preserve">7   </w:t>
        </w:r>
      </w:ins>
      <w:r>
        <w:rPr/>
        <w:tab/>
        <w:t xml:space="preserve">  Kepada :</w:t>
      </w:r>
    </w:p>
    <w:p>
      <w:pPr>
        <w:pStyle w:val="Normal"/>
        <w:spacing w:lineRule="auto" w:line="360"/>
        <w:rPr/>
      </w:pPr>
      <w:r>
        <w:rPr/>
        <w:t>Sifat</w:t>
        <w:tab/>
        <w:tab/>
        <w:tab/>
        <w:t>: Penting</w:t>
        <w:tab/>
        <w:tab/>
        <w:tab/>
        <w:t xml:space="preserve">  </w:t>
        <w:tab/>
        <w:t xml:space="preserve">  Yth.</w:t>
      </w:r>
      <w:ins w:id="95" w:author="Mudung" w:date="2007-01-02T23:18:00Z">
        <w:r>
          <w:rPr/>
          <w:t xml:space="preserve">Ibu </w:t>
        </w:r>
      </w:ins>
      <w:del w:id="96" w:author="Mudung" w:date="2007-01-02T23:18:00Z">
        <w:r>
          <w:rPr/>
          <w:delText xml:space="preserve"> Bapak</w:delText>
        </w:r>
      </w:del>
      <w:r>
        <w:rPr/>
        <w:t xml:space="preserve"> Bupati Bojonegoro</w:t>
      </w:r>
    </w:p>
    <w:p>
      <w:pPr>
        <w:pStyle w:val="Normal"/>
        <w:spacing w:lineRule="auto" w:line="360"/>
        <w:rPr/>
      </w:pPr>
      <w:r>
        <w:rPr/>
        <w:t>Lampiram</w:t>
        <w:tab/>
        <w:tab/>
        <w:t xml:space="preserve">: 1 </w:t>
      </w:r>
      <w:del w:id="97" w:author="Pemdes Mudung" w:date="2016-09-07T05:40:00Z">
        <w:r>
          <w:rPr/>
          <w:delText>[</w:delText>
        </w:r>
      </w:del>
      <w:ins w:id="98" w:author="Pemdes Mudung" w:date="2016-09-07T05:40:00Z">
        <w:r>
          <w:rPr/>
          <w:t>(</w:t>
        </w:r>
      </w:ins>
      <w:r>
        <w:rPr/>
        <w:t xml:space="preserve"> satu </w:t>
      </w:r>
      <w:del w:id="99" w:author="Pemdes Mudung" w:date="2016-09-07T05:40:00Z">
        <w:r>
          <w:rPr/>
          <w:delText>]</w:delText>
        </w:r>
      </w:del>
      <w:ins w:id="100" w:author="Pemdes Mudung" w:date="2016-09-07T05:40:00Z">
        <w:r>
          <w:rPr/>
          <w:t>)</w:t>
        </w:r>
      </w:ins>
      <w:r>
        <w:rPr/>
        <w:t xml:space="preserve"> bendel</w:t>
        <w:tab/>
        <w:tab/>
        <w:t xml:space="preserve">  </w:t>
        <w:tab/>
        <w:t xml:space="preserve">        </w:t>
      </w:r>
      <w:ins w:id="101" w:author="user" w:date="2019-12-31T10:37:00Z">
        <w:r>
          <w:rPr>
            <w:lang w:val="id-ID"/>
          </w:rPr>
          <w:t xml:space="preserve"> </w:t>
        </w:r>
      </w:ins>
      <w:r>
        <w:rPr/>
        <w:t>Melalui</w:t>
      </w:r>
    </w:p>
    <w:p>
      <w:pPr>
        <w:pStyle w:val="Normal"/>
        <w:spacing w:lineRule="auto" w:line="360"/>
        <w:rPr/>
      </w:pPr>
      <w:r>
        <w:rPr/>
        <w:t>Perihal</w:t>
        <w:tab/>
        <w:tab/>
        <w:tab/>
        <w:t xml:space="preserve">: Laporan </w:t>
      </w:r>
      <w:ins w:id="102" w:author="user" w:date="2019-12-31T10:36:00Z">
        <w:r>
          <w:rPr>
            <w:lang w:val="id-ID"/>
          </w:rPr>
          <w:t xml:space="preserve">Keterangan </w:t>
        </w:r>
      </w:ins>
      <w:r>
        <w:rPr/>
        <w:t>Penyelenggaraan</w:t>
      </w:r>
      <w:del w:id="103" w:author="user" w:date="2019-12-31T10:36:00Z">
        <w:r>
          <w:rPr/>
          <w:delText xml:space="preserve">  </w:delText>
        </w:r>
      </w:del>
      <w:r>
        <w:rPr/>
        <w:t xml:space="preserve">  </w:t>
      </w:r>
      <w:ins w:id="104" w:author="user" w:date="2019-12-31T10:37:00Z">
        <w:r>
          <w:rPr>
            <w:lang w:val="id-ID"/>
          </w:rPr>
          <w:t xml:space="preserve">    </w:t>
        </w:r>
      </w:ins>
      <w:del w:id="105" w:author="user" w:date="2019-12-31T10:37:00Z">
        <w:r>
          <w:rPr/>
          <w:tab/>
          <w:delText xml:space="preserve">              </w:delText>
        </w:r>
      </w:del>
      <w:ins w:id="106" w:author="user" w:date="2019-12-18T09:42:00Z">
        <w:r>
          <w:rPr>
            <w:lang w:val="id-ID"/>
          </w:rPr>
          <w:t>Ibu</w:t>
        </w:r>
      </w:ins>
      <w:del w:id="107" w:author="user" w:date="2019-12-18T09:42:00Z">
        <w:r>
          <w:rPr/>
          <w:delText>Bapak</w:delText>
        </w:r>
      </w:del>
      <w:r>
        <w:rPr/>
        <w:t xml:space="preserve"> Camat Kepohbaru</w:t>
      </w:r>
    </w:p>
    <w:p>
      <w:pPr>
        <w:pStyle w:val="Normal"/>
        <w:spacing w:lineRule="auto" w:line="360"/>
        <w:rPr/>
      </w:pPr>
      <w:r>
        <w:rPr/>
        <w:tab/>
        <w:tab/>
        <w:tab/>
        <w:t xml:space="preserve">  Pemerintah Desa tahun </w:t>
      </w:r>
      <w:del w:id="108" w:author="Mudung" w:date="2021-01-13T09:44:00Z">
        <w:r>
          <w:rPr/>
          <w:delText>201</w:delText>
        </w:r>
      </w:del>
      <w:ins w:id="109" w:author="user" w:date="2019-12-18T09:43:00Z">
        <w:del w:id="110" w:author="Mudung" w:date="2021-01-13T09:44:00Z">
          <w:r>
            <w:rPr>
              <w:lang w:val="id-ID"/>
            </w:rPr>
            <w:delText>9</w:delText>
          </w:r>
        </w:del>
      </w:ins>
      <w:ins w:id="111" w:author="Mudung" w:date="2021-01-13T09:44:00Z">
        <w:r>
          <w:rPr/>
          <w:t>2020</w:t>
        </w:r>
      </w:ins>
      <w:ins w:id="112" w:author="Mudung" w:date="2007-01-02T23:18:00Z">
        <w:del w:id="113" w:author="user" w:date="2019-12-18T09:43:00Z">
          <w:r>
            <w:rPr/>
            <w:delText>8</w:delText>
          </w:r>
        </w:del>
      </w:ins>
      <w:ins w:id="114" w:author="Pemdes Mudung" w:date="2017-01-12T21:18:00Z">
        <w:r>
          <w:rPr/>
          <w:t>6</w:t>
        </w:r>
      </w:ins>
      <w:del w:id="115" w:author="Pemdes Mudung" w:date="2017-01-05T20:02:00Z">
        <w:r>
          <w:rPr/>
          <w:delText>5</w:delText>
        </w:r>
      </w:del>
      <w:r>
        <w:rPr/>
        <w:tab/>
        <w:t xml:space="preserve">         Di-</w:t>
      </w:r>
    </w:p>
    <w:p>
      <w:pPr>
        <w:pStyle w:val="Normal"/>
        <w:spacing w:lineRule="auto" w:line="360"/>
        <w:rPr/>
      </w:pPr>
      <w:r>
        <w:rPr/>
        <w:tab/>
        <w:tab/>
        <w:tab/>
        <w:tab/>
        <w:tab/>
        <w:tab/>
        <w:tab/>
        <w:tab/>
        <w:tab/>
        <w:t xml:space="preserve">        KEPOHBARU</w:t>
      </w:r>
    </w:p>
    <w:p>
      <w:pPr>
        <w:pStyle w:val="Normal"/>
        <w:spacing w:lineRule="auto" w:line="360"/>
        <w:rPr/>
      </w:pPr>
      <w:r>
        <w:rPr/>
      </w:r>
    </w:p>
    <w:p>
      <w:pPr>
        <w:pStyle w:val="Normal"/>
        <w:spacing w:lineRule="auto" w:line="360"/>
        <w:rPr/>
      </w:pPr>
      <w:r>
        <w:rPr/>
      </w:r>
    </w:p>
    <w:p>
      <w:pPr>
        <w:pStyle w:val="Normal"/>
        <w:spacing w:lineRule="auto" w:line="360"/>
        <w:ind w:hanging="2244"/>
        <w:jc w:val="both"/>
        <w:rPr/>
      </w:pPr>
      <w:r>
        <w:rPr/>
        <w:tab/>
        <w:tab/>
        <w:t xml:space="preserve">Bersama ini kami kirimkan dengan hormat Laporan </w:t>
      </w:r>
      <w:ins w:id="116" w:author="user" w:date="2019-12-31T10:37:00Z">
        <w:r>
          <w:rPr>
            <w:lang w:val="id-ID"/>
          </w:rPr>
          <w:t xml:space="preserve">Keterangan  </w:t>
        </w:r>
      </w:ins>
      <w:r>
        <w:rPr/>
        <w:t>Penyelenggaraan</w:t>
      </w:r>
      <w:ins w:id="117" w:author="user" w:date="2019-12-31T10:37:00Z">
        <w:r>
          <w:rPr>
            <w:lang w:val="id-ID"/>
          </w:rPr>
          <w:t xml:space="preserve"> </w:t>
        </w:r>
      </w:ins>
      <w:del w:id="118" w:author="user" w:date="2019-12-31T10:37:00Z">
        <w:r>
          <w:rPr/>
          <w:delText xml:space="preserve">  </w:delText>
        </w:r>
      </w:del>
      <w:r>
        <w:rPr/>
        <w:t>Pemerintah Desa</w:t>
      </w:r>
      <w:ins w:id="119" w:author="Pemdes Mudung" w:date="2017-01-05T20:03:00Z">
        <w:r>
          <w:rPr/>
          <w:t xml:space="preserve"> ( L</w:t>
        </w:r>
      </w:ins>
      <w:ins w:id="120" w:author="user" w:date="2019-12-31T10:37:00Z">
        <w:r>
          <w:rPr>
            <w:lang w:val="id-ID"/>
          </w:rPr>
          <w:t>K</w:t>
        </w:r>
      </w:ins>
      <w:ins w:id="121" w:author="Pemdes Mudung" w:date="2017-01-05T20:03:00Z">
        <w:r>
          <w:rPr/>
          <w:t xml:space="preserve">PPD) </w:t>
        </w:r>
      </w:ins>
      <w:r>
        <w:rPr/>
        <w:t xml:space="preserve"> tahun </w:t>
      </w:r>
      <w:del w:id="122" w:author="Mudung" w:date="2021-01-13T09:45:00Z">
        <w:r>
          <w:rPr/>
          <w:delText>201</w:delText>
        </w:r>
      </w:del>
      <w:ins w:id="123" w:author="user" w:date="2019-12-18T09:42:00Z">
        <w:del w:id="124" w:author="Mudung" w:date="2021-01-13T09:45:00Z">
          <w:r>
            <w:rPr>
              <w:lang w:val="id-ID"/>
            </w:rPr>
            <w:delText>9</w:delText>
          </w:r>
        </w:del>
      </w:ins>
      <w:ins w:id="125" w:author="Mudung" w:date="2021-01-13T09:45:00Z">
        <w:r>
          <w:rPr/>
          <w:t>2020</w:t>
        </w:r>
      </w:ins>
      <w:ins w:id="126" w:author="Mudung" w:date="2007-01-02T23:18:00Z">
        <w:del w:id="127" w:author="user" w:date="2019-12-18T09:42:00Z">
          <w:r>
            <w:rPr/>
            <w:delText>8</w:delText>
          </w:r>
        </w:del>
      </w:ins>
      <w:del w:id="128" w:author="Mudung" w:date="2007-01-02T23:18:00Z">
        <w:r>
          <w:rPr/>
          <w:delText>6</w:delText>
        </w:r>
      </w:del>
      <w:r>
        <w:rPr/>
        <w:t xml:space="preserve">  Desa Mudung Kecamatan Kepohbaru </w:t>
      </w:r>
      <w:ins w:id="129" w:author="Mudung" w:date="2007-01-02T23:18:00Z">
        <w:r>
          <w:rPr/>
          <w:t>K</w:t>
        </w:r>
      </w:ins>
      <w:del w:id="130" w:author="Mudung" w:date="2007-01-02T23:18:00Z">
        <w:r>
          <w:rPr/>
          <w:delText>k</w:delText>
        </w:r>
      </w:del>
      <w:r>
        <w:rPr/>
        <w:t>abuapten Bojonegoro, sebagaimana uraian  terlampir.</w:t>
      </w:r>
    </w:p>
    <w:p>
      <w:pPr>
        <w:pStyle w:val="Normal"/>
        <w:spacing w:lineRule="auto" w:line="360"/>
        <w:ind w:hanging="2244"/>
        <w:rPr/>
      </w:pPr>
      <w:r>
        <w:rPr/>
      </w:r>
    </w:p>
    <w:p>
      <w:pPr>
        <w:pStyle w:val="Normal"/>
        <w:spacing w:lineRule="auto" w:line="360"/>
        <w:ind w:firstLine="720"/>
        <w:rPr/>
      </w:pPr>
      <w:r>
        <w:rPr/>
        <w:t>Demikian harap untuk menjadikan periksa</w:t>
      </w:r>
    </w:p>
    <w:p>
      <w:pPr>
        <w:pStyle w:val="Normal"/>
        <w:spacing w:lineRule="auto" w:line="360"/>
        <w:rPr/>
      </w:pPr>
      <w:r>
        <w:rPr/>
      </w:r>
    </w:p>
    <w:p>
      <w:pPr>
        <w:pStyle w:val="Normal"/>
        <w:spacing w:lineRule="auto" w:line="360"/>
        <w:rPr/>
      </w:pPr>
      <w:r>
        <w:rPr/>
        <w:tab/>
        <w:tab/>
        <w:tab/>
        <w:tab/>
        <w:tab/>
        <w:tab/>
      </w:r>
      <w:ins w:id="131" w:author="Pemdes Mudung" w:date="2017-01-12T21:14:00Z">
        <w:r>
          <w:rPr/>
          <w:tab/>
          <w:tab/>
          <w:tab/>
          <w:t xml:space="preserve"> Mudung,</w:t>
        </w:r>
      </w:ins>
      <w:ins w:id="132" w:author="user" w:date="2019-12-31T10:37:00Z">
        <w:r>
          <w:rPr>
            <w:lang w:val="id-ID"/>
          </w:rPr>
          <w:t xml:space="preserve"> </w:t>
        </w:r>
      </w:ins>
      <w:ins w:id="133" w:author="Pemdes Mudung" w:date="2017-01-12T21:14:00Z">
        <w:del w:id="134" w:author="user" w:date="2019-12-31T10:37:00Z">
          <w:r>
            <w:rPr/>
            <w:delText xml:space="preserve"> </w:delText>
          </w:r>
        </w:del>
      </w:ins>
      <w:ins w:id="135" w:author="Mudung" w:date="2007-01-03T23:03:00Z">
        <w:del w:id="136" w:author="user" w:date="2019-12-31T10:37:00Z">
          <w:r>
            <w:rPr/>
            <w:delText>5</w:delText>
          </w:r>
        </w:del>
      </w:ins>
      <w:ins w:id="137" w:author="user" w:date="2019-12-31T10:38:00Z">
        <w:del w:id="138" w:author="Mudung" w:date="2021-01-13T09:45:00Z">
          <w:r>
            <w:rPr>
              <w:lang w:val="id-ID"/>
            </w:rPr>
            <w:delText>20 Desember</w:delText>
          </w:r>
        </w:del>
      </w:ins>
      <w:ins w:id="139" w:author="Pemdes Mudung" w:date="2017-01-12T21:14:00Z">
        <w:r>
          <w:rPr/>
          <w:t xml:space="preserve">3 </w:t>
        </w:r>
      </w:ins>
      <w:ins w:id="140" w:author="Pemdes Mudung" w:date="2017-01-12T21:14:00Z">
        <w:del w:id="141" w:author="Mudung" w:date="2021-01-13T09:45:00Z">
          <w:r>
            <w:rPr/>
            <w:delText>Januari 201</w:delText>
          </w:r>
        </w:del>
      </w:ins>
      <w:ins w:id="142" w:author="Mudung" w:date="2021-01-13T09:45:00Z">
        <w:r>
          <w:rPr/>
          <w:t>20 Januari 2021</w:t>
        </w:r>
      </w:ins>
      <w:ins w:id="143" w:author="Pemdes Mudung" w:date="2017-01-12T21:14:00Z">
        <w:r>
          <w:rPr/>
          <w:t>7</w:t>
        </w:r>
      </w:ins>
    </w:p>
    <w:p>
      <w:pPr>
        <w:pStyle w:val="Normal"/>
        <w:spacing w:lineRule="auto" w:line="360"/>
        <w:ind w:left="5760" w:hanging="0"/>
        <w:jc w:val="center"/>
        <w:rPr/>
      </w:pPr>
      <w:r>
        <w:rPr/>
        <w:t>Kepala Desa Mudung</w:t>
      </w:r>
    </w:p>
    <w:p>
      <w:pPr>
        <w:pStyle w:val="Normal"/>
        <w:spacing w:lineRule="auto" w:line="360"/>
        <w:ind w:left="5760" w:hanging="0"/>
        <w:jc w:val="center"/>
        <w:rPr/>
      </w:pPr>
      <w:r>
        <w:rPr/>
      </w:r>
    </w:p>
    <w:p>
      <w:pPr>
        <w:pStyle w:val="Normal"/>
        <w:spacing w:lineRule="auto" w:line="360"/>
        <w:ind w:left="5760" w:hanging="0"/>
        <w:jc w:val="center"/>
        <w:rPr/>
      </w:pPr>
      <w:r>
        <w:rPr/>
      </w:r>
    </w:p>
    <w:p>
      <w:pPr>
        <w:pStyle w:val="Normal"/>
        <w:spacing w:lineRule="auto" w:line="360"/>
        <w:ind w:left="5760" w:hanging="0"/>
        <w:jc w:val="center"/>
        <w:rPr/>
      </w:pPr>
      <w:r>
        <w:rPr/>
      </w:r>
    </w:p>
    <w:p>
      <w:pPr>
        <w:pStyle w:val="Normal"/>
        <w:spacing w:lineRule="auto" w:line="360"/>
        <w:ind w:left="5760" w:firstLine="720"/>
        <w:jc w:val="left"/>
        <w:rPr>
          <w:b/>
          <w:b/>
          <w:u w:val="single"/>
        </w:rPr>
      </w:pPr>
      <w:del w:id="144" w:author="Mudung" w:date="2021-01-13T09:45:00Z">
        <w:r>
          <w:rPr>
            <w:b/>
            <w:u w:val="single"/>
          </w:rPr>
          <w:delText>SHOLIKIN</w:delText>
        </w:r>
      </w:del>
      <w:ins w:id="145" w:author="Mudung" w:date="2021-01-13T09:45:00Z">
        <w:r>
          <w:rPr>
            <w:b/>
            <w:u w:val="single"/>
          </w:rPr>
          <w:t>MAT ZAENI</w:t>
        </w:r>
      </w:ins>
    </w:p>
    <w:p>
      <w:pPr>
        <w:pStyle w:val="Normal"/>
        <w:spacing w:lineRule="auto" w:line="360"/>
        <w:ind w:left="5760" w:hanging="0"/>
        <w:jc w:val="center"/>
        <w:rPr>
          <w:b/>
          <w:b/>
          <w:u w:val="single"/>
        </w:rPr>
      </w:pPr>
      <w:r>
        <w:rPr>
          <w:b/>
          <w:u w:val="single"/>
        </w:rPr>
      </w:r>
    </w:p>
    <w:p>
      <w:pPr>
        <w:pStyle w:val="Normal"/>
        <w:spacing w:lineRule="auto" w:line="360"/>
        <w:ind w:left="5760" w:hanging="0"/>
        <w:jc w:val="center"/>
        <w:rPr>
          <w:b/>
          <w:b/>
          <w:u w:val="single"/>
        </w:rPr>
      </w:pPr>
      <w:r>
        <w:rPr>
          <w:b/>
          <w:u w:val="single"/>
        </w:rPr>
      </w:r>
    </w:p>
    <w:p>
      <w:pPr>
        <w:pStyle w:val="Normal"/>
        <w:spacing w:lineRule="auto" w:line="360"/>
        <w:ind w:left="5760" w:hanging="0"/>
        <w:jc w:val="center"/>
        <w:rPr>
          <w:b/>
          <w:b/>
          <w:u w:val="single"/>
        </w:rPr>
      </w:pPr>
      <w:r>
        <w:rPr>
          <w:b/>
          <w:u w:val="single"/>
        </w:rPr>
      </w:r>
    </w:p>
    <w:p>
      <w:pPr>
        <w:pStyle w:val="Normal"/>
        <w:spacing w:lineRule="auto" w:line="360"/>
        <w:rPr/>
      </w:pPr>
      <w:r>
        <w:rPr/>
        <w:t>Tembusan disamapaikan Yth.</w:t>
      </w:r>
    </w:p>
    <w:p>
      <w:pPr>
        <w:pStyle w:val="Normal"/>
        <w:spacing w:lineRule="auto" w:line="360"/>
        <w:rPr/>
      </w:pPr>
      <w:r>
        <w:rPr/>
      </w:r>
    </w:p>
    <w:p>
      <w:pPr>
        <w:pStyle w:val="Normal"/>
        <w:numPr>
          <w:ilvl w:val="0"/>
          <w:numId w:val="11"/>
        </w:numPr>
        <w:spacing w:lineRule="auto" w:line="360"/>
        <w:ind w:left="0" w:firstLine="374"/>
        <w:rPr/>
      </w:pPr>
      <w:ins w:id="146" w:author="user" w:date="2019-12-18T09:42:00Z">
        <w:r>
          <w:rPr>
            <w:lang w:val="id-ID"/>
          </w:rPr>
          <w:t>Ibu</w:t>
        </w:r>
      </w:ins>
      <w:del w:id="147" w:author="user" w:date="2019-12-18T09:42:00Z">
        <w:r>
          <w:rPr/>
          <w:delText>Bapak</w:delText>
        </w:r>
      </w:del>
      <w:r>
        <w:rPr/>
        <w:t xml:space="preserve"> </w:t>
      </w:r>
      <w:ins w:id="148" w:author="user" w:date="2019-12-18T09:42:00Z">
        <w:r>
          <w:rPr>
            <w:lang w:val="id-ID"/>
          </w:rPr>
          <w:t>C</w:t>
        </w:r>
      </w:ins>
      <w:del w:id="149" w:author="user" w:date="2019-12-18T09:42:00Z">
        <w:r>
          <w:rPr/>
          <w:delText>c</w:delText>
        </w:r>
      </w:del>
      <w:r>
        <w:rPr/>
        <w:t>amat Kepohbaru</w:t>
      </w:r>
    </w:p>
    <w:p>
      <w:pPr>
        <w:pStyle w:val="Normal"/>
        <w:numPr>
          <w:ilvl w:val="0"/>
          <w:numId w:val="11"/>
        </w:numPr>
        <w:spacing w:lineRule="auto" w:line="360"/>
        <w:ind w:left="0" w:firstLine="374"/>
        <w:rPr/>
      </w:pPr>
      <w:r>
        <w:rPr/>
        <w:t>Bapak ketua BPD Desa Mudung</w:t>
      </w:r>
    </w:p>
    <w:p>
      <w:pPr>
        <w:pStyle w:val="Normal"/>
        <w:numPr>
          <w:ilvl w:val="0"/>
          <w:numId w:val="11"/>
        </w:numPr>
        <w:spacing w:lineRule="auto" w:line="360"/>
        <w:ind w:left="0" w:firstLine="374"/>
        <w:rPr/>
      </w:pPr>
      <w:r>
        <w:rPr/>
        <w:t>Arsip</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ns w:id="151" w:author="Pemdes Mudung" w:date="2017-01-14T19:48:00Z"/>
        </w:rPr>
      </w:pPr>
      <w:ins w:id="150" w:author="Pemdes Mudung" w:date="2017-01-14T19:48:00Z">
        <w:r>
          <w:rPr>
            <w:b/>
          </w:rPr>
        </w:r>
      </w:ins>
    </w:p>
    <w:p>
      <w:pPr>
        <w:pStyle w:val="Normal"/>
        <w:spacing w:lineRule="auto" w:line="360"/>
        <w:rPr>
          <w:ins w:id="153" w:author="Pemdes Mudung" w:date="2017-01-12T20:18:00Z"/>
        </w:rPr>
      </w:pPr>
      <w:ins w:id="152" w:author="Pemdes Mudung" w:date="2017-01-12T20:18:00Z">
        <w:r>
          <w:rPr/>
        </w:r>
      </w:ins>
    </w:p>
    <w:p>
      <w:pPr>
        <w:pStyle w:val="Normal"/>
        <w:spacing w:lineRule="auto" w:line="360"/>
        <w:rPr/>
      </w:pPr>
      <w:r>
        <w:rPr/>
      </w:r>
    </w:p>
    <w:p>
      <w:pPr>
        <w:pStyle w:val="Normal"/>
        <w:ind w:firstLine="1122"/>
        <w:jc w:val="center"/>
        <w:rPr>
          <w:sz w:val="36"/>
          <w:szCs w:val="36"/>
          <w:ins w:id="156" w:author="Pemdes Mudung" w:date="2017-01-12T21:18:00Z"/>
        </w:rPr>
      </w:pPr>
      <w:ins w:id="154" w:author="Pemdes Mudung" w:date="2017-01-12T21:18:00Z">
        <w:r>
          <w:drawing>
            <wp:anchor behindDoc="0" distT="0" distB="0" distL="114935" distR="114935" simplePos="0" locked="0" layoutInCell="0" allowOverlap="1" relativeHeight="5">
              <wp:simplePos x="0" y="0"/>
              <wp:positionH relativeFrom="column">
                <wp:posOffset>212725</wp:posOffset>
              </wp:positionH>
              <wp:positionV relativeFrom="paragraph">
                <wp:posOffset>635</wp:posOffset>
              </wp:positionV>
              <wp:extent cx="73723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2" r="-15" b="-12"/>
                      <a:stretch>
                        <a:fillRect/>
                      </a:stretch>
                    </pic:blipFill>
                    <pic:spPr bwMode="auto">
                      <a:xfrm>
                        <a:off x="0" y="0"/>
                        <a:ext cx="737235" cy="914400"/>
                      </a:xfrm>
                      <a:prstGeom prst="rect">
                        <a:avLst/>
                      </a:prstGeom>
                    </pic:spPr>
                  </pic:pic>
                </a:graphicData>
              </a:graphic>
            </wp:anchor>
          </w:drawing>
        </w:r>
      </w:ins>
      <w:ins w:id="155" w:author="Pemdes Mudung" w:date="2017-01-12T21:18:00Z">
        <w:r>
          <w:rPr>
            <w:sz w:val="36"/>
            <w:szCs w:val="36"/>
          </w:rPr>
          <w:t>PEMERINTAH  KABUPATEN  BOJONEGORO</w:t>
        </w:r>
      </w:ins>
    </w:p>
    <w:p>
      <w:pPr>
        <w:pStyle w:val="Normal"/>
        <w:ind w:firstLine="1122"/>
        <w:jc w:val="center"/>
        <w:rPr>
          <w:sz w:val="36"/>
          <w:szCs w:val="36"/>
          <w:ins w:id="158" w:author="Pemdes Mudung" w:date="2017-01-12T21:18:00Z"/>
        </w:rPr>
      </w:pPr>
      <w:ins w:id="157" w:author="Pemdes Mudung" w:date="2017-01-12T21:18:00Z">
        <w:r>
          <w:rPr>
            <w:sz w:val="36"/>
            <w:szCs w:val="36"/>
          </w:rPr>
          <w:t>KECAMATAN  KEPOHBARU</w:t>
        </w:r>
      </w:ins>
    </w:p>
    <w:p>
      <w:pPr>
        <w:pStyle w:val="Normal"/>
        <w:ind w:firstLine="1122"/>
        <w:jc w:val="center"/>
        <w:rPr>
          <w:b/>
          <w:b/>
          <w:sz w:val="48"/>
          <w:szCs w:val="36"/>
          <w:ins w:id="160" w:author="Pemdes Mudung" w:date="2017-01-12T21:18:00Z"/>
        </w:rPr>
      </w:pPr>
      <w:ins w:id="159" w:author="Pemdes Mudung" w:date="2017-01-12T21:18:00Z">
        <w:r>
          <w:rPr>
            <w:b/>
            <w:sz w:val="48"/>
            <w:szCs w:val="36"/>
          </w:rPr>
          <w:t>DESA  MUDUNG</w:t>
        </w:r>
      </w:ins>
    </w:p>
    <w:p>
      <w:pPr>
        <w:pStyle w:val="Normal"/>
        <w:ind w:firstLine="1122"/>
        <w:jc w:val="center"/>
        <w:rPr>
          <w:i/>
          <w:i/>
          <w:szCs w:val="36"/>
          <w:ins w:id="162" w:author="Pemdes Mudung" w:date="2017-01-12T21:18:00Z"/>
        </w:rPr>
      </w:pPr>
      <w:ins w:id="161" w:author="Pemdes Mudung" w:date="2017-01-12T21:18:00Z">
        <w:r>
          <w:rPr>
            <w:i/>
            <w:szCs w:val="36"/>
          </w:rPr>
          <w:t>Alamat : Jalan Poros 22, Mudung,Kepohbaru</w:t>
        </w:r>
      </w:ins>
    </w:p>
    <w:p>
      <w:pPr>
        <w:pStyle w:val="Normal"/>
        <w:spacing w:lineRule="auto" w:line="360"/>
        <w:rPr>
          <w:i/>
          <w:i/>
          <w:szCs w:val="36"/>
          <w:lang w:val="en-US" w:eastAsia="en-US"/>
          <w:ins w:id="164" w:author="Pemdes Mudung" w:date="2017-01-12T21:18:00Z"/>
        </w:rPr>
      </w:pPr>
      <w:ins w:id="163" w:author="Pemdes Mudung" w:date="2017-01-12T21:18:00Z">
        <w:r>
          <w:rPr>
            <w:i/>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293485" cy="0"/>
                  <wp:effectExtent l="0" t="28575" r="0" b="28575"/>
                  <wp:wrapNone/>
                  <wp:docPr id="5"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95.5pt,7.2pt" stroked="t" o:allowincell="f" style="position:absolute">
                  <v:stroke color="black" weight="57240" joinstyle="miter" endcap="flat"/>
                  <v:fill o:detectmouseclick="t" on="false"/>
                  <w10:wrap type="none"/>
                </v:line>
              </w:pict>
            </mc:Fallback>
          </mc:AlternateContent>
        </w:r>
      </w:ins>
    </w:p>
    <w:p>
      <w:pPr>
        <w:pStyle w:val="Normal"/>
        <w:spacing w:lineRule="auto" w:line="360"/>
        <w:rPr>
          <w:ins w:id="166" w:author="Pemdes Mudung" w:date="2017-01-12T21:18:00Z"/>
        </w:rPr>
      </w:pPr>
      <w:ins w:id="165" w:author="Pemdes Mudung" w:date="2017-01-12T21:18:00Z">
        <w:r>
          <w:rPr/>
        </w:r>
      </w:ins>
    </w:p>
    <w:p>
      <w:pPr>
        <w:pStyle w:val="Normal"/>
        <w:spacing w:lineRule="auto" w:line="360"/>
        <w:rPr>
          <w:ins w:id="176" w:author="Pemdes Mudung" w:date="2017-01-12T21:18:00Z"/>
        </w:rPr>
      </w:pPr>
      <w:ins w:id="167" w:author="Pemdes Mudung" w:date="2017-01-12T21:18:00Z">
        <w:r>
          <w:rPr/>
          <w:t>Nomor</w:t>
          <w:tab/>
          <w:tab/>
          <w:tab/>
          <w:t>: 141/           /2022.51.11/20</w:t>
        </w:r>
      </w:ins>
      <w:ins w:id="168" w:author="Pemdes Mudung" w:date="2017-01-12T21:18:00Z">
        <w:del w:id="169" w:author="Mudung" w:date="2021-01-13T09:48:00Z">
          <w:r>
            <w:rPr/>
            <w:delText>1</w:delText>
          </w:r>
        </w:del>
      </w:ins>
      <w:ins w:id="170" w:author="Mudung" w:date="2021-01-13T09:48:00Z">
        <w:r>
          <w:rPr/>
          <w:t>2</w:t>
        </w:r>
      </w:ins>
      <w:ins w:id="171" w:author="Mudung" w:date="2021-01-27T11:12:00Z">
        <w:r>
          <w:rPr/>
          <w:t>1</w:t>
        </w:r>
      </w:ins>
      <w:ins w:id="172" w:author="Pemdes Mudung" w:date="2017-01-12T21:18:00Z">
        <w:r>
          <w:rPr/>
          <w:t>7</w:t>
        </w:r>
      </w:ins>
      <w:ins w:id="173" w:author="Pemdes Mudung" w:date="2017-01-12T21:18:00Z">
        <w:del w:id="174" w:author="Mudung" w:date="2021-01-27T11:12:00Z">
          <w:r>
            <w:rPr/>
            <w:delText xml:space="preserve"> </w:delText>
          </w:r>
        </w:del>
      </w:ins>
      <w:ins w:id="175" w:author="Pemdes Mudung" w:date="2017-01-12T21:18:00Z">
        <w:r>
          <w:rPr/>
          <w:t xml:space="preserve">  </w:t>
          <w:tab/>
          <w:t xml:space="preserve">  Kepada :</w:t>
        </w:r>
      </w:ins>
    </w:p>
    <w:p>
      <w:pPr>
        <w:pStyle w:val="Normal"/>
        <w:spacing w:lineRule="auto" w:line="360"/>
        <w:rPr>
          <w:ins w:id="178" w:author="Pemdes Mudung" w:date="2017-01-12T21:18:00Z"/>
        </w:rPr>
      </w:pPr>
      <w:ins w:id="177" w:author="Pemdes Mudung" w:date="2017-01-12T21:18:00Z">
        <w:r>
          <w:rPr/>
          <w:t>Sifat</w:t>
          <w:tab/>
          <w:tab/>
          <w:tab/>
          <w:t>: Penting</w:t>
          <w:tab/>
          <w:tab/>
          <w:tab/>
          <w:t xml:space="preserve">  </w:t>
          <w:tab/>
          <w:t xml:space="preserve">  Yth. Bapak Ketua BPD</w:t>
        </w:r>
      </w:ins>
    </w:p>
    <w:p>
      <w:pPr>
        <w:pStyle w:val="Normal"/>
        <w:spacing w:lineRule="auto" w:line="360"/>
        <w:rPr>
          <w:ins w:id="180" w:author="Pemdes Mudung" w:date="2017-01-12T21:18:00Z"/>
        </w:rPr>
      </w:pPr>
      <w:ins w:id="179" w:author="Pemdes Mudung" w:date="2017-01-12T21:18:00Z">
        <w:r>
          <w:rPr/>
          <w:t>Lampiram</w:t>
          <w:tab/>
          <w:tab/>
          <w:t>: 1 ( satu ) bendel</w:t>
          <w:tab/>
          <w:tab/>
          <w:t xml:space="preserve">  </w:t>
          <w:tab/>
          <w:t xml:space="preserve">          Desa Mudung, Kepohbaru</w:t>
        </w:r>
      </w:ins>
    </w:p>
    <w:p>
      <w:pPr>
        <w:pStyle w:val="Normal"/>
        <w:spacing w:lineRule="auto" w:line="360"/>
        <w:rPr>
          <w:ins w:id="184" w:author="Pemdes Mudung" w:date="2017-01-12T21:18:00Z"/>
        </w:rPr>
      </w:pPr>
      <w:ins w:id="181" w:author="Pemdes Mudung" w:date="2017-01-12T21:18:00Z">
        <w:r>
          <w:rPr/>
          <w:t>Perihal</w:t>
          <w:tab/>
          <w:tab/>
          <w:tab/>
          <w:t xml:space="preserve">: Laporan </w:t>
        </w:r>
      </w:ins>
      <w:ins w:id="182" w:author="Pemdes Mudung" w:date="2017-01-12T21:22:00Z">
        <w:r>
          <w:rPr/>
          <w:t xml:space="preserve">Keterangan </w:t>
        </w:r>
      </w:ins>
      <w:ins w:id="183" w:author="Pemdes Mudung" w:date="2017-01-12T21:18:00Z">
        <w:r>
          <w:rPr/>
          <w:t xml:space="preserve">Penyelenggaraan    </w:t>
          <w:tab/>
          <w:t xml:space="preserve">               </w:t>
        </w:r>
      </w:ins>
    </w:p>
    <w:p>
      <w:pPr>
        <w:pStyle w:val="Normal"/>
        <w:spacing w:lineRule="auto" w:line="360"/>
        <w:rPr>
          <w:ins w:id="192" w:author="Pemdes Mudung" w:date="2017-01-12T21:18:00Z"/>
        </w:rPr>
      </w:pPr>
      <w:ins w:id="185" w:author="Pemdes Mudung" w:date="2017-01-12T21:18:00Z">
        <w:r>
          <w:rPr/>
          <w:tab/>
          <w:tab/>
          <w:tab/>
          <w:t xml:space="preserve">  Pemerintah Desa tahun 20</w:t>
        </w:r>
      </w:ins>
      <w:ins w:id="186" w:author="Mudung" w:date="2021-01-13T09:48:00Z">
        <w:r>
          <w:rPr/>
          <w:t>20</w:t>
        </w:r>
      </w:ins>
      <w:ins w:id="187" w:author="user" w:date="2019-12-18T09:41:00Z">
        <w:del w:id="188" w:author="Mudung" w:date="2021-01-13T09:48:00Z">
          <w:r>
            <w:rPr>
              <w:lang w:val="id-ID"/>
            </w:rPr>
            <w:delText>9</w:delText>
          </w:r>
        </w:del>
      </w:ins>
      <w:ins w:id="189" w:author="Mudung" w:date="2007-01-03T23:03:00Z">
        <w:del w:id="190" w:author="user" w:date="2019-12-18T09:41:00Z">
          <w:r>
            <w:rPr/>
            <w:delText>8</w:delText>
          </w:r>
        </w:del>
      </w:ins>
      <w:ins w:id="191" w:author="Pemdes Mudung" w:date="2017-01-12T21:18:00Z">
        <w:r>
          <w:rPr/>
          <w:t>16</w:t>
          <w:tab/>
          <w:t xml:space="preserve">         Di-</w:t>
        </w:r>
      </w:ins>
    </w:p>
    <w:p>
      <w:pPr>
        <w:pStyle w:val="Normal"/>
        <w:spacing w:lineRule="auto" w:line="360"/>
        <w:rPr>
          <w:b/>
          <w:b/>
          <w:caps/>
          <w:u w:val="single"/>
          <w:ins w:id="195" w:author="Pemdes Mudung" w:date="2017-01-12T21:18:00Z"/>
        </w:rPr>
      </w:pPr>
      <w:ins w:id="193" w:author="Pemdes Mudung" w:date="2017-01-12T21:18:00Z">
        <w:r>
          <w:rPr/>
          <w:tab/>
          <w:tab/>
          <w:tab/>
          <w:tab/>
          <w:tab/>
          <w:tab/>
          <w:tab/>
          <w:tab/>
          <w:tab/>
          <w:t xml:space="preserve">        </w:t>
        </w:r>
      </w:ins>
      <w:ins w:id="194" w:author="Pemdes Mudung" w:date="2017-01-12T21:18:00Z">
        <w:r>
          <w:rPr>
            <w:b/>
            <w:caps/>
            <w:u w:val="single"/>
          </w:rPr>
          <w:t>Mudung</w:t>
        </w:r>
      </w:ins>
    </w:p>
    <w:p>
      <w:pPr>
        <w:pStyle w:val="Normal"/>
        <w:spacing w:lineRule="auto" w:line="360"/>
        <w:rPr>
          <w:b/>
          <w:b/>
          <w:caps/>
          <w:u w:val="single"/>
          <w:ins w:id="197" w:author="Pemdes Mudung" w:date="2017-01-12T21:18:00Z"/>
        </w:rPr>
      </w:pPr>
      <w:ins w:id="196" w:author="Pemdes Mudung" w:date="2017-01-12T21:18:00Z">
        <w:r>
          <w:rPr>
            <w:b/>
            <w:caps/>
            <w:u w:val="single"/>
          </w:rPr>
        </w:r>
      </w:ins>
    </w:p>
    <w:p>
      <w:pPr>
        <w:pStyle w:val="Normal"/>
        <w:spacing w:lineRule="auto" w:line="360"/>
        <w:rPr>
          <w:ins w:id="199" w:author="Pemdes Mudung" w:date="2017-01-12T21:18:00Z"/>
        </w:rPr>
      </w:pPr>
      <w:ins w:id="198" w:author="Pemdes Mudung" w:date="2017-01-12T21:18:00Z">
        <w:r>
          <w:rPr/>
        </w:r>
      </w:ins>
    </w:p>
    <w:p>
      <w:pPr>
        <w:pStyle w:val="Normal"/>
        <w:spacing w:lineRule="auto" w:line="360"/>
        <w:ind w:hanging="2244"/>
        <w:jc w:val="both"/>
        <w:rPr>
          <w:ins w:id="216" w:author="Pemdes Mudung" w:date="2017-01-12T21:18:00Z"/>
        </w:rPr>
      </w:pPr>
      <w:ins w:id="200" w:author="Pemdes Mudung" w:date="2017-01-12T21:18:00Z">
        <w:r>
          <w:rPr/>
          <w:tab/>
          <w:tab/>
          <w:t xml:space="preserve">Bersama ini kami kirimkan dengan hormat Laporan </w:t>
        </w:r>
      </w:ins>
      <w:ins w:id="201" w:author="Pemdes Mudung" w:date="2017-01-12T21:22:00Z">
        <w:r>
          <w:rPr/>
          <w:t xml:space="preserve">Keterangan </w:t>
        </w:r>
      </w:ins>
      <w:ins w:id="202" w:author="Pemdes Mudung" w:date="2017-01-12T21:18:00Z">
        <w:r>
          <w:rPr/>
          <w:t>Penyelenggaraan  Pemerintah Desa ( L</w:t>
        </w:r>
      </w:ins>
      <w:ins w:id="203" w:author="Pemdes Mudung" w:date="2017-01-12T21:22:00Z">
        <w:r>
          <w:rPr/>
          <w:t>K</w:t>
        </w:r>
      </w:ins>
      <w:ins w:id="204" w:author="Pemdes Mudung" w:date="2017-01-12T21:18:00Z">
        <w:r>
          <w:rPr/>
          <w:t>PPD)  tahun 20</w:t>
        </w:r>
      </w:ins>
      <w:ins w:id="205" w:author="Pemdes Mudung" w:date="2017-01-12T21:18:00Z">
        <w:del w:id="206" w:author="Mudung" w:date="2021-01-13T09:48:00Z">
          <w:r>
            <w:rPr/>
            <w:delText>1</w:delText>
          </w:r>
        </w:del>
      </w:ins>
      <w:ins w:id="207" w:author="user" w:date="2019-12-18T09:41:00Z">
        <w:del w:id="208" w:author="Mudung" w:date="2021-01-13T09:48:00Z">
          <w:r>
            <w:rPr>
              <w:lang w:val="id-ID"/>
            </w:rPr>
            <w:delText>9</w:delText>
          </w:r>
        </w:del>
      </w:ins>
      <w:ins w:id="209" w:author="Mudung" w:date="2021-01-13T09:48:00Z">
        <w:r>
          <w:rPr/>
          <w:t>20</w:t>
        </w:r>
      </w:ins>
      <w:ins w:id="210" w:author="Mudung" w:date="2007-01-02T23:19:00Z">
        <w:del w:id="211" w:author="user" w:date="2019-12-18T09:41:00Z">
          <w:r>
            <w:rPr/>
            <w:delText>8</w:delText>
          </w:r>
        </w:del>
      </w:ins>
      <w:ins w:id="212" w:author="Pemdes Mudung" w:date="2017-01-12T21:18:00Z">
        <w:r>
          <w:rPr/>
          <w:t>6</w:t>
        </w:r>
      </w:ins>
      <w:ins w:id="213" w:author="Pemdes Mudung" w:date="2017-01-12T21:18:00Z">
        <w:del w:id="214" w:author="user" w:date="2019-12-18T09:41:00Z">
          <w:r>
            <w:rPr/>
            <w:delText xml:space="preserve"> </w:delText>
          </w:r>
        </w:del>
      </w:ins>
      <w:ins w:id="215" w:author="Pemdes Mudung" w:date="2017-01-12T21:18:00Z">
        <w:r>
          <w:rPr/>
          <w:t xml:space="preserve"> Desa Mudung Kecamatan Kepohbaru kabuapten Bojonegoro, sebagaimana uraian  terlampir.</w:t>
        </w:r>
      </w:ins>
    </w:p>
    <w:p>
      <w:pPr>
        <w:pStyle w:val="Normal"/>
        <w:spacing w:lineRule="auto" w:line="360"/>
        <w:ind w:hanging="2244"/>
        <w:rPr>
          <w:ins w:id="218" w:author="Pemdes Mudung" w:date="2017-01-12T21:18:00Z"/>
        </w:rPr>
      </w:pPr>
      <w:ins w:id="217" w:author="Pemdes Mudung" w:date="2017-01-12T21:18:00Z">
        <w:r>
          <w:rPr/>
        </w:r>
      </w:ins>
    </w:p>
    <w:p>
      <w:pPr>
        <w:pStyle w:val="Normal"/>
        <w:spacing w:lineRule="auto" w:line="360"/>
        <w:ind w:firstLine="720"/>
        <w:rPr>
          <w:ins w:id="220" w:author="Pemdes Mudung" w:date="2017-01-12T21:18:00Z"/>
        </w:rPr>
      </w:pPr>
      <w:ins w:id="219" w:author="Pemdes Mudung" w:date="2017-01-12T21:18:00Z">
        <w:r>
          <w:rPr/>
          <w:t>Demikian harap untuk menjadikan periksa</w:t>
        </w:r>
      </w:ins>
    </w:p>
    <w:p>
      <w:pPr>
        <w:pStyle w:val="Normal"/>
        <w:spacing w:lineRule="auto" w:line="360"/>
        <w:rPr>
          <w:ins w:id="222" w:author="Pemdes Mudung" w:date="2017-01-12T21:18:00Z"/>
        </w:rPr>
      </w:pPr>
      <w:ins w:id="221" w:author="Pemdes Mudung" w:date="2017-01-12T21:18:00Z">
        <w:r>
          <w:rPr/>
        </w:r>
      </w:ins>
    </w:p>
    <w:p>
      <w:pPr>
        <w:pStyle w:val="Normal"/>
        <w:spacing w:lineRule="auto" w:line="360"/>
        <w:rPr>
          <w:ins w:id="237" w:author="Pemdes Mudung" w:date="2017-01-12T21:18:00Z"/>
        </w:rPr>
      </w:pPr>
      <w:ins w:id="223" w:author="Pemdes Mudung" w:date="2017-01-12T21:18:00Z">
        <w:r>
          <w:rPr/>
          <w:tab/>
          <w:tab/>
          <w:tab/>
          <w:tab/>
          <w:tab/>
          <w:tab/>
          <w:tab/>
          <w:tab/>
          <w:tab/>
          <w:t xml:space="preserve"> </w:t>
        </w:r>
      </w:ins>
      <w:ins w:id="224" w:author="Mudung" w:date="2021-01-13T09:48:00Z">
        <w:r>
          <w:rPr/>
          <w:t>Mudung,</w:t>
        </w:r>
      </w:ins>
      <w:ins w:id="225" w:author="Mudung" w:date="2021-01-13T09:48:00Z">
        <w:r>
          <w:rPr>
            <w:lang w:val="id-ID"/>
          </w:rPr>
          <w:t xml:space="preserve"> </w:t>
        </w:r>
      </w:ins>
      <w:ins w:id="226" w:author="Mudung" w:date="2021-01-13T09:48:00Z">
        <w:r>
          <w:rPr/>
          <w:t>20 Januari 2021</w:t>
        </w:r>
      </w:ins>
      <w:ins w:id="227" w:author="Pemdes Mudung" w:date="2017-01-12T21:18:00Z">
        <w:del w:id="228" w:author="Mudung" w:date="2021-01-13T09:48:00Z">
          <w:r>
            <w:rPr/>
            <w:delText xml:space="preserve">Mudung, </w:delText>
          </w:r>
        </w:del>
      </w:ins>
      <w:ins w:id="229" w:author="Pemdes Mudung" w:date="2017-01-12T21:18:00Z">
        <w:r>
          <w:rPr/>
          <w:t>3</w:t>
        </w:r>
      </w:ins>
      <w:ins w:id="230" w:author="Pemdes Mudung" w:date="2017-01-12T21:18:00Z">
        <w:del w:id="231" w:author="Mudung" w:date="2021-01-13T09:48:00Z">
          <w:r>
            <w:rPr/>
            <w:delText xml:space="preserve"> Januari</w:delText>
          </w:r>
        </w:del>
      </w:ins>
      <w:ins w:id="232" w:author="user" w:date="2019-12-31T10:38:00Z">
        <w:del w:id="233" w:author="Mudung" w:date="2021-01-13T09:48:00Z">
          <w:r>
            <w:rPr>
              <w:lang w:val="id-ID"/>
            </w:rPr>
            <w:delText>20 Desember</w:delText>
          </w:r>
        </w:del>
      </w:ins>
      <w:ins w:id="234" w:author="Pemdes Mudung" w:date="2017-01-12T21:18:00Z">
        <w:del w:id="235" w:author="Mudung" w:date="2021-01-13T09:48:00Z">
          <w:r>
            <w:rPr/>
            <w:delText xml:space="preserve"> 201</w:delText>
          </w:r>
        </w:del>
      </w:ins>
      <w:ins w:id="236" w:author="Pemdes Mudung" w:date="2017-01-12T21:18:00Z">
        <w:r>
          <w:rPr/>
          <w:t>7</w:t>
        </w:r>
      </w:ins>
    </w:p>
    <w:p>
      <w:pPr>
        <w:pStyle w:val="Normal"/>
        <w:spacing w:lineRule="auto" w:line="360"/>
        <w:ind w:left="5760" w:hanging="0"/>
        <w:jc w:val="center"/>
        <w:rPr>
          <w:ins w:id="239" w:author="Pemdes Mudung" w:date="2017-01-12T21:18:00Z"/>
        </w:rPr>
      </w:pPr>
      <w:ins w:id="238" w:author="Pemdes Mudung" w:date="2017-01-12T21:18:00Z">
        <w:r>
          <w:rPr/>
          <w:t>Kepala Desa Mudung</w:t>
        </w:r>
      </w:ins>
    </w:p>
    <w:p>
      <w:pPr>
        <w:pStyle w:val="Normal"/>
        <w:spacing w:lineRule="auto" w:line="360"/>
        <w:ind w:left="5760" w:hanging="0"/>
        <w:jc w:val="center"/>
        <w:rPr>
          <w:ins w:id="241" w:author="Pemdes Mudung" w:date="2017-01-12T21:18:00Z"/>
        </w:rPr>
      </w:pPr>
      <w:ins w:id="240" w:author="Pemdes Mudung" w:date="2017-01-12T21:18:00Z">
        <w:r>
          <w:rPr/>
        </w:r>
      </w:ins>
    </w:p>
    <w:p>
      <w:pPr>
        <w:pStyle w:val="Normal"/>
        <w:spacing w:lineRule="auto" w:line="360"/>
        <w:ind w:left="5760" w:hanging="0"/>
        <w:jc w:val="center"/>
        <w:rPr>
          <w:ins w:id="243" w:author="Pemdes Mudung" w:date="2017-01-12T21:18:00Z"/>
        </w:rPr>
      </w:pPr>
      <w:ins w:id="242" w:author="Pemdes Mudung" w:date="2017-01-12T21:18:00Z">
        <w:r>
          <w:rPr/>
        </w:r>
      </w:ins>
    </w:p>
    <w:p>
      <w:pPr>
        <w:pStyle w:val="Normal"/>
        <w:spacing w:lineRule="auto" w:line="360"/>
        <w:ind w:left="5760" w:hanging="0"/>
        <w:jc w:val="center"/>
        <w:rPr>
          <w:ins w:id="245" w:author="Pemdes Mudung" w:date="2017-01-12T21:18:00Z"/>
        </w:rPr>
      </w:pPr>
      <w:ins w:id="244" w:author="Pemdes Mudung" w:date="2017-01-12T21:18:00Z">
        <w:r>
          <w:rPr/>
        </w:r>
      </w:ins>
    </w:p>
    <w:p>
      <w:pPr>
        <w:pStyle w:val="Normal"/>
        <w:spacing w:lineRule="auto" w:line="360"/>
        <w:ind w:left="5760" w:firstLine="720"/>
        <w:jc w:val="left"/>
        <w:rPr>
          <w:b/>
          <w:b/>
          <w:u w:val="single"/>
          <w:ins w:id="249" w:author="Pemdes Mudung" w:date="2017-01-12T21:18:00Z"/>
        </w:rPr>
      </w:pPr>
      <w:ins w:id="246" w:author="Pemdes Mudung" w:date="2017-01-12T21:18:00Z">
        <w:del w:id="247" w:author="Mudung" w:date="2021-01-13T09:45:00Z">
          <w:r>
            <w:rPr>
              <w:b/>
              <w:u w:val="single"/>
            </w:rPr>
            <w:delText>SHOLIKIN</w:delText>
          </w:r>
        </w:del>
      </w:ins>
      <w:ins w:id="248" w:author="Mudung" w:date="2021-01-13T09:45:00Z">
        <w:r>
          <w:rPr>
            <w:b/>
            <w:u w:val="single"/>
          </w:rPr>
          <w:t>MAT ZAENI</w:t>
        </w:r>
      </w:ins>
    </w:p>
    <w:p>
      <w:pPr>
        <w:pStyle w:val="Normal"/>
        <w:spacing w:lineRule="auto" w:line="360"/>
        <w:ind w:left="5760" w:hanging="0"/>
        <w:jc w:val="center"/>
        <w:rPr>
          <w:b/>
          <w:b/>
          <w:u w:val="single"/>
          <w:ins w:id="251" w:author="Pemdes Mudung" w:date="2017-01-12T21:18:00Z"/>
        </w:rPr>
      </w:pPr>
      <w:ins w:id="250" w:author="Pemdes Mudung" w:date="2017-01-12T21:18:00Z">
        <w:r>
          <w:rPr>
            <w:b/>
            <w:u w:val="single"/>
          </w:rPr>
        </w:r>
      </w:ins>
    </w:p>
    <w:p>
      <w:pPr>
        <w:pStyle w:val="Normal"/>
        <w:spacing w:lineRule="auto" w:line="360"/>
        <w:ind w:left="5760" w:hanging="0"/>
        <w:jc w:val="center"/>
        <w:rPr>
          <w:b/>
          <w:b/>
          <w:u w:val="single"/>
          <w:ins w:id="253" w:author="Pemdes Mudung" w:date="2017-01-12T21:18:00Z"/>
        </w:rPr>
      </w:pPr>
      <w:ins w:id="252" w:author="Pemdes Mudung" w:date="2017-01-12T21:18:00Z">
        <w:r>
          <w:rPr>
            <w:b/>
            <w:u w:val="single"/>
          </w:rPr>
        </w:r>
      </w:ins>
    </w:p>
    <w:p>
      <w:pPr>
        <w:pStyle w:val="Normal"/>
        <w:spacing w:lineRule="auto" w:line="360"/>
        <w:ind w:left="5760" w:hanging="0"/>
        <w:jc w:val="center"/>
        <w:rPr>
          <w:b/>
          <w:b/>
          <w:u w:val="single"/>
          <w:ins w:id="255" w:author="Pemdes Mudung" w:date="2017-01-12T21:18:00Z"/>
        </w:rPr>
      </w:pPr>
      <w:ins w:id="254" w:author="Pemdes Mudung" w:date="2017-01-12T21:18:00Z">
        <w:r>
          <w:rPr>
            <w:b/>
            <w:u w:val="single"/>
          </w:rPr>
        </w:r>
      </w:ins>
    </w:p>
    <w:p>
      <w:pPr>
        <w:pStyle w:val="Normal"/>
        <w:spacing w:lineRule="auto" w:line="360"/>
        <w:rPr>
          <w:ins w:id="257" w:author="Pemdes Mudung" w:date="2017-01-12T21:18:00Z"/>
        </w:rPr>
      </w:pPr>
      <w:ins w:id="256" w:author="Pemdes Mudung" w:date="2017-01-12T21:18:00Z">
        <w:r>
          <w:rPr/>
          <w:t>Tembusan disamapaikan Yth.</w:t>
        </w:r>
      </w:ins>
    </w:p>
    <w:p>
      <w:pPr>
        <w:pStyle w:val="Normal"/>
        <w:spacing w:lineRule="auto" w:line="360"/>
        <w:rPr>
          <w:ins w:id="259" w:author="Pemdes Mudung" w:date="2017-01-12T21:18:00Z"/>
        </w:rPr>
      </w:pPr>
      <w:ins w:id="258" w:author="Pemdes Mudung" w:date="2017-01-12T21:18:00Z">
        <w:r>
          <w:rPr/>
        </w:r>
      </w:ins>
    </w:p>
    <w:p>
      <w:pPr>
        <w:pStyle w:val="Normal"/>
        <w:numPr>
          <w:ilvl w:val="0"/>
          <w:numId w:val="15"/>
        </w:numPr>
        <w:spacing w:lineRule="auto" w:line="360"/>
        <w:rPr>
          <w:ins w:id="268" w:author="Pemdes Mudung" w:date="2017-01-12T21:18:00Z"/>
        </w:rPr>
      </w:pPr>
      <w:ins w:id="260" w:author="user" w:date="2019-12-18T09:42:00Z">
        <w:r>
          <w:rPr>
            <w:lang w:val="id-ID"/>
          </w:rPr>
          <w:t>Ibu</w:t>
        </w:r>
      </w:ins>
      <w:ins w:id="261" w:author="Pemdes Mudung" w:date="2017-01-12T21:18:00Z">
        <w:del w:id="262" w:author="user" w:date="2019-12-18T09:42:00Z">
          <w:r>
            <w:rPr/>
            <w:delText>Bapak</w:delText>
          </w:r>
        </w:del>
      </w:ins>
      <w:ins w:id="263" w:author="Pemdes Mudung" w:date="2017-01-12T21:18:00Z">
        <w:r>
          <w:rPr/>
          <w:t xml:space="preserve"> </w:t>
        </w:r>
      </w:ins>
      <w:ins w:id="264" w:author="user" w:date="2019-12-18T09:42:00Z">
        <w:r>
          <w:rPr>
            <w:lang w:val="id-ID"/>
          </w:rPr>
          <w:t>C</w:t>
        </w:r>
      </w:ins>
      <w:ins w:id="265" w:author="Pemdes Mudung" w:date="2017-01-12T21:18:00Z">
        <w:del w:id="266" w:author="user" w:date="2019-12-18T09:42:00Z">
          <w:r>
            <w:rPr/>
            <w:delText>c</w:delText>
          </w:r>
        </w:del>
      </w:ins>
      <w:ins w:id="267" w:author="Pemdes Mudung" w:date="2017-01-12T21:18:00Z">
        <w:r>
          <w:rPr/>
          <w:t>amat Kepohbaru</w:t>
        </w:r>
      </w:ins>
    </w:p>
    <w:p>
      <w:pPr>
        <w:pStyle w:val="Normal"/>
        <w:numPr>
          <w:ilvl w:val="0"/>
          <w:numId w:val="15"/>
        </w:numPr>
        <w:spacing w:lineRule="auto" w:line="360"/>
        <w:ind w:left="0" w:firstLine="374"/>
        <w:rPr>
          <w:ins w:id="270" w:author="Pemdes Mudung" w:date="2017-01-12T21:18:00Z"/>
        </w:rPr>
      </w:pPr>
      <w:ins w:id="269" w:author="Pemdes Mudung" w:date="2017-01-12T21:18:00Z">
        <w:r>
          <w:rPr/>
          <w:t>Bapak ketua BPD Desa Mudung</w:t>
        </w:r>
      </w:ins>
    </w:p>
    <w:p>
      <w:pPr>
        <w:pStyle w:val="Normal"/>
        <w:numPr>
          <w:ilvl w:val="0"/>
          <w:numId w:val="15"/>
        </w:numPr>
        <w:spacing w:lineRule="auto" w:line="360"/>
        <w:ind w:left="0" w:firstLine="374"/>
        <w:rPr>
          <w:ins w:id="272" w:author="Pemdes Mudung" w:date="2017-01-12T21:18:00Z"/>
        </w:rPr>
      </w:pPr>
      <w:ins w:id="271" w:author="Pemdes Mudung" w:date="2017-01-12T21:18:00Z">
        <w:r>
          <w:rPr/>
          <w:t>Arsip</w:t>
        </w:r>
      </w:ins>
    </w:p>
    <w:p>
      <w:pPr>
        <w:pStyle w:val="Normal"/>
        <w:spacing w:lineRule="auto" w:line="360"/>
        <w:rPr>
          <w:b/>
          <w:b/>
          <w:ins w:id="274" w:author="Pemdes Mudung" w:date="2017-01-12T21:18:00Z"/>
        </w:rPr>
      </w:pPr>
      <w:ins w:id="273" w:author="Pemdes Mudung" w:date="2017-01-12T21:18:00Z">
        <w:r>
          <w:rPr>
            <w:b/>
          </w:rPr>
        </w:r>
      </w:ins>
    </w:p>
    <w:p>
      <w:pPr>
        <w:pStyle w:val="Normal"/>
        <w:spacing w:lineRule="auto" w:line="360"/>
        <w:rPr>
          <w:b/>
          <w:b/>
          <w:ins w:id="276" w:author="Pemdes Mudung" w:date="2017-01-12T21:18:00Z"/>
        </w:rPr>
      </w:pPr>
      <w:ins w:id="275" w:author="Pemdes Mudung" w:date="2017-01-12T21:18:00Z">
        <w:r>
          <w:rPr>
            <w:b/>
          </w:rPr>
        </w:r>
      </w:ins>
    </w:p>
    <w:p>
      <w:pPr>
        <w:pStyle w:val="Normal"/>
        <w:spacing w:lineRule="auto" w:line="360"/>
        <w:rPr>
          <w:b/>
          <w:b/>
          <w:ins w:id="278" w:author="Pemdes Mudung" w:date="2017-01-12T21:18:00Z"/>
        </w:rPr>
      </w:pPr>
      <w:ins w:id="277" w:author="Pemdes Mudung" w:date="2017-01-12T21:18:00Z">
        <w:r>
          <w:rPr>
            <w:b/>
          </w:rPr>
        </w:r>
      </w:ins>
    </w:p>
    <w:p>
      <w:pPr>
        <w:pStyle w:val="Normal"/>
        <w:spacing w:lineRule="auto" w:line="360"/>
        <w:jc w:val="center"/>
        <w:rPr>
          <w:b/>
          <w:b/>
          <w:u w:val="single"/>
          <w:ins w:id="280" w:author="Mudung" w:date="2007-01-02T23:19:00Z"/>
        </w:rPr>
      </w:pPr>
      <w:ins w:id="279" w:author="Mudung" w:date="2007-01-02T23:19:00Z">
        <w:r>
          <w:rPr>
            <w:b/>
            <w:u w:val="single"/>
          </w:rPr>
        </w:r>
      </w:ins>
    </w:p>
    <w:p>
      <w:pPr>
        <w:pStyle w:val="Normal"/>
        <w:spacing w:lineRule="auto" w:line="360"/>
        <w:jc w:val="center"/>
        <w:rPr>
          <w:b/>
          <w:b/>
          <w:u w:val="single"/>
          <w:ins w:id="282" w:author="Mudung" w:date="2007-01-02T23:19:00Z"/>
        </w:rPr>
      </w:pPr>
      <w:ins w:id="281" w:author="Mudung" w:date="2007-01-02T23:19:00Z">
        <w:r>
          <w:rPr>
            <w:b/>
            <w:u w:val="single"/>
          </w:rPr>
        </w:r>
      </w:ins>
    </w:p>
    <w:p>
      <w:pPr>
        <w:pStyle w:val="Normal"/>
        <w:spacing w:lineRule="auto" w:line="360"/>
        <w:jc w:val="center"/>
        <w:rPr>
          <w:b/>
          <w:b/>
          <w:u w:val="single"/>
          <w:ins w:id="284" w:author="Pemdes Mudung" w:date="2017-01-12T21:18:00Z"/>
        </w:rPr>
      </w:pPr>
      <w:ins w:id="283" w:author="Pemdes Mudung" w:date="2017-01-12T21:18:00Z">
        <w:r>
          <w:rPr>
            <w:b/>
            <w:u w:val="single"/>
          </w:rPr>
        </w:r>
      </w:ins>
    </w:p>
    <w:p>
      <w:pPr>
        <w:pStyle w:val="Normal"/>
        <w:spacing w:lineRule="auto" w:line="360"/>
        <w:jc w:val="center"/>
        <w:rPr>
          <w:b/>
          <w:b/>
          <w:u w:val="single"/>
        </w:rPr>
      </w:pPr>
      <w:r>
        <w:rPr>
          <w:b/>
          <w:u w:val="single"/>
        </w:rPr>
        <w:t>KATA PENGANTAR</w:t>
      </w:r>
    </w:p>
    <w:p>
      <w:pPr>
        <w:pStyle w:val="Normal"/>
        <w:spacing w:lineRule="auto" w:line="360"/>
        <w:rPr>
          <w:b/>
          <w:b/>
          <w:u w:val="single"/>
        </w:rPr>
      </w:pPr>
      <w:r>
        <w:rPr>
          <w:b/>
          <w:u w:val="single"/>
        </w:rPr>
      </w:r>
    </w:p>
    <w:p>
      <w:pPr>
        <w:pStyle w:val="Normal"/>
        <w:spacing w:lineRule="auto" w:line="360"/>
        <w:ind w:firstLine="720"/>
        <w:rPr/>
      </w:pPr>
      <w:r>
        <w:rPr/>
        <w:t>Assalamu’alaikum   Wr    Wb</w:t>
      </w:r>
    </w:p>
    <w:p>
      <w:pPr>
        <w:pStyle w:val="Normal"/>
        <w:spacing w:lineRule="auto" w:line="360"/>
        <w:rPr/>
      </w:pPr>
      <w:r>
        <w:rPr/>
      </w:r>
    </w:p>
    <w:p>
      <w:pPr>
        <w:pStyle w:val="Normal"/>
        <w:spacing w:lineRule="auto" w:line="360"/>
        <w:ind w:firstLine="720"/>
        <w:jc w:val="both"/>
        <w:rPr/>
      </w:pPr>
      <w:r>
        <w:rPr/>
        <w:t>Pertama –</w:t>
      </w:r>
      <w:ins w:id="285" w:author="Mudung" w:date="2021-01-13T09:48:00Z">
        <w:r>
          <w:rPr/>
          <w:t xml:space="preserve"> </w:t>
        </w:r>
      </w:ins>
      <w:r>
        <w:rPr/>
        <w:t xml:space="preserve">tama marilah kita panjatkan puji dan syukur kehadirat Allah Yang Maha Kuasa, karena  atas berkenaanya kita sekalian masih diberi kekuatan dalam lindunganNya </w:t>
      </w:r>
    </w:p>
    <w:p>
      <w:pPr>
        <w:pStyle w:val="Normal"/>
        <w:spacing w:lineRule="auto" w:line="360"/>
        <w:ind w:firstLine="720"/>
        <w:jc w:val="both"/>
        <w:rPr/>
      </w:pPr>
      <w:r>
        <w:rPr/>
      </w:r>
    </w:p>
    <w:p>
      <w:pPr>
        <w:pStyle w:val="Normal"/>
        <w:spacing w:lineRule="auto" w:line="360"/>
        <w:jc w:val="both"/>
        <w:rPr/>
      </w:pPr>
      <w:r>
        <w:rPr/>
        <w:tab/>
        <w:t>Mengawali Laporan</w:t>
      </w:r>
      <w:ins w:id="286" w:author="user" w:date="2019-12-31T10:58:00Z">
        <w:r>
          <w:rPr>
            <w:lang w:val="id-ID"/>
          </w:rPr>
          <w:t xml:space="preserve"> Keterangan </w:t>
        </w:r>
      </w:ins>
      <w:del w:id="287" w:author="user" w:date="2019-12-31T10:58:00Z">
        <w:r>
          <w:rPr/>
          <w:delText xml:space="preserve"> </w:delText>
        </w:r>
      </w:del>
      <w:r>
        <w:rPr/>
        <w:t xml:space="preserve">Penyelenggaraan  Pemerintah Desa ini kami sampaikan kepada </w:t>
      </w:r>
      <w:ins w:id="288" w:author="Mudung" w:date="2007-01-02T23:19:00Z">
        <w:r>
          <w:rPr/>
          <w:t>Ibu Bupati</w:t>
        </w:r>
      </w:ins>
      <w:del w:id="289" w:author="Mudung" w:date="2007-01-02T23:19:00Z">
        <w:r>
          <w:rPr/>
          <w:delText>Bapak Bupati</w:delText>
        </w:r>
      </w:del>
      <w:r>
        <w:rPr/>
        <w:t xml:space="preserve"> Bojonegoro, melalui </w:t>
      </w:r>
      <w:ins w:id="290" w:author="user" w:date="2019-12-18T09:47:00Z">
        <w:r>
          <w:rPr>
            <w:lang w:val="id-ID"/>
          </w:rPr>
          <w:t>Ibu</w:t>
        </w:r>
      </w:ins>
      <w:del w:id="291" w:author="user" w:date="2019-12-18T09:47:00Z">
        <w:r>
          <w:rPr/>
          <w:delText>Bapak</w:delText>
        </w:r>
      </w:del>
      <w:r>
        <w:rPr/>
        <w:t xml:space="preserve"> Camat Kepohbaru sebagai bentuk tanggung jawab kami selaku Kepala Desa Mudung, dalam melaksanakan tugas penyelenggaraan Pemerintah Desa Mudung di bidang </w:t>
      </w:r>
      <w:ins w:id="292" w:author="Mudung" w:date="2021-01-13T09:49:00Z">
        <w:r>
          <w:rPr/>
          <w:t xml:space="preserve">Penyelenggaraan </w:t>
        </w:r>
      </w:ins>
      <w:r>
        <w:rPr/>
        <w:t>Pemerinta</w:t>
      </w:r>
      <w:ins w:id="293" w:author="Mudung" w:date="2021-01-13T09:49:00Z">
        <w:r>
          <w:rPr/>
          <w:t>h</w:t>
        </w:r>
      </w:ins>
      <w:r>
        <w:rPr/>
        <w:t xml:space="preserve">an, bidang </w:t>
      </w:r>
      <w:ins w:id="294" w:author="Mudung" w:date="2021-01-13T09:49:00Z">
        <w:r>
          <w:rPr/>
          <w:t xml:space="preserve">Pelaksanaan </w:t>
        </w:r>
      </w:ins>
      <w:r>
        <w:rPr/>
        <w:t>Pembangunan</w:t>
      </w:r>
      <w:ins w:id="295" w:author="Mudung" w:date="2021-01-13T09:49:00Z">
        <w:r>
          <w:rPr/>
          <w:t xml:space="preserve"> Desa,</w:t>
        </w:r>
      </w:ins>
      <w:r>
        <w:rPr/>
        <w:t xml:space="preserve"> dan bidang </w:t>
      </w:r>
      <w:ins w:id="296" w:author="Mudung" w:date="2021-01-13T09:49:00Z">
        <w:r>
          <w:rPr/>
          <w:t>K</w:t>
        </w:r>
      </w:ins>
      <w:del w:id="297" w:author="Mudung" w:date="2021-01-13T09:49:00Z">
        <w:r>
          <w:rPr/>
          <w:delText>k</w:delText>
        </w:r>
      </w:del>
      <w:r>
        <w:rPr/>
        <w:t>emasyarakatan</w:t>
      </w:r>
      <w:ins w:id="298" w:author="Mudung" w:date="2021-01-13T09:49:00Z">
        <w:r>
          <w:rPr/>
          <w:t xml:space="preserve"> (Pembinaan dan Pemberdayaan). Bagaimanapun</w:t>
        </w:r>
      </w:ins>
      <w:r>
        <w:rPr/>
        <w:t xml:space="preserve"> dalam melaksanakan tugas dan fungsi</w:t>
      </w:r>
      <w:ins w:id="299" w:author="Mudung" w:date="2021-01-13T09:50:00Z">
        <w:r>
          <w:rPr/>
          <w:t>, kami</w:t>
        </w:r>
      </w:ins>
      <w:del w:id="300" w:author="Mudung" w:date="2021-01-13T09:50:00Z">
        <w:r>
          <w:rPr/>
          <w:delText>nya</w:delText>
        </w:r>
      </w:del>
      <w:r>
        <w:rPr/>
        <w:t xml:space="preserve"> </w:t>
      </w:r>
      <w:ins w:id="301" w:author="Mudung" w:date="2021-01-13T09:50:00Z">
        <w:r>
          <w:rPr/>
          <w:t xml:space="preserve">menyadari </w:t>
        </w:r>
      </w:ins>
      <w:r>
        <w:rPr/>
        <w:t xml:space="preserve">masih banyak kelemahan maupun kekurangan, sehingga belum </w:t>
      </w:r>
      <w:ins w:id="302" w:author="Mudung" w:date="2021-01-13T09:48:00Z">
        <w:r>
          <w:rPr/>
          <w:t>o</w:t>
        </w:r>
      </w:ins>
      <w:del w:id="303" w:author="Mudung" w:date="2021-01-13T09:48:00Z">
        <w:r>
          <w:rPr/>
          <w:delText>O</w:delText>
        </w:r>
      </w:del>
      <w:r>
        <w:rPr/>
        <w:t>ptimal dalam melaksanakan tugas dan fungsinya selaku Penannggung jawab Pemerintah Desa Mudung.</w:t>
      </w:r>
    </w:p>
    <w:p>
      <w:pPr>
        <w:pStyle w:val="Normal"/>
        <w:spacing w:lineRule="auto" w:line="360"/>
        <w:jc w:val="both"/>
        <w:rPr/>
      </w:pPr>
      <w:r>
        <w:rPr/>
      </w:r>
    </w:p>
    <w:p>
      <w:pPr>
        <w:pStyle w:val="Normal"/>
        <w:spacing w:lineRule="auto" w:line="360"/>
        <w:jc w:val="both"/>
        <w:rPr/>
      </w:pPr>
      <w:r>
        <w:rPr/>
        <w:tab/>
        <w:t>Untuk itulah saran dan kritik yang bersifat membangun sangat kami harapkan agar dapat terpenuhi apa yang menjadi tujuan dari pada Pemerintah dan Masyarakat</w:t>
      </w:r>
      <w:ins w:id="304" w:author="Mudung" w:date="2021-01-13T09:50:00Z">
        <w:r>
          <w:rPr/>
          <w:t xml:space="preserve">. </w:t>
        </w:r>
      </w:ins>
      <w:del w:id="305" w:author="Mudung" w:date="2021-01-13T09:50:00Z">
        <w:r>
          <w:rPr/>
          <w:delText>, a</w:delText>
        </w:r>
      </w:del>
      <w:ins w:id="306" w:author="Mudung" w:date="2021-01-13T09:50:00Z">
        <w:r>
          <w:rPr/>
          <w:t>Ak</w:t>
        </w:r>
      </w:ins>
      <w:r>
        <w:rPr/>
        <w:t xml:space="preserve">hirnya kami mohon dengan hormat kepada </w:t>
      </w:r>
      <w:ins w:id="307" w:author="Mudung" w:date="2007-01-03T23:05:00Z">
        <w:r>
          <w:rPr/>
          <w:t>Ibu</w:t>
        </w:r>
      </w:ins>
      <w:del w:id="308" w:author="Mudung" w:date="2007-01-03T23:05:00Z">
        <w:r>
          <w:rPr/>
          <w:delText>Bapak</w:delText>
        </w:r>
      </w:del>
      <w:r>
        <w:rPr/>
        <w:t xml:space="preserve"> Bupati Bojonegoro untuk memakluminya dan menerima laporan pertanggungjawaban ini untuk dievaluasi serta memberi petunjuk</w:t>
      </w:r>
      <w:ins w:id="309" w:author="Mudung" w:date="2021-01-13T09:51:00Z">
        <w:r>
          <w:rPr/>
          <w:t xml:space="preserve"> dan </w:t>
        </w:r>
      </w:ins>
      <w:r>
        <w:rPr/>
        <w:t xml:space="preserve"> arahan sehingga dapat kami jadikan bekal pada pelaksanaan penyelenggaraan </w:t>
      </w:r>
      <w:ins w:id="310" w:author="Mudung" w:date="2021-01-13T09:51:00Z">
        <w:r>
          <w:rPr/>
          <w:t>P</w:t>
        </w:r>
      </w:ins>
      <w:del w:id="311" w:author="Mudung" w:date="2021-01-13T09:51:00Z">
        <w:r>
          <w:rPr/>
          <w:delText>p</w:delText>
        </w:r>
      </w:del>
      <w:r>
        <w:rPr/>
        <w:t>emerintah</w:t>
      </w:r>
      <w:ins w:id="312" w:author="Mudung" w:date="2021-01-13T09:51:00Z">
        <w:r>
          <w:rPr/>
          <w:t>an</w:t>
        </w:r>
      </w:ins>
      <w:r>
        <w:rPr/>
        <w:t xml:space="preserve"> Desa dimasa yang akan data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emikian harap menjadikan maklum adanya</w:t>
      </w:r>
    </w:p>
    <w:p>
      <w:pPr>
        <w:pStyle w:val="Normal"/>
        <w:spacing w:lineRule="auto" w:line="360"/>
        <w:rPr/>
      </w:pPr>
      <w:r>
        <w:rPr/>
      </w:r>
    </w:p>
    <w:p>
      <w:pPr>
        <w:pStyle w:val="Normal"/>
        <w:spacing w:lineRule="auto" w:line="360"/>
        <w:rPr/>
      </w:pPr>
      <w:r>
        <w:rPr/>
      </w:r>
    </w:p>
    <w:p>
      <w:pPr>
        <w:pStyle w:val="Normal"/>
        <w:spacing w:lineRule="auto" w:line="360"/>
        <w:ind w:firstLine="720"/>
        <w:rPr/>
      </w:pPr>
      <w:r>
        <w:rPr/>
        <w:t>Wassalamu’alaikum    Wr       W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Kepala Desa Mud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ins w:id="318" w:author="Pemdes Mudung" w:date="2017-01-10T20:26:00Z"/>
        </w:rPr>
      </w:pPr>
      <w:r>
        <w:rPr/>
        <w:tab/>
        <w:tab/>
        <w:tab/>
        <w:tab/>
        <w:tab/>
        <w:tab/>
        <w:tab/>
        <w:tab/>
      </w:r>
      <w:ins w:id="313" w:author="user" w:date="2019-12-31T10:39:00Z">
        <w:r>
          <w:rPr/>
          <w:tab/>
        </w:r>
      </w:ins>
      <w:del w:id="314" w:author="user" w:date="2019-12-31T10:39:00Z">
        <w:r>
          <w:rPr/>
          <w:tab/>
          <w:delText xml:space="preserve">     </w:delText>
        </w:r>
      </w:del>
      <w:del w:id="315" w:author="user" w:date="2019-12-31T10:39:00Z">
        <w:r>
          <w:rPr>
            <w:b/>
            <w:u w:val="single"/>
          </w:rPr>
          <w:delText xml:space="preserve"> </w:delText>
        </w:r>
      </w:del>
      <w:del w:id="316" w:author="Mudung" w:date="2021-01-13T09:45:00Z">
        <w:r>
          <w:rPr>
            <w:b/>
            <w:u w:val="single"/>
          </w:rPr>
          <w:delText>SHOLIKIN</w:delText>
        </w:r>
      </w:del>
      <w:ins w:id="317" w:author="Mudung" w:date="2021-01-13T09:45:00Z">
        <w:r>
          <w:rPr>
            <w:b/>
            <w:u w:val="single"/>
          </w:rPr>
          <w:t>MAT ZAENI</w:t>
        </w:r>
      </w:ins>
      <w:r>
        <w:rPr>
          <w:b/>
          <w:u w:val="single"/>
        </w:rPr>
        <w:t xml:space="preserve">   </w:t>
      </w:r>
    </w:p>
    <w:p>
      <w:pPr>
        <w:pStyle w:val="Normal"/>
        <w:spacing w:lineRule="auto" w:line="360"/>
        <w:rPr>
          <w:b/>
          <w:b/>
          <w:u w:val="single"/>
          <w:ins w:id="320" w:author="Pemdes Mudung" w:date="2017-01-10T20:26:00Z"/>
        </w:rPr>
      </w:pPr>
      <w:ins w:id="319" w:author="Pemdes Mudung" w:date="2017-01-10T20:26:00Z">
        <w:r>
          <w:rPr>
            <w:b/>
            <w:u w:val="single"/>
          </w:rPr>
        </w:r>
      </w:ins>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del w:id="322" w:author="Pemdes Mudung" w:date="2017-01-05T20:04:00Z"/>
        </w:rPr>
      </w:pPr>
      <w:del w:id="321" w:author="Pemdes Mudung" w:date="2017-01-05T20:04:00Z">
        <w:r>
          <w:rPr>
            <w:b/>
            <w:u w:val="single"/>
          </w:rPr>
        </w:r>
      </w:del>
    </w:p>
    <w:p>
      <w:pPr>
        <w:pStyle w:val="Normal"/>
        <w:spacing w:lineRule="auto" w:line="360"/>
        <w:rPr>
          <w:b/>
          <w:b/>
          <w:u w:val="single"/>
          <w:ins w:id="324" w:author="user" w:date="2019-12-18T09:47:00Z"/>
        </w:rPr>
      </w:pPr>
      <w:ins w:id="323" w:author="user" w:date="2019-12-18T09:47:00Z">
        <w:r>
          <w:rPr>
            <w:b/>
            <w:u w:val="single"/>
          </w:rPr>
        </w:r>
      </w:ins>
    </w:p>
    <w:p>
      <w:pPr>
        <w:pStyle w:val="Normal"/>
        <w:spacing w:lineRule="auto" w:line="360"/>
        <w:rPr>
          <w:b/>
          <w:b/>
          <w:u w:val="single"/>
          <w:del w:id="326" w:author="Pemdes Mudung" w:date="2017-01-05T20:04:00Z"/>
        </w:rPr>
      </w:pPr>
      <w:del w:id="325" w:author="Pemdes Mudung" w:date="2017-01-05T20:04:00Z">
        <w:r>
          <w:rPr>
            <w:b/>
            <w:u w:val="single"/>
          </w:rPr>
        </w:r>
      </w:del>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BAB  I</w:t>
      </w:r>
    </w:p>
    <w:p>
      <w:pPr>
        <w:pStyle w:val="Normal"/>
        <w:spacing w:lineRule="auto" w:line="360"/>
        <w:jc w:val="center"/>
        <w:rPr>
          <w:b/>
          <w:b/>
        </w:rPr>
      </w:pPr>
      <w:r>
        <w:rPr>
          <w:b/>
        </w:rPr>
      </w:r>
    </w:p>
    <w:p>
      <w:pPr>
        <w:pStyle w:val="Normal"/>
        <w:spacing w:lineRule="auto" w:line="360"/>
        <w:jc w:val="center"/>
        <w:rPr>
          <w:b/>
          <w:b/>
        </w:rPr>
      </w:pPr>
      <w:r>
        <w:rPr>
          <w:b/>
        </w:rPr>
        <w:t>PENDAHULUAN</w:t>
      </w:r>
    </w:p>
    <w:p>
      <w:pPr>
        <w:pStyle w:val="Normal"/>
        <w:spacing w:lineRule="auto" w:line="360"/>
        <w:rPr>
          <w:b/>
          <w:b/>
        </w:rPr>
      </w:pPr>
      <w:r>
        <w:rPr>
          <w:b/>
        </w:rPr>
      </w:r>
    </w:p>
    <w:p>
      <w:pPr>
        <w:pStyle w:val="Normal"/>
        <w:numPr>
          <w:ilvl w:val="0"/>
          <w:numId w:val="7"/>
        </w:numPr>
        <w:spacing w:lineRule="auto" w:line="360"/>
        <w:ind w:left="0" w:hanging="0"/>
        <w:rPr>
          <w:b/>
          <w:b/>
        </w:rPr>
      </w:pPr>
      <w:r>
        <w:rPr>
          <w:b/>
        </w:rPr>
        <w:t>DASAR  HUKUM  DAN  TUJUAN</w:t>
      </w:r>
    </w:p>
    <w:p>
      <w:pPr>
        <w:pStyle w:val="Normal"/>
        <w:spacing w:lineRule="auto" w:line="360"/>
        <w:rPr>
          <w:b/>
          <w:b/>
        </w:rPr>
      </w:pPr>
      <w:r>
        <w:rPr>
          <w:b/>
        </w:rPr>
      </w:r>
    </w:p>
    <w:p>
      <w:pPr>
        <w:pStyle w:val="Normal"/>
        <w:numPr>
          <w:ilvl w:val="0"/>
          <w:numId w:val="18"/>
        </w:numPr>
        <w:spacing w:lineRule="auto" w:line="360"/>
        <w:ind w:left="0" w:firstLine="187"/>
        <w:rPr>
          <w:b/>
          <w:b/>
        </w:rPr>
      </w:pPr>
      <w:r>
        <w:rPr>
          <w:b/>
        </w:rPr>
        <w:t>DASAR  HUKUM</w:t>
      </w:r>
    </w:p>
    <w:p>
      <w:pPr>
        <w:pStyle w:val="Normal"/>
        <w:tabs>
          <w:tab w:val="clear" w:pos="720"/>
          <w:tab w:val="left" w:pos="935" w:leader="none"/>
        </w:tabs>
        <w:spacing w:lineRule="auto" w:line="360"/>
        <w:ind w:left="935" w:hanging="374"/>
        <w:jc w:val="both"/>
        <w:rPr>
          <w:b/>
          <w:b/>
        </w:rPr>
      </w:pPr>
      <w:r>
        <w:rPr>
          <w:b/>
        </w:rPr>
      </w:r>
    </w:p>
    <w:p>
      <w:pPr>
        <w:pStyle w:val="Normal"/>
        <w:numPr>
          <w:ilvl w:val="0"/>
          <w:numId w:val="24"/>
        </w:numPr>
        <w:tabs>
          <w:tab w:val="clear" w:pos="720"/>
          <w:tab w:val="left" w:pos="748" w:leader="none"/>
        </w:tabs>
        <w:spacing w:lineRule="auto" w:line="360"/>
        <w:ind w:left="748" w:hanging="561"/>
        <w:jc w:val="both"/>
        <w:rPr>
          <w:ins w:id="334" w:author="Pemdes Mudung" w:date="2016-09-06T20:26:00Z"/>
        </w:rPr>
      </w:pPr>
      <w:r>
        <w:rPr/>
        <w:t xml:space="preserve">Undang –Undang nomor 12 tahun 1950 tentang Pembentukan Daerah Kabupaten/Kota Madya  </w:t>
      </w:r>
      <w:del w:id="327" w:author="Pemdes Mudung" w:date="2016-09-06T20:26:00Z">
        <w:r>
          <w:rPr/>
          <w:delText>D</w:delText>
        </w:r>
      </w:del>
      <w:ins w:id="328" w:author="Pemdes Mudung" w:date="2016-09-06T20:26:00Z">
        <w:r>
          <w:rPr/>
          <w:t>d</w:t>
        </w:r>
      </w:ins>
      <w:r>
        <w:rPr/>
        <w:t>alam</w:t>
      </w:r>
      <w:ins w:id="329" w:author="Pemdes Mudung" w:date="2016-09-06T20:25:00Z">
        <w:r>
          <w:rPr/>
          <w:t xml:space="preserve"> L</w:t>
        </w:r>
      </w:ins>
      <w:del w:id="330" w:author="Pemdes Mudung" w:date="2016-09-06T20:26:00Z">
        <w:r>
          <w:rPr/>
          <w:delText>l</w:delText>
        </w:r>
      </w:del>
      <w:r>
        <w:rPr/>
        <w:t xml:space="preserve">ingkungan Propinsi </w:t>
      </w:r>
      <w:ins w:id="331" w:author="Pemdes Mudung" w:date="2016-09-06T20:25:00Z">
        <w:r>
          <w:rPr/>
          <w:t>J</w:t>
        </w:r>
      </w:ins>
      <w:del w:id="332" w:author="Pemdes Mudung" w:date="2016-09-06T20:25:00Z">
        <w:r>
          <w:rPr/>
          <w:delText>A</w:delText>
        </w:r>
      </w:del>
      <w:ins w:id="333" w:author="Pemdes Mudung" w:date="2016-09-06T20:25:00Z">
        <w:r>
          <w:rPr/>
          <w:t>a</w:t>
        </w:r>
      </w:ins>
      <w:r>
        <w:rPr/>
        <w:t>wa Timur;</w:t>
      </w:r>
    </w:p>
    <w:p>
      <w:pPr>
        <w:pStyle w:val="Normal"/>
        <w:numPr>
          <w:ilvl w:val="0"/>
          <w:numId w:val="24"/>
        </w:numPr>
        <w:tabs>
          <w:tab w:val="clear" w:pos="720"/>
          <w:tab w:val="left" w:pos="748" w:leader="none"/>
        </w:tabs>
        <w:spacing w:lineRule="auto" w:line="360"/>
        <w:ind w:left="748" w:hanging="561"/>
        <w:jc w:val="both"/>
        <w:rPr/>
      </w:pPr>
      <w:ins w:id="335" w:author="Pemdes Mudung" w:date="2016-09-06T20:26:00Z">
        <w:r>
          <w:rPr/>
          <w:t>Undang –Undang nomor 10 tahun 2004 tentang Pembentukan Peraturan Perundang-Undangan (Lembaran Negara Tahun 2004 Nomor 53, Tambahan Lembaran Negara Republik Indonesia Nomor 4389);</w:t>
        </w:r>
      </w:ins>
    </w:p>
    <w:p>
      <w:pPr>
        <w:pStyle w:val="Normal"/>
        <w:numPr>
          <w:ilvl w:val="0"/>
          <w:numId w:val="24"/>
        </w:numPr>
        <w:tabs>
          <w:tab w:val="clear" w:pos="720"/>
          <w:tab w:val="left" w:pos="748" w:leader="none"/>
        </w:tabs>
        <w:spacing w:lineRule="auto" w:line="360"/>
        <w:ind w:left="748" w:hanging="561"/>
        <w:jc w:val="both"/>
        <w:rPr>
          <w:ins w:id="337" w:author="Pemdes Mudung" w:date="2016-09-06T20:28:00Z"/>
        </w:rPr>
      </w:pPr>
      <w:ins w:id="336" w:author="Pemdes Mudung" w:date="2016-09-06T20:28:00Z">
        <w:r>
          <w:rPr/>
          <w:t>Undang-undang Nomor 06 tahun 2014 tentang Desa;</w:t>
        </w:r>
      </w:ins>
    </w:p>
    <w:p>
      <w:pPr>
        <w:pStyle w:val="Normal"/>
        <w:numPr>
          <w:ilvl w:val="0"/>
          <w:numId w:val="24"/>
        </w:numPr>
        <w:tabs>
          <w:tab w:val="clear" w:pos="720"/>
          <w:tab w:val="left" w:pos="748" w:leader="none"/>
        </w:tabs>
        <w:spacing w:lineRule="auto" w:line="360"/>
        <w:ind w:left="748" w:hanging="561"/>
        <w:jc w:val="both"/>
        <w:rPr>
          <w:ins w:id="339" w:author="Pemdes Mudung" w:date="2016-09-06T20:28:00Z"/>
        </w:rPr>
      </w:pPr>
      <w:ins w:id="338" w:author="Pemdes Mudung" w:date="2016-09-06T20:28:00Z">
        <w:r>
          <w:rPr/>
          <w:t>Undang-undang Nomor 43 tahun 2014 tentang  Pelaksanaan Undang-undang Nomor 06 tahun 2014;</w:t>
        </w:r>
      </w:ins>
    </w:p>
    <w:p>
      <w:pPr>
        <w:pStyle w:val="Normal"/>
        <w:numPr>
          <w:ilvl w:val="0"/>
          <w:numId w:val="24"/>
        </w:numPr>
        <w:tabs>
          <w:tab w:val="clear" w:pos="720"/>
          <w:tab w:val="left" w:pos="748" w:leader="none"/>
        </w:tabs>
        <w:spacing w:lineRule="auto" w:line="360"/>
        <w:ind w:left="748" w:hanging="561"/>
        <w:jc w:val="both"/>
        <w:rPr>
          <w:ins w:id="345" w:author="Pemdes Mudung" w:date="2016-09-06T20:31:00Z"/>
        </w:rPr>
      </w:pPr>
      <w:ins w:id="340" w:author="Pemdes Mudung" w:date="2016-09-06T20:28:00Z">
        <w:r>
          <w:rPr/>
          <w:t xml:space="preserve">Peraturan Menteri Dalam Negeri  Nomor </w:t>
        </w:r>
      </w:ins>
      <w:ins w:id="341" w:author="Pemdes Mudung" w:date="2016-09-06T20:31:00Z">
        <w:r>
          <w:rPr/>
          <w:t>2</w:t>
        </w:r>
      </w:ins>
      <w:ins w:id="342" w:author="Pemdes Mudung" w:date="2016-09-06T20:29:00Z">
        <w:r>
          <w:rPr/>
          <w:t>9 tahun 2006, tent</w:t>
        </w:r>
      </w:ins>
      <w:ins w:id="343" w:author="Pemdes Mudung" w:date="2016-09-06T20:31:00Z">
        <w:r>
          <w:rPr/>
          <w:t>a</w:t>
        </w:r>
      </w:ins>
      <w:ins w:id="344" w:author="Pemdes Mudung" w:date="2016-09-06T20:29:00Z">
        <w:r>
          <w:rPr/>
          <w:t>ng Pedoman Pembentukan dan Mekanisme Penyusunan Peraturan Desa;</w:t>
        </w:r>
      </w:ins>
    </w:p>
    <w:p>
      <w:pPr>
        <w:pStyle w:val="Normal"/>
        <w:numPr>
          <w:ilvl w:val="0"/>
          <w:numId w:val="24"/>
        </w:numPr>
        <w:tabs>
          <w:tab w:val="clear" w:pos="720"/>
          <w:tab w:val="left" w:pos="748" w:leader="none"/>
        </w:tabs>
        <w:spacing w:lineRule="auto" w:line="360"/>
        <w:ind w:left="748" w:hanging="561"/>
        <w:jc w:val="both"/>
        <w:rPr>
          <w:ins w:id="347" w:author="Pemdes Mudung" w:date="2016-09-06T20:31:00Z"/>
        </w:rPr>
      </w:pPr>
      <w:ins w:id="346" w:author="Pemdes Mudung" w:date="2016-09-06T20:31:00Z">
        <w:r>
          <w:rPr/>
          <w:t>Peraturan Menteri Dalam Negeri  Nomor 30 tahun 2006, tentang Tata Cara Penyerahan Urusan Pemerintahan Kabupaten/Kota kepada Desa;</w:t>
        </w:r>
      </w:ins>
    </w:p>
    <w:p>
      <w:pPr>
        <w:pStyle w:val="Normal"/>
        <w:numPr>
          <w:ilvl w:val="0"/>
          <w:numId w:val="24"/>
        </w:numPr>
        <w:tabs>
          <w:tab w:val="clear" w:pos="720"/>
          <w:tab w:val="left" w:pos="748" w:leader="none"/>
        </w:tabs>
        <w:spacing w:lineRule="auto" w:line="360"/>
        <w:ind w:left="748" w:hanging="561"/>
        <w:jc w:val="both"/>
        <w:rPr>
          <w:ins w:id="349" w:author="Pemdes Mudung" w:date="2016-09-06T20:31:00Z"/>
        </w:rPr>
      </w:pPr>
      <w:ins w:id="348" w:author="Pemdes Mudung" w:date="2016-09-06T20:31:00Z">
        <w:r>
          <w:rPr/>
          <w:t>Peraturan Menteri Dalam Negeri  Nomor 24 tahun 2007, tentang Pedoman Pengelolaan Kekayaan Desa;</w:t>
        </w:r>
      </w:ins>
    </w:p>
    <w:p>
      <w:pPr>
        <w:pStyle w:val="Normal"/>
        <w:numPr>
          <w:ilvl w:val="0"/>
          <w:numId w:val="24"/>
        </w:numPr>
        <w:tabs>
          <w:tab w:val="clear" w:pos="720"/>
          <w:tab w:val="left" w:pos="748" w:leader="none"/>
        </w:tabs>
        <w:spacing w:lineRule="auto" w:line="360"/>
        <w:ind w:left="748" w:hanging="561"/>
        <w:jc w:val="both"/>
        <w:rPr>
          <w:ins w:id="351" w:author="Pemdes Mudung" w:date="2016-09-06T20:33:00Z"/>
        </w:rPr>
      </w:pPr>
      <w:ins w:id="350" w:author="Pemdes Mudung" w:date="2016-09-06T20:33:00Z">
        <w:r>
          <w:rPr/>
          <w:t>Peraturan Menteri Dalam Negeri  Nomor 35 tahun 2007, tentang Pedoman Umum Tata Cara Pelaporan dan Pertanggung Jawaban Penyelenggaraan Peraturan  Desa;</w:t>
        </w:r>
      </w:ins>
    </w:p>
    <w:p>
      <w:pPr>
        <w:pStyle w:val="Normal"/>
        <w:numPr>
          <w:ilvl w:val="0"/>
          <w:numId w:val="24"/>
        </w:numPr>
        <w:tabs>
          <w:tab w:val="clear" w:pos="720"/>
          <w:tab w:val="left" w:pos="748" w:leader="none"/>
        </w:tabs>
        <w:spacing w:lineRule="auto" w:line="360"/>
        <w:ind w:left="748" w:hanging="561"/>
        <w:jc w:val="both"/>
        <w:rPr>
          <w:ins w:id="357" w:author="Pemdes Mudung" w:date="2016-09-06T20:34:00Z"/>
        </w:rPr>
      </w:pPr>
      <w:ins w:id="352" w:author="Pemdes Mudung" w:date="2016-09-06T20:33:00Z">
        <w:r>
          <w:rPr/>
          <w:t xml:space="preserve">Peraturan Menteri Dalam Negeri  Nomor </w:t>
        </w:r>
      </w:ins>
      <w:ins w:id="353" w:author="Mudung" w:date="2007-01-02T23:35:00Z">
        <w:r>
          <w:rPr/>
          <w:t xml:space="preserve">20 </w:t>
        </w:r>
      </w:ins>
      <w:ins w:id="354" w:author="Pemdes Mudung" w:date="2016-09-06T20:34:00Z">
        <w:r>
          <w:rPr/>
          <w:t>37 tahun 20</w:t>
        </w:r>
      </w:ins>
      <w:ins w:id="355" w:author="Mudung" w:date="2007-01-02T23:35:00Z">
        <w:r>
          <w:rPr/>
          <w:t>18</w:t>
        </w:r>
      </w:ins>
      <w:ins w:id="356" w:author="Pemdes Mudung" w:date="2016-09-06T20:34:00Z">
        <w:r>
          <w:rPr/>
          <w:t>07, tentang Pedoman Pengelolaan Keuanganb Desa;</w:t>
        </w:r>
      </w:ins>
    </w:p>
    <w:p>
      <w:pPr>
        <w:pStyle w:val="Normal"/>
        <w:numPr>
          <w:ilvl w:val="0"/>
          <w:numId w:val="24"/>
        </w:numPr>
        <w:tabs>
          <w:tab w:val="clear" w:pos="720"/>
          <w:tab w:val="left" w:pos="748" w:leader="none"/>
        </w:tabs>
        <w:spacing w:lineRule="auto" w:line="360"/>
        <w:ind w:left="748" w:hanging="561"/>
        <w:jc w:val="both"/>
        <w:rPr>
          <w:ins w:id="359" w:author="Pemdes Mudung" w:date="2016-09-06T20:28:00Z"/>
        </w:rPr>
      </w:pPr>
      <w:ins w:id="358" w:author="Pemdes Mudung" w:date="2016-09-06T20:34:00Z">
        <w:r>
          <w:rPr/>
          <w:t>Peraturan Menteri Dalam Negeri  Nomor 66 tahun 2007, tentang Perencanaan Pembangunan Desa;</w:t>
        </w:r>
      </w:ins>
    </w:p>
    <w:p>
      <w:pPr>
        <w:pStyle w:val="Normal"/>
        <w:numPr>
          <w:ilvl w:val="0"/>
          <w:numId w:val="24"/>
        </w:numPr>
        <w:tabs>
          <w:tab w:val="clear" w:pos="720"/>
          <w:tab w:val="left" w:pos="748" w:leader="none"/>
        </w:tabs>
        <w:spacing w:lineRule="auto" w:line="360"/>
        <w:ind w:left="748" w:hanging="561"/>
        <w:rPr>
          <w:del w:id="361" w:author="Pemdes Mudung" w:date="2016-09-06T20:35:00Z"/>
        </w:rPr>
      </w:pPr>
      <w:del w:id="360" w:author="Pemdes Mudung" w:date="2016-09-06T20:35:00Z">
        <w:r>
          <w:rPr/>
          <w:delText>Undang-undang Nomor 32 tahun 2004 tentang Pemeritah Daerah</w:delText>
        </w:r>
      </w:del>
    </w:p>
    <w:p>
      <w:pPr>
        <w:pStyle w:val="Normal"/>
        <w:numPr>
          <w:ilvl w:val="0"/>
          <w:numId w:val="24"/>
        </w:numPr>
        <w:tabs>
          <w:tab w:val="clear" w:pos="720"/>
          <w:tab w:val="left" w:pos="748" w:leader="none"/>
        </w:tabs>
        <w:spacing w:lineRule="auto" w:line="360"/>
        <w:ind w:left="748" w:hanging="561"/>
        <w:rPr>
          <w:del w:id="363" w:author="Pemdes Mudung" w:date="2016-09-06T20:35:00Z"/>
        </w:rPr>
      </w:pPr>
      <w:del w:id="362" w:author="Pemdes Mudung" w:date="2016-09-06T20:35:00Z">
        <w:r>
          <w:rPr/>
          <w:delText>Undang-undang Nomor 33 tahun 2004 tentang perimbangan keuangan antara Pemerintah</w:delText>
        </w:r>
      </w:del>
    </w:p>
    <w:p>
      <w:pPr>
        <w:pStyle w:val="Normal"/>
        <w:tabs>
          <w:tab w:val="clear" w:pos="720"/>
          <w:tab w:val="left" w:pos="748" w:leader="none"/>
        </w:tabs>
        <w:spacing w:lineRule="auto" w:line="360"/>
        <w:ind w:left="748" w:hanging="561"/>
        <w:rPr>
          <w:del w:id="365" w:author="Pemdes Mudung" w:date="2016-09-06T20:35:00Z"/>
        </w:rPr>
      </w:pPr>
      <w:del w:id="364" w:author="Pemdes Mudung" w:date="2016-09-06T20:35:00Z">
        <w:r>
          <w:rPr/>
          <w:delText>Pusat dan pemerintah Daerah</w:delText>
        </w:r>
      </w:del>
    </w:p>
    <w:p>
      <w:pPr>
        <w:pStyle w:val="Normal"/>
        <w:numPr>
          <w:ilvl w:val="0"/>
          <w:numId w:val="24"/>
        </w:numPr>
        <w:tabs>
          <w:tab w:val="clear" w:pos="720"/>
          <w:tab w:val="left" w:pos="748" w:leader="none"/>
        </w:tabs>
        <w:spacing w:lineRule="auto" w:line="360"/>
        <w:ind w:left="748" w:hanging="561"/>
        <w:rPr>
          <w:ins w:id="372" w:author="Pemdes Mudung" w:date="2016-09-06T20:35:00Z"/>
        </w:rPr>
      </w:pPr>
      <w:r>
        <w:rPr/>
        <w:t xml:space="preserve">Peraturan Pemerintah Dearah Nomor </w:t>
      </w:r>
      <w:del w:id="366" w:author="Pemdes Mudung" w:date="2016-09-06T20:35:00Z">
        <w:r>
          <w:rPr/>
          <w:delText xml:space="preserve">25 </w:delText>
        </w:r>
      </w:del>
      <w:ins w:id="367" w:author="Pemdes Mudung" w:date="2016-09-06T20:35:00Z">
        <w:r>
          <w:rPr/>
          <w:t xml:space="preserve">09 </w:t>
        </w:r>
      </w:ins>
      <w:r>
        <w:rPr/>
        <w:t xml:space="preserve">tahun </w:t>
      </w:r>
      <w:del w:id="368" w:author="Pemdes Mudung" w:date="2016-09-07T05:31:00Z">
        <w:r>
          <w:rPr/>
          <w:delText>20</w:delText>
        </w:r>
      </w:del>
      <w:ins w:id="369" w:author="Pemdes Mudung" w:date="2016-09-07T05:31:00Z">
        <w:r>
          <w:rPr/>
          <w:t>2015</w:t>
        </w:r>
      </w:ins>
      <w:del w:id="370" w:author="Pemdes Mudung" w:date="2016-09-06T20:35:00Z">
        <w:r>
          <w:rPr/>
          <w:delText>00</w:delText>
        </w:r>
      </w:del>
      <w:r>
        <w:rPr/>
        <w:t xml:space="preserve"> tentang </w:t>
      </w:r>
      <w:ins w:id="371" w:author="Pemdes Mudung" w:date="2016-09-06T20:35:00Z">
        <w:r>
          <w:rPr/>
          <w:t>Desa;</w:t>
        </w:r>
      </w:ins>
    </w:p>
    <w:p>
      <w:pPr>
        <w:pStyle w:val="Normal"/>
        <w:numPr>
          <w:ilvl w:val="0"/>
          <w:numId w:val="24"/>
        </w:numPr>
        <w:tabs>
          <w:tab w:val="clear" w:pos="720"/>
          <w:tab w:val="left" w:pos="748" w:leader="none"/>
        </w:tabs>
        <w:spacing w:lineRule="auto" w:line="360"/>
        <w:ind w:left="748" w:hanging="561"/>
        <w:rPr>
          <w:ins w:id="378" w:author="Pemdes Mudung" w:date="2016-09-06T20:35:00Z"/>
        </w:rPr>
      </w:pPr>
      <w:ins w:id="373" w:author="Pemdes Mudung" w:date="2016-09-06T20:35:00Z">
        <w:r>
          <w:rPr/>
          <w:t xml:space="preserve">Peraturan Bupati Bojonegoro Nomor </w:t>
        </w:r>
      </w:ins>
      <w:ins w:id="374" w:author="Mudung" w:date="2007-01-02T23:35:00Z">
        <w:r>
          <w:rPr/>
          <w:t>45</w:t>
        </w:r>
      </w:ins>
      <w:ins w:id="375" w:author="Pemdes Mudung" w:date="2016-09-06T20:35:00Z">
        <w:r>
          <w:rPr/>
          <w:t>35 tahun 201</w:t>
        </w:r>
      </w:ins>
      <w:ins w:id="376" w:author="Mudung" w:date="2007-01-02T23:35:00Z">
        <w:r>
          <w:rPr/>
          <w:t>8</w:t>
        </w:r>
      </w:ins>
      <w:ins w:id="377" w:author="Pemdes Mudung" w:date="2016-09-06T20:35:00Z">
        <w:r>
          <w:rPr/>
          <w:t>5 tentang Desa Penghasilan Kepala Desa  dan Perangkat Desa;</w:t>
        </w:r>
      </w:ins>
    </w:p>
    <w:p>
      <w:pPr>
        <w:pStyle w:val="Normal"/>
        <w:numPr>
          <w:ilvl w:val="0"/>
          <w:numId w:val="24"/>
        </w:numPr>
        <w:tabs>
          <w:tab w:val="clear" w:pos="720"/>
          <w:tab w:val="left" w:pos="748" w:leader="none"/>
        </w:tabs>
        <w:spacing w:lineRule="auto" w:line="360"/>
        <w:ind w:left="748" w:hanging="561"/>
        <w:rPr>
          <w:ins w:id="389" w:author="Pemdes Mudung" w:date="2016-09-06T20:37:00Z"/>
        </w:rPr>
      </w:pPr>
      <w:ins w:id="379" w:author="Pemdes Mudung" w:date="2016-09-06T20:37:00Z">
        <w:r>
          <w:rPr/>
          <w:t xml:space="preserve">Peraturan Desa Mudung Nomor  </w:t>
        </w:r>
      </w:ins>
      <w:ins w:id="380" w:author="Pemdes Mudung" w:date="2017-01-05T20:09:00Z">
        <w:r>
          <w:rPr/>
          <w:t>01</w:t>
        </w:r>
      </w:ins>
      <w:ins w:id="381" w:author="Pemdes Mudung" w:date="2016-09-06T20:37:00Z">
        <w:r>
          <w:rPr/>
          <w:t xml:space="preserve">     tahun 201</w:t>
        </w:r>
      </w:ins>
      <w:ins w:id="382" w:author="Mudung" w:date="2007-01-04T00:15:00Z">
        <w:r>
          <w:rPr/>
          <w:t xml:space="preserve">9 </w:t>
        </w:r>
      </w:ins>
      <w:ins w:id="383" w:author="Pemdes Mudung" w:date="2017-01-05T20:09:00Z">
        <w:r>
          <w:rPr/>
          <w:t>6</w:t>
        </w:r>
      </w:ins>
      <w:ins w:id="384" w:author="Pemdes Mudung" w:date="2016-09-06T20:37:00Z">
        <w:r>
          <w:rPr/>
          <w:t xml:space="preserve"> tentang</w:t>
        </w:r>
      </w:ins>
      <w:ins w:id="385" w:author="Pemdes Mudung" w:date="2017-01-05T20:09:00Z">
        <w:r>
          <w:rPr/>
          <w:t xml:space="preserve"> </w:t>
        </w:r>
      </w:ins>
      <w:ins w:id="386" w:author="Pemdes Mudung" w:date="2017-01-10T20:26:00Z">
        <w:r>
          <w:rPr/>
          <w:t>A</w:t>
        </w:r>
      </w:ins>
      <w:ins w:id="387" w:author="Pemdes Mudung" w:date="2017-01-05T20:09:00Z">
        <w:r>
          <w:rPr/>
          <w:t>nggaran Pendapatan Belanja Desa</w:t>
        </w:r>
      </w:ins>
      <w:ins w:id="388" w:author="Pemdes Mudung" w:date="2016-09-06T20:37:00Z">
        <w:r>
          <w:rPr/>
          <w:t xml:space="preserve"> </w:t>
        </w:r>
      </w:ins>
    </w:p>
    <w:p>
      <w:pPr>
        <w:pStyle w:val="Normal"/>
        <w:spacing w:lineRule="auto" w:line="360"/>
        <w:rPr>
          <w:ins w:id="391" w:author="user" w:date="2019-02-28T21:31:00Z"/>
        </w:rPr>
      </w:pPr>
      <w:ins w:id="390" w:author="user" w:date="2019-02-28T21:31:00Z">
        <w:r>
          <w:rPr/>
        </w:r>
      </w:ins>
    </w:p>
    <w:p>
      <w:pPr>
        <w:pStyle w:val="Normal"/>
        <w:spacing w:lineRule="auto" w:line="360"/>
        <w:rPr>
          <w:ins w:id="393" w:author="Pemdes Mudung" w:date="2016-09-06T20:35:00Z"/>
        </w:rPr>
      </w:pPr>
      <w:ins w:id="392" w:author="Pemdes Mudung" w:date="2016-09-06T20:35:00Z">
        <w:r>
          <w:rPr/>
        </w:r>
      </w:ins>
    </w:p>
    <w:p>
      <w:pPr>
        <w:pStyle w:val="Normal"/>
        <w:numPr>
          <w:ilvl w:val="0"/>
          <w:numId w:val="0"/>
        </w:numPr>
        <w:tabs>
          <w:tab w:val="clear" w:pos="720"/>
        </w:tabs>
        <w:spacing w:lineRule="auto" w:line="360"/>
        <w:ind w:left="935" w:hanging="374"/>
        <w:rPr>
          <w:ins w:id="395" w:author="Pemdes Mudung" w:date="2016-09-06T20:37:00Z"/>
        </w:rPr>
      </w:pPr>
      <w:ins w:id="394" w:author="Pemdes Mudung" w:date="2016-09-06T20:37:00Z">
        <w:r>
          <w:rPr/>
        </w:r>
      </w:ins>
    </w:p>
    <w:p>
      <w:pPr>
        <w:pStyle w:val="Normal"/>
        <w:numPr>
          <w:ilvl w:val="0"/>
          <w:numId w:val="0"/>
        </w:numPr>
        <w:tabs>
          <w:tab w:val="clear" w:pos="720"/>
        </w:tabs>
        <w:spacing w:lineRule="auto" w:line="360"/>
        <w:ind w:left="935" w:hanging="374"/>
        <w:rPr>
          <w:ins w:id="397" w:author="Pemdes Mudung" w:date="2016-09-06T20:37:00Z"/>
        </w:rPr>
      </w:pPr>
      <w:ins w:id="396" w:author="Pemdes Mudung" w:date="2016-09-06T20:37:00Z">
        <w:r>
          <w:rPr/>
        </w:r>
      </w:ins>
    </w:p>
    <w:p>
      <w:pPr>
        <w:pStyle w:val="Normal"/>
        <w:numPr>
          <w:ilvl w:val="0"/>
          <w:numId w:val="0"/>
        </w:numPr>
        <w:tabs>
          <w:tab w:val="clear" w:pos="720"/>
        </w:tabs>
        <w:spacing w:lineRule="auto" w:line="360"/>
        <w:ind w:left="935" w:hanging="374"/>
        <w:rPr>
          <w:ins w:id="399" w:author="Pemdes Mudung" w:date="2016-09-06T20:37:00Z"/>
        </w:rPr>
      </w:pPr>
      <w:ins w:id="398" w:author="Pemdes Mudung" w:date="2016-09-06T20:37:00Z">
        <w:r>
          <w:rPr/>
        </w:r>
      </w:ins>
    </w:p>
    <w:p>
      <w:pPr>
        <w:pStyle w:val="Normal"/>
        <w:numPr>
          <w:ilvl w:val="0"/>
          <w:numId w:val="0"/>
        </w:numPr>
        <w:tabs>
          <w:tab w:val="clear" w:pos="720"/>
        </w:tabs>
        <w:spacing w:lineRule="auto" w:line="360"/>
        <w:ind w:left="935" w:hanging="374"/>
        <w:rPr>
          <w:ins w:id="401" w:author="Pemdes Mudung" w:date="2016-09-06T20:37:00Z"/>
        </w:rPr>
      </w:pPr>
      <w:ins w:id="400" w:author="Pemdes Mudung" w:date="2016-09-06T20:37:00Z">
        <w:r>
          <w:rPr/>
        </w:r>
      </w:ins>
    </w:p>
    <w:p>
      <w:pPr>
        <w:pStyle w:val="Normal"/>
        <w:numPr>
          <w:ilvl w:val="0"/>
          <w:numId w:val="0"/>
        </w:numPr>
        <w:tabs>
          <w:tab w:val="clear" w:pos="720"/>
        </w:tabs>
        <w:spacing w:lineRule="auto" w:line="360"/>
        <w:ind w:left="935" w:hanging="374"/>
        <w:rPr>
          <w:ins w:id="403" w:author="Pemdes Mudung" w:date="2016-09-06T20:35:00Z"/>
        </w:rPr>
      </w:pPr>
      <w:ins w:id="402" w:author="Pemdes Mudung" w:date="2016-09-06T20:35:00Z">
        <w:r>
          <w:rPr/>
        </w:r>
      </w:ins>
    </w:p>
    <w:p>
      <w:pPr>
        <w:pStyle w:val="Normal"/>
        <w:numPr>
          <w:ilvl w:val="0"/>
          <w:numId w:val="24"/>
        </w:numPr>
        <w:tabs>
          <w:tab w:val="clear" w:pos="720"/>
          <w:tab w:val="left" w:pos="748" w:leader="none"/>
        </w:tabs>
        <w:spacing w:lineRule="auto" w:line="360"/>
        <w:ind w:left="748" w:hanging="0"/>
        <w:rPr>
          <w:b/>
          <w:b/>
          <w:del w:id="405" w:author="Pemdes Mudung" w:date="2016-09-06T20:37:00Z"/>
        </w:rPr>
      </w:pPr>
      <w:del w:id="404" w:author="Pemdes Mudung" w:date="2016-09-06T20:37:00Z">
        <w:r>
          <w:rPr>
            <w:b/>
          </w:rPr>
          <w:delText>kewenangan Pemerintah Pusat</w:delText>
        </w:r>
      </w:del>
    </w:p>
    <w:p>
      <w:pPr>
        <w:pStyle w:val="Normal"/>
        <w:tabs>
          <w:tab w:val="clear" w:pos="720"/>
          <w:tab w:val="left" w:pos="748" w:leader="none"/>
        </w:tabs>
        <w:spacing w:lineRule="auto" w:line="360"/>
        <w:ind w:left="748" w:hanging="0"/>
        <w:rPr>
          <w:b/>
          <w:b/>
          <w:del w:id="407" w:author="Pemdes Mudung" w:date="2016-09-06T20:37:00Z"/>
        </w:rPr>
      </w:pPr>
      <w:del w:id="406" w:author="Pemdes Mudung" w:date="2016-09-06T20:37:00Z">
        <w:r>
          <w:rPr>
            <w:b/>
          </w:rPr>
          <w:delText>Dan kewenangan Propinsi sebagai daerah Otonom.</w:delText>
        </w:r>
      </w:del>
    </w:p>
    <w:p>
      <w:pPr>
        <w:pStyle w:val="Normal"/>
        <w:numPr>
          <w:ilvl w:val="0"/>
          <w:numId w:val="24"/>
        </w:numPr>
        <w:tabs>
          <w:tab w:val="clear" w:pos="720"/>
          <w:tab w:val="left" w:pos="748" w:leader="none"/>
        </w:tabs>
        <w:spacing w:lineRule="auto" w:line="360"/>
        <w:ind w:left="748" w:hanging="0"/>
        <w:rPr>
          <w:b/>
          <w:b/>
          <w:del w:id="409" w:author="Pemdes Mudung" w:date="2016-09-06T20:37:00Z"/>
        </w:rPr>
      </w:pPr>
      <w:del w:id="408" w:author="Pemdes Mudung" w:date="2016-09-06T20:37:00Z">
        <w:r>
          <w:rPr>
            <w:b/>
          </w:rPr>
          <w:delText>Peraturan Pemerintah Dearah Npmpr 72 tahun 2005 tentang Desa.</w:delText>
        </w:r>
      </w:del>
    </w:p>
    <w:p>
      <w:pPr>
        <w:pStyle w:val="Normal"/>
        <w:numPr>
          <w:ilvl w:val="0"/>
          <w:numId w:val="24"/>
        </w:numPr>
        <w:tabs>
          <w:tab w:val="clear" w:pos="720"/>
          <w:tab w:val="left" w:pos="748" w:leader="none"/>
        </w:tabs>
        <w:spacing w:lineRule="auto" w:line="360"/>
        <w:ind w:left="748" w:hanging="0"/>
        <w:rPr>
          <w:b/>
          <w:b/>
          <w:del w:id="411" w:author="Pemdes Mudung" w:date="2016-09-06T20:37:00Z"/>
        </w:rPr>
      </w:pPr>
      <w:del w:id="410" w:author="Pemdes Mudung" w:date="2016-09-06T20:37:00Z">
        <w:r>
          <w:rPr>
            <w:b/>
          </w:rPr>
          <w:delText>Peraturan Daerah Kabupaten Bojonegoro Nomor 08 tahun 2006 tentang Pemerintah Desa</w:delText>
        </w:r>
      </w:del>
    </w:p>
    <w:p>
      <w:pPr>
        <w:pStyle w:val="Normal"/>
        <w:numPr>
          <w:ilvl w:val="0"/>
          <w:numId w:val="24"/>
        </w:numPr>
        <w:tabs>
          <w:tab w:val="clear" w:pos="720"/>
          <w:tab w:val="left" w:pos="748" w:leader="none"/>
        </w:tabs>
        <w:spacing w:lineRule="auto" w:line="360"/>
        <w:ind w:left="748" w:hanging="0"/>
        <w:rPr>
          <w:b/>
          <w:b/>
          <w:del w:id="413" w:author="Pemdes Mudung" w:date="2016-09-06T20:37:00Z"/>
        </w:rPr>
      </w:pPr>
      <w:del w:id="412" w:author="Pemdes Mudung" w:date="2016-09-06T20:37:00Z">
        <w:r>
          <w:rPr>
            <w:b/>
          </w:rPr>
          <w:delText>Peraturan Dearah Kabupaten Bojonegoro Nomor 25 tahun 2003 tentang anggaran pendapatan</w:delText>
        </w:r>
      </w:del>
    </w:p>
    <w:p>
      <w:pPr>
        <w:pStyle w:val="Normal"/>
        <w:tabs>
          <w:tab w:val="clear" w:pos="720"/>
          <w:tab w:val="left" w:pos="748" w:leader="none"/>
        </w:tabs>
        <w:spacing w:lineRule="auto" w:line="360"/>
        <w:ind w:left="748" w:hanging="0"/>
        <w:rPr>
          <w:b/>
          <w:b/>
          <w:del w:id="415" w:author="Pemdes Mudung" w:date="2016-09-06T20:37:00Z"/>
        </w:rPr>
      </w:pPr>
      <w:del w:id="414" w:author="Pemdes Mudung" w:date="2016-09-06T20:37:00Z">
        <w:r>
          <w:rPr>
            <w:b/>
          </w:rPr>
          <w:delText>Dan Belanja Desa</w:delText>
        </w:r>
      </w:del>
    </w:p>
    <w:p>
      <w:pPr>
        <w:pStyle w:val="Normal"/>
        <w:numPr>
          <w:ilvl w:val="0"/>
          <w:numId w:val="24"/>
        </w:numPr>
        <w:tabs>
          <w:tab w:val="clear" w:pos="720"/>
          <w:tab w:val="left" w:pos="748" w:leader="none"/>
        </w:tabs>
        <w:spacing w:lineRule="auto" w:line="360"/>
        <w:ind w:left="748" w:hanging="0"/>
        <w:rPr>
          <w:b/>
          <w:b/>
          <w:del w:id="417" w:author="Pemdes Mudung" w:date="2016-09-06T20:37:00Z"/>
        </w:rPr>
      </w:pPr>
      <w:del w:id="416" w:author="Pemdes Mudung" w:date="2016-09-06T20:37:00Z">
        <w:r>
          <w:rPr>
            <w:b/>
          </w:rPr>
          <w:delText>Peratura Dearh Kabupaten Bojonegoro tahun 2003 nomor 36 tentang sumbar pendapatan</w:delText>
        </w:r>
      </w:del>
    </w:p>
    <w:p>
      <w:pPr>
        <w:pStyle w:val="Normal"/>
        <w:tabs>
          <w:tab w:val="clear" w:pos="720"/>
          <w:tab w:val="left" w:pos="748" w:leader="none"/>
        </w:tabs>
        <w:spacing w:lineRule="auto" w:line="360"/>
        <w:ind w:left="748" w:hanging="0"/>
        <w:rPr>
          <w:b/>
          <w:b/>
          <w:del w:id="419" w:author="Pemdes Mudung" w:date="2016-09-06T20:37:00Z"/>
        </w:rPr>
      </w:pPr>
      <w:del w:id="418" w:author="Pemdes Mudung" w:date="2016-09-06T20:37:00Z">
        <w:r>
          <w:rPr>
            <w:b/>
          </w:rPr>
          <w:delText>Desa.</w:delText>
        </w:r>
      </w:del>
    </w:p>
    <w:p>
      <w:pPr>
        <w:pStyle w:val="Normal"/>
        <w:tabs>
          <w:tab w:val="clear" w:pos="720"/>
          <w:tab w:val="left" w:pos="748" w:leader="none"/>
        </w:tabs>
        <w:spacing w:lineRule="auto" w:line="360"/>
        <w:rPr>
          <w:b/>
          <w:b/>
          <w:del w:id="421" w:author="Pemdes Mudung" w:date="2016-09-06T20:37:00Z"/>
        </w:rPr>
      </w:pPr>
      <w:del w:id="420" w:author="Pemdes Mudung" w:date="2016-09-06T20:37:00Z">
        <w:r>
          <w:rPr>
            <w:b/>
          </w:rPr>
        </w:r>
      </w:del>
    </w:p>
    <w:p>
      <w:pPr>
        <w:pStyle w:val="Normal"/>
        <w:numPr>
          <w:ilvl w:val="0"/>
          <w:numId w:val="9"/>
        </w:numPr>
        <w:tabs>
          <w:tab w:val="clear" w:pos="720"/>
          <w:tab w:val="left" w:pos="748" w:leader="none"/>
        </w:tabs>
        <w:spacing w:lineRule="auto" w:line="360"/>
        <w:ind w:left="0" w:hanging="0"/>
        <w:rPr>
          <w:b/>
          <w:b/>
        </w:rPr>
      </w:pPr>
      <w:r>
        <w:rPr>
          <w:b/>
        </w:rPr>
        <w:t>TUJUAN</w:t>
      </w:r>
    </w:p>
    <w:p>
      <w:pPr>
        <w:pStyle w:val="Normal"/>
        <w:spacing w:lineRule="auto" w:line="360"/>
        <w:jc w:val="both"/>
        <w:rPr>
          <w:b/>
          <w:b/>
        </w:rPr>
      </w:pPr>
      <w:r>
        <w:rPr>
          <w:b/>
        </w:rPr>
      </w:r>
    </w:p>
    <w:p>
      <w:pPr>
        <w:pStyle w:val="Normal"/>
        <w:spacing w:lineRule="auto" w:line="360"/>
        <w:jc w:val="both"/>
        <w:rPr>
          <w:del w:id="424" w:author="Pemdes Mudung" w:date="2016-09-06T20:39:00Z"/>
        </w:rPr>
      </w:pPr>
      <w:r>
        <w:rPr/>
        <w:t xml:space="preserve">              </w:t>
      </w:r>
      <w:r>
        <w:rPr/>
        <w:t>Dalam rangka mewujudkan tujuan Nasinal sesuai dengan amanat Pembukaan Undang</w:t>
      </w:r>
      <w:ins w:id="422" w:author="Pemdes Mudung" w:date="2016-09-06T20:39:00Z">
        <w:r>
          <w:rPr/>
          <w:t>-</w:t>
        </w:r>
      </w:ins>
      <w:del w:id="423" w:author="Pemdes Mudung" w:date="2016-09-06T20:39:00Z">
        <w:r>
          <w:rPr/>
          <w:delText>-</w:delText>
        </w:r>
      </w:del>
    </w:p>
    <w:p>
      <w:pPr>
        <w:pStyle w:val="Normal"/>
        <w:spacing w:lineRule="auto" w:line="360"/>
        <w:jc w:val="both"/>
        <w:rPr>
          <w:del w:id="428" w:author="Pemdes Mudung" w:date="2016-09-06T20:38:00Z"/>
        </w:rPr>
      </w:pPr>
      <w:del w:id="425" w:author="Pemdes Mudung" w:date="2016-09-06T20:39:00Z">
        <w:r>
          <w:rPr/>
          <w:delText xml:space="preserve">       </w:delText>
        </w:r>
      </w:del>
      <w:r>
        <w:rPr/>
        <w:t>Undang Dasar 1945 untuk mewujutkan kesejahteraan umum , maka Pemerintah telah</w:t>
      </w:r>
      <w:ins w:id="426" w:author="Pemdes Mudung" w:date="2016-09-06T20:38:00Z">
        <w:r>
          <w:rPr/>
          <w:t xml:space="preserve"> m</w:t>
        </w:r>
      </w:ins>
      <w:del w:id="427" w:author="Pemdes Mudung" w:date="2016-09-06T20:38:00Z">
        <w:r>
          <w:rPr/>
          <w:delText xml:space="preserve"> </w:delText>
        </w:r>
      </w:del>
    </w:p>
    <w:p>
      <w:pPr>
        <w:pStyle w:val="Normal"/>
        <w:spacing w:lineRule="auto" w:line="360"/>
        <w:jc w:val="both"/>
        <w:rPr>
          <w:del w:id="434" w:author="Pemdes Mudung" w:date="2016-09-06T20:39:00Z"/>
        </w:rPr>
      </w:pPr>
      <w:del w:id="429" w:author="Pemdes Mudung" w:date="2016-09-06T20:38:00Z">
        <w:r>
          <w:rPr/>
          <w:delText xml:space="preserve">       </w:delText>
        </w:r>
      </w:del>
      <w:del w:id="430" w:author="Pemdes Mudung" w:date="2016-09-06T20:38:00Z">
        <w:r>
          <w:rPr/>
          <w:delText>M</w:delText>
        </w:r>
      </w:del>
      <w:r>
        <w:rPr/>
        <w:t>erencanakan</w:t>
      </w:r>
      <w:ins w:id="431" w:author="Pemdes Mudung" w:date="2016-09-06T20:39:00Z">
        <w:r>
          <w:rPr/>
          <w:t xml:space="preserve"> </w:t>
        </w:r>
      </w:ins>
      <w:del w:id="432" w:author="Pemdes Mudung" w:date="2016-09-06T20:39:00Z">
        <w:r>
          <w:rPr/>
          <w:delText xml:space="preserve"> </w:delText>
        </w:r>
      </w:del>
      <w:r>
        <w:rPr/>
        <w:t>pembangunan yang tersebar diseluruh wilayah tanah air melalui tahapan tertentu</w:t>
      </w:r>
      <w:ins w:id="433" w:author="Pemdes Mudung" w:date="2016-09-06T20:39:00Z">
        <w:r>
          <w:rPr/>
          <w:t xml:space="preserve"> </w:t>
        </w:r>
      </w:ins>
    </w:p>
    <w:p>
      <w:pPr>
        <w:pStyle w:val="Normal"/>
        <w:spacing w:lineRule="auto" w:line="360"/>
        <w:jc w:val="both"/>
        <w:rPr>
          <w:del w:id="446" w:author="Pemdes Mudung" w:date="2016-09-06T20:39:00Z"/>
        </w:rPr>
      </w:pPr>
      <w:del w:id="435" w:author="Pemdes Mudung" w:date="2016-09-06T20:39:00Z">
        <w:r>
          <w:rPr/>
          <w:delText xml:space="preserve">       </w:delText>
        </w:r>
      </w:del>
      <w:del w:id="436" w:author="Pemdes Mudung" w:date="2016-09-06T20:39:00Z">
        <w:r>
          <w:rPr/>
          <w:delText>D</w:delText>
        </w:r>
      </w:del>
      <w:ins w:id="437" w:author="Pemdes Mudung" w:date="2016-09-06T20:39:00Z">
        <w:r>
          <w:rPr/>
          <w:t>d</w:t>
        </w:r>
      </w:ins>
      <w:r>
        <w:rPr/>
        <w:t xml:space="preserve">an dilaksanakan secara berkesinambungan sehingga di terbitkan </w:t>
      </w:r>
      <w:del w:id="438" w:author="Pemdes Mudung" w:date="2016-09-06T20:39:00Z">
        <w:r>
          <w:rPr/>
          <w:delText>undang</w:delText>
        </w:r>
      </w:del>
      <w:ins w:id="439" w:author="Pemdes Mudung" w:date="2016-09-06T20:39:00Z">
        <w:r>
          <w:rPr/>
          <w:t>Undang</w:t>
        </w:r>
      </w:ins>
      <w:r>
        <w:rPr/>
        <w:t>-</w:t>
      </w:r>
      <w:ins w:id="440" w:author="Pemdes Mudung" w:date="2016-09-06T20:39:00Z">
        <w:r>
          <w:rPr/>
          <w:t xml:space="preserve"> </w:t>
        </w:r>
      </w:ins>
      <w:del w:id="441" w:author="Pemdes Mudung" w:date="2016-09-06T20:39:00Z">
        <w:r>
          <w:rPr/>
          <w:delText xml:space="preserve">undang </w:delText>
        </w:r>
      </w:del>
      <w:ins w:id="442" w:author="Pemdes Mudung" w:date="2016-09-06T20:39:00Z">
        <w:r>
          <w:rPr/>
          <w:t xml:space="preserve">Undang </w:t>
        </w:r>
      </w:ins>
      <w:r>
        <w:rPr/>
        <w:t xml:space="preserve">nomor </w:t>
      </w:r>
      <w:ins w:id="443" w:author="Mudung" w:date="2007-01-03T00:16:00Z">
        <w:r>
          <w:rPr/>
          <w:t>06</w:t>
        </w:r>
      </w:ins>
      <w:del w:id="444" w:author="Mudung" w:date="2007-01-03T00:16:00Z">
        <w:r>
          <w:rPr/>
          <w:delText>32</w:delText>
        </w:r>
      </w:del>
      <w:ins w:id="445" w:author="Pemdes Mudung" w:date="2016-09-06T20:40:00Z">
        <w:r>
          <w:rPr/>
          <w:t xml:space="preserve"> </w:t>
        </w:r>
      </w:ins>
    </w:p>
    <w:p>
      <w:pPr>
        <w:pStyle w:val="Normal"/>
        <w:spacing w:lineRule="auto" w:line="360"/>
        <w:jc w:val="both"/>
        <w:rPr>
          <w:del w:id="450" w:author="Pemdes Mudung" w:date="2016-09-06T20:40:00Z"/>
        </w:rPr>
      </w:pPr>
      <w:del w:id="447" w:author="Pemdes Mudung" w:date="2016-09-06T20:39:00Z">
        <w:r>
          <w:rPr/>
          <w:delText xml:space="preserve">       </w:delText>
        </w:r>
      </w:del>
      <w:r>
        <w:rPr/>
        <w:t>Tahun 20</w:t>
      </w:r>
      <w:ins w:id="448" w:author="Mudung" w:date="2007-01-03T00:16:00Z">
        <w:r>
          <w:rPr/>
          <w:t>1</w:t>
        </w:r>
      </w:ins>
      <w:del w:id="449" w:author="Mudung" w:date="2007-01-03T00:16:00Z">
        <w:r>
          <w:rPr/>
          <w:delText>0</w:delText>
        </w:r>
      </w:del>
      <w:r>
        <w:rPr/>
        <w:t>4 sebagaimana dasar pedoman dalam penyelenggaraan Pemerintahan baik secara</w:t>
      </w:r>
    </w:p>
    <w:p>
      <w:pPr>
        <w:pStyle w:val="Normal"/>
        <w:spacing w:lineRule="auto" w:line="360"/>
        <w:jc w:val="both"/>
        <w:rPr>
          <w:del w:id="453" w:author="Pemdes Mudung" w:date="2016-09-06T20:40:00Z"/>
        </w:rPr>
      </w:pPr>
      <w:del w:id="451" w:author="Pemdes Mudung" w:date="2016-09-06T20:40:00Z">
        <w:r>
          <w:rPr/>
          <w:delText xml:space="preserve">       </w:delText>
        </w:r>
      </w:del>
      <w:ins w:id="452" w:author="Pemdes Mudung" w:date="2016-09-06T20:40:00Z">
        <w:r>
          <w:rPr/>
          <w:t xml:space="preserve"> </w:t>
        </w:r>
      </w:ins>
      <w:r>
        <w:rPr/>
        <w:t>Strategis maupun normative.</w:t>
      </w:r>
    </w:p>
    <w:p>
      <w:pPr>
        <w:pStyle w:val="Normal"/>
        <w:spacing w:lineRule="auto" w:line="360"/>
        <w:jc w:val="both"/>
        <w:rPr>
          <w:del w:id="455" w:author="Pemdes Mudung" w:date="2016-09-06T20:40:00Z"/>
        </w:rPr>
      </w:pPr>
      <w:del w:id="454" w:author="Pemdes Mudung" w:date="2016-09-06T20:40:00Z">
        <w:r>
          <w:rPr/>
        </w:r>
      </w:del>
    </w:p>
    <w:p>
      <w:pPr>
        <w:pStyle w:val="Normal"/>
        <w:spacing w:lineRule="auto" w:line="360"/>
        <w:jc w:val="both"/>
        <w:rPr/>
      </w:pPr>
      <w:r>
        <w:rPr/>
      </w:r>
    </w:p>
    <w:p>
      <w:pPr>
        <w:pStyle w:val="Normal"/>
        <w:spacing w:lineRule="auto" w:line="360"/>
        <w:jc w:val="both"/>
        <w:rPr>
          <w:ins w:id="456" w:author="Pemdes Mudung" w:date="2016-09-06T20:41:00Z"/>
        </w:rPr>
      </w:pPr>
      <w:r>
        <w:rPr/>
        <w:t xml:space="preserve">     </w:t>
      </w:r>
    </w:p>
    <w:p>
      <w:pPr>
        <w:pStyle w:val="Normal"/>
        <w:spacing w:lineRule="auto" w:line="360"/>
        <w:jc w:val="both"/>
        <w:rPr>
          <w:del w:id="459" w:author="Pemdes Mudung" w:date="2016-09-06T20:40:00Z"/>
        </w:rPr>
      </w:pPr>
      <w:r>
        <w:rPr/>
        <w:t xml:space="preserve">  </w:t>
      </w:r>
      <w:ins w:id="457" w:author="Pemdes Mudung" w:date="2016-09-06T20:42:00Z">
        <w:r>
          <w:rPr/>
          <w:tab/>
        </w:r>
      </w:ins>
      <w:r>
        <w:rPr/>
        <w:t>Kita harus menyadari bahwa pada dasarnya penyelenggaraan Pemerintahan Desa merupakan</w:t>
      </w:r>
      <w:ins w:id="458" w:author="Pemdes Mudung" w:date="2016-09-06T20:40:00Z">
        <w:r>
          <w:rPr/>
          <w:t xml:space="preserve"> </w:t>
        </w:r>
      </w:ins>
    </w:p>
    <w:p>
      <w:pPr>
        <w:pStyle w:val="Normal"/>
        <w:spacing w:lineRule="auto" w:line="360"/>
        <w:jc w:val="both"/>
        <w:rPr>
          <w:del w:id="464" w:author="Pemdes Mudung" w:date="2016-09-06T20:40:00Z"/>
        </w:rPr>
      </w:pPr>
      <w:del w:id="460" w:author="Pemdes Mudung" w:date="2016-09-06T20:40:00Z">
        <w:r>
          <w:rPr/>
          <w:delText xml:space="preserve">       </w:delText>
        </w:r>
      </w:del>
      <w:ins w:id="461" w:author="Pemdes Mudung" w:date="2016-09-06T20:40:00Z">
        <w:r>
          <w:rPr/>
          <w:t>b</w:t>
        </w:r>
      </w:ins>
      <w:del w:id="462" w:author="Pemdes Mudung" w:date="2016-09-06T20:40:00Z">
        <w:r>
          <w:rPr/>
          <w:delText>B</w:delText>
        </w:r>
      </w:del>
      <w:r>
        <w:rPr/>
        <w:t>agian yang sangat penting dan mempunyai nilai yang sangat strategis dalam penyelenggaraan</w:t>
      </w:r>
      <w:ins w:id="463" w:author="Pemdes Mudung" w:date="2016-09-06T20:40:00Z">
        <w:r>
          <w:rPr/>
          <w:t xml:space="preserve"> </w:t>
        </w:r>
      </w:ins>
    </w:p>
    <w:p>
      <w:pPr>
        <w:pStyle w:val="Normal"/>
        <w:spacing w:lineRule="auto" w:line="360"/>
        <w:jc w:val="both"/>
        <w:rPr>
          <w:ins w:id="466" w:author="Pemdes Mudung" w:date="2016-09-06T20:42:00Z"/>
        </w:rPr>
      </w:pPr>
      <w:del w:id="465" w:author="Pemdes Mudung" w:date="2016-09-06T20:40:00Z">
        <w:r>
          <w:rPr/>
          <w:delText xml:space="preserve">       </w:delText>
        </w:r>
      </w:del>
      <w:r>
        <w:rPr/>
        <w:t xml:space="preserve">Pemerintahan secara </w:t>
      </w:r>
      <w:r>
        <w:rPr>
          <w:caps/>
        </w:rPr>
        <w:t>n</w:t>
      </w:r>
      <w:r>
        <w:rPr/>
        <w:t>asional.</w:t>
      </w:r>
    </w:p>
    <w:p>
      <w:pPr>
        <w:pStyle w:val="Normal"/>
        <w:spacing w:lineRule="auto" w:line="360"/>
        <w:jc w:val="both"/>
        <w:rPr/>
      </w:pPr>
      <w:r>
        <w:rPr/>
      </w:r>
    </w:p>
    <w:p>
      <w:pPr>
        <w:pStyle w:val="Normal"/>
        <w:spacing w:lineRule="auto" w:line="360"/>
        <w:ind w:firstLine="720"/>
        <w:jc w:val="both"/>
        <w:rPr>
          <w:del w:id="468" w:author="Pemdes Mudung" w:date="2016-09-06T20:40:00Z"/>
        </w:rPr>
      </w:pPr>
      <w:del w:id="467" w:author="Pemdes Mudung" w:date="2016-09-06T20:40:00Z">
        <w:r>
          <w:rPr/>
        </w:r>
      </w:del>
    </w:p>
    <w:p>
      <w:pPr>
        <w:pStyle w:val="Normal"/>
        <w:spacing w:lineRule="auto" w:line="360"/>
        <w:ind w:firstLine="720"/>
        <w:jc w:val="both"/>
        <w:rPr>
          <w:del w:id="473" w:author="Pemdes Mudung" w:date="2016-09-06T20:41:00Z"/>
        </w:rPr>
      </w:pPr>
      <w:del w:id="469" w:author="Pemdes Mudung" w:date="2016-09-06T20:40:00Z">
        <w:r>
          <w:rPr/>
          <w:delText xml:space="preserve">       </w:delText>
        </w:r>
      </w:del>
      <w:r>
        <w:rPr/>
        <w:t>Oleh karena itu sasaran yang harus kita capai adalah mewujutkan Desa yang mampu</w:t>
      </w:r>
      <w:ins w:id="470" w:author="Pemdes Mudung" w:date="2016-09-06T20:41:00Z">
        <w:r>
          <w:rPr/>
          <w:t xml:space="preserve"> </w:t>
        </w:r>
      </w:ins>
      <w:del w:id="471" w:author="Pemdes Mudung" w:date="2016-09-06T20:41:00Z">
        <w:r>
          <w:rPr/>
          <w:delText xml:space="preserve"> </w:delText>
        </w:r>
      </w:del>
      <w:ins w:id="472" w:author="Pemdes Mudung" w:date="2016-09-06T20:41:00Z">
        <w:r>
          <w:rPr/>
          <w:t>m</w:t>
        </w:r>
      </w:ins>
    </w:p>
    <w:p>
      <w:pPr>
        <w:pStyle w:val="Normal"/>
        <w:spacing w:lineRule="auto" w:line="360"/>
        <w:ind w:firstLine="720"/>
        <w:jc w:val="both"/>
        <w:rPr>
          <w:del w:id="477" w:author="Pemdes Mudung" w:date="2016-09-06T20:41:00Z"/>
        </w:rPr>
      </w:pPr>
      <w:del w:id="474" w:author="Pemdes Mudung" w:date="2016-09-06T20:41:00Z">
        <w:r>
          <w:rPr/>
          <w:delText xml:space="preserve">       </w:delText>
        </w:r>
      </w:del>
      <w:del w:id="475" w:author="Pemdes Mudung" w:date="2016-09-06T20:41:00Z">
        <w:r>
          <w:rPr/>
          <w:delText>M</w:delText>
        </w:r>
      </w:del>
      <w:r>
        <w:rPr/>
        <w:t>enyelenggarakan Pemerintahan Pembangunan dan Pembinaan Kemasyarakatan secara baik</w:t>
      </w:r>
      <w:ins w:id="476" w:author="Pemdes Mudung" w:date="2016-09-06T20:41:00Z">
        <w:r>
          <w:rPr/>
          <w:t xml:space="preserve"> </w:t>
        </w:r>
      </w:ins>
    </w:p>
    <w:p>
      <w:pPr>
        <w:pStyle w:val="Normal"/>
        <w:spacing w:lineRule="auto" w:line="360"/>
        <w:ind w:firstLine="720"/>
        <w:jc w:val="both"/>
        <w:rPr>
          <w:ins w:id="481" w:author="Pemdes Mudung" w:date="2016-09-06T20:42:00Z"/>
        </w:rPr>
      </w:pPr>
      <w:del w:id="478" w:author="Pemdes Mudung" w:date="2016-09-06T20:41:00Z">
        <w:r>
          <w:rPr/>
          <w:delText xml:space="preserve">       </w:delText>
        </w:r>
      </w:del>
      <w:ins w:id="479" w:author="Pemdes Mudung" w:date="2016-09-06T20:41:00Z">
        <w:r>
          <w:rPr/>
          <w:t>d</w:t>
        </w:r>
      </w:ins>
      <w:del w:id="480" w:author="Pemdes Mudung" w:date="2016-09-06T20:41:00Z">
        <w:r>
          <w:rPr/>
          <w:delText>D</w:delText>
        </w:r>
      </w:del>
      <w:r>
        <w:rPr/>
        <w:t>an sesuai dengan peraturan Perundang-undangan.</w:t>
      </w:r>
    </w:p>
    <w:p>
      <w:pPr>
        <w:pStyle w:val="Normal"/>
        <w:spacing w:lineRule="auto" w:line="360"/>
        <w:ind w:firstLine="720"/>
        <w:jc w:val="both"/>
        <w:rPr>
          <w:ins w:id="483" w:author="Pemdes Mudung" w:date="2016-09-06T20:42:00Z"/>
        </w:rPr>
      </w:pPr>
      <w:ins w:id="482" w:author="Pemdes Mudung" w:date="2016-09-06T20:42:00Z">
        <w:r>
          <w:rPr/>
        </w:r>
      </w:ins>
    </w:p>
    <w:p>
      <w:pPr>
        <w:pStyle w:val="Normal"/>
        <w:spacing w:lineRule="auto" w:line="360"/>
        <w:ind w:firstLine="720"/>
        <w:jc w:val="both"/>
        <w:rPr>
          <w:del w:id="485" w:author="Pemdes Mudung" w:date="2016-09-06T20:41:00Z"/>
        </w:rPr>
      </w:pPr>
      <w:ins w:id="484" w:author="Pemdes Mudung" w:date="2016-09-06T20:42:00Z">
        <w:r>
          <w:rPr/>
          <w:tab/>
        </w:r>
      </w:ins>
    </w:p>
    <w:p>
      <w:pPr>
        <w:pStyle w:val="Normal"/>
        <w:widowControl/>
        <w:bidi w:val="0"/>
        <w:spacing w:lineRule="auto" w:line="360"/>
        <w:ind w:firstLine="720"/>
        <w:jc w:val="both"/>
        <w:rPr>
          <w:del w:id="495" w:author="Pemdes Mudung" w:date="2016-09-06T20:42:00Z"/>
        </w:rPr>
      </w:pPr>
      <w:del w:id="486" w:author="Pemdes Mudung" w:date="2016-09-06T20:41:00Z">
        <w:r>
          <w:rPr/>
          <w:delText xml:space="preserve">       </w:delText>
        </w:r>
      </w:del>
      <w:ins w:id="487" w:author="Pemdes Mudung" w:date="2016-09-06T20:42:00Z">
        <w:r>
          <w:rPr/>
          <w:t xml:space="preserve">Laporan </w:t>
        </w:r>
      </w:ins>
      <w:ins w:id="488" w:author="user" w:date="2019-12-31T10:39:00Z">
        <w:r>
          <w:rPr>
            <w:lang w:val="id-ID"/>
          </w:rPr>
          <w:t xml:space="preserve">Keterangan </w:t>
        </w:r>
      </w:ins>
      <w:ins w:id="489" w:author="Pemdes Mudung" w:date="2016-09-06T20:42:00Z">
        <w:r>
          <w:rPr/>
          <w:t xml:space="preserve">Penyelenggaraan </w:t>
        </w:r>
      </w:ins>
      <w:ins w:id="490" w:author="Pemdes Mudung" w:date="2016-09-06T20:42:00Z">
        <w:del w:id="491" w:author="user" w:date="2019-12-31T10:40:00Z">
          <w:r>
            <w:rPr/>
            <w:delText xml:space="preserve"> </w:delText>
          </w:r>
        </w:del>
      </w:ins>
      <w:ins w:id="492" w:author="Pemdes Mudung" w:date="2016-09-06T20:42:00Z">
        <w:r>
          <w:rPr/>
          <w:t xml:space="preserve">Pemerintah Desa </w:t>
        </w:r>
      </w:ins>
      <w:del w:id="493" w:author="Pemdes Mudung" w:date="2016-09-06T20:42:00Z">
        <w:r>
          <w:rPr/>
          <w:delText xml:space="preserve">Laporan Pertaggung jawaban Pemerintah Desa ini </w:delText>
        </w:r>
      </w:del>
      <w:r>
        <w:rPr/>
        <w:t>disampaikan sebagai Laporan Akhir Tahun</w:t>
      </w:r>
      <w:ins w:id="494" w:author="Pemdes Mudung" w:date="2016-09-06T20:42:00Z">
        <w:r>
          <w:rPr/>
          <w:t xml:space="preserve"> </w:t>
        </w:r>
      </w:ins>
    </w:p>
    <w:p>
      <w:pPr>
        <w:pStyle w:val="Normal"/>
        <w:widowControl/>
        <w:bidi w:val="0"/>
        <w:spacing w:lineRule="auto" w:line="360"/>
        <w:ind w:firstLine="720"/>
        <w:jc w:val="both"/>
        <w:rPr>
          <w:del w:id="504" w:author="Mudung" w:date="2007-01-03T00:16:00Z"/>
        </w:rPr>
      </w:pPr>
      <w:del w:id="496" w:author="Pemdes Mudung" w:date="2016-09-06T20:42:00Z">
        <w:r>
          <w:rPr/>
          <w:delText xml:space="preserve">       </w:delText>
        </w:r>
      </w:del>
      <w:r>
        <w:rPr/>
        <w:t xml:space="preserve">Anggaran </w:t>
      </w:r>
      <w:del w:id="497" w:author="Pemdes Mudung" w:date="2016-09-06T20:42:00Z">
        <w:r>
          <w:rPr/>
          <w:delText>2010</w:delText>
        </w:r>
      </w:del>
      <w:ins w:id="498" w:author="Pemdes Mudung" w:date="2016-09-06T20:42:00Z">
        <w:r>
          <w:rPr/>
          <w:t>201</w:t>
        </w:r>
      </w:ins>
      <w:ins w:id="499" w:author="user" w:date="2019-12-18T09:47:00Z">
        <w:r>
          <w:rPr>
            <w:lang w:val="id-ID"/>
          </w:rPr>
          <w:t>9</w:t>
        </w:r>
      </w:ins>
      <w:ins w:id="500" w:author="Mudung" w:date="2007-01-03T00:16:00Z">
        <w:del w:id="501" w:author="user" w:date="2019-12-18T09:47:00Z">
          <w:r>
            <w:rPr/>
            <w:delText>8</w:delText>
          </w:r>
        </w:del>
      </w:ins>
      <w:ins w:id="502" w:author="Pemdes Mudung" w:date="2017-01-12T21:14:00Z">
        <w:r>
          <w:rPr/>
          <w:t>6</w:t>
        </w:r>
      </w:ins>
      <w:del w:id="503" w:author="Mudung" w:date="2007-01-03T00:16:00Z">
        <w:r>
          <w:rPr/>
          <w:delText>.</w:delText>
        </w:r>
      </w:del>
    </w:p>
    <w:p>
      <w:pPr>
        <w:pStyle w:val="Normal"/>
        <w:spacing w:lineRule="auto" w:line="360"/>
        <w:jc w:val="both"/>
        <w:rPr>
          <w:del w:id="506" w:author="Mudung" w:date="2007-01-03T00:16:00Z"/>
        </w:rPr>
      </w:pPr>
      <w:del w:id="505" w:author="Mudung" w:date="2007-01-03T00:16:00Z">
        <w:r>
          <w:rPr/>
        </w:r>
      </w:del>
    </w:p>
    <w:p>
      <w:pPr>
        <w:pStyle w:val="Normal"/>
        <w:spacing w:lineRule="auto" w:line="360"/>
        <w:jc w:val="both"/>
        <w:rPr>
          <w:del w:id="508" w:author="Mudung" w:date="2007-01-03T00:16:00Z"/>
        </w:rPr>
      </w:pPr>
      <w:del w:id="507" w:author="Mudung" w:date="2007-01-03T00:16:00Z">
        <w:r>
          <w:rPr/>
        </w:r>
      </w:del>
    </w:p>
    <w:p>
      <w:pPr>
        <w:pStyle w:val="Normal"/>
        <w:spacing w:lineRule="auto" w:line="360"/>
        <w:jc w:val="both"/>
        <w:rPr>
          <w:del w:id="510" w:author="Mudung" w:date="2007-01-03T00:16:00Z"/>
        </w:rPr>
      </w:pPr>
      <w:del w:id="509" w:author="Mudung" w:date="2007-01-03T00:16:00Z">
        <w:r>
          <w:rPr/>
        </w:r>
      </w:del>
    </w:p>
    <w:p>
      <w:pPr>
        <w:pStyle w:val="Normal"/>
        <w:spacing w:lineRule="auto" w:line="360"/>
        <w:jc w:val="both"/>
        <w:rPr>
          <w:del w:id="512" w:author="Mudung" w:date="2007-01-03T00:16:00Z"/>
        </w:rPr>
      </w:pPr>
      <w:del w:id="511" w:author="Mudung" w:date="2007-01-03T00:16:00Z">
        <w:r>
          <w:rPr/>
        </w:r>
      </w:del>
    </w:p>
    <w:p>
      <w:pPr>
        <w:pStyle w:val="Normal"/>
        <w:spacing w:lineRule="auto" w:line="360"/>
        <w:jc w:val="both"/>
        <w:rPr>
          <w:del w:id="514" w:author="Mudung" w:date="2007-01-03T00:16:00Z"/>
        </w:rPr>
      </w:pPr>
      <w:del w:id="513" w:author="Mudung" w:date="2007-01-03T00:16:00Z">
        <w:r>
          <w:rPr/>
        </w:r>
      </w:del>
    </w:p>
    <w:p>
      <w:pPr>
        <w:pStyle w:val="Normal"/>
        <w:spacing w:lineRule="auto" w:line="360"/>
        <w:jc w:val="both"/>
        <w:rPr>
          <w:del w:id="516" w:author="Mudung" w:date="2007-01-03T00:16:00Z"/>
        </w:rPr>
      </w:pPr>
      <w:del w:id="515" w:author="Mudung" w:date="2007-01-03T00:16:00Z">
        <w:r>
          <w:rPr/>
        </w:r>
      </w:del>
    </w:p>
    <w:p>
      <w:pPr>
        <w:pStyle w:val="Normal"/>
        <w:spacing w:lineRule="auto" w:line="360"/>
        <w:jc w:val="both"/>
        <w:rPr>
          <w:del w:id="518" w:author="Mudung" w:date="2007-01-03T00:16:00Z"/>
        </w:rPr>
      </w:pPr>
      <w:del w:id="517" w:author="Mudung" w:date="2007-01-03T00:16:00Z">
        <w:r>
          <w:rPr/>
        </w:r>
      </w:del>
    </w:p>
    <w:p>
      <w:pPr>
        <w:pStyle w:val="Normal"/>
        <w:spacing w:lineRule="auto" w:line="360"/>
        <w:jc w:val="both"/>
        <w:rPr>
          <w:del w:id="520" w:author="Mudung" w:date="2007-01-03T00:16:00Z"/>
        </w:rPr>
      </w:pPr>
      <w:del w:id="519" w:author="Mudung" w:date="2007-01-03T00:16:00Z">
        <w:r>
          <w:rPr/>
        </w:r>
      </w:del>
    </w:p>
    <w:p>
      <w:pPr>
        <w:pStyle w:val="Normal"/>
        <w:spacing w:lineRule="auto" w:line="360"/>
        <w:jc w:val="both"/>
        <w:rPr>
          <w:del w:id="522" w:author="Mudung" w:date="2007-01-03T00:16:00Z"/>
        </w:rPr>
      </w:pPr>
      <w:del w:id="521" w:author="Mudung" w:date="2007-01-03T00:16:00Z">
        <w:r>
          <w:rPr/>
        </w:r>
      </w:del>
    </w:p>
    <w:p>
      <w:pPr>
        <w:pStyle w:val="Normal"/>
        <w:spacing w:lineRule="auto" w:line="360"/>
        <w:jc w:val="both"/>
        <w:rPr>
          <w:del w:id="524" w:author="Mudung" w:date="2007-01-03T00:16:00Z"/>
        </w:rPr>
      </w:pPr>
      <w:del w:id="523" w:author="Mudung" w:date="2007-01-03T00:16:00Z">
        <w:r>
          <w:rPr/>
        </w:r>
      </w:del>
    </w:p>
    <w:p>
      <w:pPr>
        <w:pStyle w:val="Normal"/>
        <w:spacing w:lineRule="auto" w:line="360"/>
        <w:jc w:val="both"/>
        <w:rPr>
          <w:del w:id="526" w:author="Mudung" w:date="2007-01-03T00:16:00Z"/>
        </w:rPr>
      </w:pPr>
      <w:del w:id="525" w:author="Mudung" w:date="2007-01-03T00:16:00Z">
        <w:r>
          <w:rPr/>
        </w:r>
      </w:del>
    </w:p>
    <w:p>
      <w:pPr>
        <w:pStyle w:val="Normal"/>
        <w:widowControl/>
        <w:bidi w:val="0"/>
        <w:spacing w:lineRule="auto" w:line="360"/>
        <w:jc w:val="both"/>
        <w:rPr>
          <w:del w:id="528" w:author="Mudung" w:date="2007-01-03T00:16:00Z"/>
        </w:rPr>
      </w:pPr>
      <w:del w:id="527" w:author="Mudung" w:date="2007-01-03T00:16:00Z">
        <w:r>
          <w:rPr/>
        </w:r>
      </w:del>
    </w:p>
    <w:p>
      <w:pPr>
        <w:pStyle w:val="Normal"/>
        <w:widowControl/>
        <w:bidi w:val="0"/>
        <w:spacing w:lineRule="auto" w:line="360"/>
        <w:jc w:val="both"/>
        <w:rPr>
          <w:del w:id="530" w:author="Mudung" w:date="2007-01-03T00:16:00Z"/>
        </w:rPr>
      </w:pPr>
      <w:del w:id="529" w:author="Mudung" w:date="2007-01-03T00:16:00Z">
        <w:r>
          <w:rPr/>
        </w:r>
      </w:del>
    </w:p>
    <w:p>
      <w:pPr>
        <w:pStyle w:val="Normal"/>
        <w:widowControl/>
        <w:bidi w:val="0"/>
        <w:spacing w:lineRule="auto" w:line="360"/>
        <w:jc w:val="both"/>
        <w:rPr>
          <w:del w:id="532" w:author="Mudung" w:date="2007-01-03T00:16:00Z"/>
        </w:rPr>
      </w:pPr>
      <w:del w:id="531" w:author="Mudung" w:date="2007-01-03T00:16:00Z">
        <w:r>
          <w:rPr/>
        </w:r>
      </w:del>
    </w:p>
    <w:p>
      <w:pPr>
        <w:pStyle w:val="Normal"/>
        <w:spacing w:lineRule="auto" w:line="360"/>
        <w:jc w:val="both"/>
        <w:rPr/>
      </w:pPr>
      <w:r>
        <w:rPr/>
      </w:r>
    </w:p>
    <w:p>
      <w:pPr>
        <w:pStyle w:val="Normal"/>
        <w:spacing w:lineRule="auto" w:line="360"/>
        <w:rPr>
          <w:del w:id="534" w:author="Mudung" w:date="2007-01-03T00:16:00Z"/>
        </w:rPr>
      </w:pPr>
      <w:del w:id="533" w:author="Mudung" w:date="2007-01-03T00:16:00Z">
        <w:r>
          <w:rPr/>
        </w:r>
      </w:del>
    </w:p>
    <w:p>
      <w:pPr>
        <w:pStyle w:val="Normal"/>
        <w:spacing w:lineRule="auto" w:line="360"/>
        <w:rPr>
          <w:del w:id="536" w:author="Mudung" w:date="2007-01-03T00:16:00Z"/>
        </w:rPr>
      </w:pPr>
      <w:del w:id="535" w:author="Mudung" w:date="2007-01-03T00:16:00Z">
        <w:r>
          <w:rPr/>
        </w:r>
      </w:del>
    </w:p>
    <w:p>
      <w:pPr>
        <w:pStyle w:val="Normal"/>
        <w:spacing w:lineRule="auto" w:line="360"/>
        <w:rPr>
          <w:del w:id="538" w:author="Pemdes Mudung" w:date="2017-01-12T20:19:00Z"/>
        </w:rPr>
      </w:pPr>
      <w:del w:id="537" w:author="Pemdes Mudung" w:date="2017-01-12T20:19:00Z">
        <w:r>
          <w:rPr/>
        </w:r>
      </w:del>
    </w:p>
    <w:p>
      <w:pPr>
        <w:pStyle w:val="Normal"/>
        <w:spacing w:lineRule="auto" w:line="360"/>
        <w:rPr>
          <w:del w:id="540" w:author="Pemdes Mudung" w:date="2017-01-12T20:19:00Z"/>
        </w:rPr>
      </w:pPr>
      <w:del w:id="539" w:author="Pemdes Mudung" w:date="2017-01-12T20:19:00Z">
        <w:r>
          <w:rPr/>
        </w:r>
      </w:del>
    </w:p>
    <w:p>
      <w:pPr>
        <w:pStyle w:val="Normal"/>
        <w:spacing w:lineRule="auto" w:line="360"/>
        <w:rPr/>
      </w:pPr>
      <w:r>
        <w:rPr/>
      </w:r>
    </w:p>
    <w:p>
      <w:pPr>
        <w:pStyle w:val="Normal"/>
        <w:numPr>
          <w:ilvl w:val="0"/>
          <w:numId w:val="7"/>
        </w:numPr>
        <w:spacing w:lineRule="auto" w:line="360"/>
        <w:ind w:left="0" w:hanging="0"/>
        <w:rPr>
          <w:b/>
          <w:b/>
        </w:rPr>
      </w:pPr>
      <w:r>
        <w:rPr>
          <w:b/>
        </w:rPr>
        <w:t>LETAK DAN LUAS WILAYAH DESA</w:t>
      </w:r>
    </w:p>
    <w:p>
      <w:pPr>
        <w:pStyle w:val="Normal"/>
        <w:spacing w:lineRule="auto" w:line="360"/>
        <w:rPr>
          <w:b/>
          <w:b/>
        </w:rPr>
      </w:pPr>
      <w:r>
        <w:rPr>
          <w:b/>
        </w:rPr>
      </w:r>
    </w:p>
    <w:p>
      <w:pPr>
        <w:pStyle w:val="Normal"/>
        <w:spacing w:lineRule="auto" w:line="360"/>
        <w:rPr/>
      </w:pPr>
      <w:r>
        <w:rPr/>
      </w:r>
    </w:p>
    <w:p>
      <w:pPr>
        <w:pStyle w:val="Normal"/>
        <w:spacing w:lineRule="auto" w:line="360"/>
        <w:ind w:firstLine="720"/>
        <w:jc w:val="both"/>
        <w:rPr>
          <w:del w:id="543" w:author="Pemdes Mudung" w:date="2016-09-06T20:43:00Z"/>
        </w:rPr>
      </w:pPr>
      <w:r>
        <w:rPr/>
        <w:t>Desa Mudung Kecamatan Kepohbaru, Kabupaten Bojonegoro, terletak di</w:t>
      </w:r>
      <w:ins w:id="541" w:author="Pemdes Mudung" w:date="2016-09-06T20:43:00Z">
        <w:r>
          <w:rPr/>
          <w:t xml:space="preserve"> </w:t>
        </w:r>
      </w:ins>
      <w:r>
        <w:rPr/>
        <w:t>daerah dataran rendah</w:t>
      </w:r>
      <w:ins w:id="542" w:author="Pemdes Mudung" w:date="2016-09-06T20:43:00Z">
        <w:r>
          <w:rPr/>
          <w:t xml:space="preserve"> b</w:t>
        </w:r>
      </w:ins>
    </w:p>
    <w:p>
      <w:pPr>
        <w:pStyle w:val="Normal"/>
        <w:spacing w:lineRule="auto" w:line="360"/>
        <w:ind w:firstLine="720"/>
        <w:jc w:val="both"/>
        <w:rPr/>
      </w:pPr>
      <w:del w:id="544" w:author="Pemdes Mudung" w:date="2016-09-06T20:43:00Z">
        <w:r>
          <w:rPr/>
          <w:delText>B</w:delText>
        </w:r>
      </w:del>
      <w:r>
        <w:rPr/>
        <w:t>ukan pantai dan berada di Pedesaan dengan luas wilayah sebagai berikut ;</w:t>
      </w:r>
    </w:p>
    <w:p>
      <w:pPr>
        <w:pStyle w:val="Normal"/>
        <w:spacing w:lineRule="auto" w:line="360"/>
        <w:rPr/>
      </w:pPr>
      <w:r>
        <w:rPr/>
      </w:r>
    </w:p>
    <w:p>
      <w:pPr>
        <w:pStyle w:val="Normal"/>
        <w:spacing w:lineRule="auto" w:line="360"/>
        <w:ind w:firstLine="360"/>
        <w:rPr>
          <w:b/>
          <w:b/>
        </w:rPr>
      </w:pPr>
      <w:r>
        <w:rPr>
          <w:b/>
        </w:rPr>
        <w:t xml:space="preserve">Batas Wilayah </w:t>
      </w:r>
      <w:del w:id="545" w:author="Pemdes Mudung" w:date="2016-09-06T20:46:00Z">
        <w:r>
          <w:rPr>
            <w:b/>
          </w:rPr>
          <w:delText>;</w:delText>
        </w:r>
      </w:del>
      <w:ins w:id="546" w:author="Pemdes Mudung" w:date="2016-09-06T20:46:00Z">
        <w:r>
          <w:rPr>
            <w:b/>
          </w:rPr>
          <w:t>:</w:t>
        </w:r>
      </w:ins>
    </w:p>
    <w:p>
      <w:pPr>
        <w:pStyle w:val="Normal"/>
        <w:spacing w:lineRule="auto" w:line="360"/>
        <w:rPr>
          <w:b/>
          <w:b/>
        </w:rPr>
      </w:pPr>
      <w:r>
        <w:rPr>
          <w:b/>
        </w:rPr>
      </w:r>
    </w:p>
    <w:p>
      <w:pPr>
        <w:pStyle w:val="Normal"/>
        <w:numPr>
          <w:ilvl w:val="0"/>
          <w:numId w:val="2"/>
        </w:numPr>
        <w:tabs>
          <w:tab w:val="clear" w:pos="720"/>
          <w:tab w:val="left" w:pos="1496" w:leader="none"/>
          <w:tab w:val="left" w:pos="3553" w:leader="none"/>
          <w:tab w:val="left" w:pos="3927" w:leader="none"/>
        </w:tabs>
        <w:spacing w:lineRule="auto" w:line="360"/>
        <w:rPr/>
      </w:pPr>
      <w:r>
        <w:rPr/>
        <w:t>Sebelah Utara</w:t>
      </w:r>
      <w:del w:id="547" w:author="Pemdes Mudung" w:date="2016-09-06T20:44:00Z">
        <w:r>
          <w:rPr/>
          <w:tab/>
          <w:delText xml:space="preserve"> </w:delText>
          <w:tab/>
        </w:r>
      </w:del>
      <w:ins w:id="548" w:author="Pemdes Mudung" w:date="2016-09-06T20:44:00Z">
        <w:r>
          <w:rPr/>
          <w:tab/>
        </w:r>
      </w:ins>
      <w:del w:id="549" w:author="Pemdes Mudung" w:date="2016-09-06T20:46:00Z">
        <w:r>
          <w:rPr/>
          <w:delText xml:space="preserve"> </w:delText>
        </w:r>
      </w:del>
      <w:r>
        <w:rPr/>
        <w:t xml:space="preserve">: </w:t>
      </w:r>
      <w:ins w:id="550" w:author="Pemdes Mudung" w:date="2016-09-06T20:46:00Z">
        <w:r>
          <w:rPr/>
          <w:tab/>
        </w:r>
      </w:ins>
      <w:r>
        <w:rPr/>
        <w:t>Desa Karangan, Kecamatan Kepohbaru</w:t>
      </w:r>
    </w:p>
    <w:p>
      <w:pPr>
        <w:pStyle w:val="Normal"/>
        <w:numPr>
          <w:ilvl w:val="0"/>
          <w:numId w:val="2"/>
        </w:numPr>
        <w:tabs>
          <w:tab w:val="clear" w:pos="720"/>
          <w:tab w:val="left" w:pos="1496" w:leader="none"/>
          <w:tab w:val="left" w:pos="3553" w:leader="none"/>
          <w:tab w:val="left" w:pos="3927" w:leader="none"/>
        </w:tabs>
        <w:spacing w:lineRule="auto" w:line="360"/>
        <w:rPr>
          <w:ins w:id="555" w:author="user" w:date="2019-12-18T08:15:00Z"/>
        </w:rPr>
      </w:pPr>
      <w:r>
        <w:rPr/>
        <w:t>Sebelah Timur</w:t>
      </w:r>
      <w:del w:id="551" w:author="Pemdes Mudung" w:date="2016-09-06T20:44:00Z">
        <w:r>
          <w:rPr/>
          <w:tab/>
          <w:tab/>
        </w:r>
      </w:del>
      <w:ins w:id="552" w:author="Pemdes Mudung" w:date="2016-09-06T20:44:00Z">
        <w:r>
          <w:rPr/>
          <w:tab/>
        </w:r>
      </w:ins>
      <w:del w:id="553" w:author="Pemdes Mudung" w:date="2016-09-06T20:46:00Z">
        <w:r>
          <w:rPr/>
          <w:delText xml:space="preserve"> </w:delText>
        </w:r>
      </w:del>
      <w:r>
        <w:rPr/>
        <w:t xml:space="preserve">: </w:t>
      </w:r>
      <w:ins w:id="554" w:author="Pemdes Mudung" w:date="2016-09-06T20:46:00Z">
        <w:r>
          <w:rPr/>
          <w:tab/>
        </w:r>
      </w:ins>
      <w:r>
        <w:rPr/>
        <w:t>Desa Ngranggonanyar,  Desa Jipo Kecamatan</w:t>
      </w:r>
    </w:p>
    <w:p>
      <w:pPr>
        <w:pStyle w:val="Normal"/>
        <w:tabs>
          <w:tab w:val="clear" w:pos="720"/>
          <w:tab w:val="left" w:pos="1496" w:leader="none"/>
          <w:tab w:val="left" w:pos="3553" w:leader="none"/>
          <w:tab w:val="left" w:pos="3927" w:leader="none"/>
        </w:tabs>
        <w:spacing w:lineRule="auto" w:line="360"/>
        <w:ind w:left="720" w:hanging="0"/>
        <w:rPr>
          <w:del w:id="559" w:author="Pemdes Mudung" w:date="2016-09-06T20:44:00Z"/>
        </w:rPr>
      </w:pPr>
      <w:ins w:id="556" w:author="user" w:date="2019-12-18T08:15:00Z">
        <w:r>
          <w:rPr/>
          <w:tab/>
          <w:tab/>
          <w:tab/>
        </w:r>
      </w:ins>
      <w:del w:id="557" w:author="user" w:date="2019-12-18T08:15:00Z">
        <w:r>
          <w:rPr/>
          <w:delText xml:space="preserve"> </w:delText>
        </w:r>
      </w:del>
      <w:r>
        <w:rPr/>
        <w:t>Kepohbaru</w:t>
      </w:r>
      <w:del w:id="558" w:author="user" w:date="2019-12-18T08:15:00Z">
        <w:r>
          <w:rPr/>
          <w:delText>,</w:delText>
        </w:r>
      </w:del>
    </w:p>
    <w:p>
      <w:pPr>
        <w:pStyle w:val="Normal"/>
        <w:widowControl/>
        <w:numPr>
          <w:ilvl w:val="0"/>
          <w:numId w:val="0"/>
        </w:numPr>
        <w:tabs>
          <w:tab w:val="clear" w:pos="720"/>
          <w:tab w:val="left" w:pos="1496" w:leader="none"/>
          <w:tab w:val="left" w:pos="3553" w:leader="none"/>
          <w:tab w:val="left" w:pos="3927" w:leader="none"/>
        </w:tabs>
        <w:bidi w:val="0"/>
        <w:spacing w:lineRule="auto" w:line="360"/>
        <w:ind w:left="720" w:hanging="0"/>
        <w:rPr>
          <w:ins w:id="561" w:author="Pemdes Mudung" w:date="2016-09-06T20:44:00Z"/>
        </w:rPr>
      </w:pPr>
      <w:ins w:id="560" w:author="Pemdes Mudung" w:date="2016-09-06T20:44:00Z">
        <w:r>
          <w:rPr/>
        </w:r>
      </w:ins>
    </w:p>
    <w:p>
      <w:pPr>
        <w:pStyle w:val="Normal"/>
        <w:numPr>
          <w:ilvl w:val="2"/>
          <w:numId w:val="2"/>
        </w:numPr>
        <w:tabs>
          <w:tab w:val="clear" w:pos="720"/>
          <w:tab w:val="left" w:pos="748" w:leader="none"/>
          <w:tab w:val="left" w:pos="3553" w:leader="none"/>
          <w:tab w:val="left" w:pos="3927" w:leader="none"/>
        </w:tabs>
        <w:spacing w:lineRule="auto" w:line="360"/>
        <w:ind w:left="2160" w:hanging="1786"/>
        <w:rPr/>
      </w:pPr>
      <w:del w:id="562" w:author="Pemdes Mudung" w:date="2016-09-06T20:44:00Z">
        <w:r>
          <w:rPr/>
          <w:delText xml:space="preserve">      </w:delText>
        </w:r>
      </w:del>
      <w:del w:id="563" w:author="Pemdes Mudung" w:date="2016-09-06T20:44:00Z">
        <w:r>
          <w:rPr/>
          <w:delText xml:space="preserve">-     </w:delText>
        </w:r>
      </w:del>
      <w:r>
        <w:rPr/>
        <w:t>Sebalah Selatan</w:t>
        <w:tab/>
      </w:r>
      <w:del w:id="564" w:author="Pemdes Mudung" w:date="2016-09-06T20:46:00Z">
        <w:r>
          <w:rPr/>
          <w:delText xml:space="preserve"> </w:delText>
        </w:r>
      </w:del>
      <w:r>
        <w:rPr/>
        <w:t xml:space="preserve">: </w:t>
      </w:r>
      <w:ins w:id="565" w:author="Pemdes Mudung" w:date="2016-09-06T20:46:00Z">
        <w:r>
          <w:rPr/>
          <w:tab/>
        </w:r>
      </w:ins>
      <w:r>
        <w:rPr/>
        <w:t>Desa Jipo</w:t>
      </w:r>
      <w:ins w:id="566" w:author="user" w:date="2019-12-18T08:15:00Z">
        <w:r>
          <w:rPr>
            <w:lang w:val="id-ID"/>
          </w:rPr>
          <w:t>,</w:t>
        </w:r>
      </w:ins>
      <w:r>
        <w:rPr/>
        <w:t xml:space="preserve"> Kecamatan Kepohbaru</w:t>
      </w:r>
    </w:p>
    <w:p>
      <w:pPr>
        <w:pStyle w:val="Normal"/>
        <w:numPr>
          <w:ilvl w:val="2"/>
          <w:numId w:val="2"/>
        </w:numPr>
        <w:tabs>
          <w:tab w:val="clear" w:pos="720"/>
          <w:tab w:val="left" w:pos="748" w:leader="none"/>
          <w:tab w:val="left" w:pos="3553" w:leader="none"/>
          <w:tab w:val="left" w:pos="3927" w:leader="none"/>
        </w:tabs>
        <w:spacing w:lineRule="auto" w:line="360"/>
        <w:ind w:left="2160" w:hanging="1786"/>
        <w:rPr/>
      </w:pPr>
      <w:del w:id="567" w:author="Pemdes Mudung" w:date="2016-09-06T20:45:00Z">
        <w:r>
          <w:rPr/>
          <w:delText xml:space="preserve">      </w:delText>
        </w:r>
      </w:del>
      <w:del w:id="568" w:author="Pemdes Mudung" w:date="2016-09-06T20:45:00Z">
        <w:r>
          <w:rPr/>
          <w:delText xml:space="preserve">-     </w:delText>
        </w:r>
      </w:del>
      <w:r>
        <w:rPr/>
        <w:t>Sebelah Barat</w:t>
        <w:tab/>
      </w:r>
      <w:del w:id="569" w:author="Pemdes Mudung" w:date="2016-09-06T20:44:00Z">
        <w:r>
          <w:rPr/>
          <w:tab/>
        </w:r>
      </w:del>
      <w:r>
        <w:rPr/>
        <w:t xml:space="preserve"> </w:t>
      </w:r>
      <w:ins w:id="570" w:author="Pemdes Mudung" w:date="2016-09-06T20:46:00Z">
        <w:r>
          <w:rPr/>
          <w:tab/>
        </w:r>
      </w:ins>
      <w:r>
        <w:rPr/>
        <w:t xml:space="preserve">: </w:t>
      </w:r>
      <w:ins w:id="571" w:author="Pemdes Mudung" w:date="2016-09-06T20:46:00Z">
        <w:r>
          <w:rPr/>
          <w:tab/>
        </w:r>
      </w:ins>
      <w:r>
        <w:rPr/>
        <w:t>Desa Betet, Desa Bumirejo, Kecamatan Kepohbaru</w:t>
      </w:r>
    </w:p>
    <w:p>
      <w:pPr>
        <w:pStyle w:val="Normal"/>
        <w:spacing w:lineRule="auto" w:line="360"/>
        <w:rPr>
          <w:ins w:id="573" w:author="Mudung" w:date="2021-01-13T09:51:00Z"/>
        </w:rPr>
      </w:pPr>
      <w:ins w:id="572" w:author="Mudung" w:date="2021-01-13T09:51:00Z">
        <w:r>
          <w:rPr/>
        </w:r>
      </w:ins>
    </w:p>
    <w:p>
      <w:pPr>
        <w:pStyle w:val="Normal"/>
        <w:spacing w:lineRule="auto" w:line="360"/>
        <w:rPr>
          <w:ins w:id="575" w:author="Mudung" w:date="2021-01-13T09:51:00Z"/>
        </w:rPr>
      </w:pPr>
      <w:ins w:id="574" w:author="Mudung" w:date="2021-01-13T09:51:00Z">
        <w:r>
          <w:rPr/>
        </w:r>
      </w:ins>
    </w:p>
    <w:p>
      <w:pPr>
        <w:pStyle w:val="Normal"/>
        <w:spacing w:lineRule="auto" w:line="360"/>
        <w:rPr/>
      </w:pPr>
      <w:r>
        <w:rPr/>
      </w:r>
    </w:p>
    <w:p>
      <w:pPr>
        <w:pStyle w:val="Normal"/>
        <w:spacing w:lineRule="auto" w:line="360"/>
        <w:rPr>
          <w:b/>
          <w:b/>
          <w:del w:id="576" w:author="user" w:date="2019-12-18T09:48:00Z"/>
        </w:rPr>
      </w:pPr>
      <w:r>
        <w:rPr>
          <w:b/>
        </w:rPr>
        <w:t xml:space="preserve">      </w:t>
      </w:r>
      <w:r>
        <w:rPr>
          <w:b/>
        </w:rPr>
        <w:t>Luas Wilayah :</w:t>
      </w:r>
    </w:p>
    <w:p>
      <w:pPr>
        <w:pStyle w:val="Normal"/>
        <w:spacing w:lineRule="auto" w:line="360"/>
        <w:rPr>
          <w:b/>
          <w:b/>
        </w:rPr>
      </w:pPr>
      <w:r>
        <w:rPr>
          <w:b/>
        </w:rPr>
      </w:r>
    </w:p>
    <w:p>
      <w:pPr>
        <w:pStyle w:val="Normal"/>
        <w:spacing w:lineRule="auto" w:line="360"/>
        <w:rPr/>
      </w:pPr>
      <w:r>
        <w:rPr/>
        <w:t xml:space="preserve">      </w:t>
      </w:r>
      <w:r>
        <w:rPr/>
        <w:t xml:space="preserve">- Luas Desa </w:t>
      </w:r>
      <w:del w:id="577" w:author="Pemdes Mudung" w:date="2016-09-06T20:46:00Z">
        <w:r>
          <w:rPr/>
          <w:delText xml:space="preserve">;  </w:delText>
        </w:r>
      </w:del>
      <w:ins w:id="578" w:author="Pemdes Mudung" w:date="2016-09-06T20:46:00Z">
        <w:r>
          <w:rPr/>
          <w:t xml:space="preserve">:  </w:t>
        </w:r>
      </w:ins>
      <w:r>
        <w:rPr/>
        <w:t>166  Ha   terdiri dari ;</w:t>
      </w:r>
    </w:p>
    <w:p>
      <w:pPr>
        <w:pStyle w:val="Normal"/>
        <w:numPr>
          <w:ilvl w:val="0"/>
          <w:numId w:val="21"/>
        </w:numPr>
        <w:spacing w:lineRule="auto" w:line="360"/>
        <w:rPr/>
      </w:pPr>
      <w:del w:id="579" w:author="Pemdes Mudung" w:date="2016-09-06T20:47:00Z">
        <w:r>
          <w:rPr/>
          <w:delText xml:space="preserve">         </w:delText>
        </w:r>
      </w:del>
      <w:r>
        <w:rPr/>
        <w:t>Tanah Sawah</w:t>
        <w:tab/>
        <w:tab/>
        <w:t>:   133  Ha</w:t>
      </w:r>
    </w:p>
    <w:p>
      <w:pPr>
        <w:pStyle w:val="Normal"/>
        <w:numPr>
          <w:ilvl w:val="0"/>
          <w:numId w:val="21"/>
        </w:numPr>
        <w:spacing w:lineRule="auto" w:line="360"/>
        <w:rPr/>
      </w:pPr>
      <w:del w:id="580" w:author="Pemdes Mudung" w:date="2016-09-06T20:47:00Z">
        <w:r>
          <w:rPr/>
          <w:delText xml:space="preserve">         </w:delText>
        </w:r>
      </w:del>
      <w:r>
        <w:rPr/>
        <w:t>Tanah Pekarangan</w:t>
        <w:tab/>
        <w:t>:     33  Ha</w:t>
      </w:r>
    </w:p>
    <w:p>
      <w:pPr>
        <w:pStyle w:val="Normal"/>
        <w:numPr>
          <w:ilvl w:val="0"/>
          <w:numId w:val="21"/>
        </w:numPr>
        <w:spacing w:lineRule="auto" w:line="360"/>
        <w:rPr/>
      </w:pPr>
      <w:del w:id="581" w:author="Pemdes Mudung" w:date="2016-09-06T20:47:00Z">
        <w:r>
          <w:rPr/>
          <w:delText xml:space="preserve">         </w:delText>
        </w:r>
      </w:del>
      <w:r>
        <w:rPr/>
        <w:t>Tanah Lain-lain</w:t>
        <w:tab/>
      </w:r>
      <w:del w:id="582" w:author="Pemdes Mudung" w:date="2016-09-06T20:47:00Z">
        <w:r>
          <w:rPr/>
          <w:tab/>
        </w:r>
      </w:del>
      <w:r>
        <w:rPr/>
        <w:t>:     -     Ha</w:t>
      </w:r>
    </w:p>
    <w:p>
      <w:pPr>
        <w:pStyle w:val="Normal"/>
        <w:spacing w:lineRule="auto" w:line="360"/>
        <w:rPr/>
      </w:pPr>
      <w:r>
        <w:rPr/>
      </w:r>
    </w:p>
    <w:p>
      <w:pPr>
        <w:pStyle w:val="Normal"/>
        <w:spacing w:lineRule="auto" w:line="360"/>
        <w:rPr/>
      </w:pPr>
      <w:r>
        <w:rPr>
          <w:b/>
        </w:rPr>
        <w:t xml:space="preserve">      </w:t>
      </w:r>
      <w:r>
        <w:rPr>
          <w:b/>
        </w:rPr>
        <w:t>Pemerintahan</w:t>
      </w:r>
      <w:r>
        <w:rPr/>
        <w:t xml:space="preserve"> :</w:t>
      </w:r>
    </w:p>
    <w:p>
      <w:pPr>
        <w:pStyle w:val="Normal"/>
        <w:spacing w:lineRule="auto" w:line="360"/>
        <w:rPr/>
      </w:pPr>
      <w:r>
        <w:rPr/>
      </w:r>
    </w:p>
    <w:p>
      <w:pPr>
        <w:pStyle w:val="Normal"/>
        <w:numPr>
          <w:ilvl w:val="0"/>
          <w:numId w:val="12"/>
        </w:numPr>
        <w:spacing w:lineRule="auto" w:line="360"/>
        <w:rPr/>
      </w:pPr>
      <w:del w:id="583" w:author="Pemdes Mudung" w:date="2016-09-06T20:47:00Z">
        <w:r>
          <w:rPr/>
          <w:delText xml:space="preserve">      </w:delText>
        </w:r>
      </w:del>
      <w:del w:id="584" w:author="Pemdes Mudung" w:date="2016-09-06T20:47:00Z">
        <w:r>
          <w:rPr/>
          <w:delText xml:space="preserve">- </w:delText>
        </w:r>
      </w:del>
      <w:r>
        <w:rPr/>
        <w:t>Jumlah Dusun</w:t>
        <w:tab/>
        <w:tab/>
        <w:t>:        3  Dusun</w:t>
      </w:r>
    </w:p>
    <w:p>
      <w:pPr>
        <w:pStyle w:val="Normal"/>
        <w:numPr>
          <w:ilvl w:val="0"/>
          <w:numId w:val="12"/>
        </w:numPr>
        <w:spacing w:lineRule="auto" w:line="360"/>
        <w:rPr/>
      </w:pPr>
      <w:del w:id="585" w:author="Pemdes Mudung" w:date="2016-09-06T20:47:00Z">
        <w:r>
          <w:rPr/>
          <w:delText xml:space="preserve">      </w:delText>
        </w:r>
      </w:del>
      <w:del w:id="586" w:author="Pemdes Mudung" w:date="2016-09-06T20:47:00Z">
        <w:r>
          <w:rPr/>
          <w:delText xml:space="preserve">- </w:delText>
        </w:r>
      </w:del>
      <w:r>
        <w:rPr/>
        <w:t>Jumlah RW</w:t>
        <w:tab/>
        <w:tab/>
        <w:t>:        3  RW</w:t>
      </w:r>
    </w:p>
    <w:p>
      <w:pPr>
        <w:pStyle w:val="Normal"/>
        <w:numPr>
          <w:ilvl w:val="0"/>
          <w:numId w:val="12"/>
        </w:numPr>
        <w:spacing w:lineRule="auto" w:line="360"/>
        <w:rPr/>
      </w:pPr>
      <w:del w:id="587" w:author="Pemdes Mudung" w:date="2016-09-06T20:47:00Z">
        <w:r>
          <w:rPr/>
          <w:delText xml:space="preserve">      </w:delText>
        </w:r>
      </w:del>
      <w:del w:id="588" w:author="Pemdes Mudung" w:date="2016-09-06T20:47:00Z">
        <w:r>
          <w:rPr/>
          <w:delText xml:space="preserve">- </w:delText>
        </w:r>
      </w:del>
      <w:r>
        <w:rPr/>
        <w:t>Jumlah RT</w:t>
        <w:tab/>
        <w:tab/>
        <w:t>:       11 RT</w:t>
      </w:r>
    </w:p>
    <w:p>
      <w:pPr>
        <w:pStyle w:val="Normal"/>
        <w:numPr>
          <w:ilvl w:val="0"/>
          <w:numId w:val="12"/>
        </w:numPr>
        <w:spacing w:lineRule="auto" w:line="360"/>
        <w:rPr/>
      </w:pPr>
      <w:del w:id="589" w:author="Pemdes Mudung" w:date="2016-09-06T20:47:00Z">
        <w:r>
          <w:rPr/>
          <w:delText xml:space="preserve">      </w:delText>
        </w:r>
      </w:del>
      <w:del w:id="590" w:author="Pemdes Mudung" w:date="2016-09-06T20:47:00Z">
        <w:r>
          <w:rPr/>
          <w:delText xml:space="preserve">- </w:delText>
        </w:r>
      </w:del>
      <w:r>
        <w:rPr/>
        <w:t>Jumlah KK</w:t>
        <w:tab/>
        <w:tab/>
        <w:t>:     5</w:t>
      </w:r>
      <w:ins w:id="591" w:author="Mudung" w:date="2007-01-03T00:17:00Z">
        <w:r>
          <w:rPr/>
          <w:t>27</w:t>
        </w:r>
      </w:ins>
      <w:ins w:id="592" w:author="Pemdes Mudung" w:date="2016-09-06T20:48:00Z">
        <w:r>
          <w:rPr/>
          <w:t>32</w:t>
        </w:r>
      </w:ins>
      <w:del w:id="593" w:author="Pemdes Mudung" w:date="2016-09-06T20:48:00Z">
        <w:r>
          <w:rPr/>
          <w:delText>04</w:delText>
        </w:r>
      </w:del>
      <w:r>
        <w:rPr/>
        <w:t xml:space="preserve"> KK</w:t>
      </w:r>
    </w:p>
    <w:p>
      <w:pPr>
        <w:pStyle w:val="Normal"/>
        <w:spacing w:lineRule="auto" w:line="360"/>
        <w:rPr/>
      </w:pPr>
      <w:r>
        <w:rPr/>
      </w:r>
    </w:p>
    <w:p>
      <w:pPr>
        <w:pStyle w:val="Normal"/>
        <w:spacing w:lineRule="auto" w:line="360"/>
        <w:rPr/>
      </w:pPr>
      <w:r>
        <w:rPr/>
        <w:t xml:space="preserve">      </w:t>
      </w:r>
      <w:r>
        <w:rPr>
          <w:b/>
        </w:rPr>
        <w:t>Penduduk :</w:t>
      </w:r>
    </w:p>
    <w:p>
      <w:pPr>
        <w:pStyle w:val="Normal"/>
        <w:spacing w:lineRule="auto" w:line="360"/>
        <w:rPr>
          <w:b/>
          <w:b/>
        </w:rPr>
      </w:pPr>
      <w:r>
        <w:rPr>
          <w:b/>
        </w:rPr>
      </w:r>
    </w:p>
    <w:p>
      <w:pPr>
        <w:pStyle w:val="Normal"/>
        <w:numPr>
          <w:ilvl w:val="0"/>
          <w:numId w:val="14"/>
        </w:numPr>
        <w:spacing w:lineRule="auto" w:line="360"/>
        <w:rPr/>
      </w:pPr>
      <w:del w:id="594" w:author="Pemdes Mudung" w:date="2016-09-06T20:47:00Z">
        <w:r>
          <w:rPr/>
          <w:delText xml:space="preserve">      </w:delText>
        </w:r>
      </w:del>
      <w:del w:id="595" w:author="Pemdes Mudung" w:date="2016-09-06T20:47:00Z">
        <w:r>
          <w:rPr/>
          <w:delText xml:space="preserve">- </w:delText>
        </w:r>
      </w:del>
      <w:r>
        <w:rPr/>
        <w:t xml:space="preserve">Jumlah Penduduk </w:t>
        <w:tab/>
        <w:t xml:space="preserve">:     </w:t>
      </w:r>
      <w:del w:id="596" w:author="Pemdes Mudung" w:date="2016-09-06T20:48:00Z">
        <w:r>
          <w:rPr/>
          <w:delText xml:space="preserve">2009   </w:delText>
        </w:r>
      </w:del>
      <w:ins w:id="597" w:author="Pemdes Mudung" w:date="2016-09-06T20:48:00Z">
        <w:del w:id="598" w:author="Mudung" w:date="2021-01-22T09:34:00Z">
          <w:r>
            <w:rPr/>
            <w:delText>2</w:delText>
          </w:r>
        </w:del>
      </w:ins>
      <w:ins w:id="599" w:author="Mudung" w:date="2021-01-22T09:34:00Z">
        <w:r>
          <w:rPr/>
          <w:t>2604</w:t>
        </w:r>
      </w:ins>
      <w:ins w:id="600" w:author="Pemdes Mudung" w:date="2016-09-06T20:48:00Z">
        <w:r>
          <w:rPr/>
          <w:t>0</w:t>
        </w:r>
      </w:ins>
      <w:ins w:id="601" w:author="Pemdes Mudung" w:date="2016-09-06T20:51:00Z">
        <w:r>
          <w:rPr/>
          <w:t>69</w:t>
        </w:r>
      </w:ins>
      <w:ins w:id="602" w:author="Pemdes Mudung" w:date="2016-09-06T20:48:00Z">
        <w:r>
          <w:rPr/>
          <w:t xml:space="preserve">   </w:t>
        </w:r>
      </w:ins>
      <w:r>
        <w:rPr/>
        <w:t>Jiwa, terdiri dari :</w:t>
      </w:r>
    </w:p>
    <w:p>
      <w:pPr>
        <w:pStyle w:val="Normal"/>
        <w:numPr>
          <w:ilvl w:val="0"/>
          <w:numId w:val="14"/>
        </w:numPr>
        <w:spacing w:lineRule="auto" w:line="360"/>
        <w:rPr/>
      </w:pPr>
      <w:del w:id="603" w:author="Pemdes Mudung" w:date="2016-09-06T20:48:00Z">
        <w:r>
          <w:rPr/>
          <w:delText xml:space="preserve">      </w:delText>
        </w:r>
      </w:del>
      <w:del w:id="604" w:author="Pemdes Mudung" w:date="2016-09-06T20:48:00Z">
        <w:r>
          <w:rPr/>
          <w:delText xml:space="preserve">- </w:delText>
        </w:r>
      </w:del>
      <w:r>
        <w:rPr/>
        <w:t>Laki-laki</w:t>
        <w:tab/>
        <w:tab/>
      </w:r>
      <w:del w:id="605" w:author="Pemdes Mudung" w:date="2016-09-06T20:48:00Z">
        <w:r>
          <w:rPr/>
          <w:tab/>
        </w:r>
      </w:del>
      <w:r>
        <w:rPr/>
        <w:t xml:space="preserve">:     </w:t>
      </w:r>
      <w:del w:id="606" w:author="Pemdes Mudung" w:date="2016-09-06T20:51:00Z">
        <w:r>
          <w:rPr/>
          <w:delText xml:space="preserve">1035   </w:delText>
        </w:r>
      </w:del>
      <w:ins w:id="607" w:author="Pemdes Mudung" w:date="2016-09-06T20:51:00Z">
        <w:r>
          <w:rPr/>
          <w:t>1</w:t>
        </w:r>
      </w:ins>
      <w:ins w:id="608" w:author="Mudung" w:date="2021-01-22T09:34:00Z">
        <w:r>
          <w:rPr/>
          <w:t>307</w:t>
        </w:r>
      </w:ins>
      <w:ins w:id="609" w:author="Pemdes Mudung" w:date="2016-09-06T20:51:00Z">
        <w:r>
          <w:rPr/>
          <w:t xml:space="preserve">066   </w:t>
        </w:r>
      </w:ins>
      <w:r>
        <w:rPr/>
        <w:t>Jiwa</w:t>
      </w:r>
    </w:p>
    <w:p>
      <w:pPr>
        <w:pStyle w:val="Normal"/>
        <w:numPr>
          <w:ilvl w:val="0"/>
          <w:numId w:val="14"/>
        </w:numPr>
        <w:spacing w:lineRule="auto" w:line="360"/>
        <w:rPr/>
      </w:pPr>
      <w:del w:id="610" w:author="Pemdes Mudung" w:date="2016-09-06T20:47:00Z">
        <w:r>
          <w:rPr/>
          <w:delText xml:space="preserve">      </w:delText>
        </w:r>
      </w:del>
      <w:del w:id="611" w:author="Pemdes Mudung" w:date="2016-09-06T20:47:00Z">
        <w:r>
          <w:rPr/>
          <w:delText xml:space="preserve">- </w:delText>
        </w:r>
      </w:del>
      <w:r>
        <w:rPr/>
        <w:t>Perempuan</w:t>
        <w:tab/>
        <w:tab/>
        <w:t xml:space="preserve">:     </w:t>
      </w:r>
      <w:del w:id="612" w:author="Pemdes Mudung" w:date="2016-09-06T20:51:00Z">
        <w:r>
          <w:rPr/>
          <w:delText xml:space="preserve">  974   </w:delText>
        </w:r>
      </w:del>
      <w:ins w:id="613" w:author="Pemdes Mudung" w:date="2016-09-06T20:51:00Z">
        <w:r>
          <w:rPr/>
          <w:t>1</w:t>
        </w:r>
      </w:ins>
      <w:ins w:id="614" w:author="Mudung" w:date="2007-01-03T00:17:00Z">
        <w:r>
          <w:rPr/>
          <w:t>29</w:t>
        </w:r>
      </w:ins>
      <w:ins w:id="615" w:author="Mudung" w:date="2021-01-22T09:35:00Z">
        <w:r>
          <w:rPr/>
          <w:t>7</w:t>
        </w:r>
      </w:ins>
      <w:ins w:id="616" w:author="Pemdes Mudung" w:date="2016-09-06T20:51:00Z">
        <w:r>
          <w:rPr/>
          <w:t xml:space="preserve">003   </w:t>
        </w:r>
      </w:ins>
      <w:r>
        <w:rPr/>
        <w:t>Jiw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ns w:id="618" w:author="Mudung" w:date="2021-01-13T09:51:00Z"/>
        </w:rPr>
      </w:pPr>
      <w:ins w:id="617" w:author="Mudung" w:date="2021-01-13T09:51:00Z">
        <w:r>
          <w:rPr/>
        </w:r>
      </w:ins>
    </w:p>
    <w:p>
      <w:pPr>
        <w:pStyle w:val="Normal"/>
        <w:spacing w:lineRule="auto" w:line="360"/>
        <w:rPr>
          <w:ins w:id="620" w:author="Mudung" w:date="2021-01-13T09:51:00Z"/>
        </w:rPr>
      </w:pPr>
      <w:ins w:id="619" w:author="Mudung" w:date="2021-01-13T09:51:00Z">
        <w:r>
          <w:rPr/>
        </w:r>
      </w:ins>
    </w:p>
    <w:p>
      <w:pPr>
        <w:pStyle w:val="Normal"/>
        <w:spacing w:lineRule="auto" w:line="360"/>
        <w:rPr>
          <w:ins w:id="622" w:author="Mudung" w:date="2021-01-13T09:51:00Z"/>
        </w:rPr>
      </w:pPr>
      <w:ins w:id="621" w:author="Mudung" w:date="2021-01-13T09:51:00Z">
        <w:r>
          <w:rPr/>
        </w:r>
      </w:ins>
    </w:p>
    <w:p>
      <w:pPr>
        <w:pStyle w:val="Normal"/>
        <w:spacing w:lineRule="auto" w:line="360"/>
        <w:rPr>
          <w:ins w:id="624" w:author="Mudung" w:date="2021-01-13T09:51:00Z"/>
        </w:rPr>
      </w:pPr>
      <w:ins w:id="623" w:author="Mudung" w:date="2021-01-13T09:51:00Z">
        <w:r>
          <w:rPr/>
        </w:r>
      </w:ins>
    </w:p>
    <w:p>
      <w:pPr>
        <w:pStyle w:val="Normal"/>
        <w:spacing w:lineRule="auto" w:line="360"/>
        <w:rPr>
          <w:ins w:id="626" w:author="Mudung" w:date="2021-01-13T09:51:00Z"/>
        </w:rPr>
      </w:pPr>
      <w:ins w:id="625" w:author="Mudung" w:date="2021-01-13T09:51:00Z">
        <w:r>
          <w:rPr/>
        </w:r>
      </w:ins>
    </w:p>
    <w:p>
      <w:pPr>
        <w:pStyle w:val="Normal"/>
        <w:spacing w:lineRule="auto" w:line="360"/>
        <w:rPr>
          <w:ins w:id="628" w:author="Mudung" w:date="2021-01-13T09:51:00Z"/>
        </w:rPr>
      </w:pPr>
      <w:ins w:id="627" w:author="Mudung" w:date="2021-01-13T09:51:00Z">
        <w:r>
          <w:rPr/>
        </w:r>
      </w:ins>
    </w:p>
    <w:p>
      <w:pPr>
        <w:pStyle w:val="Normal"/>
        <w:spacing w:lineRule="auto" w:line="360"/>
        <w:rPr>
          <w:ins w:id="630" w:author="Mudung" w:date="2021-01-13T09:51:00Z"/>
        </w:rPr>
      </w:pPr>
      <w:ins w:id="629" w:author="Mudung" w:date="2021-01-13T09:51:00Z">
        <w:r>
          <w:rPr/>
        </w:r>
      </w:ins>
    </w:p>
    <w:p>
      <w:pPr>
        <w:pStyle w:val="Normal"/>
        <w:spacing w:lineRule="auto" w:line="360"/>
        <w:rPr>
          <w:ins w:id="632" w:author="Mudung" w:date="2021-01-13T09:51:00Z"/>
        </w:rPr>
      </w:pPr>
      <w:ins w:id="631" w:author="Mudung" w:date="2021-01-13T09:51:00Z">
        <w:r>
          <w:rPr/>
        </w:r>
      </w:ins>
    </w:p>
    <w:p>
      <w:pPr>
        <w:pStyle w:val="Normal"/>
        <w:spacing w:lineRule="auto" w:line="360"/>
        <w:rPr>
          <w:ins w:id="634" w:author="Mudung" w:date="2021-01-13T09:51:00Z"/>
        </w:rPr>
      </w:pPr>
      <w:ins w:id="633" w:author="Mudung" w:date="2021-01-13T09:51:00Z">
        <w:r>
          <w:rPr/>
        </w:r>
      </w:ins>
    </w:p>
    <w:p>
      <w:pPr>
        <w:pStyle w:val="Normal"/>
        <w:spacing w:lineRule="auto" w:line="360"/>
        <w:rPr>
          <w:ins w:id="636" w:author="Mudung" w:date="2021-01-13T09:51:00Z"/>
        </w:rPr>
      </w:pPr>
      <w:ins w:id="635" w:author="Mudung" w:date="2021-01-13T09:51:00Z">
        <w:r>
          <w:rPr/>
        </w:r>
      </w:ins>
    </w:p>
    <w:p>
      <w:pPr>
        <w:pStyle w:val="Normal"/>
        <w:spacing w:lineRule="auto" w:line="360"/>
        <w:rPr>
          <w:ins w:id="638" w:author="Mudung" w:date="2021-01-13T09:51:00Z"/>
        </w:rPr>
      </w:pPr>
      <w:ins w:id="637" w:author="Mudung" w:date="2021-01-13T09:51:00Z">
        <w:r>
          <w:rPr/>
        </w:r>
      </w:ins>
    </w:p>
    <w:p>
      <w:pPr>
        <w:pStyle w:val="Normal"/>
        <w:spacing w:lineRule="auto" w:line="360"/>
        <w:rPr>
          <w:ins w:id="640" w:author="Mudung" w:date="2021-01-13T09:51:00Z"/>
        </w:rPr>
      </w:pPr>
      <w:ins w:id="639" w:author="Mudung" w:date="2021-01-13T09:51:00Z">
        <w:r>
          <w:rPr/>
        </w:r>
      </w:ins>
    </w:p>
    <w:p>
      <w:pPr>
        <w:pStyle w:val="Normal"/>
        <w:spacing w:lineRule="auto" w:line="360"/>
        <w:rPr>
          <w:ins w:id="642" w:author="Mudung" w:date="2021-01-13T09:51:00Z"/>
        </w:rPr>
      </w:pPr>
      <w:ins w:id="641" w:author="Mudung" w:date="2021-01-13T09:51:00Z">
        <w:r>
          <w:rPr/>
        </w:r>
      </w:ins>
    </w:p>
    <w:p>
      <w:pPr>
        <w:pStyle w:val="Normal"/>
        <w:spacing w:lineRule="auto" w:line="360"/>
        <w:rPr>
          <w:ins w:id="644" w:author="Mudung" w:date="2021-01-13T09:51:00Z"/>
        </w:rPr>
      </w:pPr>
      <w:ins w:id="643" w:author="Mudung" w:date="2021-01-13T09:51:00Z">
        <w:r>
          <w:rPr/>
        </w:r>
      </w:ins>
    </w:p>
    <w:p>
      <w:pPr>
        <w:pStyle w:val="Normal"/>
        <w:spacing w:lineRule="auto" w:line="360"/>
        <w:rPr>
          <w:ins w:id="646" w:author="Mudung" w:date="2021-01-13T09:51:00Z"/>
        </w:rPr>
      </w:pPr>
      <w:ins w:id="645" w:author="Mudung" w:date="2021-01-13T09:51:00Z">
        <w:r>
          <w:rPr/>
        </w:r>
      </w:ins>
    </w:p>
    <w:p>
      <w:pPr>
        <w:pStyle w:val="Normal"/>
        <w:spacing w:lineRule="auto" w:line="360"/>
        <w:rPr/>
      </w:pPr>
      <w:r>
        <w:rPr/>
      </w:r>
    </w:p>
    <w:p>
      <w:pPr>
        <w:pStyle w:val="Normal"/>
        <w:spacing w:lineRule="auto" w:line="360"/>
        <w:rPr>
          <w:del w:id="648" w:author="Pemdes Mudung" w:date="2016-09-06T20:51:00Z"/>
        </w:rPr>
      </w:pPr>
      <w:del w:id="647" w:author="Pemdes Mudung" w:date="2016-09-06T20:51:00Z">
        <w:r>
          <w:rPr/>
        </w:r>
      </w:del>
    </w:p>
    <w:p>
      <w:pPr>
        <w:pStyle w:val="Normal"/>
        <w:spacing w:lineRule="auto" w:line="360"/>
        <w:rPr>
          <w:del w:id="650" w:author="Pemdes Mudung" w:date="2016-09-06T20:51:00Z"/>
        </w:rPr>
      </w:pPr>
      <w:del w:id="649" w:author="Pemdes Mudung" w:date="2016-09-06T20:51:00Z">
        <w:r>
          <w:rPr/>
        </w:r>
      </w:del>
    </w:p>
    <w:p>
      <w:pPr>
        <w:pStyle w:val="Normal"/>
        <w:spacing w:lineRule="auto" w:line="360"/>
        <w:rPr>
          <w:del w:id="652" w:author="Pemdes Mudung" w:date="2016-09-06T20:51:00Z"/>
        </w:rPr>
      </w:pPr>
      <w:del w:id="651" w:author="Pemdes Mudung" w:date="2016-09-06T20:51:00Z">
        <w:r>
          <w:rPr/>
        </w:r>
      </w:del>
    </w:p>
    <w:p>
      <w:pPr>
        <w:pStyle w:val="Normal"/>
        <w:spacing w:lineRule="auto" w:line="360"/>
        <w:rPr>
          <w:del w:id="654" w:author="Pemdes Mudung" w:date="2016-09-06T20:51:00Z"/>
        </w:rPr>
      </w:pPr>
      <w:del w:id="653" w:author="Pemdes Mudung" w:date="2016-09-06T20:51:00Z">
        <w:r>
          <w:rPr/>
        </w:r>
      </w:del>
    </w:p>
    <w:p>
      <w:pPr>
        <w:pStyle w:val="Normal"/>
        <w:spacing w:lineRule="auto" w:line="360"/>
        <w:rPr>
          <w:del w:id="656" w:author="Pemdes Mudung" w:date="2016-09-06T20:51:00Z"/>
        </w:rPr>
      </w:pPr>
      <w:del w:id="655" w:author="Pemdes Mudung" w:date="2016-09-06T20:51:00Z">
        <w:r>
          <w:rPr/>
        </w:r>
      </w:del>
    </w:p>
    <w:p>
      <w:pPr>
        <w:pStyle w:val="Normal"/>
        <w:spacing w:lineRule="auto" w:line="360"/>
        <w:rPr>
          <w:del w:id="658" w:author="Pemdes Mudung" w:date="2016-09-06T20:51:00Z"/>
        </w:rPr>
      </w:pPr>
      <w:del w:id="657" w:author="Pemdes Mudung" w:date="2016-09-06T20:51:00Z">
        <w:r>
          <w:rPr/>
        </w:r>
      </w:del>
    </w:p>
    <w:p>
      <w:pPr>
        <w:pStyle w:val="Normal"/>
        <w:spacing w:lineRule="auto" w:line="360"/>
        <w:rPr>
          <w:del w:id="660" w:author="Pemdes Mudung" w:date="2016-09-06T20:51:00Z"/>
        </w:rPr>
      </w:pPr>
      <w:del w:id="659" w:author="Pemdes Mudung" w:date="2016-09-06T20:51:00Z">
        <w:r>
          <w:rPr/>
        </w:r>
      </w:del>
    </w:p>
    <w:p>
      <w:pPr>
        <w:pStyle w:val="Normal"/>
        <w:spacing w:lineRule="auto" w:line="360"/>
        <w:rPr>
          <w:del w:id="662" w:author="Pemdes Mudung" w:date="2016-09-06T20:51:00Z"/>
        </w:rPr>
      </w:pPr>
      <w:del w:id="661" w:author="Pemdes Mudung" w:date="2016-09-06T20:51:00Z">
        <w:r>
          <w:rPr/>
        </w:r>
      </w:del>
    </w:p>
    <w:p>
      <w:pPr>
        <w:pStyle w:val="Normal"/>
        <w:spacing w:lineRule="auto" w:line="360"/>
        <w:rPr>
          <w:del w:id="664" w:author="Pemdes Mudung" w:date="2016-09-06T20:51:00Z"/>
        </w:rPr>
      </w:pPr>
      <w:del w:id="663" w:author="Pemdes Mudung" w:date="2016-09-06T20:51:00Z">
        <w:r>
          <w:rPr/>
        </w:r>
      </w:del>
    </w:p>
    <w:p>
      <w:pPr>
        <w:pStyle w:val="Normal"/>
        <w:spacing w:lineRule="auto" w:line="360"/>
        <w:rPr>
          <w:del w:id="666" w:author="Pemdes Mudung" w:date="2016-09-06T20:51:00Z"/>
        </w:rPr>
      </w:pPr>
      <w:del w:id="665" w:author="Pemdes Mudung" w:date="2016-09-06T20:51:00Z">
        <w:r>
          <w:rPr/>
        </w:r>
      </w:del>
    </w:p>
    <w:p>
      <w:pPr>
        <w:pStyle w:val="Normal"/>
        <w:spacing w:lineRule="auto" w:line="360"/>
        <w:rPr>
          <w:del w:id="668" w:author="Pemdes Mudung" w:date="2016-09-06T20:51:00Z"/>
        </w:rPr>
      </w:pPr>
      <w:del w:id="667" w:author="Pemdes Mudung" w:date="2016-09-06T20:51:00Z">
        <w:r>
          <w:rPr/>
        </w:r>
      </w:del>
    </w:p>
    <w:p>
      <w:pPr>
        <w:pStyle w:val="Normal"/>
        <w:tabs>
          <w:tab w:val="clear" w:pos="720"/>
          <w:tab w:val="left" w:pos="7860" w:leader="none"/>
        </w:tabs>
        <w:spacing w:lineRule="auto" w:line="360"/>
        <w:rPr>
          <w:del w:id="670" w:author="Pemdes Mudung" w:date="2016-09-06T20:51:00Z"/>
        </w:rPr>
      </w:pPr>
      <w:del w:id="669" w:author="Pemdes Mudung" w:date="2016-09-06T20:51:00Z">
        <w:r>
          <w:rPr/>
          <w:tab/>
        </w:r>
      </w:del>
    </w:p>
    <w:p>
      <w:pPr>
        <w:pStyle w:val="Normal"/>
        <w:spacing w:lineRule="auto" w:line="360"/>
        <w:rPr>
          <w:del w:id="672" w:author="Pemdes Mudung" w:date="2016-09-06T20:51:00Z"/>
        </w:rPr>
      </w:pPr>
      <w:del w:id="671" w:author="Pemdes Mudung" w:date="2016-09-06T20:51:00Z">
        <w:r>
          <w:rPr/>
        </w:r>
      </w:del>
    </w:p>
    <w:p>
      <w:pPr>
        <w:pStyle w:val="Normal"/>
        <w:spacing w:lineRule="auto" w:line="360"/>
        <w:rPr>
          <w:del w:id="674" w:author="Pemdes Mudung" w:date="2016-09-06T20:51:00Z"/>
        </w:rPr>
      </w:pPr>
      <w:del w:id="673" w:author="Pemdes Mudung" w:date="2016-09-06T20:51:00Z">
        <w:r>
          <w:rPr/>
        </w:r>
      </w:del>
    </w:p>
    <w:p>
      <w:pPr>
        <w:pStyle w:val="Normal"/>
        <w:spacing w:lineRule="auto" w:line="360"/>
        <w:rPr>
          <w:del w:id="676" w:author="Pemdes Mudung" w:date="2016-09-06T20:51:00Z"/>
        </w:rPr>
      </w:pPr>
      <w:del w:id="675" w:author="Pemdes Mudung" w:date="2016-09-06T20:51:00Z">
        <w:r>
          <w:rPr/>
        </w:r>
      </w:del>
    </w:p>
    <w:p>
      <w:pPr>
        <w:pStyle w:val="Normal"/>
        <w:spacing w:lineRule="auto" w:line="360"/>
        <w:rPr>
          <w:del w:id="678" w:author="Pemdes Mudung" w:date="2016-09-06T20:51:00Z"/>
        </w:rPr>
      </w:pPr>
      <w:del w:id="677" w:author="Pemdes Mudung" w:date="2016-09-06T20:51:00Z">
        <w:r>
          <w:rPr/>
        </w:r>
      </w:del>
    </w:p>
    <w:p>
      <w:pPr>
        <w:pStyle w:val="Normal"/>
        <w:spacing w:lineRule="auto" w:line="360"/>
        <w:rPr>
          <w:del w:id="680" w:author="Pemdes Mudung" w:date="2016-09-06T20:51:00Z"/>
        </w:rPr>
      </w:pPr>
      <w:del w:id="679" w:author="Pemdes Mudung" w:date="2016-09-06T20:51:00Z">
        <w:r>
          <w:rPr/>
        </w:r>
      </w:del>
    </w:p>
    <w:p>
      <w:pPr>
        <w:pStyle w:val="Normal"/>
        <w:spacing w:lineRule="auto" w:line="360"/>
        <w:rPr>
          <w:del w:id="682" w:author="Pemdes Mudung" w:date="2016-09-06T20:51:00Z"/>
        </w:rPr>
      </w:pPr>
      <w:del w:id="681" w:author="Pemdes Mudung" w:date="2016-09-06T20:51:00Z">
        <w:r>
          <w:rPr/>
        </w:r>
      </w:del>
    </w:p>
    <w:p>
      <w:pPr>
        <w:pStyle w:val="Normal"/>
        <w:spacing w:lineRule="auto" w:line="360"/>
        <w:rPr>
          <w:del w:id="684" w:author="Pemdes Mudung" w:date="2016-09-06T20:51:00Z"/>
        </w:rPr>
      </w:pPr>
      <w:del w:id="683" w:author="Pemdes Mudung" w:date="2016-09-06T20:51:00Z">
        <w:r>
          <w:rPr/>
        </w:r>
      </w:del>
    </w:p>
    <w:p>
      <w:pPr>
        <w:pStyle w:val="Normal"/>
        <w:spacing w:lineRule="auto" w:line="360"/>
        <w:rPr>
          <w:del w:id="686" w:author="Pemdes Mudung" w:date="2016-09-06T20:51:00Z"/>
        </w:rPr>
      </w:pPr>
      <w:del w:id="685" w:author="Pemdes Mudung" w:date="2016-09-06T20:51:00Z">
        <w:r>
          <w:rPr/>
        </w:r>
      </w:del>
    </w:p>
    <w:p>
      <w:pPr>
        <w:pStyle w:val="Normal"/>
        <w:spacing w:lineRule="auto" w:line="360"/>
        <w:rPr>
          <w:del w:id="688" w:author="Pemdes Mudung" w:date="2016-09-06T20:51:00Z"/>
        </w:rPr>
      </w:pPr>
      <w:del w:id="687" w:author="Pemdes Mudung" w:date="2016-09-06T20:51:00Z">
        <w:r>
          <w:rPr/>
        </w:r>
      </w:del>
    </w:p>
    <w:p>
      <w:pPr>
        <w:pStyle w:val="Normal"/>
        <w:spacing w:lineRule="auto" w:line="360"/>
        <w:rPr>
          <w:del w:id="690" w:author="Pemdes Mudung" w:date="2016-09-06T20:51:00Z"/>
        </w:rPr>
      </w:pPr>
      <w:del w:id="689" w:author="Pemdes Mudung" w:date="2016-09-06T20:51:00Z">
        <w:r>
          <w:rPr/>
        </w:r>
      </w:del>
    </w:p>
    <w:p>
      <w:pPr>
        <w:pStyle w:val="Normal"/>
        <w:spacing w:lineRule="auto" w:line="360"/>
        <w:rPr>
          <w:del w:id="692" w:author="Pemdes Mudung" w:date="2016-09-06T20:51:00Z"/>
        </w:rPr>
      </w:pPr>
      <w:del w:id="691" w:author="Pemdes Mudung" w:date="2016-09-06T20:51:00Z">
        <w:r>
          <w:rPr/>
        </w:r>
      </w:del>
    </w:p>
    <w:p>
      <w:pPr>
        <w:pStyle w:val="Normal"/>
        <w:spacing w:lineRule="auto" w:line="360"/>
        <w:rPr>
          <w:del w:id="694" w:author="Pemdes Mudung" w:date="2016-09-06T20:51:00Z"/>
        </w:rPr>
      </w:pPr>
      <w:del w:id="693" w:author="Pemdes Mudung" w:date="2016-09-06T20:51:00Z">
        <w:r>
          <w:rPr/>
        </w:r>
      </w:del>
    </w:p>
    <w:p>
      <w:pPr>
        <w:pStyle w:val="Normal"/>
        <w:spacing w:lineRule="auto" w:line="360"/>
        <w:rPr>
          <w:del w:id="696" w:author="Pemdes Mudung" w:date="2016-09-06T20:51:00Z"/>
        </w:rPr>
      </w:pPr>
      <w:del w:id="695" w:author="Pemdes Mudung" w:date="2016-09-06T20:51:00Z">
        <w:r>
          <w:rPr/>
        </w:r>
      </w:del>
    </w:p>
    <w:p>
      <w:pPr>
        <w:pStyle w:val="Normal"/>
        <w:spacing w:lineRule="auto" w:line="360"/>
        <w:rPr>
          <w:b/>
          <w:b/>
        </w:rPr>
      </w:pPr>
      <w:r>
        <w:rPr>
          <w:b/>
        </w:rPr>
      </w:r>
    </w:p>
    <w:p>
      <w:pPr>
        <w:pStyle w:val="Normal"/>
        <w:spacing w:lineRule="auto" w:line="360"/>
        <w:jc w:val="center"/>
        <w:rPr>
          <w:b/>
          <w:b/>
        </w:rPr>
      </w:pPr>
      <w:r>
        <w:rPr>
          <w:b/>
        </w:rPr>
        <w:t>BAB  II</w:t>
      </w:r>
    </w:p>
    <w:p>
      <w:pPr>
        <w:pStyle w:val="Normal"/>
        <w:spacing w:lineRule="auto" w:line="360"/>
        <w:jc w:val="center"/>
        <w:rPr>
          <w:b/>
          <w:b/>
          <w:del w:id="698" w:author="Pemdes Mudung" w:date="2016-09-06T20:52:00Z"/>
        </w:rPr>
      </w:pPr>
      <w:del w:id="697" w:author="Pemdes Mudung" w:date="2016-09-06T20:52:00Z">
        <w:r>
          <w:rPr>
            <w:b/>
          </w:rPr>
        </w:r>
      </w:del>
    </w:p>
    <w:p>
      <w:pPr>
        <w:pStyle w:val="Normal"/>
        <w:spacing w:lineRule="auto" w:line="360"/>
        <w:jc w:val="center"/>
        <w:rPr>
          <w:b/>
          <w:b/>
        </w:rPr>
      </w:pPr>
      <w:r>
        <w:rPr>
          <w:b/>
        </w:rPr>
      </w:r>
    </w:p>
    <w:p>
      <w:pPr>
        <w:pStyle w:val="Normal"/>
        <w:spacing w:lineRule="auto" w:line="360"/>
        <w:jc w:val="center"/>
        <w:rPr>
          <w:b/>
          <w:b/>
        </w:rPr>
      </w:pPr>
      <w:r>
        <w:rPr>
          <w:b/>
        </w:rPr>
        <w:t>PROGRAM KERJA BIDANG PEMERINTAHAN DES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ins w:id="709" w:author="Pemdes Mudung" w:date="2016-09-06T20:55:00Z"/>
        </w:rPr>
      </w:pPr>
      <w:r>
        <w:rPr/>
        <w:tab/>
        <w:t xml:space="preserve">Pemerintah Desa Mudung dilaksanakan atas dasar </w:t>
      </w:r>
      <w:ins w:id="699" w:author="Pemdes Mudung" w:date="2016-09-06T20:54:00Z">
        <w:r>
          <w:rPr/>
          <w:t xml:space="preserve">Undang-undang Nomor 06 tahun 2014 tentang Desa, Undang-undang Nomor 43 tahun 2014 tentang  Pelaksanaan Undang-undang Nomor 06 tahun 2014, Peraturan Menteri Dalam Negeri  Nomor 29 tahun 2006, tentang Pedoman Pembentukan dan Mekanisme Penyusunan Peraturan Desa, Peraturan Menteri Dalam Negeri  Nomor 30 tahun 2006, tentang Tata Cara Penyerahan Urusan Pemerintahan Kabupaten/Kota kepada Desa, Peraturan Menteri Dalam Negeri  Nomor </w:t>
        </w:r>
      </w:ins>
      <w:ins w:id="700" w:author="Mudung" w:date="2007-01-03T00:18:00Z">
        <w:r>
          <w:rPr/>
          <w:t>20</w:t>
        </w:r>
      </w:ins>
      <w:ins w:id="701" w:author="Pemdes Mudung" w:date="2016-09-06T20:54:00Z">
        <w:r>
          <w:rPr/>
          <w:t>37 tahun 20</w:t>
        </w:r>
      </w:ins>
      <w:ins w:id="702" w:author="Mudung" w:date="2007-01-03T00:18:00Z">
        <w:r>
          <w:rPr/>
          <w:t>18</w:t>
        </w:r>
      </w:ins>
      <w:ins w:id="703" w:author="Pemdes Mudung" w:date="2016-09-06T20:54:00Z">
        <w:r>
          <w:rPr/>
          <w:t>07, tentang Pedoman Pengelolaan Keuangan</w:t>
        </w:r>
      </w:ins>
      <w:ins w:id="704" w:author="Pemdes Mudung" w:date="2016-09-06T20:54:00Z">
        <w:del w:id="705" w:author="Mudung" w:date="2021-01-13T09:52:00Z">
          <w:r>
            <w:rPr/>
            <w:delText>b</w:delText>
          </w:r>
        </w:del>
      </w:ins>
      <w:ins w:id="706" w:author="Pemdes Mudung" w:date="2016-09-06T20:54:00Z">
        <w:r>
          <w:rPr/>
          <w:t xml:space="preserve"> Desa, Peraturan Pemerintah Dearah Nomor 09 tahun </w:t>
        </w:r>
      </w:ins>
      <w:ins w:id="707" w:author="Pemdes Mudung" w:date="2016-09-07T05:31:00Z">
        <w:r>
          <w:rPr/>
          <w:t>2015</w:t>
        </w:r>
      </w:ins>
      <w:ins w:id="708" w:author="Pemdes Mudung" w:date="2016-09-06T20:55:00Z">
        <w:r>
          <w:rPr/>
          <w:t xml:space="preserve"> tentang Desa.</w:t>
        </w:r>
      </w:ins>
    </w:p>
    <w:p>
      <w:pPr>
        <w:pStyle w:val="Normal"/>
        <w:spacing w:lineRule="auto" w:line="360"/>
        <w:rPr>
          <w:ins w:id="711" w:author="Pemdes Mudung" w:date="2016-09-06T20:55:00Z"/>
        </w:rPr>
      </w:pPr>
      <w:ins w:id="710" w:author="Pemdes Mudung" w:date="2016-09-06T20:55:00Z">
        <w:r>
          <w:rPr/>
        </w:r>
      </w:ins>
    </w:p>
    <w:p>
      <w:pPr>
        <w:pStyle w:val="Normal"/>
        <w:spacing w:lineRule="auto" w:line="360"/>
        <w:jc w:val="both"/>
        <w:rPr>
          <w:del w:id="717" w:author="Pemdes Mudung" w:date="2016-09-06T20:52:00Z"/>
        </w:rPr>
      </w:pPr>
      <w:del w:id="712" w:author="Pemdes Mudung" w:date="2016-09-06T20:55:00Z">
        <w:r>
          <w:rPr/>
          <w:delText xml:space="preserve">Undang-undang nomor </w:delText>
        </w:r>
      </w:del>
      <w:del w:id="713" w:author="Pemdes Mudung" w:date="2016-09-06T20:52:00Z">
        <w:r>
          <w:rPr/>
          <w:delText xml:space="preserve">32 </w:delText>
        </w:r>
      </w:del>
      <w:del w:id="714" w:author="Pemdes Mudung" w:date="2016-09-06T20:55:00Z">
        <w:r>
          <w:rPr/>
          <w:delText>tahun 20</w:delText>
        </w:r>
      </w:del>
      <w:del w:id="715" w:author="Pemdes Mudung" w:date="2016-09-06T20:52:00Z">
        <w:r>
          <w:rPr/>
          <w:delText>0</w:delText>
        </w:r>
      </w:del>
      <w:del w:id="716" w:author="Pemdes Mudung" w:date="2016-09-06T20:55:00Z">
        <w:r>
          <w:rPr/>
          <w:delText>4</w:delText>
        </w:r>
      </w:del>
    </w:p>
    <w:p>
      <w:pPr>
        <w:pStyle w:val="Normal"/>
        <w:spacing w:lineRule="auto" w:line="360"/>
        <w:jc w:val="both"/>
        <w:rPr>
          <w:del w:id="719" w:author="Pemdes Mudung" w:date="2016-09-06T20:55:00Z"/>
        </w:rPr>
      </w:pPr>
      <w:del w:id="718" w:author="Pemdes Mudung" w:date="2016-09-06T20:55:00Z">
        <w:r>
          <w:rPr/>
          <w:delText xml:space="preserve">Undang-undang Nomor 33, Peraturan Pemerintah Nomor 72 tahun 2005 Peraturan Daerah Kabupaten </w:delText>
        </w:r>
      </w:del>
    </w:p>
    <w:p>
      <w:pPr>
        <w:pStyle w:val="Normal"/>
        <w:spacing w:lineRule="auto" w:line="360"/>
        <w:jc w:val="both"/>
        <w:rPr>
          <w:del w:id="721" w:author="Pemdes Mudung" w:date="2016-09-06T20:55:00Z"/>
        </w:rPr>
      </w:pPr>
      <w:del w:id="720" w:author="Pemdes Mudung" w:date="2016-09-06T20:55:00Z">
        <w:r>
          <w:rPr/>
          <w:delText>Bojonegoro Nomor 8 tahun 2006</w:delText>
        </w:r>
      </w:del>
    </w:p>
    <w:p>
      <w:pPr>
        <w:pStyle w:val="Normal"/>
        <w:spacing w:lineRule="auto" w:line="360"/>
        <w:rPr>
          <w:b/>
          <w:b/>
        </w:rPr>
      </w:pPr>
      <w:r>
        <w:rPr>
          <w:b/>
        </w:rPr>
      </w:r>
    </w:p>
    <w:p>
      <w:pPr>
        <w:pStyle w:val="Normal"/>
        <w:numPr>
          <w:ilvl w:val="1"/>
          <w:numId w:val="24"/>
        </w:numPr>
        <w:tabs>
          <w:tab w:val="clear" w:pos="720"/>
          <w:tab w:val="left" w:pos="748" w:leader="none"/>
        </w:tabs>
        <w:spacing w:lineRule="auto" w:line="360"/>
        <w:ind w:left="0" w:hanging="0"/>
        <w:rPr>
          <w:b/>
          <w:b/>
        </w:rPr>
      </w:pPr>
      <w:r>
        <w:rPr>
          <w:b/>
        </w:rPr>
        <w:t xml:space="preserve">PENYELENGGARAN PEMERINTAH DESA </w:t>
      </w:r>
    </w:p>
    <w:p>
      <w:pPr>
        <w:pStyle w:val="Normal"/>
        <w:spacing w:lineRule="auto" w:line="360"/>
        <w:ind w:left="720" w:hanging="0"/>
        <w:rPr>
          <w:b/>
          <w:b/>
          <w:ins w:id="723" w:author="Pemdes Mudung" w:date="2016-09-06T20:56:00Z"/>
        </w:rPr>
      </w:pPr>
      <w:ins w:id="722" w:author="Pemdes Mudung" w:date="2016-09-06T20:56:00Z">
        <w:r>
          <w:rPr>
            <w:b/>
          </w:rPr>
        </w:r>
      </w:ins>
    </w:p>
    <w:p>
      <w:pPr>
        <w:pStyle w:val="Normal"/>
        <w:numPr>
          <w:ilvl w:val="1"/>
          <w:numId w:val="18"/>
        </w:numPr>
        <w:spacing w:lineRule="auto" w:line="360"/>
        <w:rPr>
          <w:b/>
          <w:b/>
          <w:ins w:id="725" w:author="Mudung" w:date="2021-01-13T09:57:00Z"/>
        </w:rPr>
      </w:pPr>
      <w:ins w:id="724" w:author="Pemdes Mudung" w:date="2016-09-06T20:56:00Z">
        <w:r>
          <w:rPr/>
          <w:t xml:space="preserve">Pemerintah Desa </w:t>
        </w:r>
      </w:ins>
    </w:p>
    <w:p>
      <w:pPr>
        <w:pStyle w:val="Normal"/>
        <w:spacing w:lineRule="auto" w:line="360"/>
        <w:ind w:left="360" w:hanging="0"/>
        <w:rPr>
          <w:b/>
          <w:b/>
        </w:rPr>
      </w:pPr>
      <w:ins w:id="726" w:author="Mudung" w:date="2021-01-13T09:57:00Z">
        <w:r>
          <w:rPr/>
          <w:t xml:space="preserve">Pemerintah Desa  </w:t>
        </w:r>
      </w:ins>
      <w:ins w:id="727" w:author="Pemdes Mudung" w:date="2016-09-06T20:56:00Z">
        <w:r>
          <w:rPr/>
          <w:t>diselenggarakan dengan:</w:t>
        </w:r>
      </w:ins>
    </w:p>
    <w:p>
      <w:pPr>
        <w:pStyle w:val="Normal"/>
        <w:numPr>
          <w:ilvl w:val="0"/>
          <w:numId w:val="13"/>
        </w:numPr>
        <w:spacing w:lineRule="auto" w:line="360"/>
        <w:ind w:left="0" w:firstLine="426"/>
        <w:rPr/>
      </w:pPr>
      <w:r>
        <w:rPr/>
        <w:t>Pemerintah Desa adalah Kepala Desa dan Perangkat Desa</w:t>
      </w:r>
    </w:p>
    <w:p>
      <w:pPr>
        <w:pStyle w:val="Normal"/>
        <w:numPr>
          <w:ilvl w:val="0"/>
          <w:numId w:val="13"/>
        </w:numPr>
        <w:spacing w:lineRule="auto" w:line="360"/>
        <w:ind w:left="0" w:firstLine="426"/>
        <w:rPr>
          <w:del w:id="732" w:author="Mudung" w:date="2021-01-13T09:57:00Z"/>
        </w:rPr>
      </w:pPr>
      <w:r>
        <w:rPr/>
        <w:t xml:space="preserve">Pemerintahan Desa adalah Pemerintah Desa dan Badan Permusyawaratan Desa </w:t>
      </w:r>
      <w:del w:id="728" w:author="Pemdes Mudung" w:date="2016-09-07T05:40:00Z">
        <w:r>
          <w:rPr/>
          <w:delText>[</w:delText>
        </w:r>
      </w:del>
      <w:ins w:id="729" w:author="Pemdes Mudung" w:date="2016-09-07T05:40:00Z">
        <w:r>
          <w:rPr/>
          <w:t>(</w:t>
        </w:r>
      </w:ins>
      <w:r>
        <w:rPr/>
        <w:t>BPD</w:t>
      </w:r>
      <w:del w:id="730" w:author="Pemdes Mudung" w:date="2016-09-07T05:40:00Z">
        <w:r>
          <w:rPr/>
          <w:delText>]</w:delText>
        </w:r>
      </w:del>
      <w:ins w:id="731" w:author="Pemdes Mudung" w:date="2016-09-07T05:40:00Z">
        <w:r>
          <w:rPr/>
          <w:t>)</w:t>
        </w:r>
      </w:ins>
    </w:p>
    <w:p>
      <w:pPr>
        <w:pStyle w:val="Normal"/>
        <w:numPr>
          <w:ilvl w:val="0"/>
          <w:numId w:val="13"/>
        </w:numPr>
        <w:spacing w:lineRule="auto" w:line="360"/>
        <w:ind w:left="0" w:firstLine="426"/>
        <w:rPr>
          <w:ins w:id="734" w:author="Mudung" w:date="2021-01-13T09:57:00Z"/>
        </w:rPr>
      </w:pPr>
      <w:ins w:id="733" w:author="Mudung" w:date="2021-01-13T09:57:00Z">
        <w:r>
          <w:rPr/>
        </w:r>
      </w:ins>
    </w:p>
    <w:p>
      <w:pPr>
        <w:pStyle w:val="Normal"/>
        <w:numPr>
          <w:ilvl w:val="0"/>
          <w:numId w:val="13"/>
        </w:numPr>
        <w:spacing w:lineRule="auto" w:line="360"/>
        <w:ind w:left="0" w:firstLine="426"/>
        <w:rPr>
          <w:ins w:id="737" w:author="Mudung" w:date="2021-01-13T09:55:00Z"/>
        </w:rPr>
      </w:pPr>
      <w:r>
        <w:rPr/>
        <w:t>Tugas dan K</w:t>
      </w:r>
      <w:ins w:id="735" w:author="Pemdes Mudung" w:date="2016-09-06T20:58:00Z">
        <w:r>
          <w:rPr/>
          <w:t>e</w:t>
        </w:r>
      </w:ins>
      <w:r>
        <w:rPr/>
        <w:t xml:space="preserve">wajiban Kepala Desa adalah </w:t>
      </w:r>
      <w:ins w:id="736" w:author="Mudung" w:date="2021-01-13T09:55:00Z">
        <w:r>
          <w:rPr/>
          <w:t>:</w:t>
        </w:r>
      </w:ins>
    </w:p>
    <w:p>
      <w:pPr>
        <w:pStyle w:val="Normal"/>
        <w:numPr>
          <w:ilvl w:val="2"/>
          <w:numId w:val="24"/>
        </w:numPr>
        <w:tabs>
          <w:tab w:val="clear" w:pos="720"/>
          <w:tab w:val="left" w:pos="1134" w:leader="none"/>
        </w:tabs>
        <w:spacing w:lineRule="auto" w:line="360"/>
        <w:ind w:left="1134" w:hanging="425"/>
        <w:jc w:val="both"/>
        <w:rPr>
          <w:del w:id="740" w:author="Mudung" w:date="2021-01-13T09:53:00Z"/>
        </w:rPr>
      </w:pPr>
      <w:r>
        <w:rPr/>
        <w:t>Pemimpin Penyelenggaraan</w:t>
      </w:r>
      <w:ins w:id="738" w:author="Mudung" w:date="2021-01-13T09:54:00Z">
        <w:r>
          <w:rPr/>
          <w:t xml:space="preserve"> </w:t>
        </w:r>
      </w:ins>
      <w:del w:id="739" w:author="Mudung" w:date="2021-01-13T09:53:00Z">
        <w:r>
          <w:rPr/>
          <w:delText xml:space="preserve"> , penyelenggaraan</w:delText>
        </w:r>
      </w:del>
    </w:p>
    <w:p>
      <w:pPr>
        <w:pStyle w:val="Normal"/>
        <w:numPr>
          <w:ilvl w:val="2"/>
          <w:numId w:val="24"/>
        </w:numPr>
        <w:tabs>
          <w:tab w:val="clear" w:pos="720"/>
          <w:tab w:val="left" w:pos="1134" w:leader="none"/>
        </w:tabs>
        <w:spacing w:lineRule="auto" w:line="360"/>
        <w:ind w:left="1134" w:hanging="425"/>
        <w:jc w:val="both"/>
        <w:rPr>
          <w:del w:id="742" w:author="Mudung" w:date="2021-01-13T09:53:00Z"/>
        </w:rPr>
      </w:pPr>
      <w:del w:id="741" w:author="Mudung" w:date="2021-01-13T09:53:00Z">
        <w:r>
          <w:rPr/>
        </w:r>
      </w:del>
    </w:p>
    <w:p>
      <w:pPr>
        <w:pStyle w:val="Normal"/>
        <w:numPr>
          <w:ilvl w:val="2"/>
          <w:numId w:val="24"/>
        </w:numPr>
        <w:tabs>
          <w:tab w:val="clear" w:pos="720"/>
          <w:tab w:val="left" w:pos="1134" w:leader="none"/>
        </w:tabs>
        <w:spacing w:lineRule="auto" w:line="360"/>
        <w:ind w:left="1134" w:hanging="425"/>
        <w:jc w:val="both"/>
        <w:rPr>
          <w:color w:val="000000"/>
          <w:del w:id="744" w:author="Mudung" w:date="2021-01-13T09:55:00Z"/>
        </w:rPr>
      </w:pPr>
      <w:r>
        <w:rPr/>
        <w:t xml:space="preserve">Pemerintahan Desa , </w:t>
      </w:r>
      <w:r>
        <w:rPr>
          <w:color w:val="000000"/>
        </w:rPr>
        <w:t>Membina kehidupan W</w:t>
      </w:r>
      <w:ins w:id="743" w:author="Pemdes Mudung" w:date="2017-01-08T04:37:00Z">
        <w:r>
          <w:rPr>
            <w:color w:val="000000"/>
          </w:rPr>
          <w:t>a</w:t>
        </w:r>
      </w:ins>
      <w:r>
        <w:rPr>
          <w:color w:val="000000"/>
        </w:rPr>
        <w:t>rga Masyarakat Desa</w:t>
      </w:r>
    </w:p>
    <w:p>
      <w:pPr>
        <w:pStyle w:val="Normal"/>
        <w:numPr>
          <w:ilvl w:val="2"/>
          <w:numId w:val="24"/>
        </w:numPr>
        <w:tabs>
          <w:tab w:val="clear" w:pos="720"/>
          <w:tab w:val="left" w:pos="1134" w:leader="none"/>
        </w:tabs>
        <w:spacing w:lineRule="auto" w:line="360"/>
        <w:ind w:left="1134" w:hanging="425"/>
        <w:jc w:val="both"/>
        <w:rPr>
          <w:color w:val="000000"/>
          <w:ins w:id="746" w:author="Mudung" w:date="2021-01-13T09:59:00Z"/>
        </w:rPr>
      </w:pPr>
      <w:ins w:id="745" w:author="Mudung" w:date="2021-01-13T09:59:00Z">
        <w:r>
          <w:rPr>
            <w:color w:val="000000"/>
          </w:rPr>
        </w:r>
      </w:ins>
    </w:p>
    <w:p>
      <w:pPr>
        <w:pStyle w:val="Normal"/>
        <w:numPr>
          <w:ilvl w:val="2"/>
          <w:numId w:val="24"/>
        </w:numPr>
        <w:tabs>
          <w:tab w:val="clear" w:pos="720"/>
          <w:tab w:val="left" w:pos="1134" w:leader="none"/>
        </w:tabs>
        <w:spacing w:lineRule="auto" w:line="360"/>
        <w:ind w:left="1134" w:hanging="425"/>
        <w:jc w:val="both"/>
        <w:rPr>
          <w:color w:val="000000"/>
          <w:del w:id="747" w:author="Mudung" w:date="2021-01-13T09:55:00Z"/>
        </w:rPr>
      </w:pPr>
      <w:r>
        <w:rPr>
          <w:color w:val="000000"/>
        </w:rPr>
        <w:t>Memelihara ketentraman dan ketertiban masyarakat Desa</w:t>
      </w:r>
    </w:p>
    <w:p>
      <w:pPr>
        <w:pStyle w:val="Normal"/>
        <w:numPr>
          <w:ilvl w:val="2"/>
          <w:numId w:val="24"/>
        </w:numPr>
        <w:tabs>
          <w:tab w:val="clear" w:pos="720"/>
          <w:tab w:val="left" w:pos="1134" w:leader="none"/>
        </w:tabs>
        <w:spacing w:lineRule="auto" w:line="360"/>
        <w:ind w:left="1134" w:hanging="425"/>
        <w:jc w:val="both"/>
        <w:rPr>
          <w:color w:val="000000"/>
          <w:ins w:id="749" w:author="Mudung" w:date="2021-01-13T09:58:00Z"/>
        </w:rPr>
      </w:pPr>
      <w:ins w:id="748" w:author="Mudung" w:date="2021-01-13T09:58:00Z">
        <w:r>
          <w:rPr>
            <w:color w:val="000000"/>
          </w:rPr>
        </w:r>
      </w:ins>
    </w:p>
    <w:p>
      <w:pPr>
        <w:pStyle w:val="Normal"/>
        <w:numPr>
          <w:ilvl w:val="2"/>
          <w:numId w:val="24"/>
        </w:numPr>
        <w:spacing w:lineRule="auto" w:line="360"/>
        <w:ind w:left="1134" w:hanging="425"/>
        <w:jc w:val="both"/>
        <w:rPr>
          <w:color w:val="000000"/>
          <w:del w:id="750" w:author="Mudung" w:date="2021-01-13T09:55:00Z"/>
        </w:rPr>
      </w:pPr>
      <w:r>
        <w:rPr>
          <w:color w:val="000000"/>
        </w:rPr>
        <w:t>Mendamaikan Perselisihan Masyarakat Desa</w:t>
      </w:r>
    </w:p>
    <w:p>
      <w:pPr>
        <w:pStyle w:val="Normal"/>
        <w:numPr>
          <w:ilvl w:val="2"/>
          <w:numId w:val="24"/>
        </w:numPr>
        <w:spacing w:lineRule="auto" w:line="360"/>
        <w:ind w:left="1134" w:hanging="425"/>
        <w:jc w:val="both"/>
        <w:rPr>
          <w:color w:val="000000"/>
          <w:ins w:id="752" w:author="Mudung" w:date="2021-01-13T09:58:00Z"/>
        </w:rPr>
      </w:pPr>
      <w:ins w:id="751" w:author="Mudung" w:date="2021-01-13T09:58:00Z">
        <w:r>
          <w:rPr>
            <w:color w:val="000000"/>
          </w:rPr>
        </w:r>
      </w:ins>
    </w:p>
    <w:p>
      <w:pPr>
        <w:pStyle w:val="Normal"/>
        <w:numPr>
          <w:ilvl w:val="2"/>
          <w:numId w:val="24"/>
        </w:numPr>
        <w:spacing w:lineRule="auto" w:line="360"/>
        <w:ind w:left="1134" w:hanging="425"/>
        <w:jc w:val="both"/>
        <w:rPr>
          <w:color w:val="000000"/>
          <w:del w:id="753" w:author="Mudung" w:date="2021-01-13T09:55:00Z"/>
        </w:rPr>
      </w:pPr>
      <w:r>
        <w:rPr>
          <w:color w:val="000000"/>
        </w:rPr>
        <w:t>Mewakili Desanya didalam dan diluar pengadilan dan dapat menunjuk kuasa Hukumnya</w:t>
      </w:r>
    </w:p>
    <w:p>
      <w:pPr>
        <w:pStyle w:val="Normal"/>
        <w:numPr>
          <w:ilvl w:val="2"/>
          <w:numId w:val="24"/>
        </w:numPr>
        <w:spacing w:lineRule="auto" w:line="360"/>
        <w:ind w:left="1134" w:hanging="425"/>
        <w:jc w:val="both"/>
        <w:rPr>
          <w:color w:val="000000"/>
          <w:ins w:id="755" w:author="Mudung" w:date="2021-01-13T09:56:00Z"/>
        </w:rPr>
      </w:pPr>
      <w:ins w:id="754" w:author="Mudung" w:date="2021-01-13T09:56:00Z">
        <w:r>
          <w:rPr>
            <w:color w:val="000000"/>
          </w:rPr>
        </w:r>
      </w:ins>
    </w:p>
    <w:p>
      <w:pPr>
        <w:pStyle w:val="Normal"/>
        <w:spacing w:lineRule="auto" w:line="360"/>
        <w:jc w:val="both"/>
        <w:rPr>
          <w:ins w:id="757" w:author="Pemdes Mudung" w:date="2016-09-06T20:57:00Z"/>
        </w:rPr>
      </w:pPr>
      <w:ins w:id="756" w:author="Mudung" w:date="2021-01-13T09:56:00Z">
        <w:r>
          <w:rPr/>
          <w:t xml:space="preserve">4. </w:t>
        </w:r>
      </w:ins>
    </w:p>
    <w:p>
      <w:pPr>
        <w:pStyle w:val="Normal"/>
        <w:widowControl/>
        <w:bidi w:val="0"/>
        <w:spacing w:lineRule="auto" w:line="360"/>
        <w:ind w:hanging="0"/>
        <w:jc w:val="both"/>
        <w:rPr/>
      </w:pPr>
      <w:ins w:id="758" w:author="Mudung" w:date="2021-01-13T09:57:00Z">
        <w:r>
          <w:rPr/>
          <w:t>D</w:t>
        </w:r>
      </w:ins>
      <w:del w:id="759" w:author="Mudung" w:date="2007-01-03T00:18:00Z">
        <w:r>
          <w:rPr/>
          <w:delText>D</w:delText>
        </w:r>
      </w:del>
      <w:r>
        <w:rPr/>
        <w:t>alam</w:t>
      </w:r>
      <w:ins w:id="760" w:author="Mudung" w:date="2021-01-13T10:00:00Z">
        <w:r>
          <w:rPr/>
          <w:t xml:space="preserve"> </w:t>
        </w:r>
      </w:ins>
      <w:del w:id="761" w:author="Mudung" w:date="2021-01-13T09:57:00Z">
        <w:r>
          <w:rPr/>
          <w:delText xml:space="preserve"> </w:delText>
        </w:r>
      </w:del>
      <w:r>
        <w:rPr/>
        <w:t>melaksanakan tugas dan k</w:t>
      </w:r>
      <w:ins w:id="762" w:author="Mudung" w:date="2021-01-13T09:56:00Z">
        <w:r>
          <w:rPr/>
          <w:t>e</w:t>
        </w:r>
      </w:ins>
      <w:r>
        <w:rPr/>
        <w:t>wajibanya kepala Desa wajib menyampaikan laporan</w:t>
      </w:r>
      <w:ins w:id="763" w:author="Pemdes Mudung" w:date="2016-09-06T20:58:00Z">
        <w:r>
          <w:rPr/>
          <w:t xml:space="preserve"> </w:t>
        </w:r>
      </w:ins>
      <w:del w:id="764" w:author="Pemdes Mudung" w:date="2016-09-06T20:58:00Z">
        <w:r>
          <w:rPr/>
          <w:delText xml:space="preserve"> </w:delText>
        </w:r>
      </w:del>
      <w:r>
        <w:rPr/>
        <w:t xml:space="preserve">Pertanggungjawaban Kepada Bupati dan menyampaikan laporan pertanggungjawaban kepada Badan Permusyawaratan Desa </w:t>
      </w:r>
      <w:del w:id="765" w:author="Pemdes Mudung" w:date="2016-09-07T05:40:00Z">
        <w:r>
          <w:rPr/>
          <w:delText>[</w:delText>
        </w:r>
      </w:del>
      <w:ins w:id="766" w:author="Pemdes Mudung" w:date="2016-09-07T05:40:00Z">
        <w:r>
          <w:rPr/>
          <w:t>(</w:t>
        </w:r>
      </w:ins>
      <w:r>
        <w:rPr/>
        <w:t>BPD</w:t>
      </w:r>
      <w:del w:id="767" w:author="Pemdes Mudung" w:date="2016-09-07T05:40:00Z">
        <w:r>
          <w:rPr/>
          <w:delText>]</w:delText>
        </w:r>
      </w:del>
      <w:ins w:id="768" w:author="Pemdes Mudung" w:date="2016-09-07T05:40:00Z">
        <w:r>
          <w:rPr/>
          <w:t>)</w:t>
        </w:r>
      </w:ins>
      <w:r>
        <w:rPr/>
        <w:t xml:space="preserve"> pada setiap a</w:t>
      </w:r>
      <w:ins w:id="769" w:author="Pemdes Mudung" w:date="2016-09-06T20:58:00Z">
        <w:r>
          <w:rPr/>
          <w:t>k</w:t>
        </w:r>
      </w:ins>
      <w:r>
        <w:rPr/>
        <w:t>hir tahun anggaran</w:t>
      </w:r>
    </w:p>
    <w:p>
      <w:pPr>
        <w:pStyle w:val="Normal"/>
        <w:spacing w:lineRule="auto" w:line="360"/>
        <w:rPr/>
      </w:pPr>
      <w:r>
        <w:rPr/>
      </w:r>
    </w:p>
    <w:p>
      <w:pPr>
        <w:pStyle w:val="Normal"/>
        <w:numPr>
          <w:ilvl w:val="1"/>
          <w:numId w:val="18"/>
        </w:numPr>
        <w:spacing w:lineRule="auto" w:line="360"/>
        <w:ind w:left="0" w:hanging="360"/>
        <w:rPr/>
      </w:pPr>
      <w:r>
        <w:rPr/>
        <w:t xml:space="preserve">Badan Permusyawaratan Desa </w:t>
      </w:r>
      <w:del w:id="770" w:author="Pemdes Mudung" w:date="2016-09-07T05:40:00Z">
        <w:r>
          <w:rPr/>
          <w:delText>[</w:delText>
        </w:r>
      </w:del>
      <w:ins w:id="771" w:author="Pemdes Mudung" w:date="2016-09-07T05:40:00Z">
        <w:r>
          <w:rPr/>
          <w:t>(</w:t>
        </w:r>
      </w:ins>
      <w:r>
        <w:rPr/>
        <w:t>BPD</w:t>
      </w:r>
      <w:del w:id="772" w:author="Pemdes Mudung" w:date="2016-09-07T05:40:00Z">
        <w:r>
          <w:rPr/>
          <w:delText>]</w:delText>
        </w:r>
      </w:del>
      <w:ins w:id="773" w:author="Pemdes Mudung" w:date="2016-09-07T05:40:00Z">
        <w:r>
          <w:rPr/>
          <w:t>)</w:t>
        </w:r>
      </w:ins>
    </w:p>
    <w:p>
      <w:pPr>
        <w:pStyle w:val="Normal"/>
        <w:spacing w:lineRule="auto" w:line="360"/>
        <w:ind w:left="720" w:hanging="0"/>
        <w:rPr/>
      </w:pPr>
      <w:r>
        <w:rPr/>
        <w:t>Badan Permusyawaratan Desa berfungsi sebagai lembaga legalitas dan merupakan Mitra kerja bagi Kepala Desa dalam melaksanakan penyelenggaraan pemerintahan Desa dan berfungsi mengayomi adapt istiadat dan menampung dan menyalurkan Aspirasi masyarakat dan melaksanakan tugas sebagai pengawas pelaksanaan pemerintahan Desa dan Peraturan Desa, Mengesahkan Peraturan Desa yang dibuat bersama-sama Pemerintah Desa</w:t>
      </w:r>
    </w:p>
    <w:p>
      <w:pPr>
        <w:pStyle w:val="Normal"/>
        <w:spacing w:lineRule="auto" w:line="360"/>
        <w:rPr>
          <w:b/>
          <w:b/>
          <w:ins w:id="775" w:author="Mudung" w:date="2021-01-13T10:00:00Z"/>
        </w:rPr>
      </w:pPr>
      <w:ins w:id="774" w:author="Mudung" w:date="2021-01-13T10:00:00Z">
        <w:r>
          <w:rPr>
            <w:b/>
          </w:rPr>
        </w:r>
      </w:ins>
    </w:p>
    <w:p>
      <w:pPr>
        <w:pStyle w:val="Normal"/>
        <w:spacing w:lineRule="auto" w:line="360"/>
        <w:rPr>
          <w:b/>
          <w:b/>
        </w:rPr>
      </w:pPr>
      <w:r>
        <w:rPr>
          <w:b/>
        </w:rPr>
      </w:r>
    </w:p>
    <w:p>
      <w:pPr>
        <w:pStyle w:val="Normal"/>
        <w:numPr>
          <w:ilvl w:val="1"/>
          <w:numId w:val="24"/>
        </w:numPr>
        <w:tabs>
          <w:tab w:val="clear" w:pos="720"/>
          <w:tab w:val="left" w:pos="561" w:leader="none"/>
        </w:tabs>
        <w:spacing w:lineRule="auto" w:line="360"/>
        <w:ind w:left="0" w:hanging="0"/>
        <w:rPr>
          <w:b/>
          <w:b/>
        </w:rPr>
      </w:pPr>
      <w:r>
        <w:rPr>
          <w:b/>
        </w:rPr>
        <w:t xml:space="preserve">PENYELENGGARAAN URUSAN PEMERINTAHAN DESA </w:t>
      </w:r>
    </w:p>
    <w:p>
      <w:pPr>
        <w:pStyle w:val="Normal"/>
        <w:spacing w:lineRule="auto" w:line="360"/>
        <w:rPr>
          <w:b/>
          <w:b/>
        </w:rPr>
      </w:pPr>
      <w:r>
        <w:rPr>
          <w:b/>
        </w:rPr>
      </w:r>
    </w:p>
    <w:p>
      <w:pPr>
        <w:pStyle w:val="Normal"/>
        <w:tabs>
          <w:tab w:val="clear" w:pos="720"/>
          <w:tab w:val="left" w:pos="748" w:leader="none"/>
        </w:tabs>
        <w:spacing w:lineRule="auto" w:line="360"/>
        <w:ind w:firstLine="360"/>
        <w:jc w:val="both"/>
        <w:rPr/>
      </w:pPr>
      <w:r>
        <w:rPr/>
        <w:t>1.</w:t>
      </w:r>
      <w:ins w:id="776" w:author="Pemdes Mudung" w:date="2016-09-06T20:59:00Z">
        <w:r>
          <w:rPr/>
          <w:t xml:space="preserve">  </w:t>
        </w:r>
      </w:ins>
      <w:r>
        <w:rPr/>
        <w:t>Kepala Desa dalam melaksanakan tugas dibantu oleh :</w:t>
      </w:r>
    </w:p>
    <w:p>
      <w:pPr>
        <w:pStyle w:val="Normal"/>
        <w:numPr>
          <w:ilvl w:val="0"/>
          <w:numId w:val="16"/>
        </w:numPr>
        <w:tabs>
          <w:tab w:val="clear" w:pos="720"/>
          <w:tab w:val="left" w:pos="935" w:leader="none"/>
        </w:tabs>
        <w:spacing w:lineRule="auto" w:line="360"/>
        <w:ind w:left="935" w:hanging="374"/>
        <w:jc w:val="both"/>
        <w:rPr/>
      </w:pPr>
      <w:r>
        <w:rPr/>
        <w:t>Sekretaris Desa yang bertugas dibidang Administrasi Desa</w:t>
      </w:r>
      <w:ins w:id="777" w:author="Mudung" w:date="2021-01-22T09:35:00Z">
        <w:r>
          <w:rPr/>
          <w:t xml:space="preserve"> ( dalam kurun waktu 1 tahun selama tahun 2020, Tugas Sekretaris Desa dilaksanakan oleh Pelaksana </w:t>
        </w:r>
      </w:ins>
      <w:ins w:id="778" w:author="Mudung" w:date="2021-01-22T09:37:00Z">
        <w:r>
          <w:rPr/>
          <w:t>Tugas / Plt)</w:t>
        </w:r>
      </w:ins>
    </w:p>
    <w:p>
      <w:pPr>
        <w:pStyle w:val="Normal"/>
        <w:numPr>
          <w:ilvl w:val="0"/>
          <w:numId w:val="16"/>
        </w:numPr>
        <w:tabs>
          <w:tab w:val="clear" w:pos="720"/>
          <w:tab w:val="left" w:pos="935" w:leader="none"/>
        </w:tabs>
        <w:spacing w:lineRule="auto" w:line="360"/>
        <w:ind w:left="935" w:hanging="374"/>
        <w:jc w:val="both"/>
        <w:rPr>
          <w:ins w:id="798" w:author="Mudung" w:date="2007-01-03T00:22:00Z"/>
        </w:rPr>
      </w:pPr>
      <w:del w:id="779" w:author="Mudung" w:date="2021-01-13T10:01:00Z">
        <w:r>
          <w:rPr/>
          <w:delText>K</w:delText>
        </w:r>
      </w:del>
      <w:ins w:id="780" w:author="Mudung" w:date="2021-01-13T10:01:00Z">
        <w:r>
          <w:rPr/>
          <w:t>Kasi</w:t>
        </w:r>
      </w:ins>
      <w:del w:id="781" w:author="Mudung" w:date="2007-01-03T00:21:00Z">
        <w:r>
          <w:rPr/>
          <w:delText>aur</w:delText>
        </w:r>
      </w:del>
      <w:r>
        <w:rPr/>
        <w:t xml:space="preserve"> pemerintahan, </w:t>
      </w:r>
      <w:del w:id="782" w:author="Mudung" w:date="2021-01-13T10:01:00Z">
        <w:r>
          <w:rPr/>
          <w:delText>Ka</w:delText>
        </w:r>
      </w:del>
      <w:ins w:id="783" w:author="Mudung" w:date="2021-01-13T10:01:00Z">
        <w:r>
          <w:rPr/>
          <w:t>Kasi</w:t>
        </w:r>
      </w:ins>
      <w:ins w:id="784" w:author="Mudung" w:date="2007-01-03T00:21:00Z">
        <w:r>
          <w:rPr/>
          <w:t xml:space="preserve"> </w:t>
        </w:r>
      </w:ins>
      <w:ins w:id="785" w:author="Mudung" w:date="2021-01-13T10:01:00Z">
        <w:r>
          <w:rPr/>
          <w:t xml:space="preserve">Pembangunan dan </w:t>
        </w:r>
      </w:ins>
      <w:ins w:id="786" w:author="Mudung" w:date="2007-01-03T00:21:00Z">
        <w:r>
          <w:rPr/>
          <w:t>Kesejahteraan</w:t>
        </w:r>
      </w:ins>
      <w:del w:id="787" w:author="Mudung" w:date="2007-01-03T00:21:00Z">
        <w:r>
          <w:rPr/>
          <w:delText>ur</w:delText>
        </w:r>
      </w:del>
      <w:r>
        <w:rPr/>
        <w:t xml:space="preserve"> </w:t>
      </w:r>
      <w:ins w:id="788" w:author="Mudung" w:date="2021-01-13T10:01:00Z">
        <w:r>
          <w:rPr/>
          <w:t>Rakyat</w:t>
        </w:r>
      </w:ins>
      <w:del w:id="789" w:author="Mudung" w:date="2007-01-03T00:21:00Z">
        <w:r>
          <w:rPr/>
          <w:delText>Pembangunan</w:delText>
        </w:r>
      </w:del>
      <w:r>
        <w:rPr/>
        <w:t xml:space="preserve">, </w:t>
      </w:r>
      <w:ins w:id="790" w:author="Mudung" w:date="2021-01-13T10:01:00Z">
        <w:r>
          <w:rPr/>
          <w:t>Kasi</w:t>
        </w:r>
      </w:ins>
      <w:del w:id="791" w:author="Mudung" w:date="2007-01-03T00:21:00Z">
        <w:r>
          <w:rPr/>
          <w:delText>kaur</w:delText>
        </w:r>
      </w:del>
      <w:r>
        <w:rPr/>
        <w:t xml:space="preserve"> </w:t>
      </w:r>
      <w:ins w:id="792" w:author="Mudung" w:date="2007-01-03T00:22:00Z">
        <w:r>
          <w:rPr/>
          <w:t>Pelayanan</w:t>
        </w:r>
      </w:ins>
      <w:del w:id="793" w:author="Mudung" w:date="2007-01-03T00:22:00Z">
        <w:r>
          <w:rPr/>
          <w:delText>Kesra</w:delText>
        </w:r>
      </w:del>
      <w:r>
        <w:rPr/>
        <w:t xml:space="preserve">, </w:t>
      </w:r>
      <w:del w:id="794" w:author="Mudung" w:date="2007-01-03T00:22:00Z">
        <w:r>
          <w:rPr/>
          <w:delText>, Kaur Umum</w:delText>
        </w:r>
      </w:del>
      <w:r>
        <w:rPr/>
        <w:t xml:space="preserve"> yang bertugas sebagai </w:t>
      </w:r>
      <w:del w:id="795" w:author="Mudung" w:date="2021-01-13T10:01:00Z">
        <w:r>
          <w:rPr/>
          <w:delText>unsur</w:delText>
        </w:r>
      </w:del>
      <w:ins w:id="796" w:author="Mudung" w:date="2021-01-13T10:01:00Z">
        <w:r>
          <w:rPr/>
          <w:t xml:space="preserve">unsure </w:t>
        </w:r>
      </w:ins>
      <w:del w:id="797" w:author="Mudung" w:date="2021-01-13T10:01:00Z">
        <w:r>
          <w:rPr/>
          <w:delText>e</w:delText>
        </w:r>
      </w:del>
      <w:r>
        <w:rPr/>
        <w:t xml:space="preserve"> pelaksanaan Pelayanan Masyarakat di Lapangan</w:t>
      </w:r>
    </w:p>
    <w:p>
      <w:pPr>
        <w:pStyle w:val="Normal"/>
        <w:numPr>
          <w:ilvl w:val="0"/>
          <w:numId w:val="16"/>
        </w:numPr>
        <w:tabs>
          <w:tab w:val="clear" w:pos="720"/>
          <w:tab w:val="left" w:pos="935" w:leader="none"/>
        </w:tabs>
        <w:spacing w:lineRule="auto" w:line="360"/>
        <w:ind w:left="935" w:hanging="374"/>
        <w:jc w:val="both"/>
        <w:rPr/>
      </w:pPr>
      <w:ins w:id="799" w:author="Mudung" w:date="2007-01-03T00:22:00Z">
        <w:r>
          <w:rPr/>
          <w:t>Kaur Umum</w:t>
        </w:r>
      </w:ins>
      <w:ins w:id="800" w:author="Mudung" w:date="2021-01-13T10:01:00Z">
        <w:r>
          <w:rPr/>
          <w:t xml:space="preserve"> dan Tata Usaha</w:t>
        </w:r>
      </w:ins>
      <w:ins w:id="801" w:author="Mudung" w:date="2007-01-03T00:22:00Z">
        <w:r>
          <w:rPr/>
          <w:t xml:space="preserve">, Kaur Keuangan yang bertugas sebagai </w:t>
        </w:r>
      </w:ins>
      <w:ins w:id="802" w:author="Mudung" w:date="2021-01-13T10:01:00Z">
        <w:r>
          <w:rPr/>
          <w:t xml:space="preserve">unsur </w:t>
        </w:r>
      </w:ins>
      <w:ins w:id="803" w:author="Mudung" w:date="2007-01-03T00:22:00Z">
        <w:r>
          <w:rPr/>
          <w:t xml:space="preserve"> Pelaksanaan Pelayanan Masyarakat di Kantor</w:t>
        </w:r>
      </w:ins>
    </w:p>
    <w:p>
      <w:pPr>
        <w:pStyle w:val="Normal"/>
        <w:numPr>
          <w:ilvl w:val="0"/>
          <w:numId w:val="16"/>
        </w:numPr>
        <w:tabs>
          <w:tab w:val="clear" w:pos="720"/>
          <w:tab w:val="left" w:pos="935" w:leader="none"/>
        </w:tabs>
        <w:spacing w:lineRule="auto" w:line="360"/>
        <w:ind w:left="935" w:hanging="374"/>
        <w:jc w:val="both"/>
        <w:rPr/>
      </w:pPr>
      <w:ins w:id="804" w:author="Pemdes Mudung" w:date="2016-09-06T20:59:00Z">
        <w:del w:id="805" w:author="user" w:date="2019-12-31T10:40:00Z">
          <w:r>
            <w:rPr/>
            <w:delText xml:space="preserve">    </w:delText>
          </w:r>
        </w:del>
      </w:ins>
      <w:r>
        <w:rPr/>
        <w:t>Kepala Dusun yang bertugas sebagai pelaksanaan tugas Kepala Desa di wilayah dusunnya masing-masing.</w:t>
      </w:r>
    </w:p>
    <w:p>
      <w:pPr>
        <w:pStyle w:val="Normal"/>
        <w:spacing w:lineRule="auto" w:line="360"/>
        <w:ind w:left="-360" w:hanging="0"/>
        <w:rPr/>
      </w:pPr>
      <w:r>
        <w:rPr/>
      </w:r>
    </w:p>
    <w:p>
      <w:pPr>
        <w:pStyle w:val="Normal"/>
        <w:numPr>
          <w:ilvl w:val="0"/>
          <w:numId w:val="18"/>
        </w:numPr>
        <w:spacing w:lineRule="auto" w:line="360"/>
        <w:jc w:val="both"/>
        <w:rPr/>
      </w:pPr>
      <w:del w:id="806" w:author="Pemdes Mudung" w:date="2016-09-06T21:00:00Z">
        <w:r>
          <w:rPr/>
          <w:delText>cara</w:delText>
        </w:r>
      </w:del>
      <w:ins w:id="807" w:author="Pemdes Mudung" w:date="2016-09-06T21:00:00Z">
        <w:r>
          <w:rPr/>
          <w:t>Cara</w:t>
        </w:r>
      </w:ins>
      <w:r>
        <w:rPr/>
        <w:t xml:space="preserve">-cara yang ditempuh dalam melaksanakan kebijakan ditempuh dengan jalan pendekatan     secara Musyawarah dan kekeluargaan dengan tanpa mengurangi dan meninggalkan aturan-aturan serta norma-norma yang telah digariskan </w:t>
      </w:r>
    </w:p>
    <w:p>
      <w:pPr>
        <w:pStyle w:val="Normal"/>
        <w:spacing w:lineRule="auto" w:line="360"/>
        <w:ind w:firstLine="374"/>
        <w:rPr/>
      </w:pPr>
      <w:r>
        <w:rPr/>
      </w:r>
    </w:p>
    <w:p>
      <w:pPr>
        <w:pStyle w:val="Normal"/>
        <w:numPr>
          <w:ilvl w:val="0"/>
          <w:numId w:val="18"/>
        </w:numPr>
        <w:spacing w:lineRule="auto" w:line="360"/>
        <w:jc w:val="both"/>
        <w:rPr>
          <w:del w:id="810" w:author="Pemdes Mudung" w:date="2016-09-06T21:01:00Z"/>
        </w:rPr>
      </w:pPr>
      <w:r>
        <w:rPr/>
        <w:t>Pada dasarnya semua tugas yang bersifat mengatur dan membebani terutama yang berkaitan</w:t>
      </w:r>
      <w:ins w:id="808" w:author="Pemdes Mudung" w:date="2016-09-06T21:01:00Z">
        <w:r>
          <w:rPr/>
          <w:t xml:space="preserve"> d</w:t>
        </w:r>
      </w:ins>
      <w:del w:id="809" w:author="Pemdes Mudung" w:date="2016-09-06T21:01:00Z">
        <w:r>
          <w:rPr/>
          <w:delText xml:space="preserve"> </w:delText>
        </w:r>
      </w:del>
    </w:p>
    <w:p>
      <w:pPr>
        <w:pStyle w:val="Normal"/>
        <w:widowControl/>
        <w:numPr>
          <w:ilvl w:val="0"/>
          <w:numId w:val="18"/>
        </w:numPr>
        <w:bidi w:val="0"/>
        <w:spacing w:lineRule="auto" w:line="360"/>
        <w:ind w:hanging="0"/>
        <w:jc w:val="both"/>
        <w:rPr/>
      </w:pPr>
      <w:del w:id="811" w:author="Pemdes Mudung" w:date="2016-09-06T21:01:00Z">
        <w:r>
          <w:rPr/>
          <w:delText>D</w:delText>
        </w:r>
      </w:del>
      <w:r>
        <w:rPr/>
        <w:t xml:space="preserve">engan kepentingan Umum warga masyarakat Desa dituangkan dalam Peraturan Desa yang sebelumnya terlebih dahulu dimusyawarahkan dengan lembaga yang ada di Desa, Tokoh masyarakat , Tokoh Agama dan kemudian diputuskan dan ditetapkan bersama –sama dengan Badan permusyawaratan Desa  </w:t>
      </w:r>
      <w:del w:id="812" w:author="Pemdes Mudung" w:date="2016-09-07T05:40:00Z">
        <w:r>
          <w:rPr/>
          <w:delText>[</w:delText>
        </w:r>
      </w:del>
      <w:ins w:id="813" w:author="Pemdes Mudung" w:date="2016-09-07T05:40:00Z">
        <w:r>
          <w:rPr/>
          <w:t>(</w:t>
        </w:r>
      </w:ins>
      <w:r>
        <w:rPr/>
        <w:t>BPD</w:t>
      </w:r>
      <w:del w:id="814" w:author="Pemdes Mudung" w:date="2016-09-07T05:40:00Z">
        <w:r>
          <w:rPr/>
          <w:delText>]</w:delText>
        </w:r>
      </w:del>
      <w:ins w:id="815" w:author="Pemdes Mudung" w:date="2016-09-07T05:40:00Z">
        <w:r>
          <w:rPr/>
          <w:t>)</w:t>
        </w:r>
      </w:ins>
    </w:p>
    <w:p>
      <w:pPr>
        <w:pStyle w:val="Normal"/>
        <w:spacing w:lineRule="auto" w:line="360"/>
        <w:rPr>
          <w:del w:id="817" w:author="Mudung" w:date="2007-01-03T00:24:00Z"/>
        </w:rPr>
      </w:pPr>
      <w:del w:id="816" w:author="Mudung" w:date="2007-01-03T00:24:00Z">
        <w:r>
          <w:rPr/>
        </w:r>
      </w:del>
    </w:p>
    <w:p>
      <w:pPr>
        <w:pStyle w:val="Normal"/>
        <w:spacing w:lineRule="auto" w:line="360"/>
        <w:rPr>
          <w:ins w:id="819" w:author="Mudung" w:date="2007-01-03T00:24:00Z"/>
        </w:rPr>
      </w:pPr>
      <w:ins w:id="818" w:author="Mudung" w:date="2007-01-03T00:24:00Z">
        <w:r>
          <w:rPr/>
        </w:r>
      </w:ins>
    </w:p>
    <w:p>
      <w:pPr>
        <w:pStyle w:val="Normal"/>
        <w:spacing w:lineRule="auto" w:line="360"/>
        <w:rPr>
          <w:del w:id="821" w:author="Mudung" w:date="2007-01-03T00:24:00Z"/>
        </w:rPr>
      </w:pPr>
      <w:del w:id="820" w:author="Mudung" w:date="2007-01-03T00:24:00Z">
        <w:r>
          <w:rPr/>
        </w:r>
      </w:del>
    </w:p>
    <w:p>
      <w:pPr>
        <w:pStyle w:val="Normal"/>
        <w:spacing w:lineRule="auto" w:line="360"/>
        <w:rPr>
          <w:del w:id="823" w:author="Mudung" w:date="2007-01-03T00:24:00Z"/>
        </w:rPr>
      </w:pPr>
      <w:del w:id="822" w:author="Mudung" w:date="2007-01-03T00:24:00Z">
        <w:r>
          <w:rPr/>
        </w:r>
      </w:del>
    </w:p>
    <w:p>
      <w:pPr>
        <w:pStyle w:val="Normal"/>
        <w:spacing w:lineRule="auto" w:line="360"/>
        <w:rPr>
          <w:del w:id="825" w:author="Mudung" w:date="2007-01-03T00:24:00Z"/>
        </w:rPr>
      </w:pPr>
      <w:del w:id="824" w:author="Mudung" w:date="2007-01-03T00:24:00Z">
        <w:r>
          <w:rPr/>
        </w:r>
      </w:del>
    </w:p>
    <w:p>
      <w:pPr>
        <w:pStyle w:val="Normal"/>
        <w:spacing w:lineRule="auto" w:line="360"/>
        <w:rPr>
          <w:del w:id="827" w:author="Mudung" w:date="2007-01-03T00:24:00Z"/>
        </w:rPr>
      </w:pPr>
      <w:del w:id="826" w:author="Mudung" w:date="2007-01-03T00:24:00Z">
        <w:r>
          <w:rPr/>
        </w:r>
      </w:del>
    </w:p>
    <w:p>
      <w:pPr>
        <w:pStyle w:val="Normal"/>
        <w:spacing w:lineRule="auto" w:line="360"/>
        <w:rPr>
          <w:del w:id="829" w:author="Mudung" w:date="2007-01-03T00:24:00Z"/>
        </w:rPr>
      </w:pPr>
      <w:del w:id="828" w:author="Mudung" w:date="2007-01-03T00:24:00Z">
        <w:r>
          <w:rPr/>
        </w:r>
      </w:del>
    </w:p>
    <w:p>
      <w:pPr>
        <w:pStyle w:val="Normal"/>
        <w:spacing w:lineRule="auto" w:line="360"/>
        <w:rPr>
          <w:del w:id="831" w:author="Mudung" w:date="2007-01-03T00:24:00Z"/>
        </w:rPr>
      </w:pPr>
      <w:del w:id="830" w:author="Mudung" w:date="2007-01-03T00:24:00Z">
        <w:r>
          <w:rPr/>
        </w:r>
      </w:del>
    </w:p>
    <w:p>
      <w:pPr>
        <w:pStyle w:val="Normal"/>
        <w:spacing w:lineRule="auto" w:line="360"/>
        <w:rPr>
          <w:del w:id="833" w:author="Mudung" w:date="2007-01-03T00:24:00Z"/>
        </w:rPr>
      </w:pPr>
      <w:del w:id="832" w:author="Mudung" w:date="2007-01-03T00:24:00Z">
        <w:r>
          <w:rPr/>
        </w:r>
      </w:del>
    </w:p>
    <w:p>
      <w:pPr>
        <w:pStyle w:val="Normal"/>
        <w:spacing w:lineRule="auto" w:line="360"/>
        <w:rPr>
          <w:del w:id="835" w:author="Mudung" w:date="2007-01-03T00:24:00Z"/>
        </w:rPr>
      </w:pPr>
      <w:del w:id="834" w:author="Mudung" w:date="2007-01-03T00:24:00Z">
        <w:r>
          <w:rPr/>
        </w:r>
      </w:del>
    </w:p>
    <w:p>
      <w:pPr>
        <w:pStyle w:val="Normal"/>
        <w:spacing w:lineRule="auto" w:line="360"/>
        <w:rPr>
          <w:del w:id="837" w:author="Mudung" w:date="2007-01-03T00:24:00Z"/>
        </w:rPr>
      </w:pPr>
      <w:del w:id="836" w:author="Mudung" w:date="2007-01-03T00:24:00Z">
        <w:r>
          <w:rPr/>
        </w:r>
      </w:del>
    </w:p>
    <w:p>
      <w:pPr>
        <w:pStyle w:val="Normal"/>
        <w:spacing w:lineRule="auto" w:line="360"/>
        <w:rPr>
          <w:ins w:id="839" w:author="Pemdes Mudung" w:date="2016-09-06T21:01:00Z"/>
        </w:rPr>
      </w:pPr>
      <w:ins w:id="838" w:author="Pemdes Mudung" w:date="2016-09-06T21:01:00Z">
        <w:r>
          <w:rPr/>
        </w:r>
      </w:ins>
    </w:p>
    <w:p>
      <w:pPr>
        <w:pStyle w:val="Normal"/>
        <w:spacing w:lineRule="auto" w:line="360"/>
        <w:rPr>
          <w:ins w:id="841" w:author="Pemdes Mudung" w:date="2016-09-06T21:01:00Z"/>
        </w:rPr>
      </w:pPr>
      <w:ins w:id="840" w:author="Pemdes Mudung" w:date="2016-09-06T21:01:00Z">
        <w:r>
          <w:rPr/>
        </w:r>
      </w:ins>
    </w:p>
    <w:p>
      <w:pPr>
        <w:pStyle w:val="Normal"/>
        <w:spacing w:lineRule="auto" w:line="360"/>
        <w:rPr>
          <w:ins w:id="843" w:author="Pemdes Mudung" w:date="2016-09-06T21:01:00Z"/>
        </w:rPr>
      </w:pPr>
      <w:ins w:id="842" w:author="Pemdes Mudung" w:date="2016-09-06T21:01:00Z">
        <w:r>
          <w:rPr/>
        </w:r>
      </w:ins>
    </w:p>
    <w:p>
      <w:pPr>
        <w:pStyle w:val="Normal"/>
        <w:spacing w:lineRule="auto" w:line="360"/>
        <w:rPr>
          <w:ins w:id="845" w:author="Pemdes Mudung" w:date="2016-09-06T21:01:00Z"/>
        </w:rPr>
      </w:pPr>
      <w:ins w:id="844" w:author="Pemdes Mudung" w:date="2016-09-06T21:01:00Z">
        <w:r>
          <w:rPr/>
        </w:r>
      </w:ins>
    </w:p>
    <w:p>
      <w:pPr>
        <w:pStyle w:val="Normal"/>
        <w:spacing w:lineRule="auto" w:line="360"/>
        <w:rPr>
          <w:ins w:id="847" w:author="Pemdes Mudung" w:date="2016-09-06T21:01:00Z"/>
        </w:rPr>
      </w:pPr>
      <w:ins w:id="846" w:author="Pemdes Mudung" w:date="2016-09-06T21:01:00Z">
        <w:r>
          <w:rPr/>
        </w:r>
      </w:ins>
    </w:p>
    <w:p>
      <w:pPr>
        <w:pStyle w:val="Normal"/>
        <w:spacing w:lineRule="auto" w:line="360"/>
        <w:rPr>
          <w:ins w:id="849" w:author="Pemdes Mudung" w:date="2016-09-06T21:01:00Z"/>
        </w:rPr>
      </w:pPr>
      <w:ins w:id="848" w:author="Pemdes Mudung" w:date="2016-09-06T21:01:00Z">
        <w:r>
          <w:rPr/>
        </w:r>
      </w:ins>
    </w:p>
    <w:p>
      <w:pPr>
        <w:pStyle w:val="Normal"/>
        <w:spacing w:lineRule="auto" w:line="360"/>
        <w:rPr>
          <w:ins w:id="851" w:author="Pemdes Mudung" w:date="2016-09-06T21:01:00Z"/>
        </w:rPr>
      </w:pPr>
      <w:ins w:id="850" w:author="Pemdes Mudung" w:date="2016-09-06T21:01:00Z">
        <w:r>
          <w:rPr/>
        </w:r>
      </w:ins>
    </w:p>
    <w:p>
      <w:pPr>
        <w:pStyle w:val="Normal"/>
        <w:spacing w:lineRule="auto" w:line="360"/>
        <w:rPr>
          <w:del w:id="853" w:author="Mudung" w:date="2007-01-03T00:24:00Z"/>
        </w:rPr>
      </w:pPr>
      <w:del w:id="852" w:author="Mudung" w:date="2007-01-03T00:24:00Z">
        <w:r>
          <w:rPr/>
        </w:r>
      </w:del>
    </w:p>
    <w:p>
      <w:pPr>
        <w:pStyle w:val="Normal"/>
        <w:spacing w:lineRule="auto" w:line="360"/>
        <w:rPr/>
      </w:pPr>
      <w:r>
        <w:rPr/>
      </w:r>
    </w:p>
    <w:p>
      <w:pPr>
        <w:pStyle w:val="Normal"/>
        <w:spacing w:lineRule="auto" w:line="360"/>
        <w:rPr/>
      </w:pPr>
      <w:r>
        <w:rPr/>
      </w:r>
    </w:p>
    <w:p>
      <w:pPr>
        <w:pStyle w:val="Normal"/>
        <w:numPr>
          <w:ilvl w:val="1"/>
          <w:numId w:val="24"/>
        </w:numPr>
        <w:tabs>
          <w:tab w:val="clear" w:pos="720"/>
          <w:tab w:val="left" w:pos="935" w:leader="none"/>
        </w:tabs>
        <w:spacing w:lineRule="auto" w:line="360"/>
        <w:ind w:left="0" w:hanging="0"/>
        <w:rPr>
          <w:b/>
          <w:b/>
        </w:rPr>
      </w:pPr>
      <w:r>
        <w:rPr>
          <w:b/>
        </w:rPr>
        <w:t>BIDANG PEMBANGUNAN</w:t>
      </w:r>
    </w:p>
    <w:p>
      <w:pPr>
        <w:pStyle w:val="Normal"/>
        <w:spacing w:lineRule="auto" w:line="360"/>
        <w:rPr>
          <w:b/>
          <w:b/>
          <w:del w:id="855" w:author="Pemdes Mudung" w:date="2016-09-06T21:01:00Z"/>
        </w:rPr>
      </w:pPr>
      <w:del w:id="854" w:author="Pemdes Mudung" w:date="2016-09-06T21:01:00Z">
        <w:r>
          <w:rPr>
            <w:b/>
          </w:rPr>
        </w:r>
      </w:del>
    </w:p>
    <w:p>
      <w:pPr>
        <w:pStyle w:val="Normal"/>
        <w:spacing w:lineRule="auto" w:line="360"/>
        <w:rPr>
          <w:b/>
          <w:b/>
        </w:rPr>
      </w:pPr>
      <w:r>
        <w:rPr>
          <w:b/>
        </w:rPr>
      </w:r>
    </w:p>
    <w:p>
      <w:pPr>
        <w:pStyle w:val="Normal"/>
        <w:spacing w:lineRule="auto" w:line="360"/>
        <w:ind w:firstLine="720"/>
        <w:jc w:val="both"/>
        <w:rPr/>
      </w:pPr>
      <w:r>
        <w:rPr/>
        <w:t>Dalam rangka meningkatkan kemajuan taraf</w:t>
      </w:r>
      <w:ins w:id="856" w:author="Mudung" w:date="2021-01-13T10:02:00Z">
        <w:r>
          <w:rPr/>
          <w:t xml:space="preserve"> </w:t>
        </w:r>
      </w:ins>
      <w:r>
        <w:rPr/>
        <w:t xml:space="preserve"> hidup masyarakat Desa Mudung maka perlu kiranya untuk membangun sarana dan prasarana Desa dengan harapan agar dapat menunjang kemajuan kehidupan masyarakat Desa.</w:t>
      </w:r>
    </w:p>
    <w:p>
      <w:pPr>
        <w:pStyle w:val="Normal"/>
        <w:spacing w:lineRule="auto" w:line="360"/>
        <w:ind w:firstLine="720"/>
        <w:jc w:val="both"/>
        <w:rPr>
          <w:ins w:id="860" w:author="Mudung" w:date="2021-01-13T10:06:00Z"/>
        </w:rPr>
      </w:pPr>
      <w:ins w:id="857" w:author="Mudung" w:date="2021-01-13T10:02:00Z">
        <w:r>
          <w:rPr/>
          <w:t xml:space="preserve">Melanjutkan kegiatan pembangunan fisik kepemimpinan Kepala Desa sebelumnya, tahun 2020 kami belum melaksanakan visi dan misi kepemimpinan kami, meskipun RPJM Desa Mudung disebutkan RPJMDes 2020-2026. Hal ini karena mandate </w:t>
        </w:r>
      </w:ins>
      <w:ins w:id="858" w:author="Mudung" w:date="2021-01-13T10:04:00Z">
        <w:r>
          <w:rPr/>
          <w:t>APBDes 2020 yang sudah ditetapkan dan dilakukan Perubahan tidak mungkin kami alihkan dari perencaan awal RKP 2020.</w:t>
        </w:r>
      </w:ins>
      <w:ins w:id="859" w:author="Mudung" w:date="2021-01-13T10:02:00Z">
        <w:r>
          <w:rPr/>
          <w:t xml:space="preserve"> </w:t>
        </w:r>
      </w:ins>
    </w:p>
    <w:p>
      <w:pPr>
        <w:pStyle w:val="Normal"/>
        <w:spacing w:lineRule="auto" w:line="360"/>
        <w:ind w:firstLine="720"/>
        <w:jc w:val="both"/>
        <w:rPr>
          <w:del w:id="874" w:author="Pemdes Mudung" w:date="2016-09-06T21:02:00Z"/>
        </w:rPr>
      </w:pPr>
      <w:ins w:id="861" w:author="Mudung" w:date="2021-01-13T10:06:00Z">
        <w:r>
          <w:rPr/>
          <w:t>P</w:t>
        </w:r>
      </w:ins>
      <w:del w:id="862" w:author="Mudung" w:date="2021-01-13T10:06:00Z">
        <w:r>
          <w:rPr/>
          <w:delText>Untuk itulah p</w:delText>
        </w:r>
      </w:del>
      <w:r>
        <w:rPr/>
        <w:t xml:space="preserve">ada tahun </w:t>
      </w:r>
      <w:del w:id="863" w:author="Pemdes Mudung" w:date="2016-09-07T05:31:00Z">
        <w:r>
          <w:rPr/>
          <w:delText>2010</w:delText>
        </w:r>
      </w:del>
      <w:ins w:id="864" w:author="Pemdes Mudung" w:date="2016-09-07T05:31:00Z">
        <w:r>
          <w:rPr/>
          <w:t>20</w:t>
        </w:r>
      </w:ins>
      <w:ins w:id="865" w:author="Pemdes Mudung" w:date="2016-09-07T05:31:00Z">
        <w:del w:id="866" w:author="Mudung" w:date="2021-01-13T10:06:00Z">
          <w:r>
            <w:rPr/>
            <w:delText>1</w:delText>
          </w:r>
        </w:del>
      </w:ins>
      <w:ins w:id="867" w:author="user" w:date="2019-12-18T09:48:00Z">
        <w:del w:id="868" w:author="Mudung" w:date="2021-01-13T10:06:00Z">
          <w:r>
            <w:rPr>
              <w:lang w:val="id-ID"/>
            </w:rPr>
            <w:delText>9</w:delText>
          </w:r>
        </w:del>
      </w:ins>
      <w:ins w:id="869" w:author="Mudung" w:date="2021-01-13T10:06:00Z">
        <w:r>
          <w:rPr/>
          <w:t>20</w:t>
        </w:r>
      </w:ins>
      <w:ins w:id="870" w:author="Mudung" w:date="2007-01-03T00:24:00Z">
        <w:del w:id="871" w:author="user" w:date="2019-12-18T09:48:00Z">
          <w:r>
            <w:rPr/>
            <w:delText>8</w:delText>
          </w:r>
        </w:del>
      </w:ins>
      <w:ins w:id="872" w:author="Pemdes Mudung" w:date="2016-09-07T05:31:00Z">
        <w:r>
          <w:rPr/>
          <w:t>5</w:t>
        </w:r>
      </w:ins>
      <w:r>
        <w:rPr/>
        <w:t xml:space="preserve"> pemerintah Desa Mudung telah melaksanakan beberapa program</w:t>
      </w:r>
      <w:del w:id="873" w:author="Mudung" w:date="2021-01-13T10:06:00Z">
        <w:r>
          <w:rPr/>
          <w:delText xml:space="preserve"> </w:delText>
        </w:r>
      </w:del>
    </w:p>
    <w:p>
      <w:pPr>
        <w:pStyle w:val="Normal"/>
        <w:spacing w:lineRule="auto" w:line="360"/>
        <w:ind w:firstLine="720"/>
        <w:jc w:val="both"/>
        <w:rPr/>
      </w:pPr>
      <w:r>
        <w:rPr/>
        <w:t xml:space="preserve">Pembangunan yang telah melaksanakan beberapa program pembangunan yang telah digariskan dalam APBDes tahun </w:t>
      </w:r>
      <w:del w:id="875" w:author="Pemdes Mudung" w:date="2016-09-07T05:31:00Z">
        <w:r>
          <w:rPr/>
          <w:delText>2010</w:delText>
        </w:r>
      </w:del>
      <w:ins w:id="876" w:author="Pemdes Mudung" w:date="2016-09-07T05:31:00Z">
        <w:r>
          <w:rPr/>
          <w:t>20</w:t>
        </w:r>
      </w:ins>
      <w:ins w:id="877" w:author="Pemdes Mudung" w:date="2016-09-07T05:31:00Z">
        <w:del w:id="878" w:author="Mudung" w:date="2021-01-13T10:06:00Z">
          <w:r>
            <w:rPr/>
            <w:delText>1</w:delText>
          </w:r>
        </w:del>
      </w:ins>
      <w:ins w:id="879" w:author="Pemdes Mudung" w:date="2016-09-07T05:31:00Z">
        <w:r>
          <w:rPr/>
          <w:t>5</w:t>
        </w:r>
      </w:ins>
      <w:ins w:id="880" w:author="user" w:date="2019-12-18T09:48:00Z">
        <w:del w:id="881" w:author="Mudung" w:date="2021-01-13T10:06:00Z">
          <w:r>
            <w:rPr>
              <w:lang w:val="id-ID"/>
            </w:rPr>
            <w:delText>9</w:delText>
          </w:r>
        </w:del>
      </w:ins>
      <w:ins w:id="882" w:author="Mudung" w:date="2021-01-13T10:06:00Z">
        <w:r>
          <w:rPr/>
          <w:t>20</w:t>
        </w:r>
      </w:ins>
      <w:ins w:id="883" w:author="user" w:date="2019-12-18T09:49:00Z">
        <w:r>
          <w:rPr>
            <w:lang w:val="id-ID"/>
          </w:rPr>
          <w:t xml:space="preserve"> </w:t>
        </w:r>
      </w:ins>
      <w:del w:id="884" w:author="user" w:date="2019-12-18T09:48:00Z">
        <w:r>
          <w:rPr/>
          <w:delText xml:space="preserve"> </w:delText>
        </w:r>
      </w:del>
      <w:r>
        <w:rPr/>
        <w:t>diantaranya :</w:t>
      </w:r>
    </w:p>
    <w:p>
      <w:pPr>
        <w:pStyle w:val="Normal"/>
        <w:spacing w:lineRule="auto" w:line="360"/>
        <w:jc w:val="both"/>
        <w:rPr/>
      </w:pPr>
      <w:r>
        <w:rPr/>
      </w:r>
    </w:p>
    <w:p>
      <w:pPr>
        <w:pStyle w:val="Normal"/>
        <w:numPr>
          <w:ilvl w:val="1"/>
          <w:numId w:val="18"/>
        </w:numPr>
        <w:spacing w:lineRule="auto" w:line="360"/>
        <w:rPr>
          <w:ins w:id="889" w:author="Mudung" w:date="2021-01-13T10:20:00Z"/>
        </w:rPr>
      </w:pPr>
      <w:del w:id="885" w:author="Mudung" w:date="2021-01-13T10:20:00Z">
        <w:r>
          <w:rPr/>
          <w:delText>a.</w:delText>
        </w:r>
      </w:del>
      <w:ins w:id="886" w:author="Pemdes Mudung" w:date="2016-09-06T21:02:00Z">
        <w:del w:id="887" w:author="Mudung" w:date="2021-01-13T10:20:00Z">
          <w:r>
            <w:rPr/>
            <w:delText xml:space="preserve"> </w:delText>
          </w:r>
        </w:del>
      </w:ins>
      <w:ins w:id="888" w:author="Mudung" w:date="2021-01-13T10:20:00Z">
        <w:r>
          <w:rPr>
            <w:color w:val="000000"/>
          </w:rPr>
          <w:t>Pembangunan Sarana dan Prasarana SILPA 2019</w:t>
        </w:r>
      </w:ins>
    </w:p>
    <w:p>
      <w:pPr>
        <w:pStyle w:val="Normal"/>
        <w:numPr>
          <w:ilvl w:val="1"/>
          <w:numId w:val="16"/>
        </w:numPr>
        <w:spacing w:lineRule="auto" w:line="360"/>
        <w:rPr>
          <w:ins w:id="891" w:author="Mudung" w:date="2021-01-13T10:20:00Z"/>
        </w:rPr>
      </w:pPr>
      <w:ins w:id="890" w:author="Mudung" w:date="2021-01-13T10:20:00Z">
        <w:r>
          <w:rPr/>
          <w:t>Pembangunan Jalan Rabat Beton Tlanak- Mudung</w:t>
        </w:r>
      </w:ins>
    </w:p>
    <w:p>
      <w:pPr>
        <w:pStyle w:val="Normal"/>
        <w:numPr>
          <w:ilvl w:val="1"/>
          <w:numId w:val="16"/>
        </w:numPr>
        <w:spacing w:lineRule="auto" w:line="360"/>
        <w:rPr>
          <w:ins w:id="893" w:author="Mudung" w:date="2021-01-13T10:20:00Z"/>
        </w:rPr>
      </w:pPr>
      <w:ins w:id="892" w:author="Mudung" w:date="2021-01-13T10:20:00Z">
        <w:r>
          <w:rPr/>
          <w:t>Pembangunan Sarana  Irigasi ( U-dith) Dusun Tlanak, Budug, dan Mudung</w:t>
        </w:r>
      </w:ins>
    </w:p>
    <w:p>
      <w:pPr>
        <w:pStyle w:val="Normal"/>
        <w:numPr>
          <w:ilvl w:val="1"/>
          <w:numId w:val="16"/>
        </w:numPr>
        <w:spacing w:lineRule="auto" w:line="360"/>
        <w:rPr>
          <w:ins w:id="895" w:author="Mudung" w:date="2021-01-13T10:20:00Z"/>
        </w:rPr>
      </w:pPr>
      <w:ins w:id="894" w:author="Mudung" w:date="2021-01-13T10:20:00Z">
        <w:r>
          <w:rPr/>
          <w:t>Pembangunan TPT Dusun Budug</w:t>
        </w:r>
      </w:ins>
    </w:p>
    <w:p>
      <w:pPr>
        <w:pStyle w:val="Normal"/>
        <w:numPr>
          <w:ilvl w:val="1"/>
          <w:numId w:val="18"/>
        </w:numPr>
        <w:spacing w:lineRule="auto" w:line="360"/>
        <w:jc w:val="both"/>
        <w:rPr>
          <w:del w:id="898" w:author="Mudung" w:date="2021-01-13T10:09:00Z"/>
        </w:rPr>
      </w:pPr>
      <w:ins w:id="896" w:author="Pemdes Mudung" w:date="2016-09-06T21:02:00Z">
        <w:r>
          <w:rPr/>
          <w:t xml:space="preserve"> </w:t>
        </w:r>
      </w:ins>
      <w:del w:id="897" w:author="Mudung" w:date="2021-01-13T10:09:00Z">
        <w:r>
          <w:rPr>
            <w:color w:val="000000"/>
          </w:rPr>
          <w:delText>Pembangunan sarana dan Prasarana Pemerintahan :</w:delText>
        </w:r>
      </w:del>
    </w:p>
    <w:p>
      <w:pPr>
        <w:pStyle w:val="Normal"/>
        <w:numPr>
          <w:ilvl w:val="1"/>
          <w:numId w:val="18"/>
        </w:numPr>
        <w:spacing w:lineRule="auto" w:line="360"/>
        <w:jc w:val="both"/>
        <w:rPr>
          <w:color w:val="000000"/>
          <w:ins w:id="904" w:author="Pemdes Mudung" w:date="2016-09-07T05:32:00Z"/>
        </w:rPr>
      </w:pPr>
      <w:del w:id="899" w:author="Mudung" w:date="2007-01-03T00:31:00Z">
        <w:r>
          <w:rPr>
            <w:color w:val="000000"/>
          </w:rPr>
          <w:delText xml:space="preserve">- rehap </w:delText>
        </w:r>
      </w:del>
      <w:ins w:id="900" w:author="Pemdes Mudung" w:date="2016-09-07T05:31:00Z">
        <w:r>
          <w:rPr>
            <w:color w:val="000000"/>
          </w:rPr>
          <w:t>Rehap K</w:t>
        </w:r>
      </w:ins>
      <w:del w:id="901" w:author="Mudung" w:date="2007-01-03T00:31:00Z">
        <w:r>
          <w:rPr>
            <w:color w:val="000000"/>
          </w:rPr>
          <w:delText>k</w:delText>
        </w:r>
      </w:del>
      <w:del w:id="902" w:author="Mudung" w:date="2007-01-03T00:25:00Z">
        <w:r>
          <w:rPr>
            <w:color w:val="000000"/>
          </w:rPr>
          <w:delText>antor Desa</w:delText>
        </w:r>
      </w:del>
      <w:ins w:id="903" w:author="Pemdes Mudung" w:date="2016-09-07T05:32:00Z">
        <w:r>
          <w:rPr>
            <w:color w:val="000000"/>
          </w:rPr>
          <w:t xml:space="preserve"> /Pengecatan</w:t>
        </w:r>
      </w:ins>
    </w:p>
    <w:p>
      <w:pPr>
        <w:pStyle w:val="Normal"/>
        <w:numPr>
          <w:ilvl w:val="1"/>
          <w:numId w:val="18"/>
        </w:numPr>
        <w:spacing w:lineRule="auto" w:line="360"/>
        <w:jc w:val="both"/>
        <w:rPr>
          <w:color w:val="000000"/>
          <w:del w:id="906" w:author="Mudung" w:date="2007-01-03T00:31:00Z"/>
        </w:rPr>
      </w:pPr>
      <w:ins w:id="905" w:author="Pemdes Mudung" w:date="2016-09-07T05:32:00Z">
        <w:r>
          <w:rPr>
            <w:color w:val="000000"/>
          </w:rPr>
          <w:t>- Pembangunan Prasarana Komunikasi / Wifi</w:t>
        </w:r>
      </w:ins>
    </w:p>
    <w:p>
      <w:pPr>
        <w:pStyle w:val="Normal"/>
        <w:numPr>
          <w:ilvl w:val="1"/>
          <w:numId w:val="18"/>
        </w:numPr>
        <w:spacing w:lineRule="auto" w:line="360"/>
        <w:jc w:val="both"/>
        <w:rPr>
          <w:color w:val="000000"/>
          <w:del w:id="912" w:author="Mudung" w:date="2021-01-13T10:09:00Z"/>
        </w:rPr>
      </w:pPr>
      <w:del w:id="907" w:author="Mudung" w:date="2021-01-13T10:08:00Z">
        <w:r>
          <w:rPr>
            <w:color w:val="000000"/>
          </w:rPr>
          <w:delText>-</w:delText>
        </w:r>
      </w:del>
      <w:del w:id="908" w:author="Mudung" w:date="2007-01-03T23:05:00Z">
        <w:r>
          <w:rPr>
            <w:color w:val="000000"/>
          </w:rPr>
          <w:delText xml:space="preserve"> </w:delText>
        </w:r>
      </w:del>
      <w:del w:id="909" w:author="Mudung" w:date="2021-01-13T10:08:00Z">
        <w:r>
          <w:rPr>
            <w:color w:val="000000"/>
          </w:rPr>
          <w:delText xml:space="preserve">pembelian </w:delText>
        </w:r>
      </w:del>
      <w:ins w:id="910" w:author="Pemdes Mudung" w:date="2016-09-07T05:31:00Z">
        <w:r>
          <w:rPr>
            <w:color w:val="000000"/>
          </w:rPr>
          <w:t xml:space="preserve">Pembelian </w:t>
        </w:r>
      </w:ins>
      <w:del w:id="911" w:author="Mudung" w:date="2007-01-03T00:25:00Z">
        <w:r>
          <w:rPr>
            <w:color w:val="000000"/>
          </w:rPr>
          <w:delText>barang Inventaris Kantor Desa</w:delText>
        </w:r>
      </w:del>
    </w:p>
    <w:p>
      <w:pPr>
        <w:pStyle w:val="Normal"/>
        <w:numPr>
          <w:ilvl w:val="1"/>
          <w:numId w:val="18"/>
        </w:numPr>
        <w:spacing w:lineRule="auto" w:line="360"/>
        <w:jc w:val="both"/>
        <w:rPr>
          <w:color w:val="000000"/>
          <w:del w:id="914" w:author="Mudung" w:date="2021-01-13T10:09:00Z"/>
        </w:rPr>
      </w:pPr>
      <w:del w:id="913" w:author="Mudung" w:date="2021-01-13T10:09:00Z">
        <w:r>
          <w:rPr>
            <w:color w:val="000000"/>
          </w:rPr>
        </w:r>
      </w:del>
    </w:p>
    <w:p>
      <w:pPr>
        <w:pStyle w:val="Normal"/>
        <w:widowControl/>
        <w:numPr>
          <w:ilvl w:val="1"/>
          <w:numId w:val="18"/>
        </w:numPr>
        <w:bidi w:val="0"/>
        <w:spacing w:lineRule="auto" w:line="360"/>
        <w:jc w:val="both"/>
        <w:rPr>
          <w:color w:val="000000"/>
          <w:del w:id="916" w:author="Mudung" w:date="2007-01-03T23:06:00Z"/>
        </w:rPr>
      </w:pPr>
      <w:del w:id="915" w:author="Mudung" w:date="2021-01-13T10:09:00Z">
        <w:r>
          <w:rPr>
            <w:color w:val="000000"/>
          </w:rPr>
          <w:delText xml:space="preserve">b. </w:delText>
        </w:r>
      </w:del>
      <w:r>
        <w:rPr>
          <w:color w:val="000000"/>
        </w:rPr>
        <w:t>Pembangunan Sarana dan Prasarana Produksi;</w:t>
      </w:r>
    </w:p>
    <w:p>
      <w:pPr>
        <w:pStyle w:val="Normal"/>
        <w:numPr>
          <w:ilvl w:val="1"/>
          <w:numId w:val="18"/>
        </w:numPr>
        <w:spacing w:lineRule="auto" w:line="360"/>
        <w:rPr>
          <w:color w:val="000000"/>
          <w:ins w:id="919" w:author="Pemdes Mudung" w:date="2016-09-07T05:35:00Z"/>
        </w:rPr>
      </w:pPr>
      <w:del w:id="917" w:author="Mudung" w:date="2007-01-03T23:06:00Z">
        <w:r>
          <w:rPr>
            <w:color w:val="000000"/>
          </w:rPr>
          <w:delText xml:space="preserve">- </w:delText>
        </w:r>
      </w:del>
      <w:ins w:id="918" w:author="Pemdes Mudung" w:date="2016-09-07T05:35:00Z">
        <w:r>
          <w:rPr>
            <w:color w:val="000000"/>
          </w:rPr>
          <w:t>Perbaikan Sarana  Irigasi di   dusun Tlanak, Budug, Mudung</w:t>
        </w:r>
      </w:ins>
    </w:p>
    <w:p>
      <w:pPr>
        <w:pStyle w:val="Normal"/>
        <w:spacing w:lineRule="auto" w:line="360"/>
        <w:ind w:firstLine="720"/>
        <w:jc w:val="both"/>
        <w:rPr>
          <w:color w:val="000000"/>
          <w:ins w:id="921" w:author="Mudung" w:date="2021-01-13T10:17:00Z"/>
        </w:rPr>
      </w:pPr>
      <w:ins w:id="920" w:author="Mudung" w:date="2021-01-13T10:17:00Z">
        <w:r>
          <w:rPr>
            <w:color w:val="000000"/>
          </w:rPr>
          <w:t>- Pemeliharaan Saluran Irigasi non U dith di dusun Tlanak, Budug, dan Mudung</w:t>
        </w:r>
      </w:ins>
    </w:p>
    <w:p>
      <w:pPr>
        <w:pStyle w:val="Normal"/>
        <w:spacing w:lineRule="auto" w:line="360"/>
        <w:ind w:firstLine="720"/>
        <w:rPr>
          <w:ins w:id="932" w:author="Mudung" w:date="2021-01-13T10:09:00Z"/>
        </w:rPr>
      </w:pPr>
      <w:ins w:id="922" w:author="Pemdes Mudung" w:date="2016-09-07T05:35:00Z">
        <w:r>
          <w:rPr/>
          <w:t xml:space="preserve">- </w:t>
        </w:r>
      </w:ins>
      <w:ins w:id="923" w:author="Mudung" w:date="2021-01-13T10:09:00Z">
        <w:r>
          <w:rPr/>
          <w:t xml:space="preserve"> </w:t>
        </w:r>
      </w:ins>
      <w:r>
        <w:rPr/>
        <w:t>Pe</w:t>
      </w:r>
      <w:ins w:id="924" w:author="Mudung" w:date="2007-01-03T23:06:00Z">
        <w:r>
          <w:rPr/>
          <w:t xml:space="preserve">mbangunan </w:t>
        </w:r>
      </w:ins>
      <w:del w:id="925" w:author="Mudung" w:date="2007-01-03T23:06:00Z">
        <w:r>
          <w:rPr/>
          <w:delText xml:space="preserve">rbaikan </w:delText>
        </w:r>
      </w:del>
      <w:r>
        <w:rPr/>
        <w:t>Sarana  Irigasi</w:t>
      </w:r>
      <w:ins w:id="926" w:author="Pemdes Mudung" w:date="2016-09-07T05:34:00Z">
        <w:r>
          <w:rPr/>
          <w:t xml:space="preserve"> ( U</w:t>
        </w:r>
      </w:ins>
      <w:ins w:id="927" w:author="Mudung" w:date="2007-01-03T23:07:00Z">
        <w:r>
          <w:rPr/>
          <w:t>-</w:t>
        </w:r>
      </w:ins>
      <w:ins w:id="928" w:author="Pemdes Mudung" w:date="2016-09-07T05:34:00Z">
        <w:r>
          <w:rPr/>
          <w:t xml:space="preserve"> dit</w:t>
        </w:r>
      </w:ins>
      <w:ins w:id="929" w:author="Mudung" w:date="2007-01-03T23:07:00Z">
        <w:r>
          <w:rPr/>
          <w:t>h</w:t>
        </w:r>
      </w:ins>
      <w:ins w:id="930" w:author="Pemdes Mudung" w:date="2016-09-07T05:34:00Z">
        <w:r>
          <w:rPr/>
          <w:t>) di dusun Tlanak</w:t>
        </w:r>
      </w:ins>
      <w:ins w:id="931" w:author="Mudung" w:date="2021-01-13T10:09:00Z">
        <w:r>
          <w:rPr/>
          <w:t xml:space="preserve"> sepanjang 64m (64 x0.6 x0.6)</w:t>
        </w:r>
      </w:ins>
    </w:p>
    <w:p>
      <w:pPr>
        <w:pStyle w:val="Normal"/>
        <w:spacing w:lineRule="auto" w:line="360"/>
        <w:ind w:firstLine="720"/>
        <w:rPr>
          <w:ins w:id="936" w:author="Mudung" w:date="2021-01-13T10:10:00Z"/>
        </w:rPr>
      </w:pPr>
      <w:ins w:id="933" w:author="Mudung" w:date="2021-01-13T10:09:00Z">
        <w:r>
          <w:rPr/>
          <w:t xml:space="preserve">-  Pembangunan Sarana  Irigasi ( U-dith) </w:t>
        </w:r>
      </w:ins>
      <w:ins w:id="934" w:author="Mudung" w:date="2007-01-03T23:07:00Z">
        <w:r>
          <w:rPr/>
          <w:t>Dusun Budug</w:t>
        </w:r>
      </w:ins>
      <w:ins w:id="935" w:author="Mudung" w:date="2021-01-13T10:10:00Z">
        <w:r>
          <w:rPr/>
          <w:t xml:space="preserve"> sepanjang 50 m (50 x0.6 x0.6)</w:t>
        </w:r>
      </w:ins>
    </w:p>
    <w:p>
      <w:pPr>
        <w:pStyle w:val="Normal"/>
        <w:spacing w:lineRule="auto" w:line="360"/>
        <w:ind w:firstLine="720"/>
        <w:rPr/>
      </w:pPr>
      <w:ins w:id="937" w:author="Mudung" w:date="2021-01-13T10:10:00Z">
        <w:r>
          <w:rPr/>
          <w:t xml:space="preserve">-  Pembangunan Sarana  Irigasi ( U-dith) </w:t>
        </w:r>
      </w:ins>
      <w:ins w:id="938" w:author="Mudung" w:date="2007-01-03T23:07:00Z">
        <w:r>
          <w:rPr/>
          <w:t>dusun Mudung</w:t>
        </w:r>
      </w:ins>
      <w:ins w:id="939" w:author="Mudung" w:date="2021-01-13T10:11:00Z">
        <w:r>
          <w:rPr/>
          <w:t xml:space="preserve"> sepanjang 45 m (45 x0.6 x0)</w:t>
        </w:r>
      </w:ins>
    </w:p>
    <w:p>
      <w:pPr>
        <w:pStyle w:val="Normal"/>
        <w:spacing w:lineRule="auto" w:line="360"/>
        <w:rPr/>
      </w:pPr>
      <w:r>
        <w:rPr/>
      </w:r>
    </w:p>
    <w:p>
      <w:pPr>
        <w:pStyle w:val="Normal"/>
        <w:spacing w:lineRule="auto" w:line="360"/>
        <w:rPr/>
      </w:pPr>
      <w:r>
        <w:rPr/>
        <w:t>c. Pembangunan sarana dan prasarana Transportasi ;</w:t>
      </w:r>
    </w:p>
    <w:p>
      <w:pPr>
        <w:pStyle w:val="Normal"/>
        <w:spacing w:lineRule="auto" w:line="360"/>
        <w:jc w:val="both"/>
        <w:rPr>
          <w:color w:val="000000"/>
          <w:ins w:id="946" w:author="Mudung" w:date="2007-01-03T00:30:00Z"/>
        </w:rPr>
      </w:pPr>
      <w:ins w:id="940" w:author="Mudung" w:date="2007-01-03T00:30:00Z">
        <w:r>
          <w:rPr/>
          <w:t xml:space="preserve">           </w:t>
        </w:r>
      </w:ins>
      <w:del w:id="941" w:author="Mudung" w:date="2007-01-03T00:30:00Z">
        <w:r>
          <w:rPr/>
          <w:delText xml:space="preserve">     </w:delText>
        </w:r>
      </w:del>
      <w:r>
        <w:rPr/>
        <w:t xml:space="preserve"> </w:t>
      </w:r>
      <w:ins w:id="942" w:author="Mudung" w:date="2007-01-03T00:30:00Z">
        <w:r>
          <w:rPr>
            <w:color w:val="000000"/>
          </w:rPr>
          <w:t xml:space="preserve">- Pembangunan Jalan Paving </w:t>
        </w:r>
      </w:ins>
      <w:ins w:id="943" w:author="Mudung" w:date="2021-01-13T10:11:00Z">
        <w:r>
          <w:rPr>
            <w:color w:val="000000"/>
          </w:rPr>
          <w:t>RT 06 / 09,</w:t>
        </w:r>
      </w:ins>
      <w:ins w:id="944" w:author="Mudung" w:date="2007-01-03T00:30:00Z">
        <w:r>
          <w:rPr>
            <w:color w:val="000000"/>
          </w:rPr>
          <w:t xml:space="preserve"> Dusun </w:t>
        </w:r>
      </w:ins>
      <w:ins w:id="945" w:author="Mudung" w:date="2021-01-13T10:11:00Z">
        <w:r>
          <w:rPr>
            <w:color w:val="000000"/>
          </w:rPr>
          <w:t>Mudung</w:t>
        </w:r>
      </w:ins>
    </w:p>
    <w:p>
      <w:pPr>
        <w:pStyle w:val="Normal"/>
        <w:spacing w:lineRule="auto" w:line="360"/>
        <w:ind w:firstLine="720"/>
        <w:jc w:val="both"/>
        <w:rPr>
          <w:color w:val="000000"/>
          <w:ins w:id="952" w:author="Mudung" w:date="2007-01-03T00:30:00Z"/>
        </w:rPr>
      </w:pPr>
      <w:ins w:id="947" w:author="Mudung" w:date="2007-01-03T00:30:00Z">
        <w:r>
          <w:rPr>
            <w:color w:val="000000"/>
          </w:rPr>
          <w:t xml:space="preserve">- </w:t>
        </w:r>
      </w:ins>
      <w:ins w:id="948" w:author="Mudung" w:date="2021-01-13T10:11:00Z">
        <w:r>
          <w:rPr>
            <w:color w:val="000000"/>
          </w:rPr>
          <w:t xml:space="preserve">Normalisasi </w:t>
        </w:r>
      </w:ins>
      <w:ins w:id="949" w:author="Mudung" w:date="2007-01-03T00:30:00Z">
        <w:r>
          <w:rPr>
            <w:color w:val="000000"/>
          </w:rPr>
          <w:t xml:space="preserve"> Jalan Paving </w:t>
        </w:r>
      </w:ins>
      <w:ins w:id="950" w:author="Mudung" w:date="2021-01-13T10:12:00Z">
        <w:r>
          <w:rPr>
            <w:color w:val="000000"/>
          </w:rPr>
          <w:t>RT 01/01, Dusun Tlanak</w:t>
        </w:r>
      </w:ins>
      <w:ins w:id="951" w:author="Mudung" w:date="2007-01-03T00:30:00Z">
        <w:r>
          <w:rPr>
            <w:color w:val="000000"/>
          </w:rPr>
          <w:t xml:space="preserve"> </w:t>
        </w:r>
      </w:ins>
    </w:p>
    <w:p>
      <w:pPr>
        <w:pStyle w:val="Normal"/>
        <w:spacing w:lineRule="auto" w:line="360"/>
        <w:ind w:firstLine="720"/>
        <w:jc w:val="both"/>
        <w:rPr>
          <w:color w:val="000000"/>
          <w:ins w:id="955" w:author="Mudung" w:date="2007-01-03T00:30:00Z"/>
        </w:rPr>
      </w:pPr>
      <w:ins w:id="953" w:author="Mudung" w:date="2007-01-03T00:30:00Z">
        <w:r>
          <w:rPr>
            <w:color w:val="000000"/>
          </w:rPr>
          <w:t xml:space="preserve">- </w:t>
        </w:r>
      </w:ins>
      <w:ins w:id="954" w:author="Mudung" w:date="2021-01-13T10:12:00Z">
        <w:r>
          <w:rPr>
            <w:color w:val="000000"/>
          </w:rPr>
          <w:t>Normalisasi  Jalan Paving RT 05/02, Dusun Budug</w:t>
        </w:r>
      </w:ins>
    </w:p>
    <w:p>
      <w:pPr>
        <w:pStyle w:val="Normal"/>
        <w:spacing w:lineRule="auto" w:line="360"/>
        <w:ind w:firstLine="720"/>
        <w:jc w:val="both"/>
        <w:rPr>
          <w:color w:val="000000"/>
          <w:ins w:id="958" w:author="Mudung" w:date="2007-01-03T00:30:00Z"/>
        </w:rPr>
      </w:pPr>
      <w:ins w:id="956" w:author="Mudung" w:date="2007-01-03T00:30:00Z">
        <w:r>
          <w:rPr>
            <w:color w:val="000000"/>
          </w:rPr>
          <w:t xml:space="preserve">- </w:t>
        </w:r>
      </w:ins>
      <w:ins w:id="957" w:author="Mudung" w:date="2021-01-13T10:14:00Z">
        <w:r>
          <w:rPr>
            <w:color w:val="000000"/>
          </w:rPr>
          <w:t xml:space="preserve"> Pembangunan Jalan Rabat Beton Tlanak - Budug</w:t>
        </w:r>
      </w:ins>
    </w:p>
    <w:p>
      <w:pPr>
        <w:pStyle w:val="Normal"/>
        <w:spacing w:lineRule="auto" w:line="360"/>
        <w:ind w:firstLine="720"/>
        <w:jc w:val="both"/>
        <w:rPr>
          <w:ins w:id="961" w:author="Mudung" w:date="2021-01-13T10:15:00Z"/>
        </w:rPr>
      </w:pPr>
      <w:ins w:id="959" w:author="Mudung" w:date="2007-01-03T00:30:00Z">
        <w:r>
          <w:rPr>
            <w:color w:val="000000"/>
          </w:rPr>
          <w:t xml:space="preserve">- </w:t>
        </w:r>
      </w:ins>
      <w:ins w:id="960" w:author="Mudung" w:date="2021-01-13T10:15:00Z">
        <w:r>
          <w:rPr>
            <w:color w:val="000000"/>
          </w:rPr>
          <w:t>Pemeliharaan PJU</w:t>
        </w:r>
      </w:ins>
    </w:p>
    <w:p>
      <w:pPr>
        <w:pStyle w:val="Normal"/>
        <w:spacing w:lineRule="auto" w:line="360"/>
        <w:ind w:firstLine="720"/>
        <w:jc w:val="both"/>
        <w:rPr>
          <w:color w:val="000000"/>
          <w:ins w:id="965" w:author="Mudung" w:date="2007-01-03T23:19:00Z"/>
        </w:rPr>
      </w:pPr>
      <w:ins w:id="962" w:author="Pemdes Mudung" w:date="2016-09-07T05:36:00Z">
        <w:del w:id="963" w:author="Mudung" w:date="2021-01-13T10:13:00Z">
          <w:r>
            <w:rPr/>
            <w:tab/>
          </w:r>
        </w:del>
      </w:ins>
      <w:del w:id="964" w:author="Mudung" w:date="2021-01-13T10:13:00Z">
        <w:r>
          <w:rPr/>
          <w:delText xml:space="preserve"> - </w:delText>
        </w:r>
      </w:del>
    </w:p>
    <w:p>
      <w:pPr>
        <w:pStyle w:val="Normal"/>
        <w:spacing w:lineRule="auto" w:line="360"/>
        <w:rPr>
          <w:ins w:id="968" w:author="Mudung" w:date="2021-01-13T10:17:00Z"/>
        </w:rPr>
      </w:pPr>
      <w:ins w:id="966" w:author="Mudung" w:date="2007-01-03T23:12:00Z">
        <w:r>
          <w:rPr>
            <w:color w:val="000000"/>
          </w:rPr>
          <w:t xml:space="preserve"> </w:t>
        </w:r>
      </w:ins>
      <w:ins w:id="967" w:author="Mudung" w:date="2021-01-13T10:17:00Z">
        <w:r>
          <w:rPr>
            <w:color w:val="000000"/>
          </w:rPr>
          <w:t>d. Pembangunan sarana dan prasarana Kesehatan</w:t>
        </w:r>
      </w:ins>
    </w:p>
    <w:p>
      <w:pPr>
        <w:pStyle w:val="Normal"/>
        <w:spacing w:lineRule="auto" w:line="360"/>
        <w:ind w:firstLine="720"/>
        <w:jc w:val="both"/>
        <w:rPr>
          <w:color w:val="000000"/>
          <w:ins w:id="970" w:author="Mudung" w:date="2021-01-13T10:17:00Z"/>
        </w:rPr>
      </w:pPr>
      <w:ins w:id="969" w:author="Mudung" w:date="2021-01-13T10:17:00Z">
        <w:r>
          <w:rPr>
            <w:color w:val="000000"/>
          </w:rPr>
          <w:t>-  Pembangunan / Revitalisasi jaringan air bersih Dusun Mudung</w:t>
        </w:r>
      </w:ins>
    </w:p>
    <w:p>
      <w:pPr>
        <w:pStyle w:val="Normal"/>
        <w:spacing w:lineRule="auto" w:line="360"/>
        <w:ind w:firstLine="720"/>
        <w:rPr>
          <w:ins w:id="972" w:author="Mudung" w:date="2021-01-13T10:17:00Z"/>
        </w:rPr>
      </w:pPr>
      <w:ins w:id="971" w:author="Mudung" w:date="2021-01-13T10:17:00Z">
        <w:r>
          <w:rPr/>
          <w:t>-  Pemeliharaan Gedung Polindes</w:t>
        </w:r>
      </w:ins>
    </w:p>
    <w:p>
      <w:pPr>
        <w:pStyle w:val="Normal"/>
        <w:spacing w:lineRule="auto" w:line="360"/>
        <w:ind w:firstLine="720"/>
        <w:rPr>
          <w:ins w:id="975" w:author="Mudung" w:date="2021-01-13T10:19:00Z"/>
        </w:rPr>
      </w:pPr>
      <w:ins w:id="973" w:author="Mudung" w:date="2021-01-13T10:17:00Z">
        <w:r>
          <w:rPr/>
          <w:t xml:space="preserve">-  Posyandu Balita, Lansia, </w:t>
        </w:r>
      </w:ins>
      <w:ins w:id="974" w:author="Mudung" w:date="2021-01-13T10:19:00Z">
        <w:r>
          <w:rPr/>
          <w:t>Ibu Hamil, Ibu hamil resiko tinggi</w:t>
        </w:r>
      </w:ins>
    </w:p>
    <w:p>
      <w:pPr>
        <w:pStyle w:val="Normal"/>
        <w:spacing w:lineRule="auto" w:line="360"/>
        <w:ind w:firstLine="720"/>
        <w:rPr>
          <w:color w:val="000000"/>
          <w:ins w:id="980" w:author="Pemdes Mudung" w:date="2016-09-07T05:36:00Z"/>
        </w:rPr>
      </w:pPr>
      <w:ins w:id="976" w:author="Mudung" w:date="2021-01-13T10:19:00Z">
        <w:r>
          <w:rPr/>
          <w:t xml:space="preserve">- </w:t>
        </w:r>
      </w:ins>
      <w:ins w:id="977" w:author="Mudung" w:date="2021-01-22T09:38:00Z">
        <w:r>
          <w:rPr/>
          <w:t xml:space="preserve"> </w:t>
        </w:r>
      </w:ins>
      <w:ins w:id="978" w:author="Mudung" w:date="2021-01-13T10:19:00Z">
        <w:r>
          <w:rPr/>
          <w:t>Penanganan Stunting</w:t>
        </w:r>
      </w:ins>
      <w:ins w:id="979" w:author="Pemdes Mudung" w:date="2016-09-07T05:36:00Z">
        <w:r>
          <w:rPr/>
          <w:t>Pembangunan Jalan paving di  dusun Tlanak, Budug, Mudung</w:t>
        </w:r>
      </w:ins>
    </w:p>
    <w:p>
      <w:pPr>
        <w:pStyle w:val="Normal"/>
        <w:spacing w:lineRule="auto" w:line="360"/>
        <w:ind w:firstLine="720"/>
        <w:rPr>
          <w:ins w:id="985" w:author="Pemdes Mudung" w:date="2016-09-07T05:35:00Z"/>
        </w:rPr>
      </w:pPr>
      <w:ins w:id="981" w:author="Pemdes Mudung" w:date="2016-09-07T05:36:00Z">
        <w:r>
          <w:rPr/>
          <w:t xml:space="preserve"> </w:t>
        </w:r>
      </w:ins>
      <w:ins w:id="982" w:author="Pemdes Mudung" w:date="2016-09-07T05:36:00Z">
        <w:r>
          <w:rPr/>
          <w:t xml:space="preserve">- </w:t>
        </w:r>
      </w:ins>
      <w:del w:id="983" w:author="Mudung" w:date="2007-01-03T00:30:00Z">
        <w:r>
          <w:rPr/>
          <w:delText>Pengerasan jalan berupa Paving, Rabat Beton, dan Pedel</w:delText>
        </w:r>
      </w:del>
      <w:ins w:id="984" w:author="Pemdes Mudung" w:date="2016-09-07T05:35:00Z">
        <w:r>
          <w:rPr/>
          <w:t>Normalisasi Jalan Paving</w:t>
        </w:r>
      </w:ins>
    </w:p>
    <w:p>
      <w:pPr>
        <w:pStyle w:val="Normal"/>
        <w:spacing w:lineRule="auto" w:line="360"/>
        <w:ind w:firstLine="720"/>
        <w:rPr/>
      </w:pPr>
      <w:ins w:id="986" w:author="Pemdes Mudung" w:date="2016-09-07T05:35:00Z">
        <w:r>
          <w:rPr/>
          <w:tab/>
          <w:t xml:space="preserve"> - Pembangunan TPT di dusun Tlanak, Budug, Mudung</w:t>
        </w:r>
      </w:ins>
    </w:p>
    <w:p>
      <w:pPr>
        <w:pStyle w:val="Normal"/>
        <w:spacing w:lineRule="auto" w:line="360"/>
        <w:rPr/>
      </w:pPr>
      <w:r>
        <w:rPr/>
      </w:r>
    </w:p>
    <w:p>
      <w:pPr>
        <w:pStyle w:val="Normal"/>
        <w:spacing w:lineRule="auto" w:line="360"/>
        <w:rPr/>
      </w:pPr>
      <w:del w:id="987" w:author="Pemdes Mudung" w:date="2016-09-06T21:02:00Z">
        <w:r>
          <w:rPr/>
          <w:delText xml:space="preserve">      </w:delText>
        </w:r>
      </w:del>
      <w:r>
        <w:rPr/>
        <w:t>d. Pembangunan sarana dan prasarana Sosial ;</w:t>
      </w:r>
    </w:p>
    <w:p>
      <w:pPr>
        <w:pStyle w:val="Normal"/>
        <w:spacing w:lineRule="auto" w:line="360"/>
        <w:rPr>
          <w:ins w:id="991" w:author="Mudung" w:date="2007-01-03T23:17:00Z"/>
        </w:rPr>
      </w:pPr>
      <w:r>
        <w:rPr/>
        <w:t xml:space="preserve">     </w:t>
      </w:r>
      <w:ins w:id="988" w:author="Pemdes Mudung" w:date="2016-09-07T05:37:00Z">
        <w:r>
          <w:rPr/>
          <w:tab/>
        </w:r>
      </w:ins>
      <w:r>
        <w:rPr/>
        <w:t xml:space="preserve"> -  </w:t>
      </w:r>
      <w:del w:id="989" w:author="Pemdes Mudung" w:date="2016-09-07T05:37:00Z">
        <w:r>
          <w:rPr/>
          <w:delText>Rehab masjid , MI, dan Madin (TPA, TPQ)</w:delText>
        </w:r>
      </w:del>
      <w:ins w:id="990" w:author="Pemdes Mudung" w:date="2016-09-07T05:37:00Z">
        <w:r>
          <w:rPr/>
          <w:t>Bantuan Operasional TPA-TPQ ( 5 lembaga)</w:t>
        </w:r>
      </w:ins>
    </w:p>
    <w:p>
      <w:pPr>
        <w:pStyle w:val="Normal"/>
        <w:spacing w:lineRule="auto" w:line="360"/>
        <w:rPr>
          <w:ins w:id="1000" w:author="Mudung" w:date="2021-01-13T10:27:00Z"/>
        </w:rPr>
      </w:pPr>
      <w:ins w:id="992" w:author="Mudung" w:date="2007-01-03T23:17:00Z">
        <w:r>
          <w:rPr/>
          <w:tab/>
        </w:r>
      </w:ins>
      <w:ins w:id="993" w:author="Mudung" w:date="2007-01-03T23:20:00Z">
        <w:r>
          <w:rPr/>
          <w:t xml:space="preserve"> </w:t>
        </w:r>
      </w:ins>
      <w:ins w:id="994" w:author="Mudung" w:date="2007-01-03T23:17:00Z">
        <w:r>
          <w:rPr/>
          <w:t xml:space="preserve">- </w:t>
        </w:r>
      </w:ins>
      <w:ins w:id="995" w:author="Mudung" w:date="2007-01-03T23:27:00Z">
        <w:r>
          <w:rPr/>
          <w:t xml:space="preserve"> </w:t>
        </w:r>
      </w:ins>
      <w:ins w:id="996" w:author="Mudung" w:date="2007-01-03T23:17:00Z">
        <w:r>
          <w:rPr/>
          <w:t xml:space="preserve">Bantuan Operasional </w:t>
        </w:r>
      </w:ins>
      <w:ins w:id="997" w:author="Mudung" w:date="2007-01-03T23:27:00Z">
        <w:r>
          <w:rPr/>
          <w:t xml:space="preserve">TK ABA. RA.  Pos </w:t>
        </w:r>
      </w:ins>
      <w:ins w:id="998" w:author="Mudung" w:date="2021-01-13T10:22:00Z">
        <w:r>
          <w:rPr/>
          <w:t>P</w:t>
        </w:r>
      </w:ins>
      <w:ins w:id="999" w:author="Mudung" w:date="2007-01-03T23:28:00Z">
        <w:r>
          <w:rPr/>
          <w:t xml:space="preserve">aud </w:t>
        </w:r>
      </w:ins>
    </w:p>
    <w:p>
      <w:pPr>
        <w:pStyle w:val="Normal"/>
        <w:spacing w:lineRule="auto" w:line="360"/>
        <w:rPr>
          <w:ins w:id="1004" w:author="Mudung" w:date="2021-01-13T10:27:00Z"/>
        </w:rPr>
      </w:pPr>
      <w:ins w:id="1001" w:author="Mudung" w:date="2021-01-13T10:27:00Z">
        <w:r>
          <w:rPr/>
          <w:tab/>
        </w:r>
      </w:ins>
      <w:ins w:id="1002" w:author="Mudung" w:date="2021-01-22T09:38:00Z">
        <w:r>
          <w:rPr/>
          <w:t xml:space="preserve"> </w:t>
        </w:r>
      </w:ins>
      <w:ins w:id="1003" w:author="Mudung" w:date="2021-01-13T10:27:00Z">
        <w:r>
          <w:rPr/>
          <w:t>-  Bantuan Langsung Tunai Dana Desa (BLT DD)</w:t>
        </w:r>
      </w:ins>
    </w:p>
    <w:p>
      <w:pPr>
        <w:pStyle w:val="Normal"/>
        <w:spacing w:lineRule="auto" w:line="360"/>
        <w:rPr>
          <w:ins w:id="1008" w:author="Mudung" w:date="2021-01-13T10:22:00Z"/>
        </w:rPr>
      </w:pPr>
      <w:ins w:id="1005" w:author="Mudung" w:date="2021-01-13T10:27:00Z">
        <w:r>
          <w:rPr/>
          <w:tab/>
        </w:r>
      </w:ins>
      <w:ins w:id="1006" w:author="Mudung" w:date="2021-01-22T09:38:00Z">
        <w:r>
          <w:rPr/>
          <w:t xml:space="preserve"> </w:t>
        </w:r>
      </w:ins>
      <w:ins w:id="1007" w:author="Mudung" w:date="2021-01-13T10:27:00Z">
        <w:r>
          <w:rPr/>
          <w:t>- Penyediaan Ruang Isolasi dan penyediaan kebutuhan dasar karantina</w:t>
        </w:r>
      </w:ins>
    </w:p>
    <w:p>
      <w:pPr>
        <w:pStyle w:val="Normal"/>
        <w:spacing w:lineRule="auto" w:line="360"/>
        <w:rPr>
          <w:del w:id="1010" w:author="Mudung" w:date="2021-01-13T10:22:00Z"/>
        </w:rPr>
      </w:pPr>
      <w:del w:id="1009" w:author="Mudung" w:date="2021-01-13T10:22:00Z">
        <w:r>
          <w:rPr/>
        </w:r>
      </w:del>
    </w:p>
    <w:p>
      <w:pPr>
        <w:pStyle w:val="Normal"/>
        <w:spacing w:lineRule="auto" w:line="360"/>
        <w:rPr/>
      </w:pPr>
      <w:r>
        <w:rPr/>
      </w:r>
    </w:p>
    <w:p>
      <w:pPr>
        <w:pStyle w:val="Normal"/>
        <w:spacing w:lineRule="auto" w:line="360"/>
        <w:rPr>
          <w:b/>
          <w:b/>
        </w:rPr>
      </w:pPr>
      <w:r>
        <w:rPr>
          <w:b/>
        </w:rPr>
      </w:r>
    </w:p>
    <w:p>
      <w:pPr>
        <w:pStyle w:val="Normal"/>
        <w:spacing w:lineRule="auto" w:line="360"/>
        <w:rPr/>
      </w:pPr>
      <w:r>
        <w:rPr>
          <w:b/>
        </w:rPr>
        <w:t>USAHA DALAM  MENINGKATKAN SWADAYA, PARTISIPASI DAN GOTONG ROYONG MASYARAKAT.</w:t>
      </w:r>
    </w:p>
    <w:p>
      <w:pPr>
        <w:pStyle w:val="Normal"/>
        <w:spacing w:lineRule="auto" w:line="360"/>
        <w:rPr>
          <w:b/>
          <w:b/>
          <w:del w:id="1012" w:author="Pemdes Mudung" w:date="2016-09-06T21:03:00Z"/>
        </w:rPr>
      </w:pPr>
      <w:del w:id="1011" w:author="Pemdes Mudung" w:date="2016-09-06T21:03:00Z">
        <w:r>
          <w:rPr>
            <w:b/>
          </w:rPr>
        </w:r>
      </w:del>
    </w:p>
    <w:p>
      <w:pPr>
        <w:pStyle w:val="Normal"/>
        <w:spacing w:lineRule="auto" w:line="360"/>
        <w:rPr/>
      </w:pPr>
      <w:r>
        <w:rPr/>
      </w:r>
    </w:p>
    <w:p>
      <w:pPr>
        <w:pStyle w:val="Normal"/>
        <w:tabs>
          <w:tab w:val="clear" w:pos="720"/>
          <w:tab w:val="left" w:pos="374" w:leader="none"/>
        </w:tabs>
        <w:spacing w:lineRule="auto" w:line="360"/>
        <w:ind w:left="374" w:hanging="374"/>
        <w:jc w:val="both"/>
        <w:rPr>
          <w:del w:id="1016" w:author="Pemdes Mudung" w:date="2016-09-06T21:03:00Z"/>
        </w:rPr>
      </w:pPr>
      <w:del w:id="1013" w:author="Pemdes Mudung" w:date="2016-09-06T21:03:00Z">
        <w:r>
          <w:rPr/>
          <w:delText>`</w:delText>
        </w:r>
      </w:del>
      <w:r>
        <w:rPr/>
        <w:t xml:space="preserve">1. </w:t>
      </w:r>
      <w:ins w:id="1014" w:author="Pemdes Mudung" w:date="2016-09-06T21:04:00Z">
        <w:r>
          <w:rPr/>
          <w:t xml:space="preserve"> </w:t>
        </w:r>
      </w:ins>
      <w:r>
        <w:rPr/>
        <w:t xml:space="preserve">Dalam situasi dan kondisi ekonomi </w:t>
      </w:r>
      <w:ins w:id="1015" w:author="Mudung" w:date="2021-01-13T10:23:00Z">
        <w:r>
          <w:rPr/>
          <w:t xml:space="preserve">yang dilanda pandemic COVID-19 </w:t>
        </w:r>
      </w:ins>
      <w:r>
        <w:rPr/>
        <w:t xml:space="preserve">yang serba sulit dan berat ini kami bersama sama dengan </w:t>
      </w:r>
    </w:p>
    <w:p>
      <w:pPr>
        <w:pStyle w:val="Normal"/>
        <w:widowControl/>
        <w:tabs>
          <w:tab w:val="clear" w:pos="720"/>
          <w:tab w:val="left" w:pos="374" w:leader="none"/>
        </w:tabs>
        <w:bidi w:val="0"/>
        <w:spacing w:lineRule="auto" w:line="360"/>
        <w:ind w:left="374" w:hanging="374"/>
        <w:jc w:val="both"/>
        <w:rPr>
          <w:del w:id="1018" w:author="Pemdes Mudung" w:date="2016-09-06T21:03:00Z"/>
        </w:rPr>
      </w:pPr>
      <w:del w:id="1017" w:author="Pemdes Mudung" w:date="2016-09-06T21:03:00Z">
        <w:r>
          <w:rPr/>
          <w:delText xml:space="preserve">    </w:delText>
        </w:r>
      </w:del>
      <w:r>
        <w:rPr/>
        <w:t xml:space="preserve"> </w:t>
      </w:r>
      <w:r>
        <w:rPr/>
        <w:t xml:space="preserve">Perangkat Desa , Tokoh Masyarakat, Tokoh Agama Pengurus Lembaga yang ada di Desa  </w:t>
      </w:r>
    </w:p>
    <w:p>
      <w:pPr>
        <w:pStyle w:val="Normal"/>
        <w:tabs>
          <w:tab w:val="clear" w:pos="720"/>
          <w:tab w:val="left" w:pos="374" w:leader="none"/>
        </w:tabs>
        <w:spacing w:lineRule="auto" w:line="360"/>
        <w:ind w:left="374" w:hanging="374"/>
        <w:jc w:val="both"/>
        <w:rPr>
          <w:del w:id="1023" w:author="Pemdes Mudung" w:date="2016-09-06T21:04:00Z"/>
        </w:rPr>
      </w:pPr>
      <w:del w:id="1019" w:author="Pemdes Mudung" w:date="2016-09-06T21:03:00Z">
        <w:r>
          <w:rPr/>
          <w:delText xml:space="preserve">     </w:delText>
        </w:r>
      </w:del>
      <w:ins w:id="1020" w:author="Mudung" w:date="2021-01-13T10:23:00Z">
        <w:r>
          <w:rPr/>
          <w:t>s</w:t>
        </w:r>
      </w:ins>
      <w:del w:id="1021" w:author="Mudung" w:date="2021-01-13T10:23:00Z">
        <w:r>
          <w:rPr/>
          <w:delText>S</w:delText>
        </w:r>
      </w:del>
      <w:r>
        <w:rPr/>
        <w:t>elalu mengadakan pendekatan dan memberi motifasi pada warga Masyarakat , dengan lewat</w:t>
      </w:r>
      <w:ins w:id="1022" w:author="Pemdes Mudung" w:date="2016-09-06T21:04:00Z">
        <w:r>
          <w:rPr/>
          <w:t xml:space="preserve"> </w:t>
        </w:r>
      </w:ins>
    </w:p>
    <w:p>
      <w:pPr>
        <w:pStyle w:val="Normal"/>
        <w:tabs>
          <w:tab w:val="clear" w:pos="720"/>
          <w:tab w:val="left" w:pos="374" w:leader="none"/>
        </w:tabs>
        <w:spacing w:lineRule="auto" w:line="360"/>
        <w:ind w:left="374" w:hanging="374"/>
        <w:jc w:val="both"/>
        <w:rPr>
          <w:del w:id="1028" w:author="Pemdes Mudung" w:date="2016-09-06T21:04:00Z"/>
        </w:rPr>
      </w:pPr>
      <w:del w:id="1024" w:author="Pemdes Mudung" w:date="2016-09-06T21:04:00Z">
        <w:r>
          <w:rPr/>
          <w:delText xml:space="preserve">     </w:delText>
        </w:r>
      </w:del>
      <w:r>
        <w:rPr/>
        <w:t>Rapat-rapat Desa</w:t>
      </w:r>
      <w:ins w:id="1025" w:author="Pemdes Mudung" w:date="2016-09-06T21:04:00Z">
        <w:r>
          <w:rPr/>
          <w:t>,</w:t>
        </w:r>
      </w:ins>
      <w:r>
        <w:rPr/>
        <w:t xml:space="preserve"> kegiatan tahlil</w:t>
      </w:r>
      <w:ins w:id="1026" w:author="Pemdes Mudung" w:date="2016-09-06T21:04:00Z">
        <w:r>
          <w:rPr/>
          <w:t>,</w:t>
        </w:r>
      </w:ins>
      <w:r>
        <w:rPr/>
        <w:t xml:space="preserve"> dan kunjungan lainya untuk mengadakan dan meningkatkan</w:t>
      </w:r>
      <w:ins w:id="1027" w:author="Pemdes Mudung" w:date="2016-09-06T21:04:00Z">
        <w:r>
          <w:rPr/>
          <w:t xml:space="preserve"> </w:t>
        </w:r>
      </w:ins>
    </w:p>
    <w:p>
      <w:pPr>
        <w:pStyle w:val="Normal"/>
        <w:tabs>
          <w:tab w:val="clear" w:pos="720"/>
          <w:tab w:val="left" w:pos="374" w:leader="none"/>
        </w:tabs>
        <w:spacing w:lineRule="auto" w:line="360"/>
        <w:ind w:left="374" w:hanging="374"/>
        <w:jc w:val="both"/>
        <w:rPr>
          <w:del w:id="1035" w:author="Pemdes Mudung" w:date="2016-09-06T21:04:00Z"/>
        </w:rPr>
      </w:pPr>
      <w:del w:id="1029" w:author="Pemdes Mudung" w:date="2016-09-06T21:04:00Z">
        <w:r>
          <w:rPr/>
          <w:delText xml:space="preserve">     </w:delText>
        </w:r>
      </w:del>
      <w:r>
        <w:rPr/>
        <w:t>Partisipasi pembangunan Desa, pembersihan lingkungan, sarana jalan, irigasi, tempat Ibada</w:t>
      </w:r>
      <w:del w:id="1030" w:author="Mudung" w:date="2021-01-13T10:23:00Z">
        <w:r>
          <w:rPr/>
          <w:delText>h</w:delText>
        </w:r>
      </w:del>
      <w:ins w:id="1031" w:author="Pemdes Mudung" w:date="2016-09-06T21:04:00Z">
        <w:del w:id="1032" w:author="Mudung" w:date="2021-01-13T10:23:00Z">
          <w:r>
            <w:rPr/>
            <w:delText>.</w:delText>
          </w:r>
        </w:del>
      </w:ins>
      <w:ins w:id="1033" w:author="Mudung" w:date="2021-01-13T10:23:00Z">
        <w:r>
          <w:rPr/>
          <w:t xml:space="preserve">h </w:t>
        </w:r>
      </w:ins>
      <w:ins w:id="1034" w:author="Pemdes Mudung" w:date="2016-09-06T21:04:00Z">
        <w:r>
          <w:rPr/>
          <w:t xml:space="preserve"> </w:t>
        </w:r>
      </w:ins>
    </w:p>
    <w:p>
      <w:pPr>
        <w:pStyle w:val="Normal"/>
        <w:tabs>
          <w:tab w:val="clear" w:pos="720"/>
          <w:tab w:val="left" w:pos="374" w:leader="none"/>
        </w:tabs>
        <w:spacing w:lineRule="auto" w:line="360"/>
        <w:ind w:left="374" w:hanging="374"/>
        <w:jc w:val="both"/>
        <w:rPr>
          <w:del w:id="1041" w:author="Pemdes Mudung" w:date="2016-09-06T21:04:00Z"/>
        </w:rPr>
      </w:pPr>
      <w:del w:id="1036" w:author="Pemdes Mudung" w:date="2016-09-06T21:04:00Z">
        <w:r>
          <w:rPr/>
          <w:delText xml:space="preserve">    </w:delText>
        </w:r>
      </w:del>
      <w:ins w:id="1037" w:author="Mudung" w:date="2021-01-13T10:23:00Z">
        <w:r>
          <w:rPr/>
          <w:t>d</w:t>
        </w:r>
      </w:ins>
      <w:del w:id="1038" w:author="Pemdes Mudung" w:date="2016-09-06T21:04:00Z">
        <w:r>
          <w:rPr/>
          <w:delText xml:space="preserve"> </w:delText>
        </w:r>
      </w:del>
      <w:del w:id="1039" w:author="Mudung" w:date="2021-01-13T10:23:00Z">
        <w:r>
          <w:rPr/>
          <w:delText>D</w:delText>
        </w:r>
      </w:del>
      <w:r>
        <w:rPr/>
        <w:t>engan tenaga secara gotong royong ,</w:t>
      </w:r>
      <w:ins w:id="1040" w:author="Mudung" w:date="2021-01-13T10:24:00Z">
        <w:r>
          <w:rPr/>
          <w:t xml:space="preserve"> dimana </w:t>
        </w:r>
      </w:ins>
      <w:r>
        <w:rPr/>
        <w:t xml:space="preserve"> selama ini warga masyarakat masih kurang berperan</w:t>
      </w:r>
    </w:p>
    <w:p>
      <w:pPr>
        <w:pStyle w:val="Normal"/>
        <w:tabs>
          <w:tab w:val="clear" w:pos="720"/>
          <w:tab w:val="left" w:pos="374" w:leader="none"/>
        </w:tabs>
        <w:spacing w:lineRule="auto" w:line="360"/>
        <w:ind w:left="374" w:hanging="374"/>
        <w:jc w:val="both"/>
        <w:rPr>
          <w:del w:id="1044" w:author="Pemdes Mudung" w:date="2016-09-06T21:04:00Z"/>
        </w:rPr>
      </w:pPr>
      <w:del w:id="1042" w:author="Pemdes Mudung" w:date="2016-09-06T21:04:00Z">
        <w:r>
          <w:rPr/>
          <w:delText xml:space="preserve">  </w:delText>
        </w:r>
      </w:del>
      <w:ins w:id="1043" w:author="Pemdes Mudung" w:date="2016-09-06T21:04:00Z">
        <w:r>
          <w:rPr/>
          <w:t xml:space="preserve"> </w:t>
        </w:r>
      </w:ins>
      <w:r>
        <w:rPr/>
        <w:t xml:space="preserve">   </w:t>
      </w:r>
      <w:r>
        <w:rPr/>
        <w:t xml:space="preserve">Dengan adanya motifasi-motifasi sekarang ini sudah menunjukan kemajuan yang </w:t>
      </w:r>
    </w:p>
    <w:p>
      <w:pPr>
        <w:pStyle w:val="Normal"/>
        <w:tabs>
          <w:tab w:val="clear" w:pos="720"/>
          <w:tab w:val="left" w:pos="374" w:leader="none"/>
        </w:tabs>
        <w:spacing w:lineRule="auto" w:line="360"/>
        <w:ind w:left="374" w:hanging="374"/>
        <w:jc w:val="both"/>
        <w:rPr>
          <w:ins w:id="1048" w:author="Mudung" w:date="2021-01-13T10:24:00Z"/>
        </w:rPr>
      </w:pPr>
      <w:del w:id="1045" w:author="Pemdes Mudung" w:date="2016-09-06T21:04:00Z">
        <w:r>
          <w:rPr/>
          <w:delText xml:space="preserve">     </w:delText>
        </w:r>
      </w:del>
      <w:del w:id="1046" w:author="Pemdes Mudung" w:date="2016-09-06T21:04:00Z">
        <w:r>
          <w:rPr/>
          <w:delText>M</w:delText>
        </w:r>
      </w:del>
      <w:ins w:id="1047" w:author="Pemdes Mudung" w:date="2016-09-06T21:04:00Z">
        <w:r>
          <w:rPr/>
          <w:t>m</w:t>
        </w:r>
      </w:ins>
      <w:r>
        <w:rPr/>
        <w:t>enggembirakan dan sadar untuk melaksanakanya.</w:t>
      </w:r>
    </w:p>
    <w:p>
      <w:pPr>
        <w:pStyle w:val="Normal"/>
        <w:tabs>
          <w:tab w:val="clear" w:pos="720"/>
          <w:tab w:val="left" w:pos="374" w:leader="none"/>
        </w:tabs>
        <w:spacing w:lineRule="auto" w:line="360"/>
        <w:ind w:left="374" w:hanging="374"/>
        <w:jc w:val="both"/>
        <w:rPr>
          <w:ins w:id="1052" w:author="Pemdes Mudung" w:date="2016-09-06T21:03:00Z"/>
        </w:rPr>
      </w:pPr>
      <w:ins w:id="1049" w:author="Mudung" w:date="2021-01-13T10:24:00Z">
        <w:r>
          <w:rPr/>
          <w:t xml:space="preserve">2. Dalam rangka percapatan penanggulangan wabah pandemic COVID-19 dan dampak ekonomi akibat lumpuhnya sector </w:t>
        </w:r>
      </w:ins>
      <w:ins w:id="1050" w:author="Mudung" w:date="2021-01-13T10:26:00Z">
        <w:r>
          <w:rPr/>
          <w:t xml:space="preserve">social dan ekonomi, Pemerintah Desa juga mengalokasikan Dana Desa untuk memutus mata rantai penyebaran wabah dengan </w:t>
        </w:r>
      </w:ins>
      <w:ins w:id="1051" w:author="Mudung" w:date="2021-01-13T10:28:00Z">
        <w:r>
          <w:rPr/>
          <w:t xml:space="preserve">kegiatan penyemprotan disinfektan secara berkala, Sosialisasi pencegahan dan penanganan, serta bantuan langsung tunai </w:t>
        </w:r>
      </w:ins>
    </w:p>
    <w:p>
      <w:pPr>
        <w:pStyle w:val="Normal"/>
        <w:spacing w:lineRule="auto" w:line="360"/>
        <w:rPr>
          <w:ins w:id="1054" w:author="Pemdes Mudung" w:date="2016-09-06T21:03:00Z"/>
        </w:rPr>
      </w:pPr>
      <w:ins w:id="1053" w:author="Pemdes Mudung" w:date="2016-09-06T21:03:00Z">
        <w:r>
          <w:rPr/>
        </w:r>
      </w:ins>
    </w:p>
    <w:p>
      <w:pPr>
        <w:pStyle w:val="Normal"/>
        <w:spacing w:lineRule="auto" w:line="360"/>
        <w:ind w:left="374" w:hanging="374"/>
        <w:jc w:val="both"/>
        <w:rPr/>
      </w:pPr>
      <w:r>
        <w:rPr/>
        <w:t xml:space="preserve">        </w:t>
      </w:r>
      <w:r>
        <w:rPr/>
        <w:t>2.  Kesadaran warga masyarakat untuk melaksanakan hal –hal yang bersifat baik tersebut oleh</w:t>
      </w:r>
    </w:p>
    <w:p>
      <w:pPr>
        <w:pStyle w:val="Normal"/>
        <w:spacing w:lineRule="auto" w:line="360"/>
        <w:ind w:left="374" w:hanging="374"/>
        <w:jc w:val="both"/>
        <w:rPr>
          <w:del w:id="1059" w:author="Pemdes Mudung" w:date="2016-09-06T21:05:00Z"/>
        </w:rPr>
      </w:pPr>
      <w:del w:id="1055" w:author="Pemdes Mudung" w:date="2016-09-06T21:03:00Z">
        <w:r>
          <w:rPr/>
          <w:delText xml:space="preserve">       </w:delText>
        </w:r>
      </w:del>
      <w:r>
        <w:rPr/>
        <w:t xml:space="preserve">   </w:t>
      </w:r>
      <w:ins w:id="1056" w:author="Pemdes Mudung" w:date="2016-09-06T21:04:00Z">
        <w:r>
          <w:rPr/>
          <w:t xml:space="preserve"> </w:t>
        </w:r>
      </w:ins>
      <w:del w:id="1057" w:author="Pemdes Mudung" w:date="2016-09-06T21:05:00Z">
        <w:r>
          <w:rPr/>
          <w:delText>Pemerintah Desa diimbangi dengan meningkatkan kemudahan dan percepatan dalam melayani</w:delText>
        </w:r>
      </w:del>
      <w:del w:id="1058" w:author="Pemdes Mudung" w:date="2016-09-06T21:05:00Z">
        <w:r>
          <w:rPr/>
          <w:delText xml:space="preserve"> </w:delText>
        </w:r>
      </w:del>
    </w:p>
    <w:p>
      <w:pPr>
        <w:pStyle w:val="Normal"/>
        <w:spacing w:lineRule="auto" w:line="360"/>
        <w:ind w:left="374" w:hanging="374"/>
        <w:jc w:val="both"/>
        <w:rPr/>
      </w:pPr>
      <w:del w:id="1060" w:author="Pemdes Mudung" w:date="2016-09-06T21:05:00Z">
        <w:r>
          <w:rPr/>
          <w:delText xml:space="preserve">           </w:delText>
        </w:r>
      </w:del>
      <w:r>
        <w:rPr/>
        <w:t xml:space="preserve">Kebutuhan warga masyarakat Desa.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       </w:t>
      </w:r>
      <w:r>
        <w:rPr>
          <w:b/>
        </w:rPr>
        <w:t>IV. USAHA-USAHA DALAM MEMPERLANCAR PELAKSANAAN TUGAS.</w:t>
      </w:r>
    </w:p>
    <w:p>
      <w:pPr>
        <w:pStyle w:val="Normal"/>
        <w:spacing w:lineRule="auto" w:line="360"/>
        <w:rPr>
          <w:b/>
          <w:b/>
        </w:rPr>
      </w:pPr>
      <w:r>
        <w:rPr>
          <w:b/>
        </w:rPr>
      </w:r>
    </w:p>
    <w:p>
      <w:pPr>
        <w:pStyle w:val="Normal"/>
        <w:spacing w:lineRule="auto" w:line="360"/>
        <w:rPr/>
      </w:pPr>
      <w:r>
        <w:rPr/>
      </w:r>
    </w:p>
    <w:p>
      <w:pPr>
        <w:pStyle w:val="Normal"/>
        <w:numPr>
          <w:ilvl w:val="0"/>
          <w:numId w:val="6"/>
        </w:numPr>
        <w:tabs>
          <w:tab w:val="clear" w:pos="720"/>
          <w:tab w:val="left" w:pos="748" w:leader="none"/>
        </w:tabs>
        <w:spacing w:lineRule="auto" w:line="360"/>
        <w:ind w:left="0" w:hanging="360"/>
        <w:rPr/>
      </w:pPr>
      <w:r>
        <w:rPr/>
        <w:t>Jumlah Personil</w:t>
      </w:r>
    </w:p>
    <w:p>
      <w:pPr>
        <w:pStyle w:val="Normal"/>
        <w:spacing w:lineRule="auto" w:line="360"/>
        <w:rPr/>
      </w:pPr>
      <w:r>
        <w:rPr/>
      </w:r>
    </w:p>
    <w:p>
      <w:pPr>
        <w:pStyle w:val="Normal"/>
        <w:spacing w:lineRule="auto" w:line="360"/>
        <w:ind w:firstLine="720"/>
        <w:jc w:val="both"/>
        <w:rPr>
          <w:ins w:id="1064" w:author="Mudung" w:date="2021-01-13T10:30:00Z"/>
        </w:rPr>
      </w:pPr>
      <w:ins w:id="1061" w:author="Mudung" w:date="2021-01-13T10:30:00Z">
        <w:r>
          <w:rPr/>
          <w:t>Jumlah personil perangkat desa Mudung saat ini adalah</w:t>
        </w:r>
      </w:ins>
      <w:ins w:id="1062" w:author="Mudung" w:date="2021-01-13T10:34:00Z">
        <w:r>
          <w:rPr/>
          <w:t xml:space="preserve"> sebanyak 9 (sembilan) orang yang terdiri atas </w:t>
        </w:r>
      </w:ins>
      <w:ins w:id="1063" w:author="Mudung" w:date="2021-01-13T10:30:00Z">
        <w:r>
          <w:rPr/>
          <w:t>:</w:t>
        </w:r>
      </w:ins>
    </w:p>
    <w:p>
      <w:pPr>
        <w:pStyle w:val="Normal"/>
        <w:numPr>
          <w:ilvl w:val="0"/>
          <w:numId w:val="5"/>
        </w:numPr>
        <w:spacing w:lineRule="auto" w:line="360"/>
        <w:jc w:val="both"/>
        <w:rPr>
          <w:ins w:id="1066" w:author="Mudung" w:date="2021-01-13T10:30:00Z"/>
        </w:rPr>
      </w:pPr>
      <w:ins w:id="1065" w:author="Mudung" w:date="2021-01-13T10:30:00Z">
        <w:r>
          <w:rPr/>
          <w:t>Kepala Desa sebagai penanggung jawab pemerintahan Desa</w:t>
        </w:r>
      </w:ins>
    </w:p>
    <w:p>
      <w:pPr>
        <w:pStyle w:val="Normal"/>
        <w:numPr>
          <w:ilvl w:val="0"/>
          <w:numId w:val="5"/>
        </w:numPr>
        <w:spacing w:lineRule="auto" w:line="360"/>
        <w:jc w:val="both"/>
        <w:rPr>
          <w:ins w:id="1068" w:author="Mudung" w:date="2021-01-13T10:30:00Z"/>
        </w:rPr>
      </w:pPr>
      <w:ins w:id="1067" w:author="Mudung" w:date="2021-01-13T10:30:00Z">
        <w:r>
          <w:rPr/>
          <w:t>Plt Sekdes, sebagai Kepala administrasi dan administrasi Pemerintahan Desa</w:t>
        </w:r>
      </w:ins>
    </w:p>
    <w:p>
      <w:pPr>
        <w:pStyle w:val="Normal"/>
        <w:numPr>
          <w:ilvl w:val="0"/>
          <w:numId w:val="5"/>
        </w:numPr>
        <w:spacing w:lineRule="auto" w:line="360"/>
        <w:jc w:val="both"/>
        <w:rPr>
          <w:ins w:id="1070" w:author="Mudung" w:date="2021-01-13T10:30:00Z"/>
        </w:rPr>
      </w:pPr>
      <w:ins w:id="1069" w:author="Mudung" w:date="2021-01-13T10:30:00Z">
        <w:r>
          <w:rPr/>
          <w:t>Kepala Dusun (3 orang), sebagai Kepala Wilayah di dusun masing masing</w:t>
        </w:r>
      </w:ins>
    </w:p>
    <w:p>
      <w:pPr>
        <w:pStyle w:val="Normal"/>
        <w:numPr>
          <w:ilvl w:val="0"/>
          <w:numId w:val="5"/>
        </w:numPr>
        <w:spacing w:lineRule="auto" w:line="360"/>
        <w:jc w:val="both"/>
        <w:rPr>
          <w:ins w:id="1072" w:author="Mudung" w:date="2021-01-13T10:32:00Z"/>
        </w:rPr>
      </w:pPr>
      <w:ins w:id="1071" w:author="Mudung" w:date="2021-01-13T10:32:00Z">
        <w:r>
          <w:rPr/>
          <w:t>Kepala Seksi (Kasi Pemerintahan, Kasi Pembangunan dan Kesra, dan Kasi Pelayanan), yang menjalankan tugas dan fungsi di lapangan</w:t>
        </w:r>
      </w:ins>
    </w:p>
    <w:p>
      <w:pPr>
        <w:pStyle w:val="Normal"/>
        <w:numPr>
          <w:ilvl w:val="0"/>
          <w:numId w:val="5"/>
        </w:numPr>
        <w:spacing w:lineRule="auto" w:line="360"/>
        <w:jc w:val="both"/>
        <w:rPr>
          <w:ins w:id="1074" w:author="Mudung" w:date="2021-01-13T10:32:00Z"/>
        </w:rPr>
      </w:pPr>
      <w:ins w:id="1073" w:author="Mudung" w:date="2021-01-13T10:32:00Z">
        <w:r>
          <w:rPr/>
          <w:t xml:space="preserve">Kepala Urusan (Kaur Umum dan Tata Usaha, dan Kaur Keuangan) yang melaksanakan tugas pemerintahan di Kantor Desa </w:t>
        </w:r>
      </w:ins>
    </w:p>
    <w:p>
      <w:pPr>
        <w:pStyle w:val="Normal"/>
        <w:spacing w:lineRule="auto" w:line="360"/>
        <w:jc w:val="both"/>
        <w:rPr/>
      </w:pPr>
      <w:ins w:id="1075" w:author="Mudung" w:date="2021-01-13T10:32:00Z">
        <w:r>
          <w:rPr/>
          <w:t xml:space="preserve">  </w:t>
        </w:r>
      </w:ins>
      <w:ins w:id="1076" w:author="Mudung" w:date="2021-01-13T10:34:00Z">
        <w:r>
          <w:rPr/>
          <w:tab/>
        </w:r>
      </w:ins>
      <w:del w:id="1077" w:author="Mudung" w:date="2021-01-13T10:35:00Z">
        <w:r>
          <w:rPr/>
          <w:delText>Dengan terbatasnya jumlah personil Aparat Pemerintah Desa Mudung , serta m</w:delText>
        </w:r>
      </w:del>
      <w:ins w:id="1078" w:author="Mudung" w:date="2021-01-13T10:35:00Z">
        <w:r>
          <w:rPr/>
          <w:t>M</w:t>
        </w:r>
      </w:ins>
      <w:r>
        <w:rPr/>
        <w:t xml:space="preserve">asih rendahnya sumberdaya manusia bagi aparat Desa, </w:t>
      </w:r>
      <w:ins w:id="1079" w:author="Mudung" w:date="2021-01-13T10:35:00Z">
        <w:r>
          <w:rPr/>
          <w:t xml:space="preserve">merupakan tantangan tersendiri bagi Pemerintahan </w:t>
        </w:r>
      </w:ins>
      <w:r>
        <w:rPr/>
        <w:t xml:space="preserve">sedangkan </w:t>
      </w:r>
      <w:del w:id="1080" w:author="Mudung" w:date="2021-01-13T10:36:00Z">
        <w:r>
          <w:rPr/>
          <w:delText xml:space="preserve">pada saat ini </w:delText>
        </w:r>
      </w:del>
      <w:r>
        <w:rPr/>
        <w:t>pembinaan warga mengalami kesulitan, tuntutan warga masyarakat terlalu berlebihan, kepentingan warga</w:t>
      </w:r>
      <w:ins w:id="1081" w:author="Mudung" w:date="2021-01-13T10:36:00Z">
        <w:r>
          <w:rPr/>
          <w:t xml:space="preserve"> yang beragam</w:t>
        </w:r>
      </w:ins>
      <w:r>
        <w:rPr/>
        <w:t>, sudah barang tentu tugas-tugas yang dibebankan pada Aparat Desa masih banyak kekurangan –kekurangan dan kelemahan, hal ini yang dapat mempengaruhi kelancaran tugas dan kwajiban yang diemban oleh Pemerintah Desa.</w:t>
      </w:r>
    </w:p>
    <w:p>
      <w:pPr>
        <w:pStyle w:val="Normal"/>
        <w:spacing w:lineRule="auto" w:line="360"/>
        <w:ind w:firstLine="720"/>
        <w:jc w:val="both"/>
        <w:rPr>
          <w:del w:id="1085" w:author="Pemdes Mudung" w:date="2016-09-07T05:38:00Z"/>
        </w:rPr>
      </w:pPr>
      <w:r>
        <w:rPr/>
        <w:t>Keadaan dan kenyataan tersebut Pemerintah Desa berupaya dan bekerja keras untuk meningkatkan dan memperbaiki guna memenuhi apa yang diharapkan oleh Pemerintah di masa yang akan dat</w:t>
      </w:r>
      <w:ins w:id="1082" w:author="Mudung" w:date="2021-01-13T10:37:00Z">
        <w:r>
          <w:rPr/>
          <w:t>a</w:t>
        </w:r>
      </w:ins>
      <w:del w:id="1083" w:author="Mudung" w:date="2021-01-13T10:37:00Z">
        <w:r>
          <w:rPr/>
          <w:delText>i</w:delText>
        </w:r>
      </w:del>
      <w:r>
        <w:rPr/>
        <w:t>ng</w:t>
      </w:r>
      <w:ins w:id="1084" w:author="Mudung" w:date="2021-01-13T10:37:00Z">
        <w:r>
          <w:rPr/>
          <w:t xml:space="preserve"> dengan mengikutsertakan dalam kegiatan Bimtek dan Peningkatan Kapasitas Perangkat Desa.</w:t>
        </w:r>
      </w:ins>
    </w:p>
    <w:p>
      <w:pPr>
        <w:pStyle w:val="Normal"/>
        <w:widowControl/>
        <w:bidi w:val="0"/>
        <w:spacing w:lineRule="auto" w:line="360"/>
        <w:ind w:firstLine="720"/>
        <w:jc w:val="both"/>
        <w:rPr>
          <w:del w:id="1087" w:author="Pemdes Mudung" w:date="2016-09-07T05:38:00Z"/>
        </w:rPr>
      </w:pPr>
      <w:del w:id="1086" w:author="Pemdes Mudung" w:date="2016-09-07T05:38:00Z">
        <w:r>
          <w:rPr/>
        </w:r>
      </w:del>
    </w:p>
    <w:p>
      <w:pPr>
        <w:pStyle w:val="Normal"/>
        <w:widowControl/>
        <w:bidi w:val="0"/>
        <w:spacing w:lineRule="auto" w:line="360"/>
        <w:ind w:firstLine="720"/>
        <w:jc w:val="both"/>
        <w:rPr>
          <w:del w:id="1089" w:author="Pemdes Mudung" w:date="2016-09-06T21:05:00Z"/>
        </w:rPr>
      </w:pPr>
      <w:del w:id="1088" w:author="Pemdes Mudung" w:date="2016-09-06T21:05:00Z">
        <w:r>
          <w:rPr/>
        </w:r>
      </w:del>
    </w:p>
    <w:p>
      <w:pPr>
        <w:pStyle w:val="Normal"/>
        <w:spacing w:lineRule="auto" w:line="360"/>
        <w:rPr>
          <w:del w:id="1091" w:author="Pemdes Mudung" w:date="2016-09-06T21:05:00Z"/>
        </w:rPr>
      </w:pPr>
      <w:del w:id="1090" w:author="Pemdes Mudung" w:date="2016-09-06T21:05:00Z">
        <w:r>
          <w:rPr/>
        </w:r>
      </w:del>
    </w:p>
    <w:p>
      <w:pPr>
        <w:pStyle w:val="Normal"/>
        <w:spacing w:lineRule="auto" w:line="360"/>
        <w:rPr>
          <w:del w:id="1093" w:author="Pemdes Mudung" w:date="2016-09-06T21:05:00Z"/>
        </w:rPr>
      </w:pPr>
      <w:del w:id="1092" w:author="Pemdes Mudung" w:date="2016-09-06T21:05:00Z">
        <w:r>
          <w:rPr/>
        </w:r>
      </w:del>
    </w:p>
    <w:p>
      <w:pPr>
        <w:pStyle w:val="Normal"/>
        <w:spacing w:lineRule="auto" w:line="360"/>
        <w:rPr>
          <w:del w:id="1095" w:author="Pemdes Mudung" w:date="2016-09-06T21:05:00Z"/>
        </w:rPr>
      </w:pPr>
      <w:del w:id="1094" w:author="Pemdes Mudung" w:date="2016-09-06T21:05:00Z">
        <w:r>
          <w:rPr/>
        </w:r>
      </w:del>
    </w:p>
    <w:p>
      <w:pPr>
        <w:pStyle w:val="Normal"/>
        <w:spacing w:lineRule="auto" w:line="360"/>
        <w:ind w:firstLine="720"/>
        <w:jc w:val="both"/>
        <w:rPr/>
      </w:pPr>
      <w:r>
        <w:rPr/>
      </w:r>
    </w:p>
    <w:p>
      <w:pPr>
        <w:pStyle w:val="Normal"/>
        <w:spacing w:lineRule="auto" w:line="360"/>
        <w:rPr/>
      </w:pPr>
      <w:r>
        <w:rPr/>
      </w:r>
    </w:p>
    <w:p>
      <w:pPr>
        <w:pStyle w:val="Normal"/>
        <w:numPr>
          <w:ilvl w:val="1"/>
          <w:numId w:val="6"/>
        </w:numPr>
        <w:tabs>
          <w:tab w:val="clear" w:pos="720"/>
          <w:tab w:val="left" w:pos="748" w:leader="none"/>
        </w:tabs>
        <w:spacing w:lineRule="auto" w:line="360"/>
        <w:ind w:left="0" w:hanging="0"/>
        <w:rPr/>
      </w:pPr>
      <w:del w:id="1096" w:author="Pemdes Mudung" w:date="2016-09-07T05:38:00Z">
        <w:r>
          <w:rPr/>
          <w:delText xml:space="preserve">dukungan </w:delText>
        </w:r>
      </w:del>
      <w:ins w:id="1097" w:author="Pemdes Mudung" w:date="2016-09-07T05:38:00Z">
        <w:r>
          <w:rPr/>
          <w:t xml:space="preserve">Dukungan </w:t>
        </w:r>
      </w:ins>
      <w:r>
        <w:rPr/>
        <w:t>Peralatan</w:t>
      </w:r>
    </w:p>
    <w:p>
      <w:pPr>
        <w:pStyle w:val="Normal"/>
        <w:spacing w:lineRule="auto" w:line="360"/>
        <w:ind w:firstLine="720"/>
        <w:jc w:val="both"/>
        <w:rPr/>
      </w:pPr>
      <w:ins w:id="1098" w:author="Pemdes Mudung" w:date="2016-09-07T05:39:00Z">
        <w:r>
          <w:rPr/>
          <w:t>D</w:t>
        </w:r>
      </w:ins>
      <w:del w:id="1099" w:author="Pemdes Mudung" w:date="2016-09-07T05:39:00Z">
        <w:r>
          <w:rPr/>
          <w:delText>d</w:delText>
        </w:r>
      </w:del>
      <w:r>
        <w:rPr/>
        <w:t>alam melaksanakan tugas dan k</w:t>
      </w:r>
      <w:ins w:id="1100" w:author="Mudung" w:date="2021-01-13T10:38:00Z">
        <w:r>
          <w:rPr/>
          <w:t>e</w:t>
        </w:r>
      </w:ins>
      <w:r>
        <w:rPr/>
        <w:t>wajiban Pemerintah Desa Mudung sudah didukung beberapa alat dan perlengkapan kantor Desa sebagai sentral kegiatan pelayanan Masyarakat</w:t>
      </w:r>
      <w:ins w:id="1101" w:author="Mudung" w:date="2021-01-13T10:38:00Z">
        <w:r>
          <w:rPr/>
          <w:t xml:space="preserve"> yang pada saat </w:t>
        </w:r>
      </w:ins>
      <w:del w:id="1102" w:author="Mudung" w:date="2021-01-13T10:38:00Z">
        <w:r>
          <w:rPr/>
          <w:delText xml:space="preserve">, meskipun belum </w:delText>
        </w:r>
      </w:del>
      <w:r>
        <w:rPr/>
        <w:t>sepenuhnya memadai dan mencukupi.</w:t>
      </w:r>
    </w:p>
    <w:p>
      <w:pPr>
        <w:pStyle w:val="Normal"/>
        <w:spacing w:lineRule="auto" w:line="360"/>
        <w:rPr>
          <w:ins w:id="1104" w:author="user" w:date="2019-12-18T09:49:00Z"/>
        </w:rPr>
      </w:pPr>
      <w:ins w:id="1103" w:author="user" w:date="2019-12-18T09:49:00Z">
        <w:r>
          <w:rPr/>
        </w:r>
      </w:ins>
    </w:p>
    <w:p>
      <w:pPr>
        <w:pStyle w:val="Normal"/>
        <w:spacing w:lineRule="auto" w:line="360"/>
        <w:rPr>
          <w:ins w:id="1106" w:author="user" w:date="2019-12-18T09:49:00Z"/>
        </w:rPr>
      </w:pPr>
      <w:ins w:id="1105" w:author="user" w:date="2019-12-18T09:49:00Z">
        <w:r>
          <w:rPr/>
        </w:r>
      </w:ins>
    </w:p>
    <w:p>
      <w:pPr>
        <w:pStyle w:val="Normal"/>
        <w:spacing w:lineRule="auto" w:line="360"/>
        <w:rPr>
          <w:ins w:id="1108" w:author="user" w:date="2019-12-18T09:49:00Z"/>
        </w:rPr>
      </w:pPr>
      <w:ins w:id="1107" w:author="user" w:date="2019-12-18T09:49:00Z">
        <w:r>
          <w:rPr/>
        </w:r>
      </w:ins>
    </w:p>
    <w:p>
      <w:pPr>
        <w:pStyle w:val="Normal"/>
        <w:spacing w:lineRule="auto" w:line="360"/>
        <w:rPr/>
      </w:pPr>
      <w:r>
        <w:rPr/>
      </w:r>
    </w:p>
    <w:p>
      <w:pPr>
        <w:pStyle w:val="Normal"/>
        <w:numPr>
          <w:ilvl w:val="1"/>
          <w:numId w:val="6"/>
        </w:numPr>
        <w:spacing w:lineRule="auto" w:line="360"/>
        <w:ind w:left="0" w:hanging="0"/>
        <w:rPr/>
      </w:pPr>
      <w:del w:id="1109" w:author="Pemdes Mudung" w:date="2016-09-07T05:38:00Z">
        <w:r>
          <w:rPr/>
          <w:delText>Sumber budaya</w:delText>
        </w:r>
      </w:del>
      <w:ins w:id="1110" w:author="Pemdes Mudung" w:date="2016-09-07T05:39:00Z">
        <w:r>
          <w:rPr/>
          <w:t>Sumber Dana</w:t>
        </w:r>
      </w:ins>
    </w:p>
    <w:p>
      <w:pPr>
        <w:pStyle w:val="Normal"/>
        <w:spacing w:lineRule="auto" w:line="360"/>
        <w:rPr/>
      </w:pPr>
      <w:r>
        <w:rPr/>
      </w:r>
    </w:p>
    <w:p>
      <w:pPr>
        <w:pStyle w:val="Normal"/>
        <w:spacing w:lineRule="auto" w:line="360"/>
        <w:jc w:val="both"/>
        <w:rPr/>
      </w:pPr>
      <w:r>
        <w:rPr/>
        <w:t>Pada dasarnya sumber pembi</w:t>
      </w:r>
      <w:ins w:id="1111" w:author="Pemdes Mudung" w:date="2016-09-07T05:39:00Z">
        <w:r>
          <w:rPr/>
          <w:t>a</w:t>
        </w:r>
      </w:ins>
      <w:r>
        <w:rPr/>
        <w:t>yaan yang dipergunakan untuk penyelenggaraan pemerintah Desa, Pembangunan , Pembinaan Kemasyarakatan di Desa Mudung bersumber dari dana Pendapatan Asli Desa</w:t>
      </w:r>
      <w:ins w:id="1112" w:author="Mudung" w:date="2007-01-03T23:30:00Z">
        <w:r>
          <w:rPr/>
          <w:t xml:space="preserve"> (PAD)</w:t>
        </w:r>
      </w:ins>
      <w:ins w:id="1113" w:author="Mudung" w:date="2021-01-13T10:38:00Z">
        <w:r>
          <w:rPr/>
          <w:t>,</w:t>
        </w:r>
      </w:ins>
      <w:r>
        <w:rPr/>
        <w:t xml:space="preserve"> Pemberian dari Pemerintah Pusat, Daerah </w:t>
      </w:r>
      <w:del w:id="1114" w:author="Pemdes Mudung" w:date="2016-09-06T21:06:00Z">
        <w:r>
          <w:rPr/>
          <w:delText>j</w:delText>
        </w:r>
      </w:del>
      <w:ins w:id="1115" w:author="Pemdes Mudung" w:date="2016-09-06T21:06:00Z">
        <w:r>
          <w:rPr/>
          <w:t>J</w:t>
        </w:r>
      </w:ins>
      <w:r>
        <w:rPr/>
        <w:t>awa Timur dan dari Pemer</w:t>
      </w:r>
      <w:del w:id="1116" w:author="Mudung" w:date="2021-01-13T10:38:00Z">
        <w:r>
          <w:rPr/>
          <w:delText>e</w:delText>
        </w:r>
      </w:del>
      <w:r>
        <w:rPr/>
        <w:t>intah Kabupaten Bojonegoro yang disebut ADD</w:t>
      </w:r>
      <w:ins w:id="1117" w:author="Pemdes Mudung" w:date="2016-09-06T21:06:00Z">
        <w:r>
          <w:rPr/>
          <w:t>, Bagi Hasil Pajak Daerah, Bagi Hasil Retribusi Daerah, serta Dana Desa (DD) dari Pemerintah Pusat.</w:t>
        </w:r>
      </w:ins>
      <w:del w:id="1118" w:author="Pemdes Mudung" w:date="2016-09-06T21:06:00Z">
        <w:r>
          <w:rPr/>
          <w:delText>.</w:delText>
        </w:r>
      </w:del>
    </w:p>
    <w:p>
      <w:pPr>
        <w:pStyle w:val="Normal"/>
        <w:spacing w:lineRule="auto" w:line="360"/>
        <w:rPr>
          <w:del w:id="1120" w:author="Mudung" w:date="2021-01-22T09:39:00Z"/>
        </w:rPr>
      </w:pPr>
      <w:del w:id="1119" w:author="Mudung" w:date="2021-01-22T09:39:00Z">
        <w:r>
          <w:rPr/>
        </w:r>
      </w:del>
    </w:p>
    <w:p>
      <w:pPr>
        <w:pStyle w:val="Normal"/>
        <w:spacing w:lineRule="auto" w:line="360"/>
        <w:rPr>
          <w:ins w:id="1122" w:author="Pemdes Mudung" w:date="2016-09-06T21:07:00Z"/>
        </w:rPr>
      </w:pPr>
      <w:ins w:id="1121" w:author="Pemdes Mudung" w:date="2016-09-06T21:07:00Z">
        <w:r>
          <w:rPr/>
        </w:r>
      </w:ins>
    </w:p>
    <w:p>
      <w:pPr>
        <w:pStyle w:val="Normal"/>
        <w:spacing w:lineRule="auto" w:line="360"/>
        <w:rPr/>
      </w:pPr>
      <w:r>
        <w:rPr/>
      </w:r>
    </w:p>
    <w:p>
      <w:pPr>
        <w:pStyle w:val="Normal"/>
        <w:numPr>
          <w:ilvl w:val="2"/>
          <w:numId w:val="6"/>
        </w:numPr>
        <w:spacing w:lineRule="auto" w:line="360"/>
        <w:ind w:left="0" w:hanging="0"/>
        <w:rPr>
          <w:b/>
          <w:b/>
        </w:rPr>
      </w:pPr>
      <w:r>
        <w:rPr>
          <w:b/>
        </w:rPr>
        <w:t>PEMBINAAN ORGANISASI KEMASYARAKATAN</w:t>
      </w:r>
    </w:p>
    <w:p>
      <w:pPr>
        <w:pStyle w:val="Normal"/>
        <w:spacing w:lineRule="auto" w:line="360"/>
        <w:rPr>
          <w:b/>
          <w:b/>
        </w:rPr>
      </w:pPr>
      <w:r>
        <w:rPr>
          <w:b/>
        </w:rPr>
      </w:r>
    </w:p>
    <w:p>
      <w:pPr>
        <w:pStyle w:val="Normal"/>
        <w:numPr>
          <w:ilvl w:val="0"/>
          <w:numId w:val="10"/>
        </w:numPr>
        <w:tabs>
          <w:tab w:val="clear" w:pos="720"/>
          <w:tab w:val="left" w:pos="561" w:leader="none"/>
        </w:tabs>
        <w:spacing w:lineRule="auto" w:line="360"/>
        <w:ind w:left="0" w:hanging="0"/>
        <w:rPr/>
      </w:pPr>
      <w:r>
        <w:rPr/>
        <w:t>Sistem Pembinaan</w:t>
      </w:r>
    </w:p>
    <w:p>
      <w:pPr>
        <w:pStyle w:val="Normal"/>
        <w:spacing w:lineRule="auto" w:line="360"/>
        <w:rPr/>
      </w:pPr>
      <w:r>
        <w:rPr/>
      </w:r>
    </w:p>
    <w:p>
      <w:pPr>
        <w:pStyle w:val="Normal"/>
        <w:spacing w:lineRule="auto" w:line="360"/>
        <w:rPr/>
      </w:pPr>
      <w:r>
        <w:rPr/>
        <w:t>Di Desa Mudung ada beberapa Organisasi kemasyarakatan yang diantaranya yaitu :</w:t>
      </w:r>
    </w:p>
    <w:p>
      <w:pPr>
        <w:pStyle w:val="Normal"/>
        <w:numPr>
          <w:ilvl w:val="0"/>
          <w:numId w:val="16"/>
        </w:numPr>
        <w:spacing w:lineRule="auto" w:line="360"/>
        <w:ind w:left="0" w:firstLine="374"/>
        <w:rPr/>
      </w:pPr>
      <w:r>
        <w:rPr/>
        <w:t xml:space="preserve">Badan Permusyawaratan Desa </w:t>
      </w:r>
      <w:ins w:id="1123" w:author="Pemdes Mudung" w:date="2016-09-07T05:40:00Z">
        <w:r>
          <w:rPr/>
          <w:t>(</w:t>
        </w:r>
      </w:ins>
      <w:del w:id="1124" w:author="Pemdes Mudung" w:date="2016-09-07T05:40:00Z">
        <w:r>
          <w:rPr/>
          <w:delText>{</w:delText>
        </w:r>
      </w:del>
      <w:r>
        <w:rPr/>
        <w:t xml:space="preserve"> BPD</w:t>
      </w:r>
      <w:ins w:id="1125" w:author="Pemdes Mudung" w:date="2016-09-07T05:40:00Z">
        <w:r>
          <w:rPr/>
          <w:t xml:space="preserve"> )</w:t>
        </w:r>
      </w:ins>
      <w:del w:id="1126" w:author="Pemdes Mudung" w:date="2016-09-07T05:40:00Z">
        <w:r>
          <w:rPr/>
          <w:delText>]</w:delText>
        </w:r>
      </w:del>
    </w:p>
    <w:p>
      <w:pPr>
        <w:pStyle w:val="Normal"/>
        <w:numPr>
          <w:ilvl w:val="0"/>
          <w:numId w:val="16"/>
        </w:numPr>
        <w:spacing w:lineRule="auto" w:line="360"/>
        <w:ind w:left="0" w:firstLine="374"/>
        <w:rPr/>
      </w:pPr>
      <w:r>
        <w:rPr/>
        <w:t xml:space="preserve">Lembaga </w:t>
      </w:r>
      <w:del w:id="1127" w:author="Pemdes Mudung" w:date="2016-09-07T05:40:00Z">
        <w:r>
          <w:rPr/>
          <w:delText xml:space="preserve">Ketahanan </w:delText>
        </w:r>
      </w:del>
      <w:ins w:id="1128" w:author="Pemdes Mudung" w:date="2016-09-07T05:40:00Z">
        <w:r>
          <w:rPr/>
          <w:t xml:space="preserve">Pemberdayaan  </w:t>
        </w:r>
      </w:ins>
      <w:r>
        <w:rPr/>
        <w:t xml:space="preserve">Masyarakat Desa </w:t>
      </w:r>
      <w:del w:id="1129" w:author="Pemdes Mudung" w:date="2016-09-07T05:40:00Z">
        <w:r>
          <w:rPr/>
          <w:delText>[</w:delText>
        </w:r>
      </w:del>
      <w:ins w:id="1130" w:author="Pemdes Mudung" w:date="2016-09-07T05:40:00Z">
        <w:r>
          <w:rPr/>
          <w:t>(</w:t>
        </w:r>
      </w:ins>
      <w:r>
        <w:rPr/>
        <w:t xml:space="preserve"> </w:t>
      </w:r>
      <w:del w:id="1131" w:author="Pemdes Mudung" w:date="2016-09-07T05:40:00Z">
        <w:r>
          <w:rPr/>
          <w:delText>LKMD</w:delText>
        </w:r>
      </w:del>
      <w:ins w:id="1132" w:author="Pemdes Mudung" w:date="2016-09-07T05:40:00Z">
        <w:r>
          <w:rPr/>
          <w:t>LPMD</w:t>
        </w:r>
      </w:ins>
      <w:del w:id="1133" w:author="Pemdes Mudung" w:date="2016-09-07T05:40:00Z">
        <w:r>
          <w:rPr/>
          <w:delText>]</w:delText>
        </w:r>
      </w:del>
      <w:ins w:id="1134" w:author="Pemdes Mudung" w:date="2016-09-07T05:40:00Z">
        <w:r>
          <w:rPr/>
          <w:t>)</w:t>
        </w:r>
      </w:ins>
      <w:r>
        <w:rPr/>
        <w:t xml:space="preserve"> atau sebutan lain</w:t>
      </w:r>
    </w:p>
    <w:p>
      <w:pPr>
        <w:pStyle w:val="Normal"/>
        <w:numPr>
          <w:ilvl w:val="0"/>
          <w:numId w:val="16"/>
        </w:numPr>
        <w:spacing w:lineRule="auto" w:line="360"/>
        <w:ind w:left="0" w:firstLine="374"/>
        <w:rPr/>
      </w:pPr>
      <w:r>
        <w:rPr/>
        <w:t xml:space="preserve">Rukun warga </w:t>
      </w:r>
      <w:del w:id="1135" w:author="Pemdes Mudung" w:date="2016-09-07T05:40:00Z">
        <w:r>
          <w:rPr/>
          <w:delText>[</w:delText>
        </w:r>
      </w:del>
      <w:ins w:id="1136" w:author="Pemdes Mudung" w:date="2016-09-07T05:40:00Z">
        <w:r>
          <w:rPr/>
          <w:t>(</w:t>
        </w:r>
      </w:ins>
      <w:r>
        <w:rPr/>
        <w:t xml:space="preserve"> RW </w:t>
      </w:r>
      <w:del w:id="1137" w:author="Pemdes Mudung" w:date="2016-09-07T05:40:00Z">
        <w:r>
          <w:rPr/>
          <w:delText>]</w:delText>
        </w:r>
      </w:del>
      <w:ins w:id="1138" w:author="Pemdes Mudung" w:date="2016-09-07T05:40:00Z">
        <w:r>
          <w:rPr/>
          <w:t>)</w:t>
        </w:r>
      </w:ins>
    </w:p>
    <w:p>
      <w:pPr>
        <w:pStyle w:val="Normal"/>
        <w:numPr>
          <w:ilvl w:val="0"/>
          <w:numId w:val="16"/>
        </w:numPr>
        <w:spacing w:lineRule="auto" w:line="360"/>
        <w:ind w:left="0" w:firstLine="374"/>
        <w:rPr/>
      </w:pPr>
      <w:r>
        <w:rPr/>
        <w:t xml:space="preserve">Rukun Tetangga </w:t>
      </w:r>
      <w:del w:id="1139" w:author="Pemdes Mudung" w:date="2016-09-07T05:40:00Z">
        <w:r>
          <w:rPr/>
          <w:delText>[</w:delText>
        </w:r>
      </w:del>
      <w:ins w:id="1140" w:author="Pemdes Mudung" w:date="2016-09-07T05:40:00Z">
        <w:r>
          <w:rPr/>
          <w:t>(</w:t>
        </w:r>
      </w:ins>
      <w:r>
        <w:rPr/>
        <w:t xml:space="preserve"> RT </w:t>
      </w:r>
      <w:del w:id="1141" w:author="Pemdes Mudung" w:date="2016-09-07T05:40:00Z">
        <w:r>
          <w:rPr/>
          <w:delText>]</w:delText>
        </w:r>
      </w:del>
      <w:ins w:id="1142" w:author="Pemdes Mudung" w:date="2016-09-07T05:40:00Z">
        <w:r>
          <w:rPr/>
          <w:t>)</w:t>
        </w:r>
      </w:ins>
    </w:p>
    <w:p>
      <w:pPr>
        <w:pStyle w:val="Normal"/>
        <w:numPr>
          <w:ilvl w:val="0"/>
          <w:numId w:val="16"/>
        </w:numPr>
        <w:spacing w:lineRule="auto" w:line="360"/>
        <w:ind w:left="0" w:firstLine="374"/>
        <w:rPr/>
      </w:pPr>
      <w:r>
        <w:rPr/>
        <w:t>Karang Taruna</w:t>
      </w:r>
    </w:p>
    <w:p>
      <w:pPr>
        <w:pStyle w:val="Normal"/>
        <w:numPr>
          <w:ilvl w:val="0"/>
          <w:numId w:val="16"/>
        </w:numPr>
        <w:spacing w:lineRule="auto" w:line="360"/>
        <w:ind w:left="0" w:firstLine="374"/>
        <w:rPr/>
      </w:pPr>
      <w:r>
        <w:rPr/>
        <w:t xml:space="preserve">Pembinaan Kesejahteraan Keluarga </w:t>
      </w:r>
      <w:del w:id="1143" w:author="Pemdes Mudung" w:date="2016-09-07T05:40:00Z">
        <w:r>
          <w:rPr/>
          <w:delText>[</w:delText>
        </w:r>
      </w:del>
      <w:ins w:id="1144" w:author="Pemdes Mudung" w:date="2016-09-07T05:40:00Z">
        <w:r>
          <w:rPr/>
          <w:t>(</w:t>
        </w:r>
      </w:ins>
      <w:r>
        <w:rPr/>
        <w:t xml:space="preserve"> PKK</w:t>
      </w:r>
      <w:del w:id="1145" w:author="Pemdes Mudung" w:date="2016-09-07T05:40:00Z">
        <w:r>
          <w:rPr/>
          <w:delText>]</w:delText>
        </w:r>
      </w:del>
      <w:ins w:id="1146" w:author="Pemdes Mudung" w:date="2016-09-07T05:40:00Z">
        <w:r>
          <w:rPr/>
          <w:t>)</w:t>
        </w:r>
      </w:ins>
      <w:r>
        <w:rPr/>
        <w:t xml:space="preserve"> </w:t>
      </w:r>
    </w:p>
    <w:p>
      <w:pPr>
        <w:pStyle w:val="Normal"/>
        <w:spacing w:lineRule="auto" w:line="360"/>
        <w:rPr/>
      </w:pPr>
      <w:r>
        <w:rPr/>
      </w:r>
    </w:p>
    <w:p>
      <w:pPr>
        <w:pStyle w:val="Normal"/>
        <w:spacing w:lineRule="auto" w:line="360"/>
        <w:rPr/>
      </w:pPr>
      <w:r>
        <w:rPr/>
        <w:t>Untuk organisai  Sosial Kemasyarakat :</w:t>
      </w:r>
    </w:p>
    <w:p>
      <w:pPr>
        <w:pStyle w:val="Normal"/>
        <w:spacing w:lineRule="auto" w:line="360"/>
        <w:rPr/>
      </w:pPr>
      <w:r>
        <w:rPr/>
      </w:r>
    </w:p>
    <w:p>
      <w:pPr>
        <w:pStyle w:val="Normal"/>
        <w:numPr>
          <w:ilvl w:val="0"/>
          <w:numId w:val="16"/>
        </w:numPr>
        <w:spacing w:lineRule="auto" w:line="360"/>
        <w:ind w:left="0" w:firstLine="374"/>
        <w:rPr/>
      </w:pPr>
      <w:r>
        <w:rPr/>
        <w:t>Muhammadiyah</w:t>
      </w:r>
    </w:p>
    <w:p>
      <w:pPr>
        <w:pStyle w:val="Normal"/>
        <w:numPr>
          <w:ilvl w:val="0"/>
          <w:numId w:val="16"/>
        </w:numPr>
        <w:spacing w:lineRule="auto" w:line="360"/>
        <w:ind w:left="0" w:firstLine="374"/>
        <w:rPr/>
      </w:pPr>
      <w:r>
        <w:rPr/>
        <w:t>Nahdlotul Ulama</w:t>
      </w:r>
      <w:ins w:id="1147" w:author="Pemdes Mudung" w:date="2016-09-07T05:41:00Z">
        <w:r>
          <w:rPr/>
          <w:t>’</w:t>
        </w:r>
      </w:ins>
      <w:del w:id="1148" w:author="Pemdes Mudung" w:date="2016-09-07T05:40:00Z">
        <w:r>
          <w:rPr/>
          <w:delText>”</w:delText>
        </w:r>
      </w:del>
    </w:p>
    <w:p>
      <w:pPr>
        <w:pStyle w:val="Normal"/>
        <w:numPr>
          <w:ilvl w:val="0"/>
          <w:numId w:val="16"/>
        </w:numPr>
        <w:spacing w:lineRule="auto" w:line="360"/>
        <w:ind w:left="0" w:firstLine="374"/>
        <w:rPr/>
      </w:pPr>
      <w:r>
        <w:rPr/>
        <w:t>Jamiyah Aisiyah</w:t>
      </w:r>
    </w:p>
    <w:p>
      <w:pPr>
        <w:pStyle w:val="Normal"/>
        <w:numPr>
          <w:ilvl w:val="0"/>
          <w:numId w:val="16"/>
        </w:numPr>
        <w:spacing w:lineRule="auto" w:line="360"/>
        <w:ind w:left="0" w:firstLine="374"/>
        <w:rPr/>
      </w:pPr>
      <w:r>
        <w:rPr/>
        <w:t>Jamiyah Fatayat/Muslimat</w:t>
      </w:r>
    </w:p>
    <w:p>
      <w:pPr>
        <w:pStyle w:val="Normal"/>
        <w:numPr>
          <w:ilvl w:val="0"/>
          <w:numId w:val="16"/>
        </w:numPr>
        <w:spacing w:lineRule="auto" w:line="360"/>
        <w:ind w:left="0" w:firstLine="374"/>
        <w:rPr/>
      </w:pPr>
      <w:r>
        <w:rPr/>
        <w:t>Jamiyah tahlil/ Manakib</w:t>
      </w:r>
    </w:p>
    <w:p>
      <w:pPr>
        <w:pStyle w:val="Normal"/>
        <w:numPr>
          <w:ilvl w:val="0"/>
          <w:numId w:val="16"/>
        </w:numPr>
        <w:spacing w:lineRule="auto" w:line="360"/>
        <w:ind w:left="0" w:firstLine="374"/>
        <w:rPr>
          <w:ins w:id="1149" w:author="Mudung" w:date="2007-01-03T23:35:00Z"/>
        </w:rPr>
      </w:pPr>
      <w:r>
        <w:rPr/>
        <w:t>Dan lainya</w:t>
      </w:r>
    </w:p>
    <w:p>
      <w:pPr>
        <w:pStyle w:val="Normal"/>
        <w:numPr>
          <w:ilvl w:val="0"/>
          <w:numId w:val="0"/>
        </w:numPr>
        <w:spacing w:lineRule="auto" w:line="360"/>
        <w:ind w:left="0" w:hanging="360"/>
        <w:rPr>
          <w:ins w:id="1151" w:author="Mudung" w:date="2007-01-03T23:35:00Z"/>
        </w:rPr>
      </w:pPr>
      <w:ins w:id="1150" w:author="Mudung" w:date="2007-01-03T23:35:00Z">
        <w:r>
          <w:rPr/>
          <w:t>Untuk kelompok tani</w:t>
        </w:r>
      </w:ins>
    </w:p>
    <w:p>
      <w:pPr>
        <w:pStyle w:val="Normal"/>
        <w:numPr>
          <w:ilvl w:val="0"/>
          <w:numId w:val="16"/>
        </w:numPr>
        <w:spacing w:lineRule="auto" w:line="360"/>
        <w:ind w:left="547" w:hanging="360"/>
        <w:rPr>
          <w:ins w:id="1153" w:author="Mudung" w:date="2007-01-03T23:35:00Z"/>
        </w:rPr>
      </w:pPr>
      <w:ins w:id="1152" w:author="Mudung" w:date="2007-01-03T23:35:00Z">
        <w:r>
          <w:rPr/>
          <w:t>Kelompok tani Sido subur 1</w:t>
        </w:r>
      </w:ins>
    </w:p>
    <w:p>
      <w:pPr>
        <w:pStyle w:val="Normal"/>
        <w:numPr>
          <w:ilvl w:val="0"/>
          <w:numId w:val="16"/>
        </w:numPr>
        <w:spacing w:lineRule="auto" w:line="360"/>
        <w:rPr>
          <w:ins w:id="1155" w:author="Mudung" w:date="2007-01-03T23:35:00Z"/>
        </w:rPr>
      </w:pPr>
      <w:ins w:id="1154" w:author="Mudung" w:date="2007-01-03T23:35:00Z">
        <w:r>
          <w:rPr/>
          <w:t>Kelompok tani Sido subur 2</w:t>
        </w:r>
      </w:ins>
    </w:p>
    <w:p>
      <w:pPr>
        <w:pStyle w:val="Normal"/>
        <w:numPr>
          <w:ilvl w:val="0"/>
          <w:numId w:val="16"/>
        </w:numPr>
        <w:spacing w:lineRule="auto" w:line="360"/>
        <w:rPr>
          <w:ins w:id="1157" w:author="Mudung" w:date="2007-01-03T23:35:00Z"/>
        </w:rPr>
      </w:pPr>
      <w:ins w:id="1156" w:author="Mudung" w:date="2007-01-03T23:35:00Z">
        <w:r>
          <w:rPr/>
          <w:t>Kelompok tani Sido subur 3</w:t>
        </w:r>
      </w:ins>
    </w:p>
    <w:p>
      <w:pPr>
        <w:pStyle w:val="Normal"/>
        <w:numPr>
          <w:ilvl w:val="0"/>
          <w:numId w:val="16"/>
        </w:numPr>
        <w:spacing w:lineRule="auto" w:line="360"/>
        <w:ind w:left="547" w:hanging="360"/>
        <w:rPr>
          <w:ins w:id="1159" w:author="Mudung" w:date="2007-01-03T23:35:00Z"/>
        </w:rPr>
      </w:pPr>
      <w:ins w:id="1158" w:author="Mudung" w:date="2007-01-03T23:35:00Z">
        <w:r>
          <w:rPr/>
          <w:t xml:space="preserve">Kelompok tani Bahagia </w:t>
        </w:r>
      </w:ins>
    </w:p>
    <w:p>
      <w:pPr>
        <w:pStyle w:val="Normal"/>
        <w:numPr>
          <w:ilvl w:val="0"/>
          <w:numId w:val="0"/>
        </w:numPr>
        <w:spacing w:lineRule="auto" w:line="360"/>
        <w:ind w:left="0" w:hanging="360"/>
        <w:rPr/>
      </w:pPr>
      <w:ins w:id="1160" w:author="Mudung" w:date="2007-01-03T23:35:00Z">
        <w:r>
          <w:rPr/>
          <w:t>dari kelompok tani tersebut semuanya sudah berbadan hukum</w:t>
        </w:r>
      </w:ins>
    </w:p>
    <w:p>
      <w:pPr>
        <w:pStyle w:val="Normal"/>
        <w:spacing w:lineRule="auto" w:line="360"/>
        <w:jc w:val="both"/>
        <w:rPr/>
      </w:pPr>
      <w:r>
        <w:rPr/>
      </w:r>
    </w:p>
    <w:p>
      <w:pPr>
        <w:pStyle w:val="Normal"/>
        <w:spacing w:lineRule="auto" w:line="360"/>
        <w:ind w:firstLine="374"/>
        <w:jc w:val="both"/>
        <w:rPr/>
      </w:pPr>
      <w:r>
        <w:rPr/>
        <w:t>Pemerintah Desa Mudung senantiasa selalu memberikan dukungan dan melayani kepentingan secara sama rata ada perbedaan satu dengan yang lainya dan selalu melibatkan dalam setiap ada kegiatan baik yang datang dari Pemerintah atau kegiatan yang bersifat kebijakan dari dalam Desa</w:t>
      </w:r>
    </w:p>
    <w:p>
      <w:pPr>
        <w:pStyle w:val="Normal"/>
        <w:spacing w:lineRule="auto" w:line="360"/>
        <w:rPr/>
      </w:pPr>
      <w:r>
        <w:rPr/>
      </w:r>
    </w:p>
    <w:p>
      <w:pPr>
        <w:pStyle w:val="Normal"/>
        <w:numPr>
          <w:ilvl w:val="0"/>
          <w:numId w:val="10"/>
        </w:numPr>
        <w:tabs>
          <w:tab w:val="clear" w:pos="720"/>
          <w:tab w:val="left" w:pos="561" w:leader="none"/>
          <w:tab w:val="left" w:pos="935" w:leader="none"/>
        </w:tabs>
        <w:spacing w:lineRule="auto" w:line="360"/>
        <w:ind w:left="0" w:hanging="0"/>
        <w:rPr>
          <w:del w:id="1161" w:author="Mudung" w:date="2021-01-22T09:39:00Z"/>
        </w:rPr>
      </w:pPr>
      <w:r>
        <w:rPr/>
        <w:t>Usaha untuk meningkatkan</w:t>
      </w:r>
    </w:p>
    <w:p>
      <w:pPr>
        <w:pStyle w:val="Normal"/>
        <w:numPr>
          <w:ilvl w:val="0"/>
          <w:numId w:val="10"/>
        </w:numPr>
        <w:tabs>
          <w:tab w:val="clear" w:pos="720"/>
          <w:tab w:val="left" w:pos="561" w:leader="none"/>
          <w:tab w:val="left" w:pos="935" w:leader="none"/>
        </w:tabs>
        <w:spacing w:lineRule="auto" w:line="360"/>
        <w:ind w:left="0" w:hanging="0"/>
        <w:rPr/>
      </w:pPr>
      <w:r>
        <w:rPr/>
      </w:r>
    </w:p>
    <w:p>
      <w:pPr>
        <w:pStyle w:val="Normal"/>
        <w:spacing w:lineRule="auto" w:line="360"/>
        <w:rPr/>
      </w:pPr>
      <w:r>
        <w:rPr/>
      </w:r>
    </w:p>
    <w:p>
      <w:pPr>
        <w:pStyle w:val="Normal"/>
        <w:spacing w:lineRule="auto" w:line="360"/>
        <w:ind w:firstLine="720"/>
        <w:jc w:val="both"/>
        <w:rPr>
          <w:del w:id="1163" w:author="Pemdes Mudung" w:date="2016-09-06T21:08:00Z"/>
        </w:rPr>
      </w:pPr>
      <w:r>
        <w:rPr/>
        <w:t>Guna untuk meningkatkan mutu pelaksanaan Pemerintah Desa agar diperoleh hasil dan manfaat yang cukup, dipandang perlu untuk mengkaji segala kekurangan dan kelemahan dimasa yang lalu, sebagai bekal agar kelemahan dan kekurangan dimasa lalu tidak terulang dimasa mendatang hal tersebut juga tidak akan terlepas dari dukungan warga Masyarakat dan dana yang memadai, yang tidak kalah pentingnya dukungan dan partisipasi warga masyarakat merupakan factor yang sangat dominan dapat mengingat situasi dan kondisi serta sangat terbatasnya dana keuangan Desa Mudung sehingga dirasa masih kurang imbang, antara kepentingan yang harus ditangani dan jumlah dana yang dapat digali dan diterima untuk pelaksanaan program yang ada</w:t>
      </w:r>
      <w:ins w:id="1162" w:author="Pemdes Mudung" w:date="2016-09-06T21:08:00Z">
        <w:r>
          <w:rPr/>
          <w:t>.</w:t>
        </w:r>
      </w:ins>
    </w:p>
    <w:p>
      <w:pPr>
        <w:pStyle w:val="Normal"/>
        <w:widowControl/>
        <w:bidi w:val="0"/>
        <w:spacing w:lineRule="auto" w:line="360"/>
        <w:ind w:firstLine="720"/>
        <w:jc w:val="both"/>
        <w:rPr>
          <w:del w:id="1165" w:author="Pemdes Mudung" w:date="2016-09-06T21:08:00Z"/>
        </w:rPr>
      </w:pPr>
      <w:del w:id="1164" w:author="Pemdes Mudung" w:date="2016-09-06T21:08:00Z">
        <w:r>
          <w:rPr/>
        </w:r>
      </w:del>
    </w:p>
    <w:p>
      <w:pPr>
        <w:pStyle w:val="Normal"/>
        <w:spacing w:lineRule="auto" w:line="360"/>
        <w:ind w:firstLine="720"/>
        <w:jc w:val="both"/>
        <w:rPr/>
      </w:pPr>
      <w:r>
        <w:rPr/>
      </w:r>
    </w:p>
    <w:p>
      <w:pPr>
        <w:pStyle w:val="Normal"/>
        <w:spacing w:lineRule="auto" w:line="360"/>
        <w:rPr>
          <w:del w:id="1167" w:author="Pemdes Mudung" w:date="2016-09-06T21:08:00Z"/>
        </w:rPr>
      </w:pPr>
      <w:del w:id="1166" w:author="Pemdes Mudung" w:date="2016-09-06T21:08:00Z">
        <w:r>
          <w:rPr/>
        </w:r>
      </w:del>
    </w:p>
    <w:p>
      <w:pPr>
        <w:pStyle w:val="Normal"/>
        <w:spacing w:lineRule="auto" w:line="360"/>
        <w:rPr>
          <w:del w:id="1169" w:author="Pemdes Mudung" w:date="2016-09-06T21:08:00Z"/>
        </w:rPr>
      </w:pPr>
      <w:del w:id="1168" w:author="Pemdes Mudung" w:date="2016-09-06T21:08:00Z">
        <w:r>
          <w:rPr/>
        </w:r>
      </w:del>
    </w:p>
    <w:p>
      <w:pPr>
        <w:pStyle w:val="Normal"/>
        <w:spacing w:lineRule="auto" w:line="360"/>
        <w:rPr>
          <w:del w:id="1171" w:author="Pemdes Mudung" w:date="2016-09-06T21:08:00Z"/>
        </w:rPr>
      </w:pPr>
      <w:del w:id="1170" w:author="Pemdes Mudung" w:date="2016-09-06T21:08:00Z">
        <w:r>
          <w:rPr/>
        </w:r>
      </w:del>
    </w:p>
    <w:p>
      <w:pPr>
        <w:pStyle w:val="Normal"/>
        <w:spacing w:lineRule="auto" w:line="360"/>
        <w:rPr>
          <w:del w:id="1173" w:author="Pemdes Mudung" w:date="2016-09-06T21:08:00Z"/>
        </w:rPr>
      </w:pPr>
      <w:del w:id="1172" w:author="Pemdes Mudung" w:date="2016-09-06T21:08:00Z">
        <w:r>
          <w:rPr/>
        </w:r>
      </w:del>
    </w:p>
    <w:p>
      <w:pPr>
        <w:pStyle w:val="Normal"/>
        <w:spacing w:lineRule="auto" w:line="360"/>
        <w:rPr>
          <w:del w:id="1175" w:author="Pemdes Mudung" w:date="2016-09-06T21:08:00Z"/>
        </w:rPr>
      </w:pPr>
      <w:del w:id="1174" w:author="Pemdes Mudung" w:date="2016-09-06T21:08:00Z">
        <w:r>
          <w:rPr/>
        </w:r>
      </w:del>
    </w:p>
    <w:p>
      <w:pPr>
        <w:pStyle w:val="Normal"/>
        <w:spacing w:lineRule="auto" w:line="360"/>
        <w:rPr>
          <w:del w:id="1177" w:author="Pemdes Mudung" w:date="2016-09-06T21:08:00Z"/>
        </w:rPr>
      </w:pPr>
      <w:del w:id="1176" w:author="Pemdes Mudung" w:date="2016-09-06T21:08:00Z">
        <w:r>
          <w:rPr/>
        </w:r>
      </w:del>
    </w:p>
    <w:p>
      <w:pPr>
        <w:pStyle w:val="Normal"/>
        <w:spacing w:lineRule="auto" w:line="360"/>
        <w:rPr>
          <w:del w:id="1179" w:author="Pemdes Mudung" w:date="2016-09-06T21:08:00Z"/>
        </w:rPr>
      </w:pPr>
      <w:del w:id="1178" w:author="Pemdes Mudung" w:date="2016-09-06T21:08:00Z">
        <w:r>
          <w:rPr/>
        </w:r>
      </w:del>
    </w:p>
    <w:p>
      <w:pPr>
        <w:pStyle w:val="Normal"/>
        <w:spacing w:lineRule="auto" w:line="360"/>
        <w:rPr/>
      </w:pPr>
      <w:r>
        <w:rPr/>
      </w:r>
    </w:p>
    <w:p>
      <w:pPr>
        <w:pStyle w:val="Normal"/>
        <w:spacing w:lineRule="auto" w:line="360"/>
        <w:rPr>
          <w:b/>
          <w:b/>
        </w:rPr>
      </w:pPr>
      <w:r>
        <w:rPr>
          <w:b/>
        </w:rPr>
      </w:r>
    </w:p>
    <w:p>
      <w:pPr>
        <w:pStyle w:val="Normal"/>
        <w:numPr>
          <w:ilvl w:val="1"/>
          <w:numId w:val="10"/>
        </w:numPr>
        <w:tabs>
          <w:tab w:val="clear" w:pos="720"/>
          <w:tab w:val="left" w:pos="748" w:leader="none"/>
        </w:tabs>
        <w:spacing w:lineRule="auto" w:line="360"/>
        <w:ind w:left="0" w:hanging="0"/>
        <w:rPr>
          <w:b/>
          <w:b/>
        </w:rPr>
      </w:pPr>
      <w:r>
        <w:rPr>
          <w:b/>
        </w:rPr>
        <w:t>USAHA MENINGKATKAN PELAYANAN MASYARAKAT</w:t>
      </w:r>
    </w:p>
    <w:p>
      <w:pPr>
        <w:pStyle w:val="Normal"/>
        <w:spacing w:lineRule="auto" w:line="360"/>
        <w:rPr>
          <w:b/>
          <w:b/>
        </w:rPr>
      </w:pPr>
      <w:r>
        <w:rPr>
          <w:b/>
        </w:rPr>
        <w:t xml:space="preserve">     </w:t>
      </w:r>
    </w:p>
    <w:p>
      <w:pPr>
        <w:pStyle w:val="Normal"/>
        <w:spacing w:lineRule="auto" w:line="360"/>
        <w:jc w:val="both"/>
        <w:rPr/>
      </w:pPr>
      <w:r>
        <w:rPr/>
        <w:t xml:space="preserve">             </w:t>
      </w:r>
      <w:r>
        <w:rPr/>
        <w:t>Aparat Pemerintah Desa, Kepala Desa dan Perankat Desa Mudung, selalu berusaha semaksimal mungkin untuk memberikan pelayanan dan kemudahan bagi warga Masyarakat Desa dengan baik dan mudah serta cepat.</w:t>
      </w:r>
    </w:p>
    <w:p>
      <w:pPr>
        <w:pStyle w:val="Normal"/>
        <w:spacing w:lineRule="auto" w:line="360"/>
        <w:jc w:val="both"/>
        <w:rPr/>
      </w:pPr>
      <w:r>
        <w:rPr/>
        <w:tab/>
        <w:t xml:space="preserve">  </w:t>
      </w:r>
      <w:del w:id="1180" w:author="Pemdes Mudung" w:date="2016-09-06T21:08:00Z">
        <w:r>
          <w:rPr/>
          <w:delText xml:space="preserve">       </w:delText>
        </w:r>
      </w:del>
      <w:r>
        <w:rPr/>
        <w:t>Dalam melayani warga masyarakat Desa kami beserta semua aparat Desa Mudung selalu siap sedia ,sekalipun libur hari besar, keagamaan namun warga membutuhkan kami tetap melayani selama 24 jam apalagi ada warga yang sedang sakit atau tertimpa musibah.</w:t>
      </w:r>
    </w:p>
    <w:p>
      <w:pPr>
        <w:pStyle w:val="Normal"/>
        <w:spacing w:lineRule="auto" w:line="360"/>
        <w:jc w:val="both"/>
        <w:rPr/>
      </w:pPr>
      <w:r>
        <w:rPr/>
      </w:r>
    </w:p>
    <w:p>
      <w:pPr>
        <w:pStyle w:val="Normal"/>
        <w:spacing w:lineRule="auto" w:line="360"/>
        <w:rPr/>
      </w:pPr>
      <w:r>
        <w:rPr/>
      </w:r>
    </w:p>
    <w:p>
      <w:pPr>
        <w:pStyle w:val="Normal"/>
        <w:numPr>
          <w:ilvl w:val="1"/>
          <w:numId w:val="10"/>
        </w:numPr>
        <w:tabs>
          <w:tab w:val="clear" w:pos="720"/>
          <w:tab w:val="left" w:pos="748" w:leader="none"/>
        </w:tabs>
        <w:spacing w:lineRule="auto" w:line="360"/>
        <w:ind w:left="0" w:hanging="0"/>
        <w:rPr/>
      </w:pPr>
      <w:r>
        <w:rPr>
          <w:b/>
        </w:rPr>
        <w:t xml:space="preserve">ADAT </w:t>
      </w:r>
      <w:ins w:id="1181" w:author="Mudung" w:date="2007-01-04T00:14:00Z">
        <w:r>
          <w:rPr>
            <w:b/>
          </w:rPr>
          <w:t xml:space="preserve"> </w:t>
        </w:r>
      </w:ins>
      <w:r>
        <w:rPr>
          <w:b/>
        </w:rPr>
        <w:t>ISTIADAT</w:t>
      </w:r>
    </w:p>
    <w:p>
      <w:pPr>
        <w:pStyle w:val="Normal"/>
        <w:spacing w:lineRule="auto" w:line="360"/>
        <w:rPr>
          <w:b/>
          <w:b/>
        </w:rPr>
      </w:pPr>
      <w:r>
        <w:rPr>
          <w:b/>
        </w:rPr>
      </w:r>
    </w:p>
    <w:p>
      <w:pPr>
        <w:pStyle w:val="Normal"/>
        <w:spacing w:lineRule="auto" w:line="360"/>
        <w:rPr/>
      </w:pPr>
      <w:r>
        <w:rPr/>
      </w:r>
    </w:p>
    <w:p>
      <w:pPr>
        <w:pStyle w:val="Normal"/>
        <w:spacing w:lineRule="auto" w:line="360"/>
        <w:ind w:firstLine="720"/>
        <w:jc w:val="both"/>
        <w:rPr/>
      </w:pPr>
      <w:r>
        <w:rPr/>
        <w:t>Warga Masyarakat Desa Mudung pada dasarnya warga masyarakat yang agamis semua itu dapat dilihat dari cara melestarikan ada</w:t>
      </w:r>
      <w:del w:id="1182" w:author="Pemdes Mudung" w:date="2016-09-06T21:09:00Z">
        <w:r>
          <w:rPr/>
          <w:delText>p</w:delText>
        </w:r>
      </w:del>
      <w:r>
        <w:rPr/>
        <w:t>t istiadat peninggalan leluhur, yang nota bene desa yang lain sulit untuk merubah, suatu contoh dalam melaksanakan kegiatan sedekah bumi warga Desa Mudung dulunya den</w:t>
      </w:r>
      <w:del w:id="1183" w:author="Pemdes Mudung" w:date="2016-09-06T21:09:00Z">
        <w:r>
          <w:rPr/>
          <w:delText>a</w:delText>
        </w:r>
      </w:del>
      <w:r>
        <w:rPr/>
        <w:t>gan mengadakan tayuban dan wayang, namun sekarang ini sudah dirubah dengan mengadakan pengajian umum</w:t>
      </w:r>
      <w:ins w:id="1184" w:author="Pemdes Mudung" w:date="2016-09-06T21:09:00Z">
        <w:r>
          <w:rPr/>
          <w:t>,</w:t>
        </w:r>
      </w:ins>
      <w:r>
        <w:rPr/>
        <w:t xml:space="preserve"> tahlil bersama dan lainya yang bersifat keagamaan, oleh karena itu hal ter</w:t>
      </w:r>
      <w:del w:id="1185" w:author="Pemdes Mudung" w:date="2016-09-06T21:10:00Z">
        <w:r>
          <w:rPr/>
          <w:delText xml:space="preserve"> </w:delText>
        </w:r>
      </w:del>
      <w:r>
        <w:rPr/>
        <w:t>sebut dapat dilihat betapa sadarnya akan melestarikan adat istiadat , yang sekaligus dapat memberikan pencerahan rohani sehingga kesadaran akan hidup damai rukun dan saling menghormati sesama warga Desa.</w:t>
      </w:r>
    </w:p>
    <w:p>
      <w:pPr>
        <w:pStyle w:val="Normal"/>
        <w:spacing w:lineRule="auto" w:line="360"/>
        <w:rPr/>
      </w:pPr>
      <w:r>
        <w:rPr/>
      </w:r>
    </w:p>
    <w:p>
      <w:pPr>
        <w:pStyle w:val="Normal"/>
        <w:spacing w:lineRule="auto" w:line="360"/>
        <w:rPr>
          <w:ins w:id="1187" w:author="Mudung" w:date="2021-01-22T09:45:00Z"/>
        </w:rPr>
      </w:pPr>
      <w:ins w:id="1186" w:author="Mudung" w:date="2021-01-22T09:45:00Z">
        <w:r>
          <w:rPr/>
        </w:r>
      </w:ins>
    </w:p>
    <w:p>
      <w:pPr>
        <w:pStyle w:val="Normal"/>
        <w:spacing w:lineRule="auto" w:line="360"/>
        <w:rPr/>
      </w:pPr>
      <w:ins w:id="1188" w:author="Mudung" w:date="2021-01-22T09:45:00Z">
        <w:r>
          <w:rPr/>
          <w:t>.</w:t>
        </w:r>
      </w:ins>
    </w:p>
    <w:p>
      <w:pPr>
        <w:pStyle w:val="Normal"/>
        <w:numPr>
          <w:ilvl w:val="1"/>
          <w:numId w:val="10"/>
        </w:numPr>
        <w:tabs>
          <w:tab w:val="clear" w:pos="720"/>
          <w:tab w:val="left" w:pos="748" w:leader="none"/>
        </w:tabs>
        <w:spacing w:lineRule="auto" w:line="360"/>
        <w:ind w:left="0" w:hanging="0"/>
        <w:rPr>
          <w:b/>
          <w:b/>
          <w:del w:id="1189" w:author="Pemdes Mudung" w:date="2016-09-06T21:09:00Z"/>
        </w:rPr>
      </w:pPr>
      <w:r>
        <w:rPr>
          <w:b/>
        </w:rPr>
        <w:t>USAHA –USAHA LAIN</w:t>
      </w:r>
    </w:p>
    <w:p>
      <w:pPr>
        <w:pStyle w:val="Normal"/>
        <w:numPr>
          <w:ilvl w:val="1"/>
          <w:numId w:val="10"/>
        </w:numPr>
        <w:tabs>
          <w:tab w:val="clear" w:pos="720"/>
          <w:tab w:val="left" w:pos="748" w:leader="none"/>
        </w:tabs>
        <w:spacing w:lineRule="auto" w:line="360"/>
        <w:ind w:left="0" w:hanging="0"/>
        <w:rPr>
          <w:b/>
          <w:b/>
        </w:rPr>
      </w:pPr>
      <w:r>
        <w:rPr>
          <w:b/>
        </w:rPr>
      </w:r>
    </w:p>
    <w:p>
      <w:pPr>
        <w:pStyle w:val="Normal"/>
        <w:spacing w:lineRule="auto" w:line="360"/>
        <w:jc w:val="both"/>
        <w:rPr/>
      </w:pPr>
      <w:r>
        <w:rPr/>
      </w:r>
    </w:p>
    <w:p>
      <w:pPr>
        <w:pStyle w:val="Normal"/>
        <w:spacing w:lineRule="auto" w:line="360"/>
        <w:jc w:val="both"/>
        <w:rPr>
          <w:del w:id="1190" w:author="Pemdes Mudung" w:date="2016-09-07T05:41:00Z"/>
        </w:rPr>
      </w:pPr>
      <w:r>
        <w:rPr/>
        <w:t>Pememrintah Desa Mudung berusaha semaksimal mungkin untuk meningkatkan taraf hidup warganya hal tersebut dapat dilihat dari kegiatan-kegiatan dalam meningkatkan keejahteraan hidupnya hal tersebut tidak terlepas dari  bimbingan , arahan,petunjuk dari aparat Desa , dalam hal pertanian warga Desa sudah memenuhi aturan aturan dalam aturan bertanam dengan melaksanakan pemupukan berimbang, pola tanam yang dikeler pengairan yang cukup dengan demikian hasilnya dapat sesuai dengan harapannya, kemudian untuk menambah penghasilan ada yang punya pekarangan dengan ditanami sayur-sayuran diantar waktu senggang setelah musim tanam ada yang melaksanakan dengan usaha kecil-kecil jualan sayur jualan bakso, keliling baik di kota maupun di Desa sendiri. Dengan harapan agar dapat meningkatkan taraf hidupnya.</w:t>
      </w:r>
    </w:p>
    <w:p>
      <w:pPr>
        <w:pStyle w:val="Normal"/>
        <w:widowControl/>
        <w:bidi w:val="0"/>
        <w:spacing w:lineRule="auto" w:line="360"/>
        <w:ind w:hanging="0"/>
        <w:jc w:val="both"/>
        <w:rPr>
          <w:ins w:id="1192" w:author="Mudung" w:date="2021-01-22T09:46:00Z"/>
        </w:rPr>
      </w:pPr>
      <w:ins w:id="1191" w:author="Mudung" w:date="2021-01-22T09:46:00Z">
        <w:r>
          <w:rPr/>
        </w:r>
      </w:ins>
    </w:p>
    <w:p>
      <w:pPr>
        <w:pStyle w:val="Normal"/>
        <w:spacing w:lineRule="auto" w:line="360"/>
        <w:ind w:firstLine="720"/>
        <w:jc w:val="both"/>
        <w:rPr>
          <w:ins w:id="1194" w:author="Mudung" w:date="2021-01-22T09:46:00Z"/>
        </w:rPr>
      </w:pPr>
      <w:ins w:id="1193" w:author="Mudung" w:date="2021-01-22T09:46:00Z">
        <w:r>
          <w:rPr/>
        </w:r>
      </w:ins>
    </w:p>
    <w:p>
      <w:pPr>
        <w:pStyle w:val="Normal"/>
        <w:spacing w:lineRule="auto" w:line="360"/>
        <w:ind w:firstLine="720"/>
        <w:jc w:val="both"/>
        <w:rPr>
          <w:ins w:id="1196" w:author="Mudung" w:date="2021-01-22T09:46:00Z"/>
        </w:rPr>
      </w:pPr>
      <w:ins w:id="1195" w:author="Mudung" w:date="2021-01-22T09:46:00Z">
        <w:r>
          <w:rPr/>
          <w:t>Mengawali tahun 2021, perencanaan kegiatan sudah kami mulai dari bulan Juli 2020 sejak sisahkannya RPJM Desa Mudung tahun 2020-2026 yang merupakan visi dan misi dalam kepemimpinan Kepala Desa terpilih.</w:t>
        </w:r>
      </w:ins>
    </w:p>
    <w:p>
      <w:pPr>
        <w:pStyle w:val="Normal"/>
        <w:spacing w:lineRule="auto" w:line="360"/>
        <w:ind w:firstLine="720"/>
        <w:jc w:val="both"/>
        <w:rPr>
          <w:ins w:id="1199" w:author="Mudung" w:date="2021-01-22T09:50:00Z"/>
        </w:rPr>
      </w:pPr>
      <w:ins w:id="1197" w:author="Mudung" w:date="2021-01-22T09:48:00Z">
        <w:r>
          <w:rPr/>
          <w:t>RPJM sudah kami telaah dan penjabaran tahun pertama adalah RKP 2021 dan APBdes 2021 yang telah ditetapkan pada tahun 2020 untuk dilaksanakan</w:t>
        </w:r>
      </w:ins>
      <w:ins w:id="1198" w:author="Mudung" w:date="2021-01-22T09:50:00Z">
        <w:r>
          <w:rPr/>
          <w:t xml:space="preserve"> pada tahun 2021.</w:t>
        </w:r>
      </w:ins>
    </w:p>
    <w:p>
      <w:pPr>
        <w:pStyle w:val="Normal"/>
        <w:spacing w:lineRule="auto" w:line="360"/>
        <w:ind w:firstLine="720"/>
        <w:jc w:val="both"/>
        <w:rPr>
          <w:ins w:id="1202" w:author="Mudung" w:date="2021-01-22T09:52:00Z"/>
        </w:rPr>
      </w:pPr>
      <w:ins w:id="1200" w:author="Mudung" w:date="2021-01-22T09:50:00Z">
        <w:r>
          <w:rPr/>
          <w:t>Semoga dengan perencanaan yang matang, pelaksanaan dan pengawasan yang  baik dan bertanggung jawab, peñatausahaan yang akuntabel, serta pertanggung jawaban akuntabel, pelaksanaan seluruh kegiatan</w:t>
        </w:r>
      </w:ins>
      <w:ins w:id="1201" w:author="Mudung" w:date="2021-01-22T09:52:00Z">
        <w:r>
          <w:rPr/>
          <w:t xml:space="preserve"> dapat member manfaat yang sebesar besarnya kepada masyarakat desa Mudung.</w:t>
        </w:r>
      </w:ins>
    </w:p>
    <w:p>
      <w:pPr>
        <w:pStyle w:val="Normal"/>
        <w:spacing w:lineRule="auto" w:line="360"/>
        <w:ind w:firstLine="720"/>
        <w:jc w:val="both"/>
        <w:rPr>
          <w:ins w:id="1204" w:author="Mudung" w:date="2021-01-22T09:52:00Z"/>
        </w:rPr>
      </w:pPr>
      <w:ins w:id="1203" w:author="Mudung" w:date="2021-01-22T09:52:00Z">
        <w:r>
          <w:rPr/>
        </w:r>
      </w:ins>
    </w:p>
    <w:p>
      <w:pPr>
        <w:pStyle w:val="Normal"/>
        <w:spacing w:lineRule="auto" w:line="360"/>
        <w:ind w:firstLine="720"/>
        <w:jc w:val="both"/>
        <w:rPr>
          <w:ins w:id="1206" w:author="Mudung" w:date="2021-01-22T09:52:00Z"/>
        </w:rPr>
      </w:pPr>
      <w:ins w:id="1205" w:author="Mudung" w:date="2021-01-22T09:52:00Z">
        <w:r>
          <w:rPr/>
        </w:r>
      </w:ins>
    </w:p>
    <w:p>
      <w:pPr>
        <w:pStyle w:val="Normal"/>
        <w:spacing w:lineRule="auto" w:line="360"/>
        <w:ind w:firstLine="720"/>
        <w:jc w:val="both"/>
        <w:rPr>
          <w:ins w:id="1208" w:author="Mudung" w:date="2021-01-22T09:52:00Z"/>
        </w:rPr>
      </w:pPr>
      <w:ins w:id="1207" w:author="Mudung" w:date="2021-01-22T09:52:00Z">
        <w:r>
          <w:rPr/>
        </w:r>
      </w:ins>
    </w:p>
    <w:p>
      <w:pPr>
        <w:pStyle w:val="Normal"/>
        <w:spacing w:lineRule="auto" w:line="360"/>
        <w:ind w:firstLine="720"/>
        <w:jc w:val="both"/>
        <w:rPr>
          <w:ins w:id="1210" w:author="Mudung" w:date="2021-01-22T09:52:00Z"/>
        </w:rPr>
      </w:pPr>
      <w:ins w:id="1209" w:author="Mudung" w:date="2021-01-22T09:52:00Z">
        <w:r>
          <w:rPr/>
        </w:r>
      </w:ins>
    </w:p>
    <w:p>
      <w:pPr>
        <w:pStyle w:val="Normal"/>
        <w:spacing w:lineRule="auto" w:line="360"/>
        <w:ind w:firstLine="720"/>
        <w:jc w:val="both"/>
        <w:rPr>
          <w:ins w:id="1212" w:author="Mudung" w:date="2021-01-22T09:52:00Z"/>
        </w:rPr>
      </w:pPr>
      <w:ins w:id="1211" w:author="Mudung" w:date="2021-01-22T09:52:00Z">
        <w:r>
          <w:rPr/>
        </w:r>
      </w:ins>
    </w:p>
    <w:p>
      <w:pPr>
        <w:pStyle w:val="Normal"/>
        <w:spacing w:lineRule="auto" w:line="360"/>
        <w:ind w:firstLine="720"/>
        <w:jc w:val="both"/>
        <w:rPr>
          <w:ins w:id="1214" w:author="Mudung" w:date="2021-01-22T09:52:00Z"/>
        </w:rPr>
      </w:pPr>
      <w:ins w:id="1213" w:author="Mudung" w:date="2021-01-22T09:52:00Z">
        <w:r>
          <w:rPr/>
        </w:r>
      </w:ins>
    </w:p>
    <w:p>
      <w:pPr>
        <w:pStyle w:val="Normal"/>
        <w:spacing w:lineRule="auto" w:line="360"/>
        <w:ind w:firstLine="720"/>
        <w:jc w:val="both"/>
        <w:rPr>
          <w:ins w:id="1216" w:author="Mudung" w:date="2021-01-22T09:52:00Z"/>
        </w:rPr>
      </w:pPr>
      <w:ins w:id="1215" w:author="Mudung" w:date="2021-01-22T09:52:00Z">
        <w:r>
          <w:rPr/>
        </w:r>
      </w:ins>
    </w:p>
    <w:p>
      <w:pPr>
        <w:pStyle w:val="Normal"/>
        <w:spacing w:lineRule="auto" w:line="360"/>
        <w:ind w:firstLine="720"/>
        <w:jc w:val="both"/>
        <w:rPr>
          <w:ins w:id="1218" w:author="Mudung" w:date="2021-01-22T09:52:00Z"/>
        </w:rPr>
      </w:pPr>
      <w:ins w:id="1217" w:author="Mudung" w:date="2021-01-22T09:52:00Z">
        <w:r>
          <w:rPr/>
        </w:r>
      </w:ins>
    </w:p>
    <w:p>
      <w:pPr>
        <w:pStyle w:val="Normal"/>
        <w:spacing w:lineRule="auto" w:line="360"/>
        <w:ind w:firstLine="720"/>
        <w:jc w:val="both"/>
        <w:rPr>
          <w:ins w:id="1220" w:author="Mudung" w:date="2021-01-22T09:52:00Z"/>
        </w:rPr>
      </w:pPr>
      <w:ins w:id="1219" w:author="Mudung" w:date="2021-01-22T09:52:00Z">
        <w:r>
          <w:rPr/>
        </w:r>
      </w:ins>
    </w:p>
    <w:p>
      <w:pPr>
        <w:pStyle w:val="Normal"/>
        <w:spacing w:lineRule="auto" w:line="360"/>
        <w:ind w:firstLine="720"/>
        <w:jc w:val="both"/>
        <w:rPr>
          <w:ins w:id="1222" w:author="Mudung" w:date="2021-01-22T09:52:00Z"/>
        </w:rPr>
      </w:pPr>
      <w:ins w:id="1221" w:author="Mudung" w:date="2021-01-22T09:52:00Z">
        <w:r>
          <w:rPr/>
        </w:r>
      </w:ins>
    </w:p>
    <w:p>
      <w:pPr>
        <w:pStyle w:val="Normal"/>
        <w:spacing w:lineRule="auto" w:line="360"/>
        <w:ind w:firstLine="720"/>
        <w:jc w:val="both"/>
        <w:rPr>
          <w:ins w:id="1224" w:author="Mudung" w:date="2021-01-22T09:52:00Z"/>
        </w:rPr>
      </w:pPr>
      <w:ins w:id="1223" w:author="Mudung" w:date="2021-01-22T09:52:00Z">
        <w:r>
          <w:rPr/>
        </w:r>
      </w:ins>
    </w:p>
    <w:p>
      <w:pPr>
        <w:pStyle w:val="Normal"/>
        <w:spacing w:lineRule="auto" w:line="360"/>
        <w:ind w:firstLine="720"/>
        <w:jc w:val="both"/>
        <w:rPr>
          <w:ins w:id="1226" w:author="Mudung" w:date="2021-01-22T09:52:00Z"/>
        </w:rPr>
      </w:pPr>
      <w:ins w:id="1225" w:author="Mudung" w:date="2021-01-22T09:52:00Z">
        <w:r>
          <w:rPr/>
        </w:r>
      </w:ins>
    </w:p>
    <w:p>
      <w:pPr>
        <w:pStyle w:val="Normal"/>
        <w:spacing w:lineRule="auto" w:line="360"/>
        <w:ind w:firstLine="720"/>
        <w:jc w:val="both"/>
        <w:rPr>
          <w:ins w:id="1228" w:author="Mudung" w:date="2021-01-22T09:52:00Z"/>
        </w:rPr>
      </w:pPr>
      <w:ins w:id="1227" w:author="Mudung" w:date="2021-01-22T09:52:00Z">
        <w:r>
          <w:rPr/>
        </w:r>
      </w:ins>
    </w:p>
    <w:p>
      <w:pPr>
        <w:pStyle w:val="Normal"/>
        <w:spacing w:lineRule="auto" w:line="360"/>
        <w:ind w:firstLine="720"/>
        <w:jc w:val="both"/>
        <w:rPr>
          <w:ins w:id="1230" w:author="Mudung" w:date="2021-01-22T09:52:00Z"/>
        </w:rPr>
      </w:pPr>
      <w:ins w:id="1229" w:author="Mudung" w:date="2021-01-22T09:52:00Z">
        <w:r>
          <w:rPr/>
        </w:r>
      </w:ins>
    </w:p>
    <w:p>
      <w:pPr>
        <w:pStyle w:val="Normal"/>
        <w:spacing w:lineRule="auto" w:line="360"/>
        <w:ind w:firstLine="720"/>
        <w:jc w:val="both"/>
        <w:rPr>
          <w:ins w:id="1232" w:author="Mudung" w:date="2021-01-22T09:46:00Z"/>
        </w:rPr>
      </w:pPr>
      <w:ins w:id="1231" w:author="Mudung" w:date="2021-01-22T09:46:00Z">
        <w:r>
          <w:rPr/>
        </w:r>
      </w:ins>
    </w:p>
    <w:p>
      <w:pPr>
        <w:pStyle w:val="Normal"/>
        <w:spacing w:lineRule="auto" w:line="360"/>
        <w:jc w:val="both"/>
        <w:rPr>
          <w:del w:id="1234" w:author="Pemdes Mudung" w:date="2016-09-07T05:41:00Z"/>
        </w:rPr>
      </w:pPr>
      <w:del w:id="1233" w:author="Pemdes Mudung" w:date="2016-09-07T05:41:00Z">
        <w:r>
          <w:rPr/>
        </w:r>
      </w:del>
    </w:p>
    <w:p>
      <w:pPr>
        <w:pStyle w:val="Normal"/>
        <w:spacing w:lineRule="auto" w:line="360"/>
        <w:jc w:val="both"/>
        <w:rPr>
          <w:del w:id="1236" w:author="Pemdes Mudung" w:date="2016-09-07T05:41:00Z"/>
        </w:rPr>
      </w:pPr>
      <w:del w:id="1235" w:author="Pemdes Mudung" w:date="2016-09-07T05:41:00Z">
        <w:r>
          <w:rPr/>
        </w:r>
      </w:del>
    </w:p>
    <w:p>
      <w:pPr>
        <w:pStyle w:val="Normal"/>
        <w:spacing w:lineRule="auto" w:line="360"/>
        <w:ind w:firstLine="720"/>
        <w:jc w:val="both"/>
        <w:rPr>
          <w:del w:id="1238" w:author="Pemdes Mudung" w:date="2016-09-07T05:41:00Z"/>
        </w:rPr>
      </w:pPr>
      <w:del w:id="1237" w:author="Pemdes Mudung" w:date="2016-09-07T05:41:00Z">
        <w:r>
          <w:rPr/>
        </w:r>
      </w:del>
    </w:p>
    <w:p>
      <w:pPr>
        <w:pStyle w:val="Normal"/>
        <w:spacing w:lineRule="auto" w:line="360"/>
        <w:jc w:val="both"/>
        <w:rPr>
          <w:del w:id="1240" w:author="Pemdes Mudung" w:date="2016-09-06T21:10:00Z"/>
        </w:rPr>
      </w:pPr>
      <w:del w:id="1239" w:author="Pemdes Mudung" w:date="2016-09-06T21:10:00Z">
        <w:r>
          <w:rPr/>
        </w:r>
      </w:del>
    </w:p>
    <w:p>
      <w:pPr>
        <w:pStyle w:val="Normal"/>
        <w:spacing w:lineRule="auto" w:line="360"/>
        <w:jc w:val="both"/>
        <w:rPr>
          <w:del w:id="1242" w:author="Pemdes Mudung" w:date="2016-09-06T21:10:00Z"/>
        </w:rPr>
      </w:pPr>
      <w:del w:id="1241" w:author="Pemdes Mudung" w:date="2016-09-06T21:10:00Z">
        <w:r>
          <w:rPr/>
        </w:r>
      </w:del>
    </w:p>
    <w:p>
      <w:pPr>
        <w:pStyle w:val="Normal"/>
        <w:spacing w:lineRule="auto" w:line="360"/>
        <w:jc w:val="both"/>
        <w:rPr>
          <w:del w:id="1244" w:author="Pemdes Mudung" w:date="2016-09-06T21:10:00Z"/>
        </w:rPr>
      </w:pPr>
      <w:del w:id="1243" w:author="Pemdes Mudung" w:date="2016-09-06T21:10:00Z">
        <w:r>
          <w:rPr/>
        </w:r>
      </w:del>
    </w:p>
    <w:p>
      <w:pPr>
        <w:pStyle w:val="Normal"/>
        <w:spacing w:lineRule="auto" w:line="360"/>
        <w:jc w:val="both"/>
        <w:rPr>
          <w:del w:id="1246" w:author="Pemdes Mudung" w:date="2016-09-06T21:10:00Z"/>
        </w:rPr>
      </w:pPr>
      <w:del w:id="1245" w:author="Pemdes Mudung" w:date="2016-09-06T21:10:00Z">
        <w:r>
          <w:rPr/>
        </w:r>
      </w:del>
    </w:p>
    <w:p>
      <w:pPr>
        <w:pStyle w:val="Normal"/>
        <w:spacing w:lineRule="auto" w:line="360"/>
        <w:jc w:val="both"/>
        <w:rPr>
          <w:del w:id="1248" w:author="Pemdes Mudung" w:date="2016-09-06T21:10:00Z"/>
        </w:rPr>
      </w:pPr>
      <w:del w:id="1247" w:author="Pemdes Mudung" w:date="2016-09-06T21:10:00Z">
        <w:r>
          <w:rPr/>
        </w:r>
      </w:del>
    </w:p>
    <w:p>
      <w:pPr>
        <w:pStyle w:val="Normal"/>
        <w:spacing w:lineRule="auto" w:line="360"/>
        <w:jc w:val="both"/>
        <w:rPr>
          <w:del w:id="1250" w:author="Pemdes Mudung" w:date="2016-09-06T21:10:00Z"/>
        </w:rPr>
      </w:pPr>
      <w:del w:id="1249" w:author="Pemdes Mudung" w:date="2016-09-06T21:10:00Z">
        <w:r>
          <w:rPr/>
        </w:r>
      </w:del>
    </w:p>
    <w:p>
      <w:pPr>
        <w:pStyle w:val="Normal"/>
        <w:spacing w:lineRule="auto" w:line="360"/>
        <w:jc w:val="both"/>
        <w:rPr>
          <w:del w:id="1252" w:author="Pemdes Mudung" w:date="2016-09-06T21:10:00Z"/>
        </w:rPr>
      </w:pPr>
      <w:del w:id="1251" w:author="Pemdes Mudung" w:date="2016-09-06T21:10:00Z">
        <w:r>
          <w:rPr/>
        </w:r>
      </w:del>
    </w:p>
    <w:p>
      <w:pPr>
        <w:pStyle w:val="Normal"/>
        <w:spacing w:lineRule="auto" w:line="360"/>
        <w:jc w:val="both"/>
        <w:rPr>
          <w:del w:id="1254" w:author="Pemdes Mudung" w:date="2016-09-06T21:10:00Z"/>
        </w:rPr>
      </w:pPr>
      <w:del w:id="1253" w:author="Pemdes Mudung" w:date="2016-09-06T21:10:00Z">
        <w:r>
          <w:rPr/>
        </w:r>
      </w:del>
    </w:p>
    <w:p>
      <w:pPr>
        <w:pStyle w:val="Normal"/>
        <w:spacing w:lineRule="auto" w:line="360"/>
        <w:jc w:val="both"/>
        <w:rPr>
          <w:del w:id="1256" w:author="Pemdes Mudung" w:date="2016-09-06T21:10:00Z"/>
        </w:rPr>
      </w:pPr>
      <w:del w:id="1255" w:author="Pemdes Mudung" w:date="2016-09-06T21:10:00Z">
        <w:r>
          <w:rPr/>
        </w:r>
      </w:del>
    </w:p>
    <w:p>
      <w:pPr>
        <w:pStyle w:val="Normal"/>
        <w:spacing w:lineRule="auto" w:line="360"/>
        <w:jc w:val="both"/>
        <w:rPr>
          <w:del w:id="1258" w:author="Pemdes Mudung" w:date="2016-09-06T21:10:00Z"/>
        </w:rPr>
      </w:pPr>
      <w:del w:id="1257" w:author="Pemdes Mudung" w:date="2016-09-06T21:10:00Z">
        <w:r>
          <w:rPr/>
        </w:r>
      </w:del>
    </w:p>
    <w:p>
      <w:pPr>
        <w:pStyle w:val="Normal"/>
        <w:spacing w:lineRule="auto" w:line="360"/>
        <w:jc w:val="both"/>
        <w:rPr>
          <w:del w:id="1260" w:author="Pemdes Mudung" w:date="2016-09-06T21:10:00Z"/>
        </w:rPr>
      </w:pPr>
      <w:del w:id="1259" w:author="Pemdes Mudung" w:date="2016-09-06T21:10:00Z">
        <w:r>
          <w:rPr/>
        </w:r>
      </w:del>
    </w:p>
    <w:p>
      <w:pPr>
        <w:pStyle w:val="Normal"/>
        <w:spacing w:lineRule="auto" w:line="360"/>
        <w:jc w:val="both"/>
        <w:rPr>
          <w:del w:id="1262" w:author="Pemdes Mudung" w:date="2016-09-06T21:10:00Z"/>
        </w:rPr>
      </w:pPr>
      <w:del w:id="1261" w:author="Pemdes Mudung" w:date="2016-09-06T21:10:00Z">
        <w:r>
          <w:rPr/>
        </w:r>
      </w:del>
    </w:p>
    <w:p>
      <w:pPr>
        <w:pStyle w:val="Normal"/>
        <w:spacing w:lineRule="auto" w:line="360"/>
        <w:jc w:val="both"/>
        <w:rPr>
          <w:del w:id="1264" w:author="Pemdes Mudung" w:date="2016-09-06T21:10:00Z"/>
        </w:rPr>
      </w:pPr>
      <w:del w:id="1263" w:author="Pemdes Mudung" w:date="2016-09-06T21:10:00Z">
        <w:r>
          <w:rPr/>
        </w:r>
      </w:del>
    </w:p>
    <w:p>
      <w:pPr>
        <w:pStyle w:val="Normal"/>
        <w:spacing w:lineRule="auto" w:line="360"/>
        <w:jc w:val="both"/>
        <w:rPr>
          <w:del w:id="1266" w:author="Pemdes Mudung" w:date="2016-09-06T21:10:00Z"/>
        </w:rPr>
      </w:pPr>
      <w:del w:id="1265" w:author="Pemdes Mudung" w:date="2016-09-06T21:10:00Z">
        <w:r>
          <w:rPr/>
        </w:r>
      </w:del>
    </w:p>
    <w:p>
      <w:pPr>
        <w:pStyle w:val="Normal"/>
        <w:spacing w:lineRule="auto" w:line="360"/>
        <w:jc w:val="both"/>
        <w:rPr>
          <w:del w:id="1268" w:author="Pemdes Mudung" w:date="2016-09-06T21:10:00Z"/>
        </w:rPr>
      </w:pPr>
      <w:del w:id="1267" w:author="Pemdes Mudung" w:date="2016-09-06T21:10:00Z">
        <w:r>
          <w:rPr/>
        </w:r>
      </w:del>
    </w:p>
    <w:p>
      <w:pPr>
        <w:pStyle w:val="Normal"/>
        <w:spacing w:lineRule="auto" w:line="360"/>
        <w:jc w:val="both"/>
        <w:rPr>
          <w:del w:id="1270" w:author="Pemdes Mudung" w:date="2016-09-06T21:10:00Z"/>
        </w:rPr>
      </w:pPr>
      <w:del w:id="1269" w:author="Pemdes Mudung" w:date="2016-09-06T21:10:00Z">
        <w:r>
          <w:rPr/>
        </w:r>
      </w:del>
    </w:p>
    <w:p>
      <w:pPr>
        <w:pStyle w:val="Normal"/>
        <w:spacing w:lineRule="auto" w:line="360"/>
        <w:jc w:val="both"/>
        <w:rPr>
          <w:del w:id="1272" w:author="Pemdes Mudung" w:date="2016-09-06T21:10:00Z"/>
        </w:rPr>
      </w:pPr>
      <w:del w:id="1271" w:author="Pemdes Mudung" w:date="2016-09-06T21:10:00Z">
        <w:r>
          <w:rPr/>
        </w:r>
      </w:del>
    </w:p>
    <w:p>
      <w:pPr>
        <w:pStyle w:val="Normal"/>
        <w:spacing w:lineRule="auto" w:line="360"/>
        <w:jc w:val="both"/>
        <w:rPr>
          <w:del w:id="1274" w:author="Mudung" w:date="2007-01-04T00:20:00Z"/>
        </w:rPr>
      </w:pPr>
      <w:del w:id="1273" w:author="Mudung" w:date="2007-01-04T00:20:00Z">
        <w:r>
          <w:rPr/>
        </w:r>
      </w:del>
    </w:p>
    <w:p>
      <w:pPr>
        <w:pStyle w:val="Normal"/>
        <w:spacing w:lineRule="auto" w:line="360"/>
        <w:jc w:val="both"/>
        <w:rPr>
          <w:b/>
          <w:b/>
          <w:ins w:id="1276" w:author="Pemdes Mudung" w:date="2017-01-12T20:19:00Z"/>
        </w:rPr>
      </w:pPr>
      <w:ins w:id="1275" w:author="Pemdes Mudung" w:date="2017-01-12T20:19:00Z">
        <w:r>
          <w:rPr>
            <w:b/>
          </w:rPr>
        </w:r>
      </w:ins>
    </w:p>
    <w:p>
      <w:pPr>
        <w:pStyle w:val="Normal"/>
        <w:spacing w:lineRule="auto" w:line="360"/>
        <w:jc w:val="both"/>
        <w:rPr>
          <w:b/>
          <w:b/>
          <w:ins w:id="1278" w:author="Pemdes Mudung" w:date="2017-01-12T20:19:00Z"/>
        </w:rPr>
      </w:pPr>
      <w:ins w:id="1277" w:author="Pemdes Mudung" w:date="2017-01-12T20:19:00Z">
        <w:r>
          <w:rPr>
            <w:b/>
          </w:rPr>
        </w:r>
      </w:ins>
    </w:p>
    <w:p>
      <w:pPr>
        <w:pStyle w:val="Normal"/>
        <w:spacing w:lineRule="auto" w:line="360"/>
        <w:jc w:val="center"/>
        <w:rPr>
          <w:b/>
          <w:b/>
          <w:ins w:id="1280" w:author="Mudung" w:date="2021-01-22T09:46:00Z"/>
        </w:rPr>
      </w:pPr>
      <w:ins w:id="1279" w:author="Mudung" w:date="2021-01-22T09:46:00Z">
        <w:r>
          <w:rPr>
            <w:b/>
          </w:rPr>
        </w:r>
      </w:ins>
    </w:p>
    <w:p>
      <w:pPr>
        <w:pStyle w:val="Normal"/>
        <w:spacing w:lineRule="auto" w:line="360"/>
        <w:jc w:val="center"/>
        <w:rPr>
          <w:b/>
          <w:b/>
          <w:ins w:id="1282" w:author="Pemdes Mudung" w:date="2017-01-12T20:19:00Z"/>
        </w:rPr>
      </w:pPr>
      <w:ins w:id="1281" w:author="Pemdes Mudung" w:date="2017-01-12T20:19:00Z">
        <w:r>
          <w:rPr>
            <w:b/>
          </w:rPr>
        </w:r>
      </w:ins>
    </w:p>
    <w:p>
      <w:pPr>
        <w:pStyle w:val="Normal"/>
        <w:spacing w:lineRule="auto" w:line="360"/>
        <w:jc w:val="center"/>
        <w:rPr>
          <w:b/>
          <w:b/>
          <w:ins w:id="1284" w:author="Pemdes Mudung" w:date="2017-01-12T20:19:00Z"/>
        </w:rPr>
      </w:pPr>
      <w:ins w:id="1283" w:author="Pemdes Mudung" w:date="2017-01-12T20:19:00Z">
        <w:r>
          <w:rPr>
            <w:b/>
          </w:rPr>
        </w:r>
      </w:ins>
    </w:p>
    <w:p>
      <w:pPr>
        <w:pStyle w:val="Normal"/>
        <w:spacing w:lineRule="auto" w:line="360"/>
        <w:jc w:val="center"/>
        <w:rPr>
          <w:b/>
          <w:b/>
        </w:rPr>
      </w:pPr>
      <w:r>
        <w:rPr>
          <w:b/>
        </w:rPr>
        <w:t>BAB III</w:t>
      </w:r>
    </w:p>
    <w:p>
      <w:pPr>
        <w:pStyle w:val="Normal"/>
        <w:spacing w:lineRule="auto" w:line="360"/>
        <w:jc w:val="center"/>
        <w:rPr>
          <w:b/>
          <w:b/>
        </w:rPr>
      </w:pPr>
      <w:r>
        <w:rPr>
          <w:b/>
        </w:rPr>
      </w:r>
    </w:p>
    <w:p>
      <w:pPr>
        <w:pStyle w:val="Normal"/>
        <w:spacing w:lineRule="auto" w:line="360"/>
        <w:jc w:val="center"/>
        <w:rPr>
          <w:b/>
          <w:b/>
        </w:rPr>
      </w:pPr>
      <w:r>
        <w:rPr>
          <w:b/>
        </w:rPr>
        <w:t>PENUTUP</w:t>
      </w:r>
    </w:p>
    <w:p>
      <w:pPr>
        <w:pStyle w:val="Normal"/>
        <w:spacing w:lineRule="auto" w:line="360"/>
        <w:rPr>
          <w:b/>
          <w:b/>
        </w:rPr>
      </w:pPr>
      <w:r>
        <w:rPr>
          <w:b/>
        </w:rPr>
      </w:r>
    </w:p>
    <w:p>
      <w:pPr>
        <w:pStyle w:val="Normal"/>
        <w:spacing w:lineRule="auto" w:line="360"/>
        <w:rPr/>
      </w:pPr>
      <w:r>
        <w:rPr/>
      </w:r>
    </w:p>
    <w:p>
      <w:pPr>
        <w:pStyle w:val="Normal"/>
        <w:spacing w:lineRule="auto" w:line="360"/>
        <w:ind w:firstLine="720"/>
        <w:rPr>
          <w:del w:id="1291" w:author="Pemdes Mudung" w:date="2016-09-06T21:11:00Z"/>
        </w:rPr>
      </w:pPr>
      <w:r>
        <w:rPr/>
        <w:t xml:space="preserve">Demikian </w:t>
      </w:r>
      <w:del w:id="1285" w:author="Pemdes Mudung" w:date="2016-09-06T21:10:00Z">
        <w:r>
          <w:rPr/>
          <w:delText>l</w:delText>
        </w:r>
      </w:del>
      <w:ins w:id="1286" w:author="Pemdes Mudung" w:date="2016-09-06T21:10:00Z">
        <w:r>
          <w:rPr/>
          <w:t>L</w:t>
        </w:r>
      </w:ins>
      <w:r>
        <w:rPr/>
        <w:t>aporan</w:t>
      </w:r>
      <w:ins w:id="1287" w:author="user" w:date="2019-12-31T10:41:00Z">
        <w:r>
          <w:rPr>
            <w:lang w:val="id-ID"/>
          </w:rPr>
          <w:t xml:space="preserve"> Keterangan</w:t>
        </w:r>
      </w:ins>
      <w:r>
        <w:rPr/>
        <w:t xml:space="preserve"> </w:t>
      </w:r>
      <w:del w:id="1288" w:author="Pemdes Mudung" w:date="2016-09-06T21:10:00Z">
        <w:r>
          <w:rPr/>
          <w:delText>pertanggunggan jawaban</w:delText>
        </w:r>
      </w:del>
      <w:ins w:id="1289" w:author="Pemdes Mudung" w:date="2016-09-06T21:10:00Z">
        <w:r>
          <w:rPr/>
          <w:t xml:space="preserve">Penyelenggaraan Pemerintah Desa </w:t>
        </w:r>
      </w:ins>
      <w:r>
        <w:rPr/>
        <w:t xml:space="preserve"> ini kami sampaikan dengan penuh rasa hormat</w:t>
      </w:r>
      <w:ins w:id="1290" w:author="Pemdes Mudung" w:date="2016-09-06T21:10:00Z">
        <w:r>
          <w:rPr/>
          <w:t xml:space="preserve">. </w:t>
        </w:r>
      </w:ins>
    </w:p>
    <w:p>
      <w:pPr>
        <w:pStyle w:val="Normal"/>
        <w:widowControl/>
        <w:bidi w:val="0"/>
        <w:spacing w:lineRule="auto" w:line="360"/>
        <w:ind w:firstLine="720"/>
        <w:rPr>
          <w:del w:id="1293" w:author="Pemdes Mudung" w:date="2016-09-06T21:11:00Z"/>
        </w:rPr>
      </w:pPr>
      <w:del w:id="1292" w:author="Pemdes Mudung" w:date="2016-09-06T21:11:00Z">
        <w:r>
          <w:rPr/>
        </w:r>
      </w:del>
    </w:p>
    <w:p>
      <w:pPr>
        <w:pStyle w:val="Normal"/>
        <w:widowControl/>
        <w:bidi w:val="0"/>
        <w:spacing w:lineRule="auto" w:line="360"/>
        <w:ind w:firstLine="720"/>
        <w:jc w:val="left"/>
        <w:rPr/>
      </w:pPr>
      <w:r>
        <w:rPr/>
        <w:t>Kami mengakui dan menyadari bahwa pelaksanaan Pemerintahan Desa Mudung masih banyak sekali kekurangan dan kelemahannya sehingga belum dapat memenuhi apa yang diharapkan oleh pemerintah dan kita semua.</w:t>
      </w:r>
    </w:p>
    <w:p>
      <w:pPr>
        <w:pStyle w:val="Normal"/>
        <w:spacing w:lineRule="auto" w:line="360"/>
        <w:jc w:val="both"/>
        <w:rPr/>
      </w:pPr>
      <w:r>
        <w:rPr/>
      </w:r>
    </w:p>
    <w:p>
      <w:pPr>
        <w:pStyle w:val="Normal"/>
        <w:spacing w:lineRule="auto" w:line="360"/>
        <w:ind w:firstLine="720"/>
        <w:jc w:val="both"/>
        <w:rPr>
          <w:del w:id="1294" w:author="Pemdes Mudung" w:date="2016-09-06T21:11:00Z"/>
        </w:rPr>
      </w:pPr>
      <w:r>
        <w:rPr/>
        <w:t>Kepada semua pihak yang terkait , kami minta agar dapatnya memberikan saran arahan petunjuk dan kami akan berusaha meningkatkan kinerja kami sebagai bekal masa –masa yang akan datang.</w:t>
      </w:r>
    </w:p>
    <w:p>
      <w:pPr>
        <w:pStyle w:val="Normal"/>
        <w:spacing w:lineRule="auto" w:line="360"/>
        <w:ind w:firstLine="720"/>
        <w:jc w:val="both"/>
        <w:rPr/>
      </w:pPr>
      <w:r>
        <w:rPr/>
      </w:r>
    </w:p>
    <w:p>
      <w:pPr>
        <w:pStyle w:val="Normal"/>
        <w:spacing w:lineRule="auto" w:line="360"/>
        <w:rPr/>
      </w:pPr>
      <w:r>
        <w:rPr/>
      </w:r>
    </w:p>
    <w:p>
      <w:pPr>
        <w:pStyle w:val="Normal"/>
        <w:spacing w:lineRule="auto" w:line="360"/>
        <w:ind w:firstLine="720"/>
        <w:jc w:val="both"/>
        <w:rPr/>
      </w:pPr>
      <w:r>
        <w:rPr/>
        <w:t>Dalam hal ini kami telah berusaha semaksimal mungkin akan tetapi hanya demikianlah yang baru dapat kami laksanakan dan sajikan untuk itulah segala kekurangan dan kehilafan kami mohon maaf sebesar-besarnya.</w:t>
      </w:r>
    </w:p>
    <w:p>
      <w:pPr>
        <w:pStyle w:val="Normal"/>
        <w:spacing w:lineRule="auto" w:line="360"/>
        <w:rPr/>
      </w:pPr>
      <w:r>
        <w:rPr/>
      </w:r>
    </w:p>
    <w:p>
      <w:pPr>
        <w:pStyle w:val="Normal"/>
        <w:spacing w:lineRule="auto" w:line="360"/>
        <w:ind w:firstLine="720"/>
        <w:jc w:val="both"/>
        <w:rPr/>
      </w:pPr>
      <w:r>
        <w:rPr/>
        <w:t>Selanjutnya bersama ini kami lampirkan data penunjang laporan pertanggung jawaban ini sebagai bahan pertimbangan.</w:t>
      </w:r>
    </w:p>
    <w:p>
      <w:pPr>
        <w:pStyle w:val="Normal"/>
        <w:spacing w:lineRule="auto" w:line="360"/>
        <w:rPr/>
      </w:pPr>
      <w:r>
        <w:rPr/>
      </w:r>
    </w:p>
    <w:p>
      <w:pPr>
        <w:pStyle w:val="Normal"/>
        <w:spacing w:lineRule="auto" w:line="360"/>
        <w:rPr/>
      </w:pPr>
      <w:r>
        <w:rPr/>
      </w:r>
    </w:p>
    <w:p>
      <w:pPr>
        <w:pStyle w:val="Normal"/>
        <w:spacing w:lineRule="auto" w:line="360"/>
        <w:rPr>
          <w:del w:id="1296" w:author="Pemdes Mudung" w:date="2016-09-06T21:11:00Z"/>
        </w:rPr>
      </w:pPr>
      <w:del w:id="1295" w:author="Pemdes Mudung" w:date="2016-09-06T21:11:00Z">
        <w:r>
          <w:rPr/>
        </w:r>
      </w:del>
    </w:p>
    <w:p>
      <w:pPr>
        <w:pStyle w:val="Normal"/>
        <w:spacing w:lineRule="auto" w:line="360"/>
        <w:rPr>
          <w:del w:id="1298" w:author="Pemdes Mudung" w:date="2016-09-06T21:11:00Z"/>
        </w:rPr>
      </w:pPr>
      <w:del w:id="1297" w:author="Pemdes Mudung" w:date="2016-09-06T21:11:00Z">
        <w:r>
          <w:rPr/>
        </w:r>
      </w:del>
    </w:p>
    <w:p>
      <w:pPr>
        <w:pStyle w:val="Normal"/>
        <w:spacing w:lineRule="auto" w:line="360"/>
        <w:rPr/>
      </w:pPr>
      <w:r>
        <w:rPr/>
      </w:r>
    </w:p>
    <w:p>
      <w:pPr>
        <w:pStyle w:val="Normal"/>
        <w:spacing w:lineRule="auto" w:line="360"/>
        <w:ind w:left="5760" w:hanging="0"/>
        <w:rPr>
          <w:del w:id="1316" w:author="Mudung" w:date="2021-01-22T09:53:00Z"/>
        </w:rPr>
      </w:pPr>
      <w:r>
        <w:rPr/>
        <w:t xml:space="preserve">                                                                                                                                                                                                    </w:t>
      </w:r>
      <w:ins w:id="1299" w:author="Pemdes Mudung" w:date="2016-09-06T21:12:00Z">
        <w:r>
          <w:rPr/>
          <w:t xml:space="preserve">  </w:t>
        </w:r>
      </w:ins>
      <w:r>
        <w:rPr/>
        <w:t xml:space="preserve">Mudung </w:t>
      </w:r>
      <w:del w:id="1300" w:author="Pemdes Mudung" w:date="2016-09-06T21:12:00Z">
        <w:r>
          <w:rPr/>
          <w:delText xml:space="preserve">tgl.  </w:delText>
        </w:r>
      </w:del>
      <w:ins w:id="1301" w:author="Pemdes Mudung" w:date="2016-09-06T21:12:00Z">
        <w:r>
          <w:rPr/>
          <w:t>,</w:t>
        </w:r>
      </w:ins>
      <w:del w:id="1302" w:author="Pemdes Mudung" w:date="2016-09-06T21:12:00Z">
        <w:r>
          <w:rPr/>
          <w:delText xml:space="preserve"> </w:delText>
        </w:r>
      </w:del>
      <w:r>
        <w:rPr/>
        <w:t xml:space="preserve"> </w:t>
      </w:r>
      <w:ins w:id="1303" w:author="user" w:date="2019-12-31T10:42:00Z">
        <w:del w:id="1304" w:author="Mudung" w:date="2021-01-27T12:23:00Z">
          <w:r>
            <w:rPr>
              <w:lang w:val="id-ID"/>
            </w:rPr>
            <w:delText>20 Desember</w:delText>
          </w:r>
        </w:del>
      </w:ins>
      <w:del w:id="1305" w:author="Mudung" w:date="2021-01-27T12:23:00Z">
        <w:r>
          <w:rPr/>
          <w:delText xml:space="preserve">  </w:delText>
        </w:r>
      </w:del>
      <w:ins w:id="1306" w:author="Pemdes Mudung" w:date="2017-01-10T20:28:00Z">
        <w:del w:id="1307" w:author="Mudung" w:date="2021-01-27T12:23:00Z">
          <w:r>
            <w:rPr/>
            <w:delText>0</w:delText>
          </w:r>
        </w:del>
      </w:ins>
      <w:ins w:id="1308" w:author="Pemdes Mudung" w:date="2017-01-10T20:28:00Z">
        <w:r>
          <w:rPr/>
          <w:t>3</w:t>
        </w:r>
      </w:ins>
      <w:ins w:id="1309" w:author="Pemdes Mudung" w:date="2017-01-10T20:28:00Z">
        <w:del w:id="1310" w:author="Mudung" w:date="2021-01-27T12:23:00Z">
          <w:r>
            <w:rPr/>
            <w:delText xml:space="preserve"> Januari </w:delText>
          </w:r>
        </w:del>
      </w:ins>
      <w:del w:id="1311" w:author="Mudung" w:date="2021-01-27T12:23:00Z">
        <w:r>
          <w:rPr/>
          <w:delText>15  Maret    2011</w:delText>
        </w:r>
      </w:del>
      <w:ins w:id="1312" w:author="Pemdes Mudung" w:date="2016-09-06T21:11:00Z">
        <w:del w:id="1313" w:author="Mudung" w:date="2021-01-27T12:23:00Z">
          <w:r>
            <w:rPr/>
            <w:delText>201</w:delText>
          </w:r>
        </w:del>
      </w:ins>
      <w:ins w:id="1314" w:author="Mudung" w:date="2021-01-27T12:23:00Z">
        <w:r>
          <w:rPr>
            <w:lang w:val="en-GB"/>
          </w:rPr>
          <w:t>15 Januari 2021</w:t>
        </w:r>
      </w:ins>
      <w:ins w:id="1315" w:author="Pemdes Mudung" w:date="2017-01-10T20:28:00Z">
        <w:r>
          <w:rPr/>
          <w:t>7</w:t>
        </w:r>
      </w:ins>
    </w:p>
    <w:p>
      <w:pPr>
        <w:pStyle w:val="Normal"/>
        <w:spacing w:lineRule="auto" w:line="360"/>
        <w:ind w:left="5760" w:hanging="0"/>
        <w:rPr/>
      </w:pPr>
      <w:r>
        <w:rPr/>
      </w:r>
    </w:p>
    <w:p>
      <w:pPr>
        <w:pStyle w:val="Normal"/>
        <w:spacing w:lineRule="auto" w:line="360"/>
        <w:ind w:left="5760" w:firstLine="411"/>
        <w:rPr>
          <w:del w:id="1318" w:author="Pemdes Mudung" w:date="2016-09-06T21:11:00Z"/>
        </w:rPr>
      </w:pPr>
      <w:del w:id="1317" w:author="Pemdes Mudung" w:date="2016-09-06T21:12:00Z">
        <w:r>
          <w:rPr/>
          <w:delText xml:space="preserve">                                                                      </w:delText>
        </w:r>
      </w:del>
      <w:r>
        <w:rPr/>
        <w:t>Kepala Desa Mudung</w:t>
      </w:r>
    </w:p>
    <w:p>
      <w:pPr>
        <w:pStyle w:val="Normal"/>
        <w:spacing w:lineRule="auto" w:line="360"/>
        <w:ind w:left="5760" w:firstLine="411"/>
        <w:rPr>
          <w:del w:id="1320" w:author="Pemdes Mudung" w:date="2016-09-06T21:11:00Z"/>
        </w:rPr>
      </w:pPr>
      <w:del w:id="1319" w:author="Pemdes Mudung" w:date="2016-09-06T21:11:00Z">
        <w:r>
          <w:rPr/>
        </w:r>
      </w:del>
    </w:p>
    <w:p>
      <w:pPr>
        <w:pStyle w:val="Normal"/>
        <w:spacing w:lineRule="auto" w:line="360"/>
        <w:ind w:left="5760" w:firstLine="411"/>
        <w:rPr>
          <w:del w:id="1322" w:author="Pemdes Mudung" w:date="2016-09-06T21:11:00Z"/>
        </w:rPr>
      </w:pPr>
      <w:del w:id="1321" w:author="Pemdes Mudung" w:date="2016-09-06T21:11:00Z">
        <w:r>
          <w:rPr/>
        </w:r>
      </w:del>
    </w:p>
    <w:p>
      <w:pPr>
        <w:pStyle w:val="Normal"/>
        <w:spacing w:lineRule="auto" w:line="360"/>
        <w:ind w:left="5760" w:firstLine="411"/>
        <w:rPr/>
      </w:pPr>
      <w:r>
        <w:rPr/>
      </w:r>
    </w:p>
    <w:p>
      <w:pPr>
        <w:pStyle w:val="Normal"/>
        <w:spacing w:lineRule="auto" w:line="360"/>
        <w:ind w:left="5760" w:firstLine="411"/>
        <w:rPr>
          <w:ins w:id="1324" w:author="Pemdes Mudung" w:date="2016-09-06T21:12:00Z"/>
        </w:rPr>
      </w:pPr>
      <w:ins w:id="1323" w:author="Pemdes Mudung" w:date="2016-09-06T21:12:00Z">
        <w:r>
          <w:rPr/>
        </w:r>
      </w:ins>
    </w:p>
    <w:p>
      <w:pPr>
        <w:pStyle w:val="Normal"/>
        <w:spacing w:lineRule="auto" w:line="360"/>
        <w:ind w:left="5760" w:firstLine="411"/>
        <w:rPr>
          <w:del w:id="1326" w:author="Mudung" w:date="2021-01-22T09:53:00Z"/>
        </w:rPr>
      </w:pPr>
      <w:del w:id="1325" w:author="Mudung" w:date="2021-01-22T09:53:00Z">
        <w:r>
          <w:rPr/>
        </w:r>
      </w:del>
    </w:p>
    <w:p>
      <w:pPr>
        <w:pStyle w:val="Normal"/>
        <w:spacing w:lineRule="auto" w:line="360"/>
        <w:rPr/>
      </w:pPr>
      <w:r>
        <w:rPr/>
      </w:r>
    </w:p>
    <w:p>
      <w:pPr>
        <w:pStyle w:val="Normal"/>
        <w:spacing w:lineRule="auto" w:line="360"/>
        <w:ind w:left="5760" w:firstLine="411"/>
        <w:rPr>
          <w:del w:id="1328" w:author="Pemdes Mudung" w:date="2016-09-06T21:12:00Z"/>
        </w:rPr>
      </w:pPr>
      <w:del w:id="1327" w:author="Pemdes Mudung" w:date="2016-09-06T21:12:00Z">
        <w:r>
          <w:rPr/>
        </w:r>
      </w:del>
    </w:p>
    <w:p>
      <w:pPr>
        <w:pStyle w:val="Normal"/>
        <w:spacing w:lineRule="auto" w:line="360"/>
        <w:ind w:left="5760" w:firstLine="411"/>
        <w:rPr>
          <w:del w:id="1330" w:author="Pemdes Mudung" w:date="2016-09-06T21:12:00Z"/>
        </w:rPr>
      </w:pPr>
      <w:del w:id="1329" w:author="Pemdes Mudung" w:date="2016-09-06T21:12:00Z">
        <w:r>
          <w:rPr/>
        </w:r>
      </w:del>
    </w:p>
    <w:p>
      <w:pPr>
        <w:pStyle w:val="Normal"/>
        <w:spacing w:lineRule="auto" w:line="360"/>
        <w:ind w:left="5760" w:firstLine="411"/>
        <w:rPr>
          <w:b/>
          <w:b/>
          <w:u w:val="single"/>
          <w:del w:id="1334" w:author="Mudung" w:date="2007-01-04T00:04:00Z"/>
        </w:rPr>
      </w:pPr>
      <w:del w:id="1331" w:author="Pemdes Mudung" w:date="2016-09-06T21:12:00Z">
        <w:r>
          <w:rPr/>
          <w:delText xml:space="preserve">                                                                               </w:delText>
        </w:r>
      </w:del>
      <w:del w:id="1332" w:author="Mudung" w:date="2021-01-13T09:45:00Z">
        <w:r>
          <w:rPr>
            <w:b/>
            <w:u w:val="single"/>
          </w:rPr>
          <w:delText>SHOLIKIN</w:delText>
        </w:r>
      </w:del>
      <w:ins w:id="1333" w:author="Mudung" w:date="2021-01-13T09:45:00Z">
        <w:r>
          <w:rPr>
            <w:b/>
            <w:u w:val="single"/>
          </w:rPr>
          <w:t>MAT ZAENI</w:t>
        </w:r>
      </w:ins>
      <w:r>
        <w:rPr>
          <w:b/>
          <w:u w:val="single"/>
        </w:rPr>
        <w:t xml:space="preserve"> </w:t>
      </w:r>
    </w:p>
    <w:p>
      <w:pPr>
        <w:pStyle w:val="Normal"/>
        <w:spacing w:lineRule="auto" w:line="360"/>
        <w:ind w:left="5760" w:firstLine="411"/>
        <w:rPr>
          <w:b/>
          <w:b/>
          <w:u w:val="single"/>
          <w:ins w:id="1336" w:author="Mudung" w:date="2021-01-22T09:53:00Z"/>
        </w:rPr>
      </w:pPr>
      <w:ins w:id="1335" w:author="Mudung" w:date="2021-01-22T09:53:00Z">
        <w:r>
          <w:rPr>
            <w:b/>
            <w:u w:val="single"/>
          </w:rPr>
        </w:r>
      </w:ins>
    </w:p>
    <w:p>
      <w:pPr>
        <w:pStyle w:val="Normal"/>
        <w:spacing w:lineRule="auto" w:line="360"/>
        <w:ind w:left="5760" w:firstLine="411"/>
        <w:rPr>
          <w:b/>
          <w:b/>
          <w:u w:val="single"/>
          <w:ins w:id="1338" w:author="Mudung" w:date="2021-01-22T09:53:00Z"/>
        </w:rPr>
      </w:pPr>
      <w:ins w:id="1337" w:author="Mudung" w:date="2021-01-22T09:53:00Z">
        <w:r>
          <w:rPr>
            <w:b/>
            <w:u w:val="single"/>
          </w:rPr>
        </w:r>
      </w:ins>
    </w:p>
    <w:p>
      <w:pPr>
        <w:pStyle w:val="Normal"/>
        <w:spacing w:lineRule="auto" w:line="360"/>
        <w:ind w:left="5760" w:firstLine="411"/>
        <w:rPr>
          <w:b/>
          <w:b/>
          <w:u w:val="single"/>
          <w:ins w:id="1340" w:author="Mudung" w:date="2021-01-22T09:53:00Z"/>
        </w:rPr>
      </w:pPr>
      <w:ins w:id="1339" w:author="Mudung" w:date="2021-01-22T09:53:00Z">
        <w:r>
          <w:rPr>
            <w:b/>
            <w:u w:val="single"/>
          </w:rPr>
        </w:r>
      </w:ins>
    </w:p>
    <w:p>
      <w:pPr>
        <w:pStyle w:val="Normal"/>
        <w:spacing w:lineRule="auto" w:line="360"/>
        <w:ind w:left="5760" w:firstLine="411"/>
        <w:rPr>
          <w:b/>
          <w:b/>
          <w:u w:val="single"/>
          <w:ins w:id="1342" w:author="Mudung" w:date="2021-01-22T09:53:00Z"/>
        </w:rPr>
      </w:pPr>
      <w:ins w:id="1341" w:author="Mudung" w:date="2021-01-22T09:53:00Z">
        <w:r>
          <w:rPr>
            <w:b/>
            <w:u w:val="single"/>
          </w:rPr>
        </w:r>
      </w:ins>
    </w:p>
    <w:p>
      <w:pPr>
        <w:pStyle w:val="Normal"/>
        <w:spacing w:lineRule="auto" w:line="360"/>
        <w:ind w:left="5760" w:firstLine="411"/>
        <w:rPr>
          <w:b/>
          <w:b/>
          <w:u w:val="single"/>
          <w:ins w:id="1344" w:author="Mudung" w:date="2021-01-22T09:53:00Z"/>
        </w:rPr>
      </w:pPr>
      <w:ins w:id="1343" w:author="Mudung" w:date="2021-01-22T09:53:00Z">
        <w:r>
          <w:rPr>
            <w:b/>
            <w:u w:val="single"/>
          </w:rPr>
        </w:r>
      </w:ins>
    </w:p>
    <w:p>
      <w:pPr>
        <w:pStyle w:val="Normal"/>
        <w:spacing w:lineRule="auto" w:line="360"/>
        <w:ind w:left="5760" w:firstLine="411"/>
        <w:rPr>
          <w:b/>
          <w:b/>
          <w:u w:val="single"/>
          <w:ins w:id="1346" w:author="Mudung" w:date="2021-01-22T09:53:00Z"/>
        </w:rPr>
      </w:pPr>
      <w:ins w:id="1345" w:author="Mudung" w:date="2021-01-22T09:53:00Z">
        <w:r>
          <w:rPr>
            <w:b/>
            <w:u w:val="single"/>
          </w:rPr>
        </w:r>
      </w:ins>
    </w:p>
    <w:p>
      <w:pPr>
        <w:pStyle w:val="Normal"/>
        <w:spacing w:lineRule="auto" w:line="360"/>
        <w:ind w:left="5760" w:firstLine="411"/>
        <w:rPr>
          <w:b/>
          <w:b/>
          <w:u w:val="single"/>
          <w:ins w:id="1348" w:author="Mudung" w:date="2021-01-22T09:53:00Z"/>
        </w:rPr>
      </w:pPr>
      <w:ins w:id="1347" w:author="Mudung" w:date="2021-01-22T09:53:00Z">
        <w:r>
          <w:rPr>
            <w:b/>
            <w:u w:val="single"/>
          </w:rPr>
        </w:r>
      </w:ins>
    </w:p>
    <w:p>
      <w:pPr>
        <w:pStyle w:val="Normal"/>
        <w:spacing w:lineRule="auto" w:line="360"/>
        <w:ind w:left="5760" w:firstLine="411"/>
        <w:rPr>
          <w:b/>
          <w:b/>
          <w:u w:val="single"/>
          <w:ins w:id="1350" w:author="Mudung" w:date="2021-01-22T09:53:00Z"/>
        </w:rPr>
      </w:pPr>
      <w:ins w:id="1349" w:author="Mudung" w:date="2021-01-22T09:53:00Z">
        <w:r>
          <w:rPr>
            <w:b/>
            <w:u w:val="single"/>
          </w:rPr>
        </w:r>
      </w:ins>
    </w:p>
    <w:p>
      <w:pPr>
        <w:pStyle w:val="Normal"/>
        <w:spacing w:lineRule="auto" w:line="360"/>
        <w:ind w:left="5760" w:firstLine="411"/>
        <w:rPr>
          <w:b/>
          <w:b/>
          <w:u w:val="single"/>
          <w:ins w:id="1352" w:author="Mudung" w:date="2021-01-22T09:53:00Z"/>
        </w:rPr>
      </w:pPr>
      <w:ins w:id="1351" w:author="Mudung" w:date="2021-01-22T09:53:00Z">
        <w:r>
          <w:rPr>
            <w:b/>
            <w:u w:val="single"/>
          </w:rPr>
        </w:r>
      </w:ins>
    </w:p>
    <w:p>
      <w:pPr>
        <w:pStyle w:val="Normal"/>
        <w:spacing w:lineRule="auto" w:line="360"/>
        <w:ind w:left="5760" w:firstLine="411"/>
        <w:rPr>
          <w:b/>
          <w:b/>
          <w:u w:val="single"/>
          <w:ins w:id="1354" w:author="Mudung" w:date="2021-01-22T09:53:00Z"/>
        </w:rPr>
      </w:pPr>
      <w:ins w:id="1353" w:author="Mudung" w:date="2021-01-22T09:53:00Z">
        <w:r>
          <w:rPr>
            <w:b/>
            <w:u w:val="single"/>
          </w:rPr>
        </w:r>
      </w:ins>
    </w:p>
    <w:p>
      <w:pPr>
        <w:pStyle w:val="Normal"/>
        <w:spacing w:lineRule="auto" w:line="360"/>
        <w:ind w:left="5760" w:firstLine="411"/>
        <w:rPr>
          <w:b/>
          <w:b/>
          <w:u w:val="single"/>
          <w:ins w:id="1356" w:author="Mudung" w:date="2021-01-22T09:53:00Z"/>
        </w:rPr>
      </w:pPr>
      <w:ins w:id="1355" w:author="Mudung" w:date="2021-01-22T09:53:00Z">
        <w:r>
          <w:rPr>
            <w:b/>
            <w:u w:val="single"/>
          </w:rPr>
        </w:r>
      </w:ins>
    </w:p>
    <w:p>
      <w:pPr>
        <w:pStyle w:val="Normal"/>
        <w:spacing w:lineRule="auto" w:line="360"/>
        <w:ind w:left="5760" w:firstLine="411"/>
        <w:rPr>
          <w:b/>
          <w:b/>
          <w:u w:val="single"/>
          <w:ins w:id="1358" w:author="Mudung" w:date="2007-01-04T00:21:00Z"/>
        </w:rPr>
      </w:pPr>
      <w:ins w:id="1357" w:author="Mudung" w:date="2007-01-04T00:21:00Z">
        <w:r>
          <w:rPr>
            <w:b/>
            <w:u w:val="single"/>
          </w:rPr>
        </w:r>
      </w:ins>
    </w:p>
    <w:p>
      <w:pPr>
        <w:pStyle w:val="Normal"/>
        <w:spacing w:lineRule="auto" w:line="360"/>
        <w:ind w:left="5760" w:firstLine="411"/>
        <w:rPr>
          <w:b/>
          <w:b/>
          <w:u w:val="single"/>
          <w:ins w:id="1360" w:author="Pemdes Mudung" w:date="2017-01-12T21:25:00Z"/>
        </w:rPr>
      </w:pPr>
      <w:ins w:id="1359" w:author="Pemdes Mudung" w:date="2017-01-12T21:25:00Z">
        <w:r>
          <w:rPr>
            <w:b/>
            <w:u w:val="single"/>
          </w:rPr>
        </w:r>
      </w:ins>
    </w:p>
    <w:p>
      <w:pPr>
        <w:pStyle w:val="Normal"/>
        <w:spacing w:lineRule="auto" w:line="360"/>
        <w:ind w:left="5760" w:firstLine="411"/>
        <w:rPr>
          <w:b/>
          <w:b/>
          <w:u w:val="single"/>
          <w:ins w:id="1362" w:author="Pemdes Mudung" w:date="2017-01-12T21:25:00Z"/>
        </w:rPr>
      </w:pPr>
      <w:ins w:id="1361" w:author="Pemdes Mudung" w:date="2017-01-12T21:25:00Z">
        <w:r>
          <w:rPr>
            <w:b/>
            <w:u w:val="single"/>
          </w:rPr>
        </w:r>
      </w:ins>
    </w:p>
    <w:p>
      <w:pPr>
        <w:pStyle w:val="Normal"/>
        <w:spacing w:lineRule="auto" w:line="360"/>
        <w:ind w:left="5760" w:firstLine="411"/>
        <w:rPr>
          <w:b/>
          <w:b/>
          <w:u w:val="single"/>
          <w:ins w:id="1364" w:author="Pemdes Mudung" w:date="2017-01-12T21:25:00Z"/>
        </w:rPr>
      </w:pPr>
      <w:ins w:id="1363" w:author="Pemdes Mudung" w:date="2017-01-12T21:25:00Z">
        <w:r>
          <w:rPr>
            <w:b/>
            <w:u w:val="single"/>
          </w:rPr>
        </w:r>
      </w:ins>
    </w:p>
    <w:p>
      <w:pPr>
        <w:pStyle w:val="Normal"/>
        <w:spacing w:lineRule="auto" w:line="360"/>
        <w:ind w:left="5760" w:firstLine="411"/>
        <w:rPr>
          <w:b/>
          <w:b/>
          <w:u w:val="single"/>
          <w:ins w:id="1366" w:author="Pemdes Mudung" w:date="2017-01-12T21:25:00Z"/>
        </w:rPr>
      </w:pPr>
      <w:ins w:id="1365" w:author="Pemdes Mudung" w:date="2017-01-12T21:25:00Z">
        <w:r>
          <w:rPr>
            <w:b/>
            <w:u w:val="single"/>
          </w:rPr>
        </w:r>
      </w:ins>
    </w:p>
    <w:p>
      <w:pPr>
        <w:pStyle w:val="Normal"/>
        <w:spacing w:lineRule="auto" w:line="360"/>
        <w:ind w:left="5760" w:firstLine="411"/>
        <w:rPr>
          <w:b/>
          <w:b/>
          <w:u w:val="single"/>
          <w:ins w:id="1368" w:author="Pemdes Mudung" w:date="2017-01-12T21:29:00Z"/>
        </w:rPr>
      </w:pPr>
      <w:ins w:id="1367" w:author="Pemdes Mudung" w:date="2017-01-12T21:29:00Z">
        <w:r>
          <w:rPr>
            <w:b/>
            <w:u w:val="single"/>
          </w:rPr>
        </w:r>
      </w:ins>
    </w:p>
    <w:p>
      <w:pPr>
        <w:pStyle w:val="Normal"/>
        <w:spacing w:lineRule="auto" w:line="360"/>
        <w:ind w:left="5760" w:firstLine="411"/>
        <w:rPr>
          <w:b/>
          <w:b/>
          <w:u w:val="single"/>
          <w:ins w:id="1370" w:author="Pemdes Mudung" w:date="2017-01-12T21:29:00Z"/>
        </w:rPr>
      </w:pPr>
      <w:ins w:id="1369" w:author="Pemdes Mudung" w:date="2017-01-12T21:29:00Z">
        <w:r>
          <w:rPr>
            <w:b/>
            <w:u w:val="single"/>
          </w:rPr>
        </w:r>
      </w:ins>
    </w:p>
    <w:p>
      <w:pPr>
        <w:pStyle w:val="Normal"/>
        <w:spacing w:lineRule="auto" w:line="360"/>
        <w:ind w:left="5760" w:firstLine="411"/>
        <w:rPr>
          <w:b/>
          <w:b/>
          <w:u w:val="single"/>
          <w:ins w:id="1372" w:author="Pemdes Mudung" w:date="2017-01-12T21:29:00Z"/>
        </w:rPr>
      </w:pPr>
      <w:ins w:id="1371" w:author="Pemdes Mudung" w:date="2017-01-12T21:29:00Z">
        <w:r>
          <w:rPr>
            <w:b/>
            <w:u w:val="single"/>
          </w:rPr>
        </w:r>
      </w:ins>
    </w:p>
    <w:p>
      <w:pPr>
        <w:pStyle w:val="Normal"/>
        <w:spacing w:lineRule="auto" w:line="360"/>
        <w:ind w:left="5760" w:firstLine="411"/>
        <w:rPr>
          <w:b/>
          <w:b/>
          <w:u w:val="single"/>
          <w:ins w:id="1374" w:author="Pemdes Mudung" w:date="2017-01-12T21:29:00Z"/>
        </w:rPr>
      </w:pPr>
      <w:ins w:id="1373" w:author="Pemdes Mudung" w:date="2017-01-12T21:29:00Z">
        <w:r>
          <w:rPr>
            <w:b/>
            <w:u w:val="single"/>
          </w:rPr>
        </w:r>
      </w:ins>
    </w:p>
    <w:p>
      <w:pPr>
        <w:pStyle w:val="Normal"/>
        <w:spacing w:lineRule="auto" w:line="360"/>
        <w:ind w:left="5760" w:firstLine="411"/>
        <w:rPr>
          <w:b/>
          <w:b/>
          <w:u w:val="single"/>
          <w:ins w:id="1376" w:author="Pemdes Mudung" w:date="2017-01-12T21:29:00Z"/>
        </w:rPr>
      </w:pPr>
      <w:ins w:id="1375" w:author="Pemdes Mudung" w:date="2017-01-12T21:29:00Z">
        <w:r>
          <w:rPr>
            <w:b/>
            <w:u w:val="single"/>
          </w:rPr>
        </w:r>
      </w:ins>
    </w:p>
    <w:p>
      <w:pPr>
        <w:pStyle w:val="Normal"/>
        <w:spacing w:lineRule="auto" w:line="360"/>
        <w:ind w:left="5760" w:firstLine="411"/>
        <w:rPr>
          <w:b/>
          <w:b/>
          <w:u w:val="single"/>
          <w:ins w:id="1378" w:author="Pemdes Mudung" w:date="2017-01-12T21:29:00Z"/>
        </w:rPr>
      </w:pPr>
      <w:ins w:id="1377" w:author="Pemdes Mudung" w:date="2017-01-12T21:29:00Z">
        <w:r>
          <w:rPr>
            <w:b/>
            <w:u w:val="single"/>
          </w:rPr>
        </w:r>
      </w:ins>
    </w:p>
    <w:p>
      <w:pPr>
        <w:pStyle w:val="Normal"/>
        <w:spacing w:lineRule="auto" w:line="360"/>
        <w:ind w:left="5760" w:firstLine="411"/>
        <w:rPr>
          <w:b/>
          <w:b/>
          <w:u w:val="single"/>
          <w:ins w:id="1380" w:author="Pemdes Mudung" w:date="2017-01-12T21:29:00Z"/>
        </w:rPr>
      </w:pPr>
      <w:ins w:id="1379" w:author="Pemdes Mudung" w:date="2017-01-12T21:29:00Z">
        <w:r>
          <w:rPr>
            <w:b/>
            <w:u w:val="single"/>
          </w:rPr>
        </w:r>
      </w:ins>
    </w:p>
    <w:p>
      <w:pPr>
        <w:pStyle w:val="Normal"/>
        <w:spacing w:lineRule="auto" w:line="360"/>
        <w:ind w:left="5760" w:firstLine="411"/>
        <w:rPr>
          <w:b/>
          <w:b/>
          <w:u w:val="single"/>
          <w:ins w:id="1382" w:author="Pemdes Mudung" w:date="2017-01-12T21:29:00Z"/>
        </w:rPr>
      </w:pPr>
      <w:ins w:id="1381" w:author="Pemdes Mudung" w:date="2017-01-12T21:29:00Z">
        <w:r>
          <w:rPr>
            <w:b/>
            <w:u w:val="single"/>
          </w:rPr>
        </w:r>
      </w:ins>
    </w:p>
    <w:p>
      <w:pPr>
        <w:pStyle w:val="Normal"/>
        <w:spacing w:lineRule="auto" w:line="360"/>
        <w:ind w:left="5760" w:firstLine="411"/>
        <w:rPr>
          <w:b/>
          <w:b/>
          <w:u w:val="single"/>
          <w:ins w:id="1384" w:author="Pemdes Mudung" w:date="2017-01-12T21:29:00Z"/>
        </w:rPr>
      </w:pPr>
      <w:ins w:id="1383" w:author="Pemdes Mudung" w:date="2017-01-12T21:29:00Z">
        <w:r>
          <w:rPr>
            <w:b/>
            <w:u w:val="single"/>
          </w:rPr>
        </w:r>
      </w:ins>
    </w:p>
    <w:p>
      <w:pPr>
        <w:pStyle w:val="Normal"/>
        <w:spacing w:lineRule="auto" w:line="360"/>
        <w:ind w:left="5760" w:firstLine="411"/>
        <w:rPr>
          <w:b/>
          <w:b/>
          <w:u w:val="single"/>
          <w:ins w:id="1386" w:author="Pemdes Mudung" w:date="2017-01-12T21:29:00Z"/>
        </w:rPr>
      </w:pPr>
      <w:ins w:id="1385" w:author="Pemdes Mudung" w:date="2017-01-12T21:29:00Z">
        <w:r>
          <w:rPr>
            <w:b/>
            <w:u w:val="single"/>
          </w:rPr>
        </w:r>
      </w:ins>
    </w:p>
    <w:p>
      <w:pPr>
        <w:pStyle w:val="Normal"/>
        <w:spacing w:lineRule="auto" w:line="360"/>
        <w:ind w:left="5760" w:firstLine="411"/>
        <w:rPr>
          <w:b/>
          <w:b/>
          <w:u w:val="single"/>
          <w:ins w:id="1388" w:author="Pemdes Mudung" w:date="2017-01-12T21:29:00Z"/>
        </w:rPr>
      </w:pPr>
      <w:ins w:id="1387" w:author="Pemdes Mudung" w:date="2017-01-12T21:29:00Z">
        <w:r>
          <w:rPr>
            <w:b/>
            <w:u w:val="single"/>
          </w:rPr>
        </w:r>
      </w:ins>
    </w:p>
    <w:p>
      <w:pPr>
        <w:pStyle w:val="Normal"/>
        <w:spacing w:lineRule="auto" w:line="360"/>
        <w:ind w:left="5760" w:firstLine="411"/>
        <w:rPr>
          <w:b/>
          <w:b/>
          <w:u w:val="single"/>
          <w:ins w:id="1390" w:author="Pemdes Mudung" w:date="2017-01-12T21:29:00Z"/>
        </w:rPr>
      </w:pPr>
      <w:ins w:id="1389" w:author="Pemdes Mudung" w:date="2017-01-12T21:29:00Z">
        <w:r>
          <w:rPr>
            <w:b/>
            <w:u w:val="single"/>
          </w:rPr>
        </w:r>
      </w:ins>
    </w:p>
    <w:p>
      <w:pPr>
        <w:pStyle w:val="Normal"/>
        <w:spacing w:lineRule="auto" w:line="360"/>
        <w:ind w:left="5760" w:firstLine="411"/>
        <w:rPr>
          <w:b/>
          <w:b/>
          <w:u w:val="single"/>
          <w:ins w:id="1392" w:author="Pemdes Mudung" w:date="2017-01-12T21:29:00Z"/>
        </w:rPr>
      </w:pPr>
      <w:ins w:id="1391" w:author="Pemdes Mudung" w:date="2017-01-12T21:29:00Z">
        <w:r>
          <w:rPr>
            <w:b/>
            <w:u w:val="single"/>
          </w:rPr>
        </w:r>
      </w:ins>
    </w:p>
    <w:p>
      <w:pPr>
        <w:pStyle w:val="Normal"/>
        <w:spacing w:lineRule="auto" w:line="360"/>
        <w:ind w:left="5760" w:firstLine="411"/>
        <w:rPr>
          <w:b/>
          <w:b/>
          <w:u w:val="single"/>
          <w:ins w:id="1394" w:author="Pemdes Mudung" w:date="2017-01-12T21:29:00Z"/>
        </w:rPr>
      </w:pPr>
      <w:ins w:id="1393" w:author="Pemdes Mudung" w:date="2017-01-12T21:29:00Z">
        <w:r>
          <w:rPr>
            <w:b/>
            <w:u w:val="single"/>
          </w:rPr>
        </w:r>
      </w:ins>
    </w:p>
    <w:p>
      <w:pPr>
        <w:pStyle w:val="Normal"/>
        <w:spacing w:lineRule="auto" w:line="360"/>
        <w:ind w:left="5760" w:firstLine="411"/>
        <w:rPr>
          <w:b/>
          <w:b/>
          <w:u w:val="single"/>
          <w:ins w:id="1396" w:author="Pemdes Mudung" w:date="2017-01-12T21:29:00Z"/>
        </w:rPr>
      </w:pPr>
      <w:ins w:id="1395" w:author="Pemdes Mudung" w:date="2017-01-12T21:29:00Z">
        <w:r>
          <w:rPr>
            <w:b/>
            <w:u w:val="single"/>
          </w:rPr>
        </w:r>
      </w:ins>
    </w:p>
    <w:p>
      <w:pPr>
        <w:pStyle w:val="Normal"/>
        <w:spacing w:lineRule="auto" w:line="360"/>
        <w:ind w:left="5760" w:firstLine="411"/>
        <w:rPr>
          <w:b/>
          <w:b/>
          <w:u w:val="single"/>
          <w:ins w:id="1398" w:author="Pemdes Mudung" w:date="2017-01-12T21:29:00Z"/>
        </w:rPr>
      </w:pPr>
      <w:ins w:id="1397" w:author="Pemdes Mudung" w:date="2017-01-12T21:29:00Z">
        <w:r>
          <w:rPr>
            <w:b/>
            <w:u w:val="single"/>
          </w:rPr>
        </w:r>
      </w:ins>
    </w:p>
    <w:p>
      <w:pPr>
        <w:pStyle w:val="Normal"/>
        <w:spacing w:lineRule="auto" w:line="360"/>
        <w:ind w:left="5760" w:firstLine="411"/>
        <w:rPr>
          <w:b/>
          <w:b/>
          <w:u w:val="single"/>
          <w:ins w:id="1400" w:author="Pemdes Mudung" w:date="2017-01-12T21:29:00Z"/>
        </w:rPr>
      </w:pPr>
      <w:ins w:id="1399" w:author="Pemdes Mudung" w:date="2017-01-12T21:29:00Z">
        <w:r>
          <w:rPr>
            <w:b/>
            <w:u w:val="single"/>
          </w:rPr>
        </w:r>
      </w:ins>
    </w:p>
    <w:p>
      <w:pPr>
        <w:pStyle w:val="Normal"/>
        <w:spacing w:lineRule="auto" w:line="360"/>
        <w:ind w:left="5760" w:firstLine="411"/>
        <w:rPr>
          <w:b/>
          <w:b/>
          <w:u w:val="single"/>
          <w:ins w:id="1402" w:author="Pemdes Mudung" w:date="2017-01-12T21:29:00Z"/>
        </w:rPr>
      </w:pPr>
      <w:ins w:id="1401" w:author="Pemdes Mudung" w:date="2017-01-12T21:29:00Z">
        <w:r>
          <w:rPr>
            <w:b/>
            <w:u w:val="single"/>
          </w:rPr>
        </w:r>
      </w:ins>
    </w:p>
    <w:p>
      <w:pPr>
        <w:pStyle w:val="Normal"/>
        <w:spacing w:lineRule="auto" w:line="360"/>
        <w:ind w:left="5760" w:firstLine="411"/>
        <w:rPr>
          <w:b/>
          <w:b/>
          <w:u w:val="single"/>
          <w:ins w:id="1404" w:author="Pemdes Mudung" w:date="2017-01-12T21:29:00Z"/>
        </w:rPr>
      </w:pPr>
      <w:ins w:id="1403" w:author="Pemdes Mudung" w:date="2017-01-12T21:29:00Z">
        <w:r>
          <w:rPr>
            <w:b/>
            <w:u w:val="single"/>
          </w:rPr>
        </w:r>
      </w:ins>
    </w:p>
    <w:p>
      <w:pPr>
        <w:pStyle w:val="Normal"/>
        <w:spacing w:lineRule="auto" w:line="360"/>
        <w:ind w:left="5760" w:firstLine="411"/>
        <w:rPr>
          <w:b/>
          <w:b/>
          <w:u w:val="single"/>
          <w:ins w:id="1406" w:author="Pemdes Mudung" w:date="2017-01-12T21:29:00Z"/>
        </w:rPr>
      </w:pPr>
      <w:ins w:id="1405" w:author="Pemdes Mudung" w:date="2017-01-12T21:29:00Z">
        <w:r>
          <w:rPr>
            <w:b/>
            <w:u w:val="single"/>
          </w:rPr>
        </w:r>
      </w:ins>
    </w:p>
    <w:p>
      <w:pPr>
        <w:pStyle w:val="Normal"/>
        <w:spacing w:lineRule="auto" w:line="360"/>
        <w:rPr>
          <w:b/>
          <w:b/>
          <w:u w:val="single"/>
          <w:ins w:id="1408" w:author="Pemdes Mudung" w:date="2017-01-12T21:29:00Z"/>
        </w:rPr>
      </w:pPr>
      <w:ins w:id="1407" w:author="Pemdes Mudung" w:date="2017-01-12T21:29:00Z">
        <w:r>
          <w:rPr>
            <w:b/>
            <w:u w:val="single"/>
          </w:rPr>
        </w:r>
      </w:ins>
    </w:p>
    <w:p>
      <w:pPr>
        <w:pStyle w:val="Normal"/>
        <w:spacing w:lineRule="auto" w:line="360"/>
        <w:ind w:left="5760" w:firstLine="411"/>
        <w:rPr>
          <w:b/>
          <w:b/>
          <w:u w:val="single"/>
          <w:ins w:id="1410" w:author="Pemdes Mudung" w:date="2017-01-12T21:29:00Z"/>
        </w:rPr>
      </w:pPr>
      <w:ins w:id="1409" w:author="Pemdes Mudung" w:date="2017-01-12T21:29:00Z">
        <w:r>
          <w:rPr>
            <w:b/>
            <w:u w:val="single"/>
          </w:rPr>
        </w:r>
      </w:ins>
    </w:p>
    <w:p>
      <w:pPr>
        <w:pStyle w:val="Normal"/>
        <w:spacing w:lineRule="auto" w:line="360"/>
        <w:ind w:left="5760" w:firstLine="411"/>
        <w:rPr>
          <w:b/>
          <w:b/>
          <w:u w:val="single"/>
          <w:ins w:id="1412" w:author="Pemdes Mudung" w:date="2017-01-12T21:29:00Z"/>
        </w:rPr>
      </w:pPr>
      <w:ins w:id="1411" w:author="Pemdes Mudung" w:date="2017-01-12T21:29:00Z">
        <w:r>
          <w:rPr>
            <w:b/>
            <w:u w:val="single"/>
          </w:rPr>
        </w:r>
      </w:ins>
    </w:p>
    <w:p>
      <w:pPr>
        <w:pStyle w:val="Normal"/>
        <w:spacing w:lineRule="auto" w:line="360"/>
        <w:ind w:left="5760" w:firstLine="411"/>
        <w:rPr>
          <w:b/>
          <w:b/>
          <w:u w:val="single"/>
          <w:ins w:id="1414" w:author="Pemdes Mudung" w:date="2017-01-12T21:25:00Z"/>
        </w:rPr>
      </w:pPr>
      <w:ins w:id="1413" w:author="Pemdes Mudung" w:date="2017-01-12T21:25:00Z">
        <w:r>
          <w:rPr>
            <w:b/>
            <w:u w:val="single"/>
          </w:rPr>
        </w:r>
      </w:ins>
    </w:p>
    <w:p>
      <w:pPr>
        <w:pStyle w:val="Normal"/>
        <w:spacing w:lineRule="auto" w:line="360"/>
        <w:ind w:left="5760" w:firstLine="411"/>
        <w:rPr>
          <w:b/>
          <w:b/>
          <w:u w:val="single"/>
          <w:ins w:id="1416" w:author="Pemdes Mudung" w:date="2017-01-12T21:25:00Z"/>
        </w:rPr>
      </w:pPr>
      <w:ins w:id="1415" w:author="Pemdes Mudung" w:date="2017-01-12T21:25:00Z">
        <w:r>
          <w:rPr>
            <w:b/>
            <w:u w:val="single"/>
          </w:rPr>
        </w:r>
      </w:ins>
    </w:p>
    <w:p>
      <w:pPr>
        <w:pStyle w:val="Normal"/>
        <w:jc w:val="center"/>
        <w:rPr>
          <w:sz w:val="30"/>
          <w:szCs w:val="30"/>
          <w:ins w:id="1418" w:author="Pemdes Mudung" w:date="2017-01-12T21:25:00Z"/>
        </w:rPr>
      </w:pPr>
      <w:ins w:id="1417" w:author="Pemdes Mudung" w:date="2017-01-12T21:25:00Z">
        <w:r>
          <w:rPr>
            <w:b/>
            <w:bCs/>
            <w:sz w:val="30"/>
            <w:szCs w:val="30"/>
          </w:rPr>
          <w:t>BADAN PERMUSYAWARATAN DESA</w:t>
        </w:r>
      </w:ins>
    </w:p>
    <w:p>
      <w:pPr>
        <w:pStyle w:val="Normal"/>
        <w:jc w:val="center"/>
        <w:rPr>
          <w:ins w:id="1421" w:author="Pemdes Mudung" w:date="2017-01-12T21:25:00Z"/>
        </w:rPr>
      </w:pPr>
      <w:ins w:id="1419" w:author="Pemdes Mudung" w:date="2017-01-12T21:25:00Z">
        <w:r>
          <w:rPr>
            <w:b/>
            <w:bCs/>
            <w:sz w:val="40"/>
            <w:szCs w:val="44"/>
          </w:rPr>
          <w:t>DESA MUDUNG</w:t>
        </w:r>
      </w:ins>
      <w:ins w:id="1420" w:author="Pemdes Mudung" w:date="2017-01-12T21:25:00Z">
        <w:r>
          <w:rPr>
            <w:b/>
            <w:bCs/>
            <w:sz w:val="28"/>
            <w:szCs w:val="30"/>
          </w:rPr>
          <w:t xml:space="preserve"> </w:t>
        </w:r>
      </w:ins>
    </w:p>
    <w:p>
      <w:pPr>
        <w:pStyle w:val="Normal"/>
        <w:jc w:val="center"/>
        <w:rPr>
          <w:b/>
          <w:b/>
          <w:bCs/>
          <w:szCs w:val="30"/>
          <w:ins w:id="1423" w:author="Pemdes Mudung" w:date="2017-01-12T21:25:00Z"/>
        </w:rPr>
      </w:pPr>
      <w:ins w:id="1422" w:author="Pemdes Mudung" w:date="2017-01-12T21:25:00Z">
        <w:r>
          <w:rPr>
            <w:b/>
            <w:bCs/>
            <w:szCs w:val="30"/>
          </w:rPr>
          <w:t xml:space="preserve">KECAMATAN KEPOHBARU </w:t>
        </w:r>
      </w:ins>
    </w:p>
    <w:p>
      <w:pPr>
        <w:pStyle w:val="Normal"/>
        <w:jc w:val="center"/>
        <w:rPr>
          <w:b/>
          <w:b/>
          <w:bCs/>
          <w:sz w:val="24"/>
          <w:szCs w:val="30"/>
          <w:ins w:id="1426" w:author="Pemdes Mudung" w:date="2017-01-12T21:25:00Z"/>
        </w:rPr>
      </w:pPr>
      <w:ins w:id="1424" w:author="Pemdes Mudung" w:date="2017-01-12T21:25:00Z">
        <w:r>
          <w:rPr>
            <w:b/>
            <w:bCs/>
            <w:szCs w:val="30"/>
          </w:rPr>
          <w:t>KABUPATEN BOJONEGORO</w:t>
        </w:r>
      </w:ins>
      <w:ins w:id="1425" w:author="Pemdes Mudung" w:date="2017-01-12T21:25:00Z">
        <w:r>
          <w:rPr>
            <w:sz w:val="32"/>
            <w:szCs w:val="32"/>
          </w:rPr>
          <w:t xml:space="preserve"> </w:t>
        </w:r>
      </w:ins>
    </w:p>
    <w:p>
      <w:pPr>
        <w:pStyle w:val="Normal"/>
        <w:jc w:val="center"/>
        <w:rPr>
          <w:b/>
          <w:b/>
          <w:bCs/>
          <w:sz w:val="28"/>
          <w:szCs w:val="28"/>
          <w:u w:val="single"/>
          <w:lang w:val="en-US" w:eastAsia="en-US"/>
          <w:ins w:id="1428" w:author="Pemdes Mudung" w:date="2017-01-12T21:25:00Z"/>
        </w:rPr>
      </w:pPr>
      <w:ins w:id="1427" w:author="Pemdes Mudung" w:date="2017-01-12T21:25:00Z">
        <w:r>
          <w:rPr>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9215</wp:posOffset>
                  </wp:positionV>
                  <wp:extent cx="6096000" cy="0"/>
                  <wp:effectExtent l="0" t="19050" r="0" b="19050"/>
                  <wp:wrapNone/>
                  <wp:docPr id="6"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45pt" to="473.95pt,5.45pt" stroked="t" o:allowincell="f" style="position:absolute">
                  <v:stroke color="black" weight="38160" joinstyle="miter" endcap="flat"/>
                  <v:fill o:detectmouseclick="t" on="false"/>
                  <w10:wrap type="none"/>
                </v:line>
              </w:pict>
            </mc:Fallback>
          </mc:AlternateContent>
        </w:r>
      </w:ins>
    </w:p>
    <w:p>
      <w:pPr>
        <w:pStyle w:val="Normal"/>
        <w:spacing w:lineRule="auto" w:line="360"/>
        <w:jc w:val="center"/>
        <w:rPr>
          <w:u w:val="single"/>
          <w:ins w:id="1430" w:author="Pemdes Mudung" w:date="2017-01-12T21:25:00Z"/>
        </w:rPr>
      </w:pPr>
      <w:ins w:id="1429" w:author="Pemdes Mudung" w:date="2017-01-12T21:25:00Z">
        <w:r>
          <w:rPr>
            <w:u w:val="single"/>
          </w:rPr>
        </w:r>
      </w:ins>
    </w:p>
    <w:p>
      <w:pPr>
        <w:pStyle w:val="Normal"/>
        <w:spacing w:lineRule="auto" w:line="360"/>
        <w:jc w:val="center"/>
        <w:rPr>
          <w:ins w:id="1432" w:author="Pemdes Mudung" w:date="2017-01-12T21:25:00Z"/>
        </w:rPr>
      </w:pPr>
      <w:ins w:id="1431" w:author="Pemdes Mudung" w:date="2017-01-12T21:25:00Z">
        <w:r>
          <w:rPr/>
        </w:r>
      </w:ins>
    </w:p>
    <w:p>
      <w:pPr>
        <w:pStyle w:val="Normal"/>
        <w:spacing w:lineRule="auto" w:line="360"/>
        <w:jc w:val="center"/>
        <w:rPr>
          <w:b/>
          <w:b/>
          <w:ins w:id="1434" w:author="Pemdes Mudung" w:date="2017-01-12T21:25:00Z"/>
        </w:rPr>
      </w:pPr>
      <w:ins w:id="1433" w:author="Pemdes Mudung" w:date="2017-01-12T21:25:00Z">
        <w:r>
          <w:rPr>
            <w:b/>
          </w:rPr>
          <w:t>KEPUTUSAN</w:t>
        </w:r>
      </w:ins>
    </w:p>
    <w:p>
      <w:pPr>
        <w:pStyle w:val="Normal"/>
        <w:spacing w:lineRule="auto" w:line="360"/>
        <w:jc w:val="center"/>
        <w:rPr>
          <w:b/>
          <w:b/>
          <w:ins w:id="1436" w:author="Pemdes Mudung" w:date="2017-01-12T21:25:00Z"/>
        </w:rPr>
      </w:pPr>
      <w:ins w:id="1435" w:author="Pemdes Mudung" w:date="2017-01-12T21:25:00Z">
        <w:r>
          <w:rPr>
            <w:b/>
          </w:rPr>
          <w:t>BADAN PERMUSYAWARATAN DESA MUDUNG</w:t>
        </w:r>
      </w:ins>
    </w:p>
    <w:p>
      <w:pPr>
        <w:pStyle w:val="Normal"/>
        <w:spacing w:lineRule="auto" w:line="360"/>
        <w:jc w:val="center"/>
        <w:rPr>
          <w:b/>
          <w:b/>
          <w:ins w:id="1438" w:author="Pemdes Mudung" w:date="2017-01-12T21:25:00Z"/>
        </w:rPr>
      </w:pPr>
      <w:ins w:id="1437" w:author="Pemdes Mudung" w:date="2017-01-12T21:25:00Z">
        <w:r>
          <w:rPr>
            <w:b/>
          </w:rPr>
          <w:t>KECAMATAN KEPOHBARU KABUPATEN BOJONEGORO</w:t>
        </w:r>
      </w:ins>
    </w:p>
    <w:p>
      <w:pPr>
        <w:pStyle w:val="Normal"/>
        <w:spacing w:lineRule="auto" w:line="360"/>
        <w:jc w:val="center"/>
        <w:rPr>
          <w:b/>
          <w:b/>
          <w:ins w:id="1448" w:author="Pemdes Mudung" w:date="2017-01-12T21:25:00Z"/>
        </w:rPr>
      </w:pPr>
      <w:ins w:id="1439" w:author="Pemdes Mudung" w:date="2017-01-12T21:25:00Z">
        <w:r>
          <w:rPr>
            <w:b/>
          </w:rPr>
          <w:t>No .  :  0</w:t>
        </w:r>
      </w:ins>
      <w:ins w:id="1440" w:author="Pemdes Mudung" w:date="2017-01-12T21:29:00Z">
        <w:del w:id="1441" w:author="Mudung" w:date="2021-01-22T09:53:00Z">
          <w:r>
            <w:rPr>
              <w:b/>
            </w:rPr>
            <w:delText>3</w:delText>
          </w:r>
        </w:del>
      </w:ins>
      <w:ins w:id="1442" w:author="Mudung" w:date="2021-01-22T09:53:00Z">
        <w:r>
          <w:rPr>
            <w:b/>
          </w:rPr>
          <w:t>1</w:t>
        </w:r>
      </w:ins>
      <w:ins w:id="1443" w:author="Pemdes Mudung" w:date="2017-01-12T21:25:00Z">
        <w:r>
          <w:rPr>
            <w:b/>
          </w:rPr>
          <w:t xml:space="preserve">    TAHUN   20</w:t>
        </w:r>
      </w:ins>
      <w:ins w:id="1444" w:author="Pemdes Mudung" w:date="2017-01-12T21:25:00Z">
        <w:del w:id="1445" w:author="Mudung" w:date="2021-01-22T09:53:00Z">
          <w:r>
            <w:rPr>
              <w:b/>
            </w:rPr>
            <w:delText>1</w:delText>
          </w:r>
        </w:del>
      </w:ins>
      <w:ins w:id="1446" w:author="Mudung" w:date="2021-01-22T09:53:00Z">
        <w:r>
          <w:rPr>
            <w:b/>
          </w:rPr>
          <w:t>21</w:t>
        </w:r>
      </w:ins>
      <w:ins w:id="1447" w:author="Pemdes Mudung" w:date="2017-01-12T21:25:00Z">
        <w:r>
          <w:rPr>
            <w:b/>
          </w:rPr>
          <w:t>7</w:t>
        </w:r>
      </w:ins>
    </w:p>
    <w:p>
      <w:pPr>
        <w:pStyle w:val="Normal"/>
        <w:spacing w:lineRule="auto" w:line="360"/>
        <w:jc w:val="center"/>
        <w:rPr>
          <w:b/>
          <w:b/>
          <w:ins w:id="1450" w:author="Pemdes Mudung" w:date="2017-01-12T21:25:00Z"/>
        </w:rPr>
      </w:pPr>
      <w:ins w:id="1449" w:author="Pemdes Mudung" w:date="2017-01-12T21:25:00Z">
        <w:r>
          <w:rPr>
            <w:b/>
          </w:rPr>
        </w:r>
      </w:ins>
    </w:p>
    <w:p>
      <w:pPr>
        <w:pStyle w:val="Normal"/>
        <w:spacing w:lineRule="auto" w:line="360"/>
        <w:jc w:val="center"/>
        <w:rPr>
          <w:ins w:id="1452" w:author="Pemdes Mudung" w:date="2017-01-12T21:25:00Z"/>
        </w:rPr>
      </w:pPr>
      <w:ins w:id="1451" w:author="Pemdes Mudung" w:date="2017-01-12T21:25:00Z">
        <w:r>
          <w:rPr/>
          <w:t>TENTANG</w:t>
        </w:r>
      </w:ins>
    </w:p>
    <w:p>
      <w:pPr>
        <w:pStyle w:val="Normal"/>
        <w:spacing w:lineRule="auto" w:line="360"/>
        <w:jc w:val="center"/>
        <w:rPr>
          <w:ins w:id="1454" w:author="Pemdes Mudung" w:date="2017-01-12T21:25:00Z"/>
        </w:rPr>
      </w:pPr>
      <w:ins w:id="1453" w:author="Pemdes Mudung" w:date="2017-01-12T21:25:00Z">
        <w:r>
          <w:rPr/>
        </w:r>
      </w:ins>
    </w:p>
    <w:p>
      <w:pPr>
        <w:pStyle w:val="Normal"/>
        <w:spacing w:lineRule="auto" w:line="360"/>
        <w:jc w:val="center"/>
        <w:rPr>
          <w:b/>
          <w:b/>
          <w:ins w:id="1456" w:author="Pemdes Mudung" w:date="2017-01-12T21:25:00Z"/>
        </w:rPr>
      </w:pPr>
      <w:ins w:id="1455" w:author="Pemdes Mudung" w:date="2017-01-12T21:25:00Z">
        <w:r>
          <w:rPr>
            <w:b/>
          </w:rPr>
          <w:t xml:space="preserve">PERSETUJUAN </w:t>
        </w:r>
      </w:ins>
    </w:p>
    <w:p>
      <w:pPr>
        <w:pStyle w:val="Normal"/>
        <w:spacing w:lineRule="auto" w:line="360"/>
        <w:jc w:val="center"/>
        <w:rPr>
          <w:b/>
          <w:b/>
          <w:ins w:id="1458" w:author="Pemdes Mudung" w:date="2017-01-12T21:40:00Z"/>
        </w:rPr>
      </w:pPr>
      <w:ins w:id="1457" w:author="Pemdes Mudung" w:date="2017-01-12T21:25:00Z">
        <w:r>
          <w:rPr>
            <w:b/>
          </w:rPr>
          <w:t xml:space="preserve">LAPORAN KETERANGAN PENYELENGGARAAN PEMERINTAH DESA </w:t>
        </w:r>
      </w:ins>
    </w:p>
    <w:p>
      <w:pPr>
        <w:pStyle w:val="Normal"/>
        <w:spacing w:lineRule="auto" w:line="360"/>
        <w:jc w:val="center"/>
        <w:rPr>
          <w:b/>
          <w:b/>
          <w:ins w:id="1460" w:author="Pemdes Mudung" w:date="2017-01-12T21:40:00Z"/>
        </w:rPr>
      </w:pPr>
      <w:ins w:id="1459" w:author="Pemdes Mudung" w:date="2017-01-12T21:40:00Z">
        <w:r>
          <w:rPr>
            <w:b/>
          </w:rPr>
          <w:t>(LKPPD)</w:t>
        </w:r>
      </w:ins>
    </w:p>
    <w:p>
      <w:pPr>
        <w:pStyle w:val="Normal"/>
        <w:spacing w:lineRule="auto" w:line="360"/>
        <w:jc w:val="center"/>
        <w:rPr>
          <w:b/>
          <w:b/>
          <w:ins w:id="1463" w:author="Pemdes Mudung" w:date="2017-01-12T21:25:00Z"/>
        </w:rPr>
      </w:pPr>
      <w:ins w:id="1461" w:author="Pemdes Mudung" w:date="2017-01-12T21:25:00Z">
        <w:r>
          <w:rPr>
            <w:b/>
          </w:rPr>
          <w:t xml:space="preserve"> </w:t>
        </w:r>
      </w:ins>
      <w:ins w:id="1462" w:author="Pemdes Mudung" w:date="2017-01-12T21:25:00Z">
        <w:r>
          <w:rPr>
            <w:b/>
          </w:rPr>
          <w:t>MUDUNG KECAMATAN KEPOHBARU KABUPATEN BOJONEGORO</w:t>
        </w:r>
      </w:ins>
    </w:p>
    <w:p>
      <w:pPr>
        <w:pStyle w:val="Normal"/>
        <w:spacing w:lineRule="auto" w:line="360"/>
        <w:jc w:val="center"/>
        <w:rPr>
          <w:b/>
          <w:b/>
          <w:ins w:id="1465" w:author="Pemdes Mudung" w:date="2017-01-12T21:25:00Z"/>
        </w:rPr>
      </w:pPr>
      <w:ins w:id="1464" w:author="Pemdes Mudung" w:date="2017-01-12T21:25:00Z">
        <w:r>
          <w:rPr>
            <w:b/>
          </w:rPr>
        </w:r>
      </w:ins>
    </w:p>
    <w:p>
      <w:pPr>
        <w:pStyle w:val="Normal"/>
        <w:spacing w:lineRule="auto" w:line="360"/>
        <w:jc w:val="center"/>
        <w:rPr>
          <w:ins w:id="1469" w:author="Pemdes Mudung" w:date="2017-01-12T21:25:00Z"/>
        </w:rPr>
      </w:pPr>
      <w:ins w:id="1466" w:author="Pemdes Mudung" w:date="2017-01-12T21:25:00Z">
        <w:r>
          <w:rPr>
            <w:b/>
          </w:rPr>
          <w:t>BADAN PERMUSYAWARAT</w:t>
        </w:r>
      </w:ins>
      <w:ins w:id="1467" w:author="Pemdes Mudung" w:date="2017-01-12T21:33:00Z">
        <w:r>
          <w:rPr>
            <w:b/>
          </w:rPr>
          <w:t>A</w:t>
        </w:r>
      </w:ins>
      <w:ins w:id="1468" w:author="Pemdes Mudung" w:date="2017-01-12T21:25:00Z">
        <w:r>
          <w:rPr>
            <w:b/>
          </w:rPr>
          <w:t>N DESA</w:t>
        </w:r>
      </w:ins>
    </w:p>
    <w:p>
      <w:pPr>
        <w:pStyle w:val="Normal"/>
        <w:spacing w:lineRule="auto" w:line="360"/>
        <w:jc w:val="center"/>
        <w:rPr>
          <w:b/>
          <w:b/>
        </w:rPr>
      </w:pPr>
      <w:r>
        <w:rPr>
          <w:b/>
        </w:rPr>
      </w:r>
    </w:p>
    <w:tbl>
      <w:tblPr>
        <w:tblW w:w="9623" w:type="dxa"/>
        <w:jc w:val="left"/>
        <w:tblInd w:w="-108" w:type="dxa"/>
        <w:tblLayout w:type="fixed"/>
        <w:tblCellMar>
          <w:top w:w="0" w:type="dxa"/>
          <w:left w:w="108" w:type="dxa"/>
          <w:bottom w:w="0" w:type="dxa"/>
          <w:right w:w="108" w:type="dxa"/>
        </w:tblCellMar>
      </w:tblPr>
      <w:tblGrid>
        <w:gridCol w:w="1905"/>
        <w:gridCol w:w="283"/>
        <w:gridCol w:w="7435"/>
      </w:tblGrid>
      <w:tr>
        <w:trPr/>
        <w:tc>
          <w:tcPr>
            <w:tcW w:w="1905" w:type="dxa"/>
            <w:tcBorders/>
          </w:tcPr>
          <w:p>
            <w:pPr>
              <w:pStyle w:val="Normal"/>
              <w:spacing w:lineRule="auto" w:line="360"/>
              <w:jc w:val="both"/>
              <w:rPr/>
            </w:pPr>
            <w:ins w:id="1470" w:author="Pemdes Mudung" w:date="2017-01-12T21:25:00Z">
              <w:r>
                <w:rPr/>
                <w:t>Mernimbang</w:t>
              </w:r>
            </w:ins>
          </w:p>
        </w:tc>
        <w:tc>
          <w:tcPr>
            <w:tcW w:w="283" w:type="dxa"/>
            <w:tcBorders/>
          </w:tcPr>
          <w:p>
            <w:pPr>
              <w:pStyle w:val="Normal"/>
              <w:spacing w:lineRule="auto" w:line="360"/>
              <w:jc w:val="both"/>
              <w:rPr/>
            </w:pPr>
            <w:ins w:id="1471" w:author="Pemdes Mudung" w:date="2017-01-12T21:25:00Z">
              <w:r>
                <w:rPr/>
                <w:t>:</w:t>
              </w:r>
            </w:ins>
          </w:p>
        </w:tc>
        <w:tc>
          <w:tcPr>
            <w:tcW w:w="7435" w:type="dxa"/>
            <w:tcBorders/>
          </w:tcPr>
          <w:p>
            <w:pPr>
              <w:pStyle w:val="Normal"/>
              <w:spacing w:lineRule="auto" w:line="360"/>
              <w:jc w:val="both"/>
              <w:rPr>
                <w:lang w:val="id-ID"/>
                <w:del w:id="1478" w:author="user" w:date="2019-12-31T10:42:00Z"/>
              </w:rPr>
            </w:pPr>
            <w:ins w:id="1472" w:author="Pemdes Mudung" w:date="2017-01-12T21:25:00Z">
              <w:r>
                <w:rPr/>
                <w:t>Bahawasanya setelah diadakan pembahasan terhadap Laporan Keterangan Penyelenggaraan Pemerintah Desa Mudung kecamatan Kepohbaru Kabupaten Bojonegoro Tahun Anggaran  201</w:t>
              </w:r>
            </w:ins>
            <w:ins w:id="1473" w:author="user" w:date="2019-12-31T10:42:00Z">
              <w:r>
                <w:rPr>
                  <w:lang w:val="id-ID"/>
                </w:rPr>
                <w:t>9</w:t>
              </w:r>
            </w:ins>
            <w:ins w:id="1474" w:author="Mudung" w:date="2007-01-04T00:07:00Z">
              <w:del w:id="1475" w:author="user" w:date="2019-12-31T10:42:00Z">
                <w:r>
                  <w:rPr/>
                  <w:delText>8</w:delText>
                </w:r>
              </w:del>
            </w:ins>
            <w:ins w:id="1476" w:author="Mudung" w:date="2007-01-04T00:07:00Z">
              <w:r>
                <w:rPr/>
                <w:t>’</w:t>
              </w:r>
            </w:ins>
            <w:ins w:id="1477" w:author="user" w:date="2019-12-31T10:42:00Z">
              <w:r>
                <w:rPr>
                  <w:lang w:val="id-ID"/>
                </w:rPr>
                <w:t xml:space="preserve"> </w:t>
              </w:r>
            </w:ins>
          </w:p>
          <w:p>
            <w:pPr>
              <w:pStyle w:val="Normal"/>
              <w:spacing w:lineRule="auto" w:line="360"/>
              <w:jc w:val="both"/>
              <w:rPr/>
            </w:pPr>
            <w:ins w:id="1479" w:author="Pemdes Mudung" w:date="2017-01-12T21:27:00Z">
              <w:r>
                <w:rPr/>
                <w:t>6</w:t>
              </w:r>
            </w:ins>
            <w:ins w:id="1480" w:author="Pemdes Mudung" w:date="2017-01-12T21:25:00Z">
              <w:del w:id="1481" w:author="user" w:date="2019-12-31T10:42:00Z">
                <w:r>
                  <w:rPr/>
                  <w:delText xml:space="preserve"> </w:delText>
                </w:r>
              </w:del>
            </w:ins>
            <w:ins w:id="1482" w:author="Pemdes Mudung" w:date="2017-01-12T21:25:00Z">
              <w:r>
                <w:rPr/>
                <w:t>telah memenuhi syarat sesuai dengan  Peraturan Daerah Kabupaten Bojonegoro Nomor 37 Tahun 2003 Tentang Peraturan  Desa, maka perlu ditetapkan menjadi  Peraturan Desa, dan sebagai dasar penetapannya perlu persetujan Badan Permusyawaratan Desa yang dituangkan  dalam Keputusan Badan Permusyawaratan Desa.</w:t>
              </w:r>
            </w:ins>
          </w:p>
        </w:tc>
      </w:tr>
      <w:tr>
        <w:trPr/>
        <w:tc>
          <w:tcPr>
            <w:tcW w:w="1905" w:type="dxa"/>
            <w:tcBorders/>
          </w:tcPr>
          <w:p>
            <w:pPr>
              <w:pStyle w:val="Normal"/>
              <w:spacing w:lineRule="auto" w:line="360"/>
              <w:jc w:val="both"/>
              <w:rPr/>
            </w:pPr>
            <w:ins w:id="1483" w:author="Pemdes Mudung" w:date="2017-01-12T21:25:00Z">
              <w:r>
                <w:rPr/>
                <w:t>Mengingat</w:t>
              </w:r>
            </w:ins>
          </w:p>
        </w:tc>
        <w:tc>
          <w:tcPr>
            <w:tcW w:w="283" w:type="dxa"/>
            <w:tcBorders/>
          </w:tcPr>
          <w:p>
            <w:pPr>
              <w:pStyle w:val="Normal"/>
              <w:spacing w:lineRule="auto" w:line="360"/>
              <w:jc w:val="both"/>
              <w:rPr/>
            </w:pPr>
            <w:ins w:id="1484" w:author="Pemdes Mudung" w:date="2017-01-12T21:25:00Z">
              <w:r>
                <w:rPr/>
                <w:t>:</w:t>
              </w:r>
            </w:ins>
          </w:p>
        </w:tc>
        <w:tc>
          <w:tcPr>
            <w:tcW w:w="7435" w:type="dxa"/>
            <w:tcBorders/>
          </w:tcPr>
          <w:p>
            <w:pPr>
              <w:pStyle w:val="Normal"/>
              <w:numPr>
                <w:ilvl w:val="0"/>
                <w:numId w:val="23"/>
              </w:numPr>
              <w:tabs>
                <w:tab w:val="clear" w:pos="720"/>
                <w:tab w:val="left" w:pos="452" w:leader="none"/>
              </w:tabs>
              <w:spacing w:lineRule="auto" w:line="276"/>
              <w:ind w:left="452" w:hanging="452"/>
              <w:jc w:val="both"/>
              <w:rPr>
                <w:ins w:id="1486" w:author="Pemdes Mudung" w:date="2017-01-12T21:25:00Z"/>
              </w:rPr>
            </w:pPr>
            <w:ins w:id="1485" w:author="Pemdes Mudung" w:date="2017-01-12T21:25:00Z">
              <w:r>
                <w:rPr/>
                <w:t>Undang-undang Nomor 12 Tahun 1950 tentang Pembentukan Daerah Kabupaten/ Kota Dalam  lingkungann Propinsi JawaTimur (diumumkan pada tanggal 8 Agustus 1950);</w:t>
              </w:r>
            </w:ins>
          </w:p>
          <w:p>
            <w:pPr>
              <w:pStyle w:val="Normal"/>
              <w:numPr>
                <w:ilvl w:val="0"/>
                <w:numId w:val="23"/>
              </w:numPr>
              <w:tabs>
                <w:tab w:val="clear" w:pos="720"/>
                <w:tab w:val="left" w:pos="452" w:leader="none"/>
              </w:tabs>
              <w:spacing w:lineRule="auto" w:line="276"/>
              <w:ind w:left="452" w:hanging="452"/>
              <w:jc w:val="both"/>
              <w:rPr>
                <w:ins w:id="1488" w:author="Pemdes Mudung" w:date="2017-01-12T21:25:00Z"/>
              </w:rPr>
            </w:pPr>
            <w:ins w:id="1487" w:author="Pemdes Mudung" w:date="2017-01-12T21:25:00Z">
              <w:r>
                <w:rPr/>
                <w:t>Undang-undang Nomor 17 Tahun 2003 Tentang Keuangan Negara (Lembaran Negara Republik Indonesia tahun 2003 nomor 47, tambahan Lembaran Negara  Republik Indonesia Nomor 4286);</w:t>
              </w:r>
            </w:ins>
          </w:p>
          <w:p>
            <w:pPr>
              <w:pStyle w:val="Normal"/>
              <w:numPr>
                <w:ilvl w:val="0"/>
                <w:numId w:val="23"/>
              </w:numPr>
              <w:tabs>
                <w:tab w:val="clear" w:pos="720"/>
                <w:tab w:val="left" w:pos="452" w:leader="none"/>
              </w:tabs>
              <w:spacing w:lineRule="auto" w:line="276"/>
              <w:ind w:left="452" w:hanging="452"/>
              <w:jc w:val="both"/>
              <w:rPr>
                <w:ins w:id="1490" w:author="Pemdes Mudung" w:date="2017-01-12T21:25:00Z"/>
              </w:rPr>
            </w:pPr>
            <w:ins w:id="1489" w:author="Pemdes Mudung" w:date="2017-01-12T21:25:00Z">
              <w:r>
                <w:rPr/>
                <w:t>Undang-undang Nomor 1 Tahun 2004 Tentang  Perbendaharaan Negara (Lembaran Negara Republik Indonesia tahun 2004 nomor 126, tambahan Lembaran Negara  Republik Indonesia Nomor 4438);</w:t>
              </w:r>
            </w:ins>
          </w:p>
          <w:p>
            <w:pPr>
              <w:pStyle w:val="Normal"/>
              <w:numPr>
                <w:ilvl w:val="0"/>
                <w:numId w:val="23"/>
              </w:numPr>
              <w:tabs>
                <w:tab w:val="clear" w:pos="720"/>
                <w:tab w:val="left" w:pos="452" w:leader="none"/>
              </w:tabs>
              <w:spacing w:lineRule="auto" w:line="276"/>
              <w:ind w:left="452" w:hanging="452"/>
              <w:jc w:val="both"/>
              <w:rPr>
                <w:ins w:id="1492" w:author="Pemdes Mudung" w:date="2017-01-12T21:25:00Z"/>
              </w:rPr>
            </w:pPr>
            <w:ins w:id="1491" w:author="Pemdes Mudung" w:date="2017-01-12T21:25:00Z">
              <w:r>
                <w:rPr/>
                <w:t>Undang-undang Nomor 33 Tahun 2004, tentang Perimbangan Keuangan  Antara Pemerintah Pusat dan Pemerintah Daerah (Lembaran Negara Republik Indonesia tahun 2004 nomor 126, tambahan Lembaran Negara  Republik Indonesia Nomor 4438);</w:t>
              </w:r>
            </w:ins>
          </w:p>
          <w:p>
            <w:pPr>
              <w:pStyle w:val="Normal"/>
              <w:numPr>
                <w:ilvl w:val="0"/>
                <w:numId w:val="23"/>
              </w:numPr>
              <w:tabs>
                <w:tab w:val="clear" w:pos="720"/>
                <w:tab w:val="left" w:pos="452" w:leader="none"/>
              </w:tabs>
              <w:spacing w:lineRule="auto" w:line="276"/>
              <w:ind w:left="452" w:hanging="452"/>
              <w:jc w:val="both"/>
              <w:rPr>
                <w:ins w:id="1494" w:author="Pemdes Mudung" w:date="2017-01-12T21:25:00Z"/>
              </w:rPr>
            </w:pPr>
            <w:ins w:id="1493" w:author="Pemdes Mudung" w:date="2017-01-12T21:25:00Z">
              <w:r>
                <w:rPr/>
                <w:t>Undang-undang Nomor 11 Tahun 20011, tentang Pembentukan Peraturan Perundang-undangan  (Lembaran Negara Republik Indonesia tahun 2011 nomor 82, tambahan Lembaran Negara  Republik Indonesia Nomor 5324);</w:t>
              </w:r>
            </w:ins>
          </w:p>
          <w:p>
            <w:pPr>
              <w:pStyle w:val="Normal"/>
              <w:numPr>
                <w:ilvl w:val="0"/>
                <w:numId w:val="23"/>
              </w:numPr>
              <w:tabs>
                <w:tab w:val="clear" w:pos="720"/>
                <w:tab w:val="left" w:pos="452" w:leader="none"/>
              </w:tabs>
              <w:spacing w:lineRule="auto" w:line="360"/>
              <w:ind w:left="452" w:hanging="452"/>
              <w:jc w:val="both"/>
              <w:rPr>
                <w:ins w:id="1496" w:author="Pemdes Mudung" w:date="2017-01-12T21:25:00Z"/>
              </w:rPr>
            </w:pPr>
            <w:ins w:id="1495" w:author="Pemdes Mudung" w:date="2017-01-12T21:25:00Z">
              <w:r>
                <w:rPr/>
                <w:t>Undang-undang Nomor 6 Tahun 2014, tentang Desa (Lembaran Negara Republik Indonesia tahun 2014 nomor 7, tambahan Lembaran Negara  Republik Indonesia Nomor 5495);</w:t>
              </w:r>
            </w:ins>
          </w:p>
          <w:p>
            <w:pPr>
              <w:pStyle w:val="Normal"/>
              <w:numPr>
                <w:ilvl w:val="0"/>
                <w:numId w:val="23"/>
              </w:numPr>
              <w:tabs>
                <w:tab w:val="clear" w:pos="720"/>
                <w:tab w:val="left" w:pos="452" w:leader="none"/>
              </w:tabs>
              <w:spacing w:lineRule="auto" w:line="360"/>
              <w:ind w:left="452" w:hanging="452"/>
              <w:jc w:val="both"/>
              <w:rPr>
                <w:ins w:id="1498" w:author="Pemdes Mudung" w:date="2017-01-12T21:25:00Z"/>
              </w:rPr>
            </w:pPr>
            <w:ins w:id="1497" w:author="Pemdes Mudung" w:date="2017-01-12T21:25:00Z">
              <w:r>
                <w:rPr/>
                <w:t>Undang-undang Nomor 23 Tahun 2004, tentang Pemerintah Daerah (Lembaran Negara Republik Indonesia tahun 2014 nomor 244, tambahan Lembaran Negara  Republik Indonesia Nomor 5587);</w:t>
              </w:r>
            </w:ins>
          </w:p>
          <w:p>
            <w:pPr>
              <w:pStyle w:val="Normal"/>
              <w:numPr>
                <w:ilvl w:val="0"/>
                <w:numId w:val="23"/>
              </w:numPr>
              <w:tabs>
                <w:tab w:val="clear" w:pos="720"/>
                <w:tab w:val="left" w:pos="452" w:leader="none"/>
              </w:tabs>
              <w:spacing w:lineRule="auto" w:line="360"/>
              <w:ind w:left="452" w:hanging="452"/>
              <w:jc w:val="both"/>
              <w:rPr>
                <w:ins w:id="1500" w:author="Pemdes Mudung" w:date="2017-01-12T21:25:00Z"/>
              </w:rPr>
            </w:pPr>
            <w:ins w:id="1499" w:author="Pemdes Mudung" w:date="2017-01-12T21:25:00Z">
              <w:r>
                <w:rPr/>
                <w:t>Peraturan Pemerintah Nomor 79 Tahun 2005 Tentang Pedoman Pembinaan dan Pengawasan  Penyelenggaraan Pemerintah Daerah  (Lembaran Negara Republik Indonesia tahun 2005 nomor 165, tambahan Lembaran Negara  Republik Indonesia Nomor 4593);</w:t>
              </w:r>
            </w:ins>
          </w:p>
          <w:p>
            <w:pPr>
              <w:pStyle w:val="Normal"/>
              <w:numPr>
                <w:ilvl w:val="0"/>
                <w:numId w:val="23"/>
              </w:numPr>
              <w:tabs>
                <w:tab w:val="clear" w:pos="720"/>
                <w:tab w:val="left" w:pos="452" w:leader="none"/>
              </w:tabs>
              <w:spacing w:lineRule="auto" w:line="360"/>
              <w:ind w:left="452" w:hanging="452"/>
              <w:jc w:val="both"/>
              <w:rPr>
                <w:ins w:id="1502" w:author="Pemdes Mudung" w:date="2017-01-12T21:25:00Z"/>
              </w:rPr>
            </w:pPr>
            <w:ins w:id="1501" w:author="Pemdes Mudung" w:date="2017-01-12T21:25:00Z">
              <w:r>
                <w:rPr/>
                <w:t>Peraturan Pemerintah Nomor 38 Tahun 2007 Tentang Pembagian Urusan  antara Pemerintah Pusat, Pemerintah Provinsi, dan Pemerintah Kabupaten/ Kota  (Lembaran Negara Republik Indonesia tahun 2007 nomor 82, tambahan Lembaran Negara  Republik Indonesia Nomor 4737);</w:t>
              </w:r>
            </w:ins>
          </w:p>
          <w:p>
            <w:pPr>
              <w:pStyle w:val="Normal"/>
              <w:numPr>
                <w:ilvl w:val="0"/>
                <w:numId w:val="23"/>
              </w:numPr>
              <w:tabs>
                <w:tab w:val="clear" w:pos="720"/>
                <w:tab w:val="left" w:pos="452" w:leader="none"/>
              </w:tabs>
              <w:spacing w:lineRule="auto" w:line="360"/>
              <w:ind w:left="452" w:hanging="452"/>
              <w:jc w:val="both"/>
              <w:rPr>
                <w:ins w:id="1504" w:author="Pemdes Mudung" w:date="2017-01-12T21:25:00Z"/>
              </w:rPr>
            </w:pPr>
            <w:ins w:id="1503" w:author="Pemdes Mudung" w:date="2017-01-12T21:25:00Z">
              <w:r>
                <w:rPr/>
                <w:t>Peraturan Pemerintah Nomor 43 Tahun 2014 Tentang Peraturan Pelaksanaan Undang-undang Nomor 6 Tahun 2014, tentang Desa (Lembaran Negara Republik Indonesia tahun 2014 nomor 123, tambahan Lembaran Negara  Republik Indonesia Nomor 5539);</w:t>
              </w:r>
            </w:ins>
          </w:p>
          <w:p>
            <w:pPr>
              <w:pStyle w:val="Normal"/>
              <w:numPr>
                <w:ilvl w:val="0"/>
                <w:numId w:val="23"/>
              </w:numPr>
              <w:tabs>
                <w:tab w:val="clear" w:pos="720"/>
                <w:tab w:val="left" w:pos="452" w:leader="none"/>
              </w:tabs>
              <w:spacing w:lineRule="auto" w:line="360"/>
              <w:ind w:left="452" w:hanging="452"/>
              <w:jc w:val="both"/>
              <w:rPr>
                <w:ins w:id="1506" w:author="Pemdes Mudung" w:date="2017-01-12T21:25:00Z"/>
              </w:rPr>
            </w:pPr>
            <w:ins w:id="1505" w:author="Pemdes Mudung" w:date="2017-01-12T21:25:00Z">
              <w:r>
                <w:rPr/>
                <w:t>Peraturan Pemerintah Nomor 60 Tahun 2014 Tentang Dana Desa yang Bersumber dari  Anggaran Pendapatan dan Belanja Negara (Lembaran Negara Republik Indonesia tahun 2014 nomor 168, tambahan Lembaran Negara  Republik Indonesia Nomor 5558);</w:t>
              </w:r>
            </w:ins>
          </w:p>
          <w:p>
            <w:pPr>
              <w:pStyle w:val="Normal"/>
              <w:numPr>
                <w:ilvl w:val="0"/>
                <w:numId w:val="23"/>
              </w:numPr>
              <w:tabs>
                <w:tab w:val="clear" w:pos="720"/>
                <w:tab w:val="left" w:pos="452" w:leader="none"/>
              </w:tabs>
              <w:spacing w:lineRule="auto" w:line="360"/>
              <w:ind w:left="452" w:hanging="452"/>
              <w:jc w:val="both"/>
              <w:rPr>
                <w:ins w:id="1508" w:author="Pemdes Mudung" w:date="2017-01-12T21:25:00Z"/>
              </w:rPr>
            </w:pPr>
            <w:ins w:id="1507" w:author="Pemdes Mudung" w:date="2017-01-12T21:25:00Z">
              <w:r>
                <w:rPr/>
                <w:t>Peraturan Menteri Dalam Negeri Nomor 30 tahun 2007, tentang Tata Cara Penyerahan Urusan Pemerintah Kabupaten / Kota Kepada Desa ;</w:t>
              </w:r>
            </w:ins>
          </w:p>
          <w:p>
            <w:pPr>
              <w:pStyle w:val="Normal"/>
              <w:numPr>
                <w:ilvl w:val="0"/>
                <w:numId w:val="23"/>
              </w:numPr>
              <w:tabs>
                <w:tab w:val="clear" w:pos="720"/>
                <w:tab w:val="left" w:pos="452" w:leader="none"/>
              </w:tabs>
              <w:spacing w:lineRule="auto" w:line="360"/>
              <w:ind w:left="452" w:hanging="452"/>
              <w:jc w:val="both"/>
              <w:rPr>
                <w:ins w:id="1510" w:author="Pemdes Mudung" w:date="2017-01-12T21:25:00Z"/>
              </w:rPr>
            </w:pPr>
            <w:ins w:id="1509" w:author="Pemdes Mudung" w:date="2017-01-12T21:25:00Z">
              <w:r>
                <w:rPr/>
                <w:t xml:space="preserve">Peraturan Menteri Dalam Negeri Nomor 35 tahun 2007, tentang Pedoman Umum  Tata Cara Pelaporan dan Pertanggung Jawaban Penyelenggaraan Pemerintah Desa; </w:t>
              </w:r>
            </w:ins>
          </w:p>
          <w:p>
            <w:pPr>
              <w:pStyle w:val="Normal"/>
              <w:numPr>
                <w:ilvl w:val="0"/>
                <w:numId w:val="23"/>
              </w:numPr>
              <w:tabs>
                <w:tab w:val="clear" w:pos="720"/>
                <w:tab w:val="left" w:pos="452" w:leader="none"/>
              </w:tabs>
              <w:spacing w:lineRule="auto" w:line="360"/>
              <w:ind w:left="452" w:hanging="452"/>
              <w:jc w:val="both"/>
              <w:rPr>
                <w:ins w:id="1512" w:author="Pemdes Mudung" w:date="2017-01-12T21:25:00Z"/>
              </w:rPr>
            </w:pPr>
            <w:ins w:id="1511" w:author="Pemdes Mudung" w:date="2017-01-12T21:25:00Z">
              <w:r>
                <w:rPr/>
                <w:t>Peraturan Menteri Dalam Negeri Nomor 37 tahun 2007, tentang Pedoman  Pengelolaan Keuangan  Desa ;</w:t>
              </w:r>
            </w:ins>
          </w:p>
          <w:p>
            <w:pPr>
              <w:pStyle w:val="Normal"/>
              <w:numPr>
                <w:ilvl w:val="0"/>
                <w:numId w:val="23"/>
              </w:numPr>
              <w:tabs>
                <w:tab w:val="clear" w:pos="720"/>
                <w:tab w:val="left" w:pos="452" w:leader="none"/>
              </w:tabs>
              <w:spacing w:lineRule="auto" w:line="360"/>
              <w:ind w:left="452" w:hanging="452"/>
              <w:jc w:val="both"/>
              <w:rPr>
                <w:ins w:id="1514" w:author="Pemdes Mudung" w:date="2017-01-12T21:25:00Z"/>
              </w:rPr>
            </w:pPr>
            <w:ins w:id="1513" w:author="Pemdes Mudung" w:date="2017-01-12T21:25:00Z">
              <w:r>
                <w:rPr/>
                <w:t>Peraturan Menteri Dalam Negeri Nomor 7 tahun 2008, tentang Tata Cara Pengawasan atas Penyelenggaraan Pemerintahan Desa ;</w:t>
              </w:r>
            </w:ins>
          </w:p>
          <w:p>
            <w:pPr>
              <w:pStyle w:val="Normal"/>
              <w:numPr>
                <w:ilvl w:val="0"/>
                <w:numId w:val="23"/>
              </w:numPr>
              <w:tabs>
                <w:tab w:val="clear" w:pos="720"/>
                <w:tab w:val="left" w:pos="452" w:leader="none"/>
              </w:tabs>
              <w:spacing w:lineRule="auto" w:line="360"/>
              <w:ind w:left="452" w:hanging="452"/>
              <w:jc w:val="both"/>
              <w:rPr>
                <w:ins w:id="1516" w:author="Pemdes Mudung" w:date="2017-01-12T21:25:00Z"/>
              </w:rPr>
            </w:pPr>
            <w:ins w:id="1515" w:author="Pemdes Mudung" w:date="2017-01-12T21:25:00Z">
              <w:r>
                <w:rPr/>
                <w:t>Peraturan Menteri Dalam Negeri Nomor 1 tahun 2014, tentang Jenis dan Produk Hukum Daerah ;</w:t>
              </w:r>
            </w:ins>
          </w:p>
          <w:p>
            <w:pPr>
              <w:pStyle w:val="Normal"/>
              <w:numPr>
                <w:ilvl w:val="0"/>
                <w:numId w:val="23"/>
              </w:numPr>
              <w:tabs>
                <w:tab w:val="clear" w:pos="720"/>
                <w:tab w:val="left" w:pos="452" w:leader="none"/>
              </w:tabs>
              <w:spacing w:lineRule="auto" w:line="360"/>
              <w:ind w:left="452" w:hanging="452"/>
              <w:jc w:val="both"/>
              <w:rPr>
                <w:ins w:id="1518" w:author="Pemdes Mudung" w:date="2017-01-12T21:25:00Z"/>
              </w:rPr>
            </w:pPr>
            <w:ins w:id="1517" w:author="Pemdes Mudung" w:date="2017-01-12T21:25:00Z">
              <w:r>
                <w:rPr/>
                <w:t>Peraturan Bupati  Bojonegoro Nomor 9 Tahun 2010 Tentang Desa;</w:t>
              </w:r>
            </w:ins>
          </w:p>
          <w:p>
            <w:pPr>
              <w:pStyle w:val="Normal"/>
              <w:numPr>
                <w:ilvl w:val="0"/>
                <w:numId w:val="23"/>
              </w:numPr>
              <w:tabs>
                <w:tab w:val="clear" w:pos="720"/>
                <w:tab w:val="left" w:pos="452" w:leader="none"/>
              </w:tabs>
              <w:spacing w:lineRule="auto" w:line="360"/>
              <w:ind w:left="452" w:hanging="452"/>
              <w:jc w:val="both"/>
              <w:rPr/>
            </w:pPr>
            <w:ins w:id="1519" w:author="Pemdes Mudung" w:date="2017-01-12T21:25:00Z">
              <w:r>
                <w:rPr/>
                <w:t xml:space="preserve">Peraturan Bupati  Bojonegoro Nomor </w:t>
              </w:r>
            </w:ins>
            <w:ins w:id="1520" w:author="Mudung" w:date="2007-01-04T00:10:00Z">
              <w:r>
                <w:rPr/>
                <w:t xml:space="preserve"> 7 </w:t>
              </w:r>
            </w:ins>
            <w:ins w:id="1521" w:author="Pemdes Mudung" w:date="2017-01-12T21:25:00Z">
              <w:r>
                <w:rPr/>
                <w:t>46 Tahun 201</w:t>
              </w:r>
            </w:ins>
            <w:ins w:id="1522" w:author="Mudung" w:date="2007-01-04T00:10:00Z">
              <w:r>
                <w:rPr/>
                <w:t>9</w:t>
              </w:r>
            </w:ins>
            <w:ins w:id="1523" w:author="Pemdes Mudung" w:date="2017-01-12T21:25:00Z">
              <w:r>
                <w:rPr/>
                <w:t>4 Tentang Pedoman Penyusunan Anggaran Pendapatan dan Belanja Desa;</w:t>
              </w:r>
            </w:ins>
          </w:p>
        </w:tc>
      </w:tr>
      <w:tr>
        <w:trPr/>
        <w:tc>
          <w:tcPr>
            <w:tcW w:w="9623" w:type="dxa"/>
            <w:gridSpan w:val="3"/>
            <w:tcBorders/>
          </w:tcPr>
          <w:p>
            <w:pPr>
              <w:pStyle w:val="Normal"/>
              <w:spacing w:lineRule="auto" w:line="360"/>
              <w:jc w:val="center"/>
              <w:rPr/>
            </w:pPr>
            <w:ins w:id="1524" w:author="Pemdes Mudung" w:date="2017-01-12T21:25:00Z">
              <w:r>
                <w:rPr/>
                <w:t>MEMUTUSKAN :</w:t>
              </w:r>
            </w:ins>
          </w:p>
        </w:tc>
      </w:tr>
      <w:tr>
        <w:trPr/>
        <w:tc>
          <w:tcPr>
            <w:tcW w:w="1905" w:type="dxa"/>
            <w:tcBorders/>
          </w:tcPr>
          <w:p>
            <w:pPr>
              <w:pStyle w:val="Normal"/>
              <w:spacing w:lineRule="auto" w:line="360"/>
              <w:jc w:val="both"/>
              <w:rPr/>
            </w:pPr>
            <w:ins w:id="1525" w:author="Pemdes Mudung" w:date="2017-01-12T21:25:00Z">
              <w:r>
                <w:rPr/>
                <w:t>Menetapkan</w:t>
              </w:r>
            </w:ins>
          </w:p>
        </w:tc>
        <w:tc>
          <w:tcPr>
            <w:tcW w:w="283" w:type="dxa"/>
            <w:tcBorders/>
          </w:tcPr>
          <w:p>
            <w:pPr>
              <w:pStyle w:val="Normal"/>
              <w:spacing w:lineRule="auto" w:line="360"/>
              <w:jc w:val="both"/>
              <w:rPr/>
            </w:pPr>
            <w:ins w:id="1526" w:author="Pemdes Mudung" w:date="2017-01-12T21:25:00Z">
              <w:r>
                <w:rPr/>
                <w:t>:</w:t>
              </w:r>
            </w:ins>
          </w:p>
        </w:tc>
        <w:tc>
          <w:tcPr>
            <w:tcW w:w="7435" w:type="dxa"/>
            <w:tcBorders/>
            <w:vAlign w:val="center"/>
          </w:tcPr>
          <w:p>
            <w:pPr>
              <w:pStyle w:val="Normal"/>
              <w:snapToGrid w:val="false"/>
              <w:spacing w:lineRule="auto" w:line="360"/>
              <w:jc w:val="both"/>
              <w:rPr/>
            </w:pPr>
            <w:r>
              <w:rPr/>
            </w:r>
          </w:p>
        </w:tc>
      </w:tr>
      <w:tr>
        <w:trPr>
          <w:trHeight w:val="331" w:hRule="atLeast"/>
        </w:trPr>
        <w:tc>
          <w:tcPr>
            <w:tcW w:w="1905" w:type="dxa"/>
            <w:tcBorders/>
          </w:tcPr>
          <w:p>
            <w:pPr>
              <w:pStyle w:val="Normal"/>
              <w:spacing w:lineRule="auto" w:line="360"/>
              <w:jc w:val="both"/>
              <w:rPr/>
            </w:pPr>
            <w:ins w:id="1527" w:author="Pemdes Mudung" w:date="2017-01-12T21:25:00Z">
              <w:r>
                <w:rPr/>
                <w:t>PERTAMA</w:t>
              </w:r>
            </w:ins>
          </w:p>
        </w:tc>
        <w:tc>
          <w:tcPr>
            <w:tcW w:w="283" w:type="dxa"/>
            <w:tcBorders/>
          </w:tcPr>
          <w:p>
            <w:pPr>
              <w:pStyle w:val="Normal"/>
              <w:spacing w:lineRule="auto" w:line="360"/>
              <w:jc w:val="both"/>
              <w:rPr/>
            </w:pPr>
            <w:ins w:id="1528" w:author="Pemdes Mudung" w:date="2017-01-12T21:25:00Z">
              <w:r>
                <w:rPr/>
                <w:t>:</w:t>
              </w:r>
            </w:ins>
          </w:p>
        </w:tc>
        <w:tc>
          <w:tcPr>
            <w:tcW w:w="7435" w:type="dxa"/>
            <w:tcBorders/>
            <w:vAlign w:val="center"/>
          </w:tcPr>
          <w:p>
            <w:pPr>
              <w:pStyle w:val="Normal"/>
              <w:spacing w:lineRule="auto" w:line="360"/>
              <w:jc w:val="both"/>
              <w:rPr/>
            </w:pPr>
            <w:ins w:id="1529" w:author="Pemdes Mudung" w:date="2017-01-12T21:25:00Z">
              <w:r>
                <w:rPr/>
                <w:t xml:space="preserve">Menyetujui </w:t>
              </w:r>
            </w:ins>
            <w:ins w:id="1530" w:author="Pemdes Mudung" w:date="2017-01-12T21:27:00Z">
              <w:r>
                <w:rPr/>
                <w:t xml:space="preserve">/ menerima </w:t>
              </w:r>
            </w:ins>
            <w:ins w:id="1531" w:author="Pemdes Mudung" w:date="2017-01-12T21:25:00Z">
              <w:r>
                <w:rPr/>
                <w:t xml:space="preserve">terhadap </w:t>
              </w:r>
            </w:ins>
            <w:ins w:id="1532" w:author="Pemdes Mudung" w:date="2017-01-12T21:27:00Z">
              <w:r>
                <w:rPr/>
                <w:t xml:space="preserve">Laporan Keterangan Penyelenggaraan Pemerintah Desa (LKPPD) desa Mudung kecamatan Kepohbaru Kabupaten Bojonegoro Tahun Anggaran </w:t>
              </w:r>
            </w:ins>
            <w:ins w:id="1533" w:author="Mudung" w:date="2021-01-22T09:54:00Z">
              <w:r>
                <w:rPr/>
                <w:t>2020,</w:t>
              </w:r>
            </w:ins>
            <w:ins w:id="1534" w:author="Pemdes Mudung" w:date="2017-01-12T21:27:00Z">
              <w:r>
                <w:rPr/>
                <w:t xml:space="preserve"> </w:t>
              </w:r>
            </w:ins>
            <w:ins w:id="1535" w:author="Pemdes Mudung" w:date="2017-01-12T21:25:00Z">
              <w:r>
                <w:rPr/>
                <w:t>sebagaimana tersebut dalam Berita Acara  Rapat BPD yang merupakan bagian tak terpisahkan dari Keputusan ini.</w:t>
              </w:r>
            </w:ins>
          </w:p>
        </w:tc>
      </w:tr>
      <w:tr>
        <w:trPr>
          <w:trHeight w:val="331" w:hRule="atLeast"/>
        </w:trPr>
        <w:tc>
          <w:tcPr>
            <w:tcW w:w="1905" w:type="dxa"/>
            <w:tcBorders/>
          </w:tcPr>
          <w:p>
            <w:pPr>
              <w:pStyle w:val="Normal"/>
              <w:spacing w:lineRule="auto" w:line="360"/>
              <w:jc w:val="both"/>
              <w:rPr/>
            </w:pPr>
            <w:ins w:id="1536" w:author="Pemdes Mudung" w:date="2017-01-12T21:25:00Z">
              <w:r>
                <w:rPr/>
                <w:t>KEDUA</w:t>
              </w:r>
            </w:ins>
          </w:p>
        </w:tc>
        <w:tc>
          <w:tcPr>
            <w:tcW w:w="283" w:type="dxa"/>
            <w:tcBorders/>
          </w:tcPr>
          <w:p>
            <w:pPr>
              <w:pStyle w:val="Normal"/>
              <w:spacing w:lineRule="auto" w:line="360"/>
              <w:jc w:val="both"/>
              <w:rPr/>
            </w:pPr>
            <w:ins w:id="1537" w:author="Pemdes Mudung" w:date="2017-01-12T21:25:00Z">
              <w:r>
                <w:rPr/>
                <w:t>:</w:t>
              </w:r>
            </w:ins>
          </w:p>
        </w:tc>
        <w:tc>
          <w:tcPr>
            <w:tcW w:w="7435" w:type="dxa"/>
            <w:tcBorders/>
            <w:vAlign w:val="center"/>
          </w:tcPr>
          <w:p>
            <w:pPr>
              <w:pStyle w:val="Normal"/>
              <w:spacing w:lineRule="auto" w:line="360"/>
              <w:jc w:val="both"/>
              <w:rPr/>
            </w:pPr>
            <w:ins w:id="1538" w:author="Pemdes Mudung" w:date="2017-01-12T21:25:00Z">
              <w:r>
                <w:rPr/>
                <w:t>Kepala Desa segera menetapkan Peraturan Desa sebagaimana dimaksud dictum PERTAMA Keputusan ini dan mengundangkan dalam Lembaran Desa.</w:t>
              </w:r>
            </w:ins>
          </w:p>
        </w:tc>
      </w:tr>
      <w:tr>
        <w:trPr>
          <w:trHeight w:val="331" w:hRule="atLeast"/>
        </w:trPr>
        <w:tc>
          <w:tcPr>
            <w:tcW w:w="1905" w:type="dxa"/>
            <w:tcBorders/>
          </w:tcPr>
          <w:p>
            <w:pPr>
              <w:pStyle w:val="Normal"/>
              <w:spacing w:lineRule="auto" w:line="360"/>
              <w:jc w:val="both"/>
              <w:rPr/>
            </w:pPr>
            <w:ins w:id="1539" w:author="Pemdes Mudung" w:date="2017-01-12T21:25:00Z">
              <w:r>
                <w:rPr/>
                <w:t>KETIGA</w:t>
              </w:r>
            </w:ins>
          </w:p>
        </w:tc>
        <w:tc>
          <w:tcPr>
            <w:tcW w:w="283" w:type="dxa"/>
            <w:tcBorders/>
          </w:tcPr>
          <w:p>
            <w:pPr>
              <w:pStyle w:val="Normal"/>
              <w:spacing w:lineRule="auto" w:line="360"/>
              <w:jc w:val="both"/>
              <w:rPr/>
            </w:pPr>
            <w:ins w:id="1540" w:author="Pemdes Mudung" w:date="2017-01-12T21:25:00Z">
              <w:r>
                <w:rPr/>
                <w:t>:</w:t>
              </w:r>
            </w:ins>
          </w:p>
        </w:tc>
        <w:tc>
          <w:tcPr>
            <w:tcW w:w="7435" w:type="dxa"/>
            <w:tcBorders/>
            <w:vAlign w:val="center"/>
          </w:tcPr>
          <w:p>
            <w:pPr>
              <w:pStyle w:val="Normal"/>
              <w:spacing w:lineRule="auto" w:line="360"/>
              <w:jc w:val="both"/>
              <w:rPr/>
            </w:pPr>
            <w:ins w:id="1541" w:author="Pemdes Mudung" w:date="2017-01-12T21:25:00Z">
              <w:r>
                <w:rPr/>
                <w:t>Pelaksanaan Peraturan Desa sebagaimana tersebut dictum PERTAMA  Keputusan ini dipertanggungjawabkan oleh Kep</w:t>
              </w:r>
            </w:ins>
            <w:ins w:id="1542" w:author="Pemdes Mudung" w:date="2017-01-12T21:29:00Z">
              <w:r>
                <w:rPr/>
                <w:t>a</w:t>
              </w:r>
            </w:ins>
            <w:ins w:id="1543" w:author="Pemdes Mudung" w:date="2017-01-12T21:25:00Z">
              <w:r>
                <w:rPr/>
                <w:t>la Desa.</w:t>
              </w:r>
            </w:ins>
          </w:p>
        </w:tc>
      </w:tr>
      <w:tr>
        <w:trPr>
          <w:trHeight w:val="331" w:hRule="atLeast"/>
        </w:trPr>
        <w:tc>
          <w:tcPr>
            <w:tcW w:w="1905" w:type="dxa"/>
            <w:tcBorders/>
          </w:tcPr>
          <w:p>
            <w:pPr>
              <w:pStyle w:val="Normal"/>
              <w:spacing w:lineRule="auto" w:line="360"/>
              <w:jc w:val="both"/>
              <w:rPr/>
            </w:pPr>
            <w:ins w:id="1544" w:author="Pemdes Mudung" w:date="2017-01-12T21:25:00Z">
              <w:r>
                <w:rPr/>
                <w:t>KEEMPAT</w:t>
              </w:r>
            </w:ins>
          </w:p>
        </w:tc>
        <w:tc>
          <w:tcPr>
            <w:tcW w:w="283" w:type="dxa"/>
            <w:tcBorders/>
          </w:tcPr>
          <w:p>
            <w:pPr>
              <w:pStyle w:val="Normal"/>
              <w:spacing w:lineRule="auto" w:line="360"/>
              <w:jc w:val="both"/>
              <w:rPr/>
            </w:pPr>
            <w:ins w:id="1545" w:author="Pemdes Mudung" w:date="2017-01-12T21:25:00Z">
              <w:r>
                <w:rPr/>
                <w:t>:</w:t>
              </w:r>
            </w:ins>
          </w:p>
        </w:tc>
        <w:tc>
          <w:tcPr>
            <w:tcW w:w="7435" w:type="dxa"/>
            <w:tcBorders/>
            <w:vAlign w:val="center"/>
          </w:tcPr>
          <w:p>
            <w:pPr>
              <w:pStyle w:val="Normal"/>
              <w:spacing w:lineRule="auto" w:line="360"/>
              <w:jc w:val="both"/>
              <w:rPr>
                <w:ins w:id="1547" w:author="Pemdes Mudung" w:date="2017-01-12T21:25:00Z"/>
              </w:rPr>
            </w:pPr>
            <w:ins w:id="1546" w:author="Pemdes Mudung" w:date="2017-01-12T21:25:00Z">
              <w:r>
                <w:rPr/>
                <w:t>Keputusan ini berlaku sejak tanggal ditetapkan.</w:t>
              </w:r>
            </w:ins>
          </w:p>
          <w:p>
            <w:pPr>
              <w:pStyle w:val="Normal"/>
              <w:spacing w:lineRule="auto" w:line="360"/>
              <w:jc w:val="both"/>
              <w:rPr/>
            </w:pPr>
            <w:r>
              <w:rPr/>
            </w:r>
          </w:p>
        </w:tc>
      </w:tr>
    </w:tbl>
    <w:p>
      <w:pPr>
        <w:pStyle w:val="Normal"/>
        <w:spacing w:lineRule="auto" w:line="360"/>
        <w:ind w:left="4440" w:hanging="120"/>
        <w:rPr/>
      </w:pPr>
      <w:r>
        <w:rPr/>
        <w:t xml:space="preserve">Disahkan di </w:t>
        <w:tab/>
        <w:t>: Mudung</w:t>
      </w:r>
    </w:p>
    <w:p>
      <w:pPr>
        <w:pStyle w:val="Normal"/>
        <w:spacing w:lineRule="auto" w:line="360"/>
        <w:ind w:left="4440" w:hanging="120"/>
        <w:rPr>
          <w:ins w:id="1557" w:author="Pemdes Mudung" w:date="2017-01-12T21:25:00Z"/>
        </w:rPr>
      </w:pPr>
      <w:r>
        <w:rPr/>
        <w:t xml:space="preserve">Pada tanggal </w:t>
        <w:tab/>
        <w:t xml:space="preserve">: </w:t>
      </w:r>
      <w:ins w:id="1548" w:author="Mudung" w:date="2007-01-04T00:19:00Z">
        <w:del w:id="1549" w:author="user" w:date="2019-12-31T10:43:00Z">
          <w:r>
            <w:rPr/>
            <w:delText xml:space="preserve"> </w:delText>
          </w:r>
        </w:del>
      </w:ins>
      <w:ins w:id="1550" w:author="user" w:date="2019-12-31T10:43:00Z">
        <w:del w:id="1551" w:author="Mudung" w:date="2021-01-22T09:54:00Z">
          <w:r>
            <w:rPr>
              <w:lang w:val="id-ID"/>
            </w:rPr>
            <w:delText xml:space="preserve">20 Desember </w:delText>
          </w:r>
        </w:del>
      </w:ins>
      <w:ins w:id="1552" w:author="Pemdes Mudung" w:date="2017-01-12T21:25:00Z">
        <w:r>
          <w:rPr/>
          <w:t xml:space="preserve">3 </w:t>
        </w:r>
      </w:ins>
      <w:ins w:id="1553" w:author="Pemdes Mudung" w:date="2017-01-12T21:25:00Z">
        <w:del w:id="1554" w:author="Mudung" w:date="2021-01-22T09:54:00Z">
          <w:r>
            <w:rPr/>
            <w:delText xml:space="preserve">   Januari 201</w:delText>
          </w:r>
        </w:del>
      </w:ins>
      <w:ins w:id="1555" w:author="Mudung" w:date="2021-01-22T09:54:00Z">
        <w:r>
          <w:rPr>
            <w:lang w:val="en-GB"/>
          </w:rPr>
          <w:t>15 Januari 2020</w:t>
        </w:r>
      </w:ins>
      <w:ins w:id="1556" w:author="Pemdes Mudung" w:date="2017-01-12T21:25:00Z">
        <w:r>
          <w:rPr/>
          <w:t>7</w:t>
        </w:r>
      </w:ins>
    </w:p>
    <w:p>
      <w:pPr>
        <w:pStyle w:val="Normal"/>
        <w:spacing w:lineRule="auto" w:line="360"/>
        <w:ind w:left="3600" w:hanging="0"/>
        <w:jc w:val="center"/>
        <w:rPr>
          <w:ins w:id="1559" w:author="Pemdes Mudung" w:date="2017-01-12T21:25:00Z"/>
        </w:rPr>
      </w:pPr>
      <w:ins w:id="1558" w:author="Pemdes Mudung" w:date="2017-01-12T21:25:00Z">
        <w:r>
          <w:rPr/>
          <w:t>BADAN PERMUSYAWARATAN DESA MUDUNG</w:t>
        </w:r>
      </w:ins>
    </w:p>
    <w:p>
      <w:pPr>
        <w:pStyle w:val="Normal"/>
        <w:spacing w:lineRule="auto" w:line="360"/>
        <w:ind w:left="3600" w:hanging="0"/>
        <w:jc w:val="center"/>
        <w:rPr>
          <w:ins w:id="1561" w:author="Pemdes Mudung" w:date="2017-01-12T21:25:00Z"/>
        </w:rPr>
      </w:pPr>
      <w:ins w:id="1560" w:author="Pemdes Mudung" w:date="2017-01-12T21:25:00Z">
        <w:r>
          <w:rPr/>
          <w:t>KETUA</w:t>
        </w:r>
      </w:ins>
    </w:p>
    <w:p>
      <w:pPr>
        <w:pStyle w:val="Normal"/>
        <w:spacing w:lineRule="auto" w:line="360"/>
        <w:ind w:left="3600" w:hanging="0"/>
        <w:jc w:val="center"/>
        <w:rPr>
          <w:ins w:id="1563" w:author="Pemdes Mudung" w:date="2017-01-12T21:25:00Z"/>
        </w:rPr>
      </w:pPr>
      <w:ins w:id="1562" w:author="Pemdes Mudung" w:date="2017-01-12T21:25:00Z">
        <w:r>
          <w:rPr/>
        </w:r>
      </w:ins>
    </w:p>
    <w:p>
      <w:pPr>
        <w:pStyle w:val="Normal"/>
        <w:spacing w:lineRule="auto" w:line="360"/>
        <w:ind w:left="3600" w:hanging="0"/>
        <w:jc w:val="center"/>
        <w:rPr>
          <w:ins w:id="1565" w:author="Pemdes Mudung" w:date="2017-01-12T21:25:00Z"/>
        </w:rPr>
      </w:pPr>
      <w:ins w:id="1564" w:author="Pemdes Mudung" w:date="2017-01-12T21:25:00Z">
        <w:r>
          <w:rPr/>
        </w:r>
      </w:ins>
    </w:p>
    <w:p>
      <w:pPr>
        <w:pStyle w:val="Normal"/>
        <w:spacing w:lineRule="auto" w:line="360"/>
        <w:ind w:left="3600" w:hanging="0"/>
        <w:jc w:val="center"/>
        <w:rPr>
          <w:b/>
          <w:b/>
          <w:bCs/>
          <w:u w:val="single"/>
          <w:ins w:id="1567" w:author="Pemdes Mudung" w:date="2017-01-12T21:25:00Z"/>
        </w:rPr>
      </w:pPr>
      <w:ins w:id="1566" w:author="Pemdes Mudung" w:date="2017-01-12T21:25:00Z">
        <w:r>
          <w:rPr>
            <w:b/>
            <w:bCs/>
            <w:u w:val="single"/>
          </w:rPr>
          <w:t>Drs. MOCH  YASIN</w:t>
        </w:r>
      </w:ins>
    </w:p>
    <w:p>
      <w:pPr>
        <w:pStyle w:val="Normal"/>
        <w:spacing w:lineRule="auto" w:line="360"/>
        <w:ind w:left="4440" w:hanging="120"/>
        <w:rPr>
          <w:b/>
          <w:b/>
          <w:bCs/>
          <w:u w:val="single"/>
          <w:ins w:id="1569" w:author="Pemdes Mudung" w:date="2017-01-12T21:25:00Z"/>
        </w:rPr>
      </w:pPr>
      <w:ins w:id="1568" w:author="Pemdes Mudung" w:date="2017-01-12T21:25:00Z">
        <w:r>
          <w:rPr>
            <w:b/>
            <w:bCs/>
            <w:u w:val="single"/>
          </w:rPr>
        </w:r>
      </w:ins>
    </w:p>
    <w:p>
      <w:pPr>
        <w:pStyle w:val="Normal"/>
        <w:spacing w:lineRule="auto" w:line="360"/>
        <w:ind w:left="4440" w:hanging="120"/>
        <w:rPr>
          <w:ins w:id="1571" w:author="Pemdes Mudung" w:date="2017-01-12T21:25:00Z"/>
        </w:rPr>
      </w:pPr>
      <w:ins w:id="1570" w:author="Pemdes Mudung" w:date="2017-01-12T21:25:00Z">
        <w:r>
          <w:rPr/>
        </w:r>
      </w:ins>
    </w:p>
    <w:p>
      <w:pPr>
        <w:pStyle w:val="Normal"/>
        <w:spacing w:lineRule="auto" w:line="360"/>
        <w:ind w:left="4440" w:hanging="120"/>
        <w:rPr>
          <w:ins w:id="1573" w:author="Pemdes Mudung" w:date="2017-01-12T21:25:00Z"/>
        </w:rPr>
      </w:pPr>
      <w:ins w:id="1572" w:author="Pemdes Mudung" w:date="2017-01-12T21:25:00Z">
        <w:r>
          <w:rPr/>
        </w:r>
      </w:ins>
    </w:p>
    <w:p>
      <w:pPr>
        <w:pStyle w:val="Normal"/>
        <w:spacing w:lineRule="auto" w:line="360"/>
        <w:ind w:left="4440" w:hanging="120"/>
        <w:rPr>
          <w:ins w:id="1575" w:author="Pemdes Mudung" w:date="2017-01-12T21:25:00Z"/>
        </w:rPr>
      </w:pPr>
      <w:ins w:id="1574" w:author="Pemdes Mudung" w:date="2017-01-12T21:25:00Z">
        <w:r>
          <w:rPr/>
        </w:r>
      </w:ins>
    </w:p>
    <w:p>
      <w:pPr>
        <w:pStyle w:val="Normal"/>
        <w:spacing w:lineRule="auto" w:line="360"/>
        <w:rPr>
          <w:ins w:id="1577" w:author="Pemdes Mudung" w:date="2017-01-12T21:25:00Z"/>
        </w:rPr>
      </w:pPr>
      <w:ins w:id="1576" w:author="Pemdes Mudung" w:date="2017-01-12T21:25:00Z">
        <w:r>
          <w:rPr/>
        </w:r>
      </w:ins>
    </w:p>
    <w:p>
      <w:pPr>
        <w:pStyle w:val="Normal"/>
        <w:spacing w:lineRule="auto" w:line="360"/>
        <w:rPr>
          <w:ins w:id="1579" w:author="Pemdes Mudung" w:date="2017-01-12T21:25:00Z"/>
        </w:rPr>
      </w:pPr>
      <w:ins w:id="1578" w:author="Pemdes Mudung" w:date="2017-01-12T21:25:00Z">
        <w:r>
          <w:rPr/>
          <w:t xml:space="preserve">Tembusan : </w:t>
        </w:r>
      </w:ins>
    </w:p>
    <w:p>
      <w:pPr>
        <w:pStyle w:val="Normal"/>
        <w:spacing w:lineRule="auto" w:line="360"/>
        <w:rPr>
          <w:ins w:id="1581" w:author="Pemdes Mudung" w:date="2017-01-12T21:25:00Z"/>
        </w:rPr>
      </w:pPr>
      <w:ins w:id="1580" w:author="Pemdes Mudung" w:date="2017-01-12T21:25:00Z">
        <w:r>
          <w:rPr/>
          <w:tab/>
          <w:t xml:space="preserve">Keputusan ini disampaikan </w:t>
        </w:r>
      </w:ins>
    </w:p>
    <w:p>
      <w:pPr>
        <w:pStyle w:val="Normal"/>
        <w:spacing w:lineRule="auto" w:line="360"/>
        <w:rPr>
          <w:ins w:id="1583" w:author="Pemdes Mudung" w:date="2017-01-12T21:25:00Z"/>
        </w:rPr>
      </w:pPr>
      <w:ins w:id="1582" w:author="Pemdes Mudung" w:date="2017-01-12T21:25:00Z">
        <w:r>
          <w:rPr/>
          <w:tab/>
          <w:t>Kepada :</w:t>
        </w:r>
      </w:ins>
    </w:p>
    <w:p>
      <w:pPr>
        <w:pStyle w:val="Normal"/>
        <w:spacing w:lineRule="auto" w:line="360"/>
        <w:rPr>
          <w:ins w:id="1589" w:author="Pemdes Mudung" w:date="2017-01-12T21:25:00Z"/>
        </w:rPr>
      </w:pPr>
      <w:ins w:id="1584" w:author="Pemdes Mudung" w:date="2017-01-12T21:25:00Z">
        <w:r>
          <w:rPr/>
          <w:t>Yth</w:t>
          <w:tab/>
          <w:t xml:space="preserve">: 1. </w:t>
        </w:r>
      </w:ins>
      <w:ins w:id="1585" w:author="user" w:date="2019-12-18T09:50:00Z">
        <w:r>
          <w:rPr>
            <w:lang w:val="id-ID"/>
          </w:rPr>
          <w:t>Ibu</w:t>
        </w:r>
      </w:ins>
      <w:ins w:id="1586" w:author="Pemdes Mudung" w:date="2017-01-12T21:25:00Z">
        <w:del w:id="1587" w:author="user" w:date="2019-12-18T09:50:00Z">
          <w:r>
            <w:rPr/>
            <w:delText>Bp.</w:delText>
          </w:r>
        </w:del>
      </w:ins>
      <w:ins w:id="1588" w:author="Pemdes Mudung" w:date="2017-01-12T21:25:00Z">
        <w:r>
          <w:rPr/>
          <w:t xml:space="preserve"> Bupati Bojonegoro</w:t>
        </w:r>
      </w:ins>
    </w:p>
    <w:p>
      <w:pPr>
        <w:sectPr>
          <w:type w:val="nextPage"/>
          <w:pgSz w:w="12240" w:h="18720"/>
          <w:pgMar w:left="1701" w:right="1134" w:gutter="0" w:header="0" w:top="1134" w:footer="0" w:bottom="1134"/>
          <w:pgNumType w:fmt="decimal"/>
          <w:formProt w:val="false"/>
          <w:textDirection w:val="lrTb"/>
          <w:docGrid w:type="default" w:linePitch="360" w:charSpace="0"/>
        </w:sectPr>
        <w:pStyle w:val="Normal"/>
        <w:spacing w:lineRule="auto" w:line="360"/>
        <w:rPr>
          <w:ins w:id="1595" w:author="Pemdes Mudung" w:date="2017-01-12T21:25:00Z"/>
        </w:rPr>
      </w:pPr>
      <w:ins w:id="1590" w:author="Pemdes Mudung" w:date="2017-01-12T21:25:00Z">
        <w:r>
          <w:rPr/>
          <w:tab/>
          <w:t xml:space="preserve">  2. </w:t>
        </w:r>
      </w:ins>
      <w:ins w:id="1591" w:author="user" w:date="2019-12-18T09:50:00Z">
        <w:r>
          <w:rPr>
            <w:lang w:val="id-ID"/>
          </w:rPr>
          <w:t>Ibu</w:t>
        </w:r>
      </w:ins>
      <w:ins w:id="1592" w:author="Pemdes Mudung" w:date="2017-01-12T21:25:00Z">
        <w:del w:id="1593" w:author="user" w:date="2019-12-18T09:50:00Z">
          <w:r>
            <w:rPr/>
            <w:delText>Bp.</w:delText>
          </w:r>
        </w:del>
      </w:ins>
      <w:ins w:id="1594" w:author="Pemdes Mudung" w:date="2017-01-12T21:25:00Z">
        <w:r>
          <w:rPr/>
          <w:t xml:space="preserve"> Camat Kepohbaru</w:t>
        </w:r>
      </w:ins>
    </w:p>
    <w:p>
      <w:pPr>
        <w:pStyle w:val="Normal"/>
        <w:ind w:left="2160" w:hanging="0"/>
        <w:rPr>
          <w:sz w:val="20"/>
          <w:ins w:id="1597" w:author="Pemdes Mudung" w:date="2017-01-12T21:25:00Z"/>
        </w:rPr>
      </w:pPr>
      <w:ins w:id="1596" w:author="Pemdes Mudung" w:date="2017-01-12T21:25:00Z">
        <w:r>
          <w:rPr>
            <w:sz w:val="20"/>
          </w:rPr>
          <w:t>LAMPIRAN I</w:t>
          <w:tab/>
          <w:tab/>
          <w:t xml:space="preserve">: KEPUTUSAN BADAN PERMUSYAWARATAN DESA </w:t>
        </w:r>
      </w:ins>
    </w:p>
    <w:p>
      <w:pPr>
        <w:pStyle w:val="Normal"/>
        <w:ind w:left="2160" w:hanging="0"/>
        <w:rPr>
          <w:ins w:id="1599" w:author="Pemdes Mudung" w:date="2017-01-12T21:25:00Z"/>
        </w:rPr>
      </w:pPr>
      <w:ins w:id="1598" w:author="Pemdes Mudung" w:date="2017-01-12T21:25:00Z">
        <w:r>
          <w:rPr>
            <w:sz w:val="20"/>
          </w:rPr>
          <w:tab/>
          <w:tab/>
          <w:tab/>
          <w:t xml:space="preserve">  DESA</w:t>
          <w:tab/>
          <w:tab/>
          <w:tab/>
          <w:t>: MUDUNG</w:t>
        </w:r>
      </w:ins>
    </w:p>
    <w:p>
      <w:pPr>
        <w:pStyle w:val="Normal"/>
        <w:ind w:left="2160" w:hanging="0"/>
        <w:rPr>
          <w:ins w:id="1601" w:author="Pemdes Mudung" w:date="2017-01-12T21:25:00Z"/>
        </w:rPr>
      </w:pPr>
      <w:ins w:id="1600" w:author="Pemdes Mudung" w:date="2017-01-12T21:25:00Z">
        <w:r>
          <w:rPr>
            <w:sz w:val="20"/>
          </w:rPr>
          <w:tab/>
          <w:tab/>
          <w:tab/>
          <w:t xml:space="preserve">  KECAMATAN</w:t>
          <w:tab/>
          <w:tab/>
          <w:t>: KEPOHBARU</w:t>
        </w:r>
      </w:ins>
    </w:p>
    <w:p>
      <w:pPr>
        <w:pStyle w:val="Normal"/>
        <w:ind w:left="2160" w:hanging="0"/>
        <w:rPr>
          <w:sz w:val="20"/>
          <w:ins w:id="1610" w:author="Pemdes Mudung" w:date="2017-01-12T21:25:00Z"/>
        </w:rPr>
      </w:pPr>
      <w:ins w:id="1602" w:author="Pemdes Mudung" w:date="2017-01-12T21:25:00Z">
        <w:r>
          <w:rPr>
            <w:sz w:val="20"/>
          </w:rPr>
          <w:tab/>
          <w:tab/>
          <w:tab/>
          <w:t xml:space="preserve">  No</w:t>
          <w:tab/>
          <w:tab/>
          <w:tab/>
          <w:t xml:space="preserve">:    </w:t>
        </w:r>
      </w:ins>
      <w:ins w:id="1603" w:author="Pemdes Mudung" w:date="2017-01-12T21:25:00Z">
        <w:del w:id="1604" w:author="Mudung" w:date="2021-01-22T09:54:00Z">
          <w:r>
            <w:rPr>
              <w:sz w:val="20"/>
            </w:rPr>
            <w:delText>0</w:delText>
          </w:r>
        </w:del>
      </w:ins>
      <w:ins w:id="1605" w:author="Pemdes Mudung" w:date="2017-01-14T19:49:00Z">
        <w:r>
          <w:rPr>
            <w:sz w:val="20"/>
          </w:rPr>
          <w:t>4</w:t>
        </w:r>
      </w:ins>
      <w:ins w:id="1606" w:author="Pemdes Mudung" w:date="2017-01-12T21:25:00Z">
        <w:del w:id="1607" w:author="Mudung" w:date="2021-01-22T09:54:00Z">
          <w:r>
            <w:rPr>
              <w:sz w:val="20"/>
            </w:rPr>
            <w:delText xml:space="preserve"> / 201</w:delText>
          </w:r>
        </w:del>
      </w:ins>
      <w:ins w:id="1608" w:author="Mudung" w:date="2021-01-22T09:54:00Z">
        <w:r>
          <w:rPr>
            <w:sz w:val="20"/>
          </w:rPr>
          <w:t>01 / 2020</w:t>
        </w:r>
      </w:ins>
      <w:ins w:id="1609" w:author="Pemdes Mudung" w:date="2017-01-12T21:25:00Z">
        <w:r>
          <w:rPr>
            <w:sz w:val="20"/>
          </w:rPr>
          <w:t>7</w:t>
        </w:r>
      </w:ins>
    </w:p>
    <w:p>
      <w:pPr>
        <w:pStyle w:val="Normal"/>
        <w:ind w:left="2160" w:hanging="0"/>
        <w:rPr>
          <w:sz w:val="20"/>
          <w:ins w:id="1621" w:author="Pemdes Mudung" w:date="2017-01-12T21:25:00Z"/>
        </w:rPr>
      </w:pPr>
      <w:ins w:id="1611" w:author="Pemdes Mudung" w:date="2017-01-12T21:25:00Z">
        <w:r>
          <w:rPr>
            <w:sz w:val="20"/>
          </w:rPr>
          <w:tab/>
          <w:tab/>
          <w:tab/>
          <w:t xml:space="preserve">  TANGGAL</w:t>
          <w:tab/>
          <w:tab/>
          <w:t xml:space="preserve">:    </w:t>
        </w:r>
      </w:ins>
      <w:ins w:id="1612" w:author="Mudung" w:date="2007-01-04T00:11:00Z">
        <w:del w:id="1613" w:author="user" w:date="2019-12-31T10:43:00Z">
          <w:r>
            <w:rPr>
              <w:sz w:val="20"/>
            </w:rPr>
            <w:delText xml:space="preserve"> </w:delText>
          </w:r>
        </w:del>
      </w:ins>
      <w:ins w:id="1614" w:author="user" w:date="2019-12-31T10:43:00Z">
        <w:del w:id="1615" w:author="Mudung" w:date="2021-01-22T09:54:00Z">
          <w:r>
            <w:rPr>
              <w:sz w:val="20"/>
              <w:lang w:val="id-ID"/>
            </w:rPr>
            <w:delText>20 Desember</w:delText>
          </w:r>
        </w:del>
      </w:ins>
      <w:ins w:id="1616" w:author="Pemdes Mudung" w:date="2017-01-12T21:25:00Z">
        <w:r>
          <w:rPr>
            <w:sz w:val="20"/>
          </w:rPr>
          <w:t xml:space="preserve">3 </w:t>
        </w:r>
      </w:ins>
      <w:ins w:id="1617" w:author="Pemdes Mudung" w:date="2017-01-12T21:25:00Z">
        <w:del w:id="1618" w:author="Mudung" w:date="2021-01-22T09:54:00Z">
          <w:r>
            <w:rPr>
              <w:sz w:val="20"/>
            </w:rPr>
            <w:delText xml:space="preserve">  Januari 201</w:delText>
          </w:r>
        </w:del>
      </w:ins>
      <w:ins w:id="1619" w:author="Mudung" w:date="2021-01-22T09:54:00Z">
        <w:r>
          <w:rPr>
            <w:sz w:val="20"/>
            <w:lang w:val="en-GB"/>
          </w:rPr>
          <w:t>15 Januari 2020</w:t>
        </w:r>
      </w:ins>
      <w:ins w:id="1620" w:author="Pemdes Mudung" w:date="2017-01-12T21:25:00Z">
        <w:r>
          <w:rPr>
            <w:sz w:val="20"/>
          </w:rPr>
          <w:t>7</w:t>
        </w:r>
      </w:ins>
    </w:p>
    <w:p>
      <w:pPr>
        <w:pStyle w:val="Normal"/>
        <w:spacing w:lineRule="auto" w:line="360"/>
        <w:jc w:val="center"/>
        <w:rPr>
          <w:sz w:val="20"/>
          <w:ins w:id="1623" w:author="Pemdes Mudung" w:date="2017-01-12T21:25:00Z"/>
        </w:rPr>
      </w:pPr>
      <w:ins w:id="1622" w:author="Pemdes Mudung" w:date="2017-01-12T21:25:00Z">
        <w:r>
          <w:rPr>
            <w:sz w:val="20"/>
          </w:rPr>
        </w:r>
      </w:ins>
    </w:p>
    <w:p>
      <w:pPr>
        <w:pStyle w:val="Normal"/>
        <w:jc w:val="center"/>
        <w:rPr>
          <w:ins w:id="1625" w:author="Pemdes Mudung" w:date="2017-01-12T21:25:00Z"/>
        </w:rPr>
      </w:pPr>
      <w:ins w:id="1624" w:author="Pemdes Mudung" w:date="2017-01-12T21:25:00Z">
        <w:r>
          <w:rPr/>
        </w:r>
      </w:ins>
    </w:p>
    <w:p>
      <w:pPr>
        <w:pStyle w:val="Normal"/>
        <w:jc w:val="center"/>
        <w:rPr>
          <w:b/>
          <w:b/>
          <w:ins w:id="1627" w:author="Pemdes Mudung" w:date="2017-01-12T21:25:00Z"/>
        </w:rPr>
      </w:pPr>
      <w:ins w:id="1626" w:author="Pemdes Mudung" w:date="2017-01-12T21:25:00Z">
        <w:r>
          <w:rPr>
            <w:b/>
          </w:rPr>
          <w:t>BERITA ACARA</w:t>
        </w:r>
      </w:ins>
    </w:p>
    <w:p>
      <w:pPr>
        <w:pStyle w:val="Normal"/>
        <w:jc w:val="center"/>
        <w:rPr>
          <w:b/>
          <w:b/>
          <w:ins w:id="1629" w:author="Pemdes Mudung" w:date="2017-01-12T21:25:00Z"/>
        </w:rPr>
      </w:pPr>
      <w:ins w:id="1628" w:author="Pemdes Mudung" w:date="2017-01-12T21:25:00Z">
        <w:r>
          <w:rPr>
            <w:b/>
          </w:rPr>
          <w:t>RAPAT BADAN PERMUSYAWARATAN DESA</w:t>
        </w:r>
      </w:ins>
    </w:p>
    <w:p>
      <w:pPr>
        <w:pStyle w:val="Normal"/>
        <w:jc w:val="center"/>
        <w:rPr>
          <w:b/>
          <w:b/>
          <w:ins w:id="1631" w:author="Pemdes Mudung" w:date="2017-01-12T21:25:00Z"/>
        </w:rPr>
      </w:pPr>
      <w:ins w:id="1630" w:author="Pemdes Mudung" w:date="2017-01-12T21:25:00Z">
        <w:r>
          <w:rPr>
            <w:b/>
          </w:rPr>
          <w:t>DESA MUDUNG KECAMATAN KEPOHBARU</w:t>
        </w:r>
      </w:ins>
    </w:p>
    <w:p>
      <w:pPr>
        <w:pStyle w:val="Normal"/>
        <w:jc w:val="center"/>
        <w:rPr>
          <w:b/>
          <w:b/>
          <w:u w:val="single"/>
          <w:ins w:id="1633" w:author="Pemdes Mudung" w:date="2017-01-12T21:25:00Z"/>
        </w:rPr>
      </w:pPr>
      <w:ins w:id="1632" w:author="Pemdes Mudung" w:date="2017-01-12T21:25:00Z">
        <w:r>
          <w:rPr>
            <w:b/>
            <w:u w:val="single"/>
          </w:rPr>
          <w:t>KABUPATEN BOJONEGORO</w:t>
        </w:r>
      </w:ins>
    </w:p>
    <w:p>
      <w:pPr>
        <w:pStyle w:val="Normal"/>
        <w:spacing w:lineRule="auto" w:line="360"/>
        <w:rPr>
          <w:b/>
          <w:b/>
          <w:u w:val="single"/>
          <w:ins w:id="1635" w:author="Pemdes Mudung" w:date="2017-01-12T21:25:00Z"/>
        </w:rPr>
      </w:pPr>
      <w:ins w:id="1634" w:author="Pemdes Mudung" w:date="2017-01-12T21:25:00Z">
        <w:r>
          <w:rPr>
            <w:b/>
            <w:u w:val="single"/>
          </w:rPr>
        </w:r>
      </w:ins>
    </w:p>
    <w:p>
      <w:pPr>
        <w:pStyle w:val="Normal"/>
        <w:spacing w:lineRule="auto" w:line="360"/>
        <w:jc w:val="both"/>
        <w:rPr>
          <w:ins w:id="1670" w:author="Pemdes Mudung" w:date="2017-01-12T21:25:00Z"/>
        </w:rPr>
      </w:pPr>
      <w:ins w:id="1636" w:author="Pemdes Mudung" w:date="2017-01-12T21:25:00Z">
        <w:r>
          <w:rPr/>
          <w:t>Pada hari ini</w:t>
        </w:r>
      </w:ins>
      <w:ins w:id="1637" w:author="user" w:date="2019-12-31T10:44:00Z">
        <w:r>
          <w:rPr>
            <w:lang w:val="id-ID"/>
          </w:rPr>
          <w:t xml:space="preserve"> Jum’at </w:t>
        </w:r>
      </w:ins>
      <w:ins w:id="1638" w:author="Pemdes Mudung" w:date="2017-01-12T21:25:00Z">
        <w:del w:id="1639" w:author="user" w:date="2019-12-31T10:44:00Z">
          <w:r>
            <w:rPr/>
            <w:delText xml:space="preserve">   S</w:delText>
          </w:r>
        </w:del>
      </w:ins>
      <w:ins w:id="1640" w:author="Mudung" w:date="2007-01-04T00:11:00Z">
        <w:del w:id="1641" w:author="user" w:date="2019-12-31T10:44:00Z">
          <w:r>
            <w:rPr/>
            <w:delText>abtu</w:delText>
          </w:r>
        </w:del>
      </w:ins>
      <w:ins w:id="1642" w:author="Pemdes Mudung" w:date="2017-01-12T21:25:00Z">
        <w:r>
          <w:rPr/>
          <w:t xml:space="preserve">elasa tanggal  </w:t>
        </w:r>
      </w:ins>
      <w:ins w:id="1643" w:author="user" w:date="2019-12-31T10:44:00Z">
        <w:del w:id="1644" w:author="Mudung" w:date="2021-01-22T09:54:00Z">
          <w:r>
            <w:rPr>
              <w:lang w:val="id-ID"/>
            </w:rPr>
            <w:delText>Dua Puluh</w:delText>
          </w:r>
        </w:del>
      </w:ins>
      <w:ins w:id="1645" w:author="Pemdes Mudung" w:date="2017-01-12T21:25:00Z">
        <w:r>
          <w:rPr/>
          <w:t>tiga</w:t>
        </w:r>
      </w:ins>
      <w:ins w:id="1646" w:author="Pemdes Mudung" w:date="2017-01-12T21:25:00Z">
        <w:del w:id="1647" w:author="Mudung" w:date="2021-01-22T09:54:00Z">
          <w:r>
            <w:rPr/>
            <w:delText xml:space="preserve">   bulan  </w:delText>
          </w:r>
        </w:del>
      </w:ins>
      <w:ins w:id="1648" w:author="user" w:date="2019-12-31T10:44:00Z">
        <w:del w:id="1649" w:author="Mudung" w:date="2021-01-22T09:54:00Z">
          <w:r>
            <w:rPr>
              <w:lang w:val="id-ID"/>
            </w:rPr>
            <w:delText>Desember</w:delText>
          </w:r>
        </w:del>
      </w:ins>
      <w:ins w:id="1650" w:author="Pemdes Mudung" w:date="2017-01-12T21:25:00Z">
        <w:del w:id="1651" w:author="Mudung" w:date="2021-01-22T09:54:00Z">
          <w:r>
            <w:rPr/>
            <w:delText>Januari</w:delText>
          </w:r>
        </w:del>
      </w:ins>
      <w:ins w:id="1652" w:author="Mudung" w:date="2021-01-22T09:54:00Z">
        <w:r>
          <w:rPr>
            <w:lang w:val="en-GB"/>
          </w:rPr>
          <w:t xml:space="preserve">lima belas bulan Januari </w:t>
        </w:r>
      </w:ins>
      <w:ins w:id="1653" w:author="Pemdes Mudung" w:date="2017-01-12T21:25:00Z">
        <w:r>
          <w:rPr/>
          <w:t xml:space="preserve">  tahun </w:t>
        </w:r>
      </w:ins>
      <w:ins w:id="1654" w:author="Mudung" w:date="2021-01-22T09:55:00Z">
        <w:r>
          <w:rPr/>
          <w:t>d</w:t>
        </w:r>
      </w:ins>
      <w:ins w:id="1655" w:author="Pemdes Mudung" w:date="2017-01-12T21:25:00Z">
        <w:del w:id="1656" w:author="Mudung" w:date="2021-01-22T09:55:00Z">
          <w:r>
            <w:rPr/>
            <w:delText>D</w:delText>
          </w:r>
        </w:del>
      </w:ins>
      <w:ins w:id="1657" w:author="Pemdes Mudung" w:date="2017-01-12T21:25:00Z">
        <w:r>
          <w:rPr/>
          <w:t xml:space="preserve">ua </w:t>
        </w:r>
      </w:ins>
      <w:ins w:id="1658" w:author="Mudung" w:date="2021-01-22T09:55:00Z">
        <w:r>
          <w:rPr/>
          <w:t>r</w:t>
        </w:r>
      </w:ins>
      <w:ins w:id="1659" w:author="Pemdes Mudung" w:date="2017-01-12T21:25:00Z">
        <w:del w:id="1660" w:author="Mudung" w:date="2021-01-22T09:55:00Z">
          <w:r>
            <w:rPr/>
            <w:delText>R</w:delText>
          </w:r>
        </w:del>
      </w:ins>
      <w:ins w:id="1661" w:author="Pemdes Mudung" w:date="2017-01-12T21:25:00Z">
        <w:r>
          <w:rPr/>
          <w:t xml:space="preserve">ibu </w:t>
        </w:r>
      </w:ins>
      <w:ins w:id="1662" w:author="Mudung" w:date="2021-01-22T09:55:00Z">
        <w:r>
          <w:rPr/>
          <w:t>dua puluh satu</w:t>
        </w:r>
      </w:ins>
      <w:ins w:id="1663" w:author="Pemdes Mudung" w:date="2017-01-12T21:25:00Z">
        <w:r>
          <w:rPr/>
          <w:t>Tujuh</w:t>
        </w:r>
      </w:ins>
      <w:ins w:id="1664" w:author="Pemdes Mudung" w:date="2017-01-12T21:25:00Z">
        <w:del w:id="1665" w:author="Mudung" w:date="2021-01-22T09:55:00Z">
          <w:r>
            <w:rPr/>
            <w:delText xml:space="preserve"> Belas</w:delText>
          </w:r>
        </w:del>
      </w:ins>
      <w:ins w:id="1666" w:author="Pemdes Mudung" w:date="2017-01-12T21:25:00Z">
        <w:r>
          <w:rPr/>
          <w:t>, Badan Per</w:t>
        </w:r>
      </w:ins>
      <w:ins w:id="1667" w:author="Mudung" w:date="2007-01-04T00:12:00Z">
        <w:r>
          <w:rPr/>
          <w:t xml:space="preserve">musyawaratan </w:t>
        </w:r>
      </w:ins>
      <w:ins w:id="1668" w:author="Pemdes Mudung" w:date="2017-01-12T21:25:00Z">
        <w:r>
          <w:rPr/>
          <w:t xml:space="preserve">wakilan Desa ( BPD) Desa Mudung, Kecamatan Kepohbaru Kabupaten Bojonegoro telah mengadakan Rapat yang dihadiri oleh Kepala Desa dan Perangkat Desa yang membahas </w:t>
        </w:r>
      </w:ins>
      <w:ins w:id="1669" w:author="Pemdes Mudung" w:date="2017-01-12T21:30:00Z">
        <w:r>
          <w:rPr/>
          <w:t>Laporan Keterangan Penyelenggaraan Pemerintah Desa (LKPPD) desa Mudung, , Kecamatan Kepohbaru Kabupaten Bojonegoro</w:t>
        </w:r>
      </w:ins>
    </w:p>
    <w:p>
      <w:pPr>
        <w:pStyle w:val="Normal"/>
        <w:spacing w:lineRule="auto" w:line="360"/>
        <w:jc w:val="both"/>
        <w:rPr>
          <w:ins w:id="1674" w:author="Pemdes Mudung" w:date="2017-01-12T21:25:00Z"/>
        </w:rPr>
      </w:pPr>
      <w:ins w:id="1671" w:author="Pemdes Mudung" w:date="2017-01-12T21:25:00Z">
        <w:r>
          <w:rPr/>
          <w:t>Setelah melalui pembahasan materi-materi pokok Peraturan Desa diperoleh kesimpulan</w:t>
        </w:r>
      </w:ins>
      <w:ins w:id="1672" w:author="Pemdes Mudung" w:date="2017-01-12T21:30:00Z">
        <w:r>
          <w:rPr/>
          <w:t>:</w:t>
        </w:r>
      </w:ins>
      <w:ins w:id="1673" w:author="Pemdes Mudung" w:date="2017-01-12T21:25:00Z">
        <w:r>
          <w:rPr/>
          <w:t xml:space="preserve"> </w:t>
        </w:r>
      </w:ins>
    </w:p>
    <w:p>
      <w:pPr>
        <w:pStyle w:val="Normal"/>
        <w:spacing w:lineRule="auto" w:line="360"/>
        <w:jc w:val="both"/>
        <w:rPr>
          <w:ins w:id="1676" w:author="Pemdes Mudung" w:date="2017-01-12T21:31:00Z"/>
        </w:rPr>
      </w:pPr>
      <w:ins w:id="1675" w:author="Pemdes Mudung" w:date="2017-01-12T21:31:00Z">
        <w:r>
          <w:rPr/>
        </w:r>
      </w:ins>
    </w:p>
    <w:p>
      <w:pPr>
        <w:pStyle w:val="Normal"/>
        <w:spacing w:lineRule="auto" w:line="360"/>
        <w:jc w:val="both"/>
        <w:rPr>
          <w:b/>
          <w:b/>
          <w:ins w:id="1686" w:author="Pemdes Mudung" w:date="2017-01-12T21:31:00Z"/>
        </w:rPr>
      </w:pPr>
      <w:ins w:id="1677" w:author="Pemdes Mudung" w:date="2017-01-12T21:31:00Z">
        <w:r>
          <w:rPr>
            <w:b/>
          </w:rPr>
          <w:t>Menerima Laporan Keterangan Penyelenggaraan Pemerintah Desa (LKPPD) desa Mudung, , Kecamatan Kepohbaru, Kabupaten Bojonegoro Tahun 20</w:t>
        </w:r>
      </w:ins>
      <w:ins w:id="1678" w:author="Pemdes Mudung" w:date="2017-01-12T21:31:00Z">
        <w:del w:id="1679" w:author="Mudung" w:date="2021-01-22T09:55:00Z">
          <w:r>
            <w:rPr>
              <w:b/>
            </w:rPr>
            <w:delText>1</w:delText>
          </w:r>
        </w:del>
      </w:ins>
      <w:ins w:id="1680" w:author="user" w:date="2019-12-18T09:50:00Z">
        <w:del w:id="1681" w:author="Mudung" w:date="2021-01-22T09:55:00Z">
          <w:r>
            <w:rPr>
              <w:b/>
              <w:lang w:val="id-ID"/>
            </w:rPr>
            <w:delText>9</w:delText>
          </w:r>
        </w:del>
      </w:ins>
      <w:ins w:id="1682" w:author="Mudung" w:date="2021-01-22T09:55:00Z">
        <w:r>
          <w:rPr>
            <w:b/>
          </w:rPr>
          <w:t>21</w:t>
        </w:r>
      </w:ins>
      <w:ins w:id="1683" w:author="Mudung" w:date="2007-01-04T00:12:00Z">
        <w:del w:id="1684" w:author="user" w:date="2019-12-18T09:50:00Z">
          <w:r>
            <w:rPr>
              <w:b/>
            </w:rPr>
            <w:delText>8</w:delText>
          </w:r>
        </w:del>
      </w:ins>
      <w:ins w:id="1685" w:author="Pemdes Mudung" w:date="2017-01-12T21:31:00Z">
        <w:r>
          <w:rPr>
            <w:b/>
          </w:rPr>
          <w:t>6</w:t>
        </w:r>
      </w:ins>
    </w:p>
    <w:p>
      <w:pPr>
        <w:pStyle w:val="Normal"/>
        <w:spacing w:lineRule="auto" w:line="360"/>
        <w:jc w:val="both"/>
        <w:rPr>
          <w:b/>
          <w:b/>
          <w:ins w:id="1688" w:author="Pemdes Mudung" w:date="2017-01-12T21:25:00Z"/>
        </w:rPr>
      </w:pPr>
      <w:ins w:id="1687" w:author="Pemdes Mudung" w:date="2017-01-12T21:25:00Z">
        <w:r>
          <w:rPr>
            <w:b/>
          </w:rPr>
        </w:r>
      </w:ins>
    </w:p>
    <w:p>
      <w:pPr>
        <w:pStyle w:val="Normal"/>
        <w:spacing w:lineRule="auto" w:line="360"/>
        <w:jc w:val="both"/>
        <w:rPr>
          <w:ins w:id="1690" w:author="Pemdes Mudung" w:date="2017-01-12T21:25:00Z"/>
        </w:rPr>
      </w:pPr>
      <w:ins w:id="1689" w:author="Pemdes Mudung" w:date="2017-01-12T21:25:00Z">
        <w:r>
          <w:rPr/>
          <w:t>Demikian Berita Acara Rapat ini  dibuat untuk dipergunakan seperlunya.</w:t>
        </w:r>
      </w:ins>
    </w:p>
    <w:p>
      <w:pPr>
        <w:pStyle w:val="Normal"/>
        <w:spacing w:lineRule="auto" w:line="360"/>
        <w:jc w:val="both"/>
        <w:rPr>
          <w:ins w:id="1692" w:author="Pemdes Mudung" w:date="2017-01-12T21:25:00Z"/>
        </w:rPr>
      </w:pPr>
      <w:ins w:id="1691" w:author="Pemdes Mudung" w:date="2017-01-12T21:25:00Z">
        <w:r>
          <w:rPr/>
        </w:r>
      </w:ins>
    </w:p>
    <w:p>
      <w:pPr>
        <w:pStyle w:val="Normal"/>
        <w:spacing w:lineRule="auto" w:line="360"/>
        <w:rPr>
          <w:ins w:id="1694" w:author="Pemdes Mudung" w:date="2017-01-12T21:25:00Z"/>
        </w:rPr>
      </w:pPr>
      <w:ins w:id="1693" w:author="Pemdes Mudung" w:date="2017-01-12T21:25:00Z">
        <w:r>
          <w:rPr/>
        </w:r>
      </w:ins>
    </w:p>
    <w:p>
      <w:pPr>
        <w:pStyle w:val="Normal"/>
        <w:spacing w:lineRule="auto" w:line="360"/>
        <w:ind w:left="4320" w:hanging="0"/>
        <w:rPr>
          <w:ins w:id="1705" w:author="Pemdes Mudung" w:date="2017-01-12T21:25:00Z"/>
        </w:rPr>
      </w:pPr>
      <w:ins w:id="1695" w:author="Pemdes Mudung" w:date="2017-01-12T21:25:00Z">
        <w:r>
          <w:rPr/>
          <w:t xml:space="preserve">Mudung, </w:t>
        </w:r>
      </w:ins>
      <w:ins w:id="1696" w:author="user" w:date="2019-12-31T10:45:00Z">
        <w:del w:id="1697" w:author="Mudung" w:date="2021-01-22T09:56:00Z">
          <w:r>
            <w:rPr>
              <w:lang w:val="id-ID"/>
            </w:rPr>
            <w:delText xml:space="preserve">20 Desember </w:delText>
          </w:r>
        </w:del>
      </w:ins>
      <w:ins w:id="1698" w:author="Pemdes Mudung" w:date="2017-01-12T21:25:00Z">
        <w:del w:id="1699" w:author="Mudung" w:date="2021-01-22T09:56:00Z">
          <w:r>
            <w:rPr/>
            <w:delText xml:space="preserve">   </w:delText>
          </w:r>
        </w:del>
      </w:ins>
      <w:ins w:id="1700" w:author="Pemdes Mudung" w:date="2017-01-12T21:25:00Z">
        <w:r>
          <w:rPr/>
          <w:t>3</w:t>
        </w:r>
      </w:ins>
      <w:ins w:id="1701" w:author="Pemdes Mudung" w:date="2017-01-12T21:25:00Z">
        <w:del w:id="1702" w:author="Mudung" w:date="2021-01-22T09:56:00Z">
          <w:r>
            <w:rPr/>
            <w:delText xml:space="preserve"> Januari 201</w:delText>
          </w:r>
        </w:del>
      </w:ins>
      <w:ins w:id="1703" w:author="Mudung" w:date="2021-01-22T09:56:00Z">
        <w:r>
          <w:rPr>
            <w:lang w:val="en-GB"/>
          </w:rPr>
          <w:t>15 Januari 2020</w:t>
        </w:r>
      </w:ins>
      <w:ins w:id="1704" w:author="Pemdes Mudung" w:date="2017-01-12T21:25:00Z">
        <w:r>
          <w:rPr/>
          <w:t>7</w:t>
        </w:r>
      </w:ins>
    </w:p>
    <w:p>
      <w:pPr>
        <w:pStyle w:val="Normal"/>
        <w:spacing w:lineRule="auto" w:line="360"/>
        <w:ind w:left="4320" w:hanging="0"/>
        <w:rPr>
          <w:ins w:id="1707" w:author="Pemdes Mudung" w:date="2017-01-12T21:25:00Z"/>
        </w:rPr>
      </w:pPr>
      <w:ins w:id="1706" w:author="Pemdes Mudung" w:date="2017-01-12T21:25:00Z">
        <w:r>
          <w:rPr/>
          <w:t>BADAN PERMUSYAWARATAN DESA</w:t>
          <w:br/>
          <w:t>DESA MUDUNG</w:t>
          <w:br/>
          <w:t xml:space="preserve">      KETUA</w:t>
        </w:r>
      </w:ins>
    </w:p>
    <w:p>
      <w:pPr>
        <w:pStyle w:val="Normal"/>
        <w:spacing w:lineRule="auto" w:line="360"/>
        <w:ind w:left="4320" w:hanging="0"/>
        <w:rPr>
          <w:b/>
          <w:b/>
          <w:bCs/>
          <w:u w:val="single"/>
          <w:ins w:id="1710" w:author="Pemdes Mudung" w:date="2017-01-12T21:25:00Z"/>
        </w:rPr>
      </w:pPr>
      <w:ins w:id="1708" w:author="Pemdes Mudung" w:date="2017-01-12T21:25:00Z">
        <w:r>
          <w:rPr/>
          <w:br/>
          <w:br/>
        </w:r>
      </w:ins>
      <w:ins w:id="1709" w:author="Pemdes Mudung" w:date="2017-01-12T21:25:00Z">
        <w:r>
          <w:rPr>
            <w:b/>
            <w:bCs/>
            <w:u w:val="single"/>
          </w:rPr>
          <w:t>Drs. MOCH. YASIN</w:t>
        </w:r>
      </w:ins>
    </w:p>
    <w:p>
      <w:pPr>
        <w:pStyle w:val="Normal"/>
        <w:spacing w:lineRule="auto" w:line="360"/>
        <w:ind w:left="4320" w:hanging="0"/>
        <w:rPr>
          <w:b/>
          <w:b/>
          <w:bCs/>
          <w:u w:val="single"/>
          <w:ins w:id="1712" w:author="Pemdes Mudung" w:date="2017-01-12T21:25:00Z"/>
        </w:rPr>
      </w:pPr>
      <w:ins w:id="1711" w:author="Pemdes Mudung" w:date="2017-01-12T21:25:00Z">
        <w:r>
          <w:rPr>
            <w:b/>
            <w:bCs/>
            <w:u w:val="single"/>
          </w:rPr>
        </w:r>
      </w:ins>
    </w:p>
    <w:p>
      <w:pPr>
        <w:pStyle w:val="Normal"/>
        <w:spacing w:lineRule="auto" w:line="360"/>
        <w:ind w:left="4320" w:hanging="0"/>
        <w:rPr>
          <w:b/>
          <w:b/>
          <w:bCs/>
          <w:u w:val="single"/>
          <w:ins w:id="1714" w:author="Pemdes Mudung" w:date="2017-01-12T21:25:00Z"/>
        </w:rPr>
      </w:pPr>
      <w:ins w:id="1713" w:author="Pemdes Mudung" w:date="2017-01-12T21:25:00Z">
        <w:r>
          <w:rPr>
            <w:b/>
            <w:bCs/>
            <w:u w:val="single"/>
          </w:rPr>
        </w:r>
      </w:ins>
    </w:p>
    <w:p>
      <w:pPr>
        <w:pStyle w:val="Normal"/>
        <w:spacing w:lineRule="auto" w:line="360"/>
        <w:ind w:left="4320" w:hanging="0"/>
        <w:rPr>
          <w:b/>
          <w:b/>
          <w:bCs/>
          <w:u w:val="single"/>
          <w:ins w:id="1716" w:author="Pemdes Mudung" w:date="2017-01-12T21:25:00Z"/>
        </w:rPr>
      </w:pPr>
      <w:ins w:id="1715" w:author="Pemdes Mudung" w:date="2017-01-12T21:25:00Z">
        <w:r>
          <w:rPr>
            <w:b/>
            <w:bCs/>
            <w:u w:val="single"/>
          </w:rPr>
        </w:r>
      </w:ins>
    </w:p>
    <w:p>
      <w:pPr>
        <w:pStyle w:val="Normal"/>
        <w:spacing w:lineRule="auto" w:line="360"/>
        <w:ind w:left="4320" w:hanging="0"/>
        <w:rPr>
          <w:b/>
          <w:b/>
          <w:bCs/>
          <w:u w:val="single"/>
          <w:ins w:id="1718" w:author="Pemdes Mudung" w:date="2017-01-12T21:25:00Z"/>
        </w:rPr>
      </w:pPr>
      <w:ins w:id="1717" w:author="Pemdes Mudung" w:date="2017-01-12T21:25:00Z">
        <w:r>
          <w:rPr>
            <w:b/>
            <w:bCs/>
            <w:u w:val="single"/>
          </w:rPr>
        </w:r>
      </w:ins>
    </w:p>
    <w:p>
      <w:pPr>
        <w:pStyle w:val="Normal"/>
        <w:spacing w:lineRule="auto" w:line="360"/>
        <w:ind w:left="4320" w:hanging="0"/>
        <w:rPr>
          <w:b/>
          <w:b/>
          <w:bCs/>
          <w:u w:val="single"/>
          <w:ins w:id="1720" w:author="Pemdes Mudung" w:date="2017-01-12T21:25:00Z"/>
        </w:rPr>
      </w:pPr>
      <w:ins w:id="1719" w:author="Pemdes Mudung" w:date="2017-01-12T21:25:00Z">
        <w:r>
          <w:rPr>
            <w:b/>
            <w:bCs/>
            <w:u w:val="single"/>
          </w:rPr>
        </w:r>
      </w:ins>
    </w:p>
    <w:p>
      <w:pPr>
        <w:pStyle w:val="Normal"/>
        <w:spacing w:lineRule="auto" w:line="360"/>
        <w:ind w:left="4320" w:hanging="0"/>
        <w:rPr>
          <w:b/>
          <w:b/>
          <w:bCs/>
          <w:u w:val="single"/>
          <w:ins w:id="1722" w:author="Pemdes Mudung" w:date="2017-01-12T21:31:00Z"/>
        </w:rPr>
      </w:pPr>
      <w:ins w:id="1721" w:author="Pemdes Mudung" w:date="2017-01-12T21:31:00Z">
        <w:r>
          <w:rPr>
            <w:b/>
            <w:bCs/>
            <w:u w:val="single"/>
          </w:rPr>
        </w:r>
      </w:ins>
    </w:p>
    <w:p>
      <w:pPr>
        <w:pStyle w:val="Normal"/>
        <w:spacing w:lineRule="auto" w:line="360"/>
        <w:ind w:left="4320" w:hanging="0"/>
        <w:rPr>
          <w:b/>
          <w:b/>
          <w:bCs/>
          <w:u w:val="single"/>
          <w:ins w:id="1724" w:author="Pemdes Mudung" w:date="2017-01-12T21:31:00Z"/>
        </w:rPr>
      </w:pPr>
      <w:ins w:id="1723" w:author="Pemdes Mudung" w:date="2017-01-12T21:31:00Z">
        <w:r>
          <w:rPr>
            <w:b/>
            <w:bCs/>
            <w:u w:val="single"/>
          </w:rPr>
        </w:r>
      </w:ins>
    </w:p>
    <w:p>
      <w:pPr>
        <w:pStyle w:val="Normal"/>
        <w:spacing w:lineRule="auto" w:line="360"/>
        <w:ind w:left="4320" w:hanging="0"/>
        <w:rPr>
          <w:b/>
          <w:b/>
          <w:bCs/>
          <w:u w:val="single"/>
          <w:ins w:id="1726" w:author="Pemdes Mudung" w:date="2017-01-12T21:31:00Z"/>
        </w:rPr>
      </w:pPr>
      <w:ins w:id="1725" w:author="Pemdes Mudung" w:date="2017-01-12T21:31:00Z">
        <w:r>
          <w:rPr>
            <w:b/>
            <w:bCs/>
            <w:u w:val="single"/>
          </w:rPr>
        </w:r>
      </w:ins>
    </w:p>
    <w:p>
      <w:pPr>
        <w:pStyle w:val="Normal"/>
        <w:spacing w:lineRule="auto" w:line="360"/>
        <w:ind w:left="4320" w:hanging="0"/>
        <w:rPr>
          <w:b/>
          <w:b/>
          <w:bCs/>
          <w:u w:val="single"/>
          <w:ins w:id="1728" w:author="Pemdes Mudung" w:date="2017-01-12T21:31:00Z"/>
        </w:rPr>
      </w:pPr>
      <w:ins w:id="1727" w:author="Pemdes Mudung" w:date="2017-01-12T21:31:00Z">
        <w:r>
          <w:rPr>
            <w:b/>
            <w:bCs/>
            <w:u w:val="single"/>
          </w:rPr>
        </w:r>
      </w:ins>
    </w:p>
    <w:p>
      <w:pPr>
        <w:pStyle w:val="Normal"/>
        <w:spacing w:lineRule="auto" w:line="360"/>
        <w:ind w:left="4320" w:hanging="0"/>
        <w:rPr>
          <w:b/>
          <w:b/>
          <w:bCs/>
          <w:u w:val="single"/>
          <w:ins w:id="1730" w:author="Pemdes Mudung" w:date="2017-01-12T21:31:00Z"/>
        </w:rPr>
      </w:pPr>
      <w:ins w:id="1729" w:author="Pemdes Mudung" w:date="2017-01-12T21:31:00Z">
        <w:r>
          <w:rPr>
            <w:b/>
            <w:bCs/>
            <w:u w:val="single"/>
          </w:rPr>
        </w:r>
      </w:ins>
    </w:p>
    <w:p>
      <w:pPr>
        <w:pStyle w:val="Normal"/>
        <w:spacing w:lineRule="auto" w:line="360"/>
        <w:ind w:left="4320" w:hanging="0"/>
        <w:rPr>
          <w:b/>
          <w:b/>
          <w:bCs/>
          <w:u w:val="single"/>
          <w:ins w:id="1732" w:author="Pemdes Mudung" w:date="2017-01-12T21:25:00Z"/>
        </w:rPr>
      </w:pPr>
      <w:ins w:id="1731" w:author="Pemdes Mudung" w:date="2017-01-12T21:25:00Z">
        <w:r>
          <w:rPr>
            <w:b/>
            <w:bCs/>
            <w:u w:val="single"/>
          </w:rPr>
        </w:r>
      </w:ins>
    </w:p>
    <w:p>
      <w:pPr>
        <w:pStyle w:val="Normal"/>
        <w:spacing w:lineRule="auto" w:line="360"/>
        <w:rPr>
          <w:b/>
          <w:b/>
          <w:bCs/>
          <w:u w:val="single"/>
          <w:ins w:id="1734" w:author="Pemdes Mudung" w:date="2017-01-12T21:25:00Z"/>
        </w:rPr>
      </w:pPr>
      <w:ins w:id="1733" w:author="Pemdes Mudung" w:date="2017-01-12T21:25:00Z">
        <w:r>
          <w:rPr>
            <w:b/>
            <w:bCs/>
            <w:u w:val="single"/>
          </w:rPr>
        </w:r>
      </w:ins>
    </w:p>
    <w:p>
      <w:pPr>
        <w:pStyle w:val="Normal"/>
        <w:ind w:left="2160" w:hanging="0"/>
        <w:rPr>
          <w:ins w:id="1737" w:author="Pemdes Mudung" w:date="2017-01-12T21:25:00Z"/>
        </w:rPr>
      </w:pPr>
      <w:ins w:id="1735" w:author="Pemdes Mudung" w:date="2017-01-12T21:25:00Z">
        <w:r>
          <w:rPr/>
          <w:tab/>
        </w:r>
      </w:ins>
      <w:ins w:id="1736" w:author="Pemdes Mudung" w:date="2017-01-12T21:25:00Z">
        <w:r>
          <w:rPr>
            <w:sz w:val="20"/>
          </w:rPr>
          <w:t>LAMPIRAN II</w:t>
          <w:tab/>
          <w:t xml:space="preserve">: KEPUTUSAN BADAN PERMUSYAWARATAN DESA </w:t>
        </w:r>
      </w:ins>
    </w:p>
    <w:p>
      <w:pPr>
        <w:pStyle w:val="Normal"/>
        <w:ind w:left="2160" w:hanging="0"/>
        <w:rPr>
          <w:ins w:id="1739" w:author="Pemdes Mudung" w:date="2017-01-12T21:25:00Z"/>
        </w:rPr>
      </w:pPr>
      <w:ins w:id="1738" w:author="Pemdes Mudung" w:date="2017-01-12T21:25:00Z">
        <w:r>
          <w:rPr>
            <w:sz w:val="20"/>
          </w:rPr>
          <w:tab/>
          <w:tab/>
          <w:tab/>
          <w:t xml:space="preserve">  DESA</w:t>
          <w:tab/>
          <w:tab/>
          <w:tab/>
          <w:t>: MUDUNG</w:t>
        </w:r>
      </w:ins>
    </w:p>
    <w:p>
      <w:pPr>
        <w:pStyle w:val="Normal"/>
        <w:ind w:left="2160" w:hanging="0"/>
        <w:rPr>
          <w:ins w:id="1741" w:author="Pemdes Mudung" w:date="2017-01-12T21:25:00Z"/>
        </w:rPr>
      </w:pPr>
      <w:ins w:id="1740" w:author="Pemdes Mudung" w:date="2017-01-12T21:25:00Z">
        <w:r>
          <w:rPr>
            <w:sz w:val="20"/>
          </w:rPr>
          <w:tab/>
          <w:tab/>
          <w:tab/>
          <w:t xml:space="preserve">  KECAMATAN</w:t>
          <w:tab/>
          <w:tab/>
          <w:t>: KEPOHBARU</w:t>
        </w:r>
      </w:ins>
    </w:p>
    <w:p>
      <w:pPr>
        <w:pStyle w:val="Normal"/>
        <w:ind w:left="2160" w:hanging="0"/>
        <w:rPr>
          <w:sz w:val="20"/>
          <w:ins w:id="1750" w:author="Pemdes Mudung" w:date="2017-01-12T21:25:00Z"/>
        </w:rPr>
      </w:pPr>
      <w:ins w:id="1742" w:author="Pemdes Mudung" w:date="2017-01-12T21:25:00Z">
        <w:r>
          <w:rPr>
            <w:sz w:val="20"/>
          </w:rPr>
          <w:tab/>
          <w:tab/>
          <w:tab/>
          <w:t xml:space="preserve">  No</w:t>
          <w:tab/>
          <w:tab/>
          <w:tab/>
          <w:t xml:space="preserve">:    </w:t>
        </w:r>
      </w:ins>
      <w:ins w:id="1743" w:author="Pemdes Mudung" w:date="2017-01-12T21:25:00Z">
        <w:del w:id="1744" w:author="Mudung" w:date="2021-01-22T09:57:00Z">
          <w:r>
            <w:rPr>
              <w:sz w:val="20"/>
            </w:rPr>
            <w:delText>0</w:delText>
          </w:r>
        </w:del>
      </w:ins>
      <w:ins w:id="1745" w:author="Pemdes Mudung" w:date="2017-01-12T21:31:00Z">
        <w:r>
          <w:rPr>
            <w:sz w:val="20"/>
          </w:rPr>
          <w:t>3</w:t>
        </w:r>
      </w:ins>
      <w:ins w:id="1746" w:author="Pemdes Mudung" w:date="2017-01-12T21:25:00Z">
        <w:del w:id="1747" w:author="Mudung" w:date="2021-01-22T09:57:00Z">
          <w:r>
            <w:rPr>
              <w:sz w:val="20"/>
            </w:rPr>
            <w:delText xml:space="preserve"> / 201</w:delText>
          </w:r>
        </w:del>
      </w:ins>
      <w:ins w:id="1748" w:author="Mudung" w:date="2021-01-22T09:57:00Z">
        <w:r>
          <w:rPr>
            <w:sz w:val="20"/>
          </w:rPr>
          <w:t>01/2021</w:t>
        </w:r>
      </w:ins>
      <w:ins w:id="1749" w:author="Pemdes Mudung" w:date="2017-01-12T21:25:00Z">
        <w:r>
          <w:rPr>
            <w:sz w:val="20"/>
          </w:rPr>
          <w:t>7</w:t>
        </w:r>
      </w:ins>
    </w:p>
    <w:p>
      <w:pPr>
        <w:pStyle w:val="Normal"/>
        <w:ind w:left="2160" w:hanging="0"/>
        <w:rPr>
          <w:sz w:val="20"/>
          <w:del w:id="1766" w:author="user" w:date="2019-12-31T10:45:00Z"/>
        </w:rPr>
      </w:pPr>
      <w:ins w:id="1751" w:author="Pemdes Mudung" w:date="2017-01-12T21:25:00Z">
        <w:r>
          <w:rPr>
            <w:sz w:val="20"/>
          </w:rPr>
          <w:tab/>
          <w:tab/>
          <w:tab/>
          <w:t xml:space="preserve">  TANGGAL</w:t>
          <w:tab/>
          <w:tab/>
          <w:t xml:space="preserve">:    </w:t>
        </w:r>
      </w:ins>
      <w:ins w:id="1752" w:author="Mudung" w:date="2007-01-04T00:13:00Z">
        <w:del w:id="1753" w:author="user" w:date="2019-12-31T10:45:00Z">
          <w:r>
            <w:rPr>
              <w:sz w:val="20"/>
            </w:rPr>
            <w:delText xml:space="preserve"> </w:delText>
          </w:r>
        </w:del>
      </w:ins>
      <w:ins w:id="1754" w:author="user" w:date="2019-12-31T10:45:00Z">
        <w:del w:id="1755" w:author="Mudung" w:date="2021-01-22T09:57:00Z">
          <w:r>
            <w:rPr>
              <w:sz w:val="20"/>
              <w:lang w:val="id-ID"/>
            </w:rPr>
            <w:delText>20 Desember 2019</w:delText>
          </w:r>
        </w:del>
      </w:ins>
      <w:ins w:id="1756" w:author="Mudung" w:date="2021-01-22T09:57:00Z">
        <w:r>
          <w:rPr>
            <w:sz w:val="20"/>
          </w:rPr>
          <w:t>15 Januari 2021</w:t>
        </w:r>
      </w:ins>
      <w:ins w:id="1757" w:author="user" w:date="2019-12-31T10:45:00Z">
        <w:r>
          <w:rPr>
            <w:sz w:val="20"/>
            <w:lang w:val="id-ID"/>
          </w:rPr>
          <w:t xml:space="preserve"> </w:t>
        </w:r>
      </w:ins>
      <w:ins w:id="1758" w:author="Mudung" w:date="2007-01-04T00:13:00Z">
        <w:del w:id="1759" w:author="user" w:date="2019-12-31T10:45:00Z">
          <w:r>
            <w:rPr>
              <w:sz w:val="20"/>
            </w:rPr>
            <w:delText xml:space="preserve"> 5</w:delText>
          </w:r>
        </w:del>
      </w:ins>
      <w:ins w:id="1760" w:author="Pemdes Mudung" w:date="2017-01-12T21:25:00Z">
        <w:r>
          <w:rPr>
            <w:sz w:val="20"/>
          </w:rPr>
          <w:t xml:space="preserve">3 </w:t>
        </w:r>
      </w:ins>
      <w:ins w:id="1761" w:author="Pemdes Mudung" w:date="2017-01-12T21:25:00Z">
        <w:del w:id="1762" w:author="user" w:date="2019-12-31T10:45:00Z">
          <w:r>
            <w:rPr>
              <w:sz w:val="20"/>
            </w:rPr>
            <w:delText xml:space="preserve">  Januari 201</w:delText>
          </w:r>
        </w:del>
      </w:ins>
      <w:ins w:id="1763" w:author="Mudung" w:date="2007-01-04T00:13:00Z">
        <w:del w:id="1764" w:author="user" w:date="2019-12-31T10:45:00Z">
          <w:r>
            <w:rPr>
              <w:sz w:val="20"/>
            </w:rPr>
            <w:delText>9</w:delText>
          </w:r>
        </w:del>
      </w:ins>
      <w:ins w:id="1765" w:author="Pemdes Mudung" w:date="2017-01-12T21:25:00Z">
        <w:r>
          <w:rPr>
            <w:sz w:val="20"/>
          </w:rPr>
          <w:t>7</w:t>
        </w:r>
      </w:ins>
    </w:p>
    <w:p>
      <w:pPr>
        <w:pStyle w:val="Normal"/>
        <w:widowControl/>
        <w:bidi w:val="0"/>
        <w:spacing w:lineRule="auto" w:line="240"/>
        <w:ind w:left="2160" w:hanging="0"/>
        <w:rPr>
          <w:sz w:val="20"/>
          <w:ins w:id="1768" w:author="Pemdes Mudung" w:date="2017-01-12T21:25:00Z"/>
        </w:rPr>
      </w:pPr>
      <w:ins w:id="1767" w:author="Pemdes Mudung" w:date="2017-01-12T21:25:00Z">
        <w:r>
          <w:rPr>
            <w:sz w:val="20"/>
          </w:rPr>
        </w:r>
      </w:ins>
    </w:p>
    <w:p>
      <w:pPr>
        <w:pStyle w:val="Normal"/>
        <w:spacing w:lineRule="auto" w:line="360"/>
        <w:rPr>
          <w:sz w:val="20"/>
          <w:ins w:id="1770" w:author="Pemdes Mudung" w:date="2017-01-12T21:25:00Z"/>
        </w:rPr>
      </w:pPr>
      <w:ins w:id="1769" w:author="Pemdes Mudung" w:date="2017-01-12T21:25:00Z">
        <w:r>
          <w:rPr>
            <w:sz w:val="20"/>
          </w:rPr>
        </w:r>
      </w:ins>
    </w:p>
    <w:p>
      <w:pPr>
        <w:pStyle w:val="Normal"/>
        <w:spacing w:lineRule="auto" w:line="360"/>
        <w:rPr>
          <w:sz w:val="20"/>
          <w:ins w:id="1772" w:author="Pemdes Mudung" w:date="2017-01-12T21:25:00Z"/>
        </w:rPr>
      </w:pPr>
      <w:ins w:id="1771" w:author="Pemdes Mudung" w:date="2017-01-12T21:25:00Z">
        <w:r>
          <w:rPr>
            <w:sz w:val="20"/>
          </w:rPr>
        </w:r>
      </w:ins>
    </w:p>
    <w:p>
      <w:pPr>
        <w:pStyle w:val="Normal"/>
        <w:spacing w:lineRule="auto" w:line="360"/>
        <w:jc w:val="center"/>
        <w:rPr>
          <w:b/>
          <w:b/>
          <w:bCs/>
          <w:szCs w:val="32"/>
          <w:ins w:id="1774" w:author="Pemdes Mudung" w:date="2017-01-12T21:25:00Z"/>
        </w:rPr>
      </w:pPr>
      <w:ins w:id="1773" w:author="Pemdes Mudung" w:date="2017-01-12T21:25:00Z">
        <w:r>
          <w:rPr>
            <w:b/>
            <w:bCs/>
            <w:szCs w:val="32"/>
          </w:rPr>
          <w:t>DAFTAR HADIR RAPAT BPD</w:t>
        </w:r>
      </w:ins>
    </w:p>
    <w:p>
      <w:pPr>
        <w:pStyle w:val="Normal"/>
        <w:spacing w:lineRule="auto" w:line="360"/>
        <w:jc w:val="center"/>
        <w:rPr>
          <w:szCs w:val="32"/>
          <w:ins w:id="1776" w:author="Pemdes Mudung" w:date="2017-01-12T21:25:00Z"/>
        </w:rPr>
      </w:pPr>
      <w:ins w:id="1775" w:author="Pemdes Mudung" w:date="2017-01-12T21:25:00Z">
        <w:r>
          <w:rPr>
            <w:szCs w:val="32"/>
          </w:rPr>
          <w:t>DESA MUDUNG KECAMATAN KEPOHBARU</w:t>
        </w:r>
      </w:ins>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9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67.95pt,26.85pt" stroked="t" o:allowincell="f" style="position:absolute">
                <v:stroke color="black" weight="9360" joinstyle="miter" endcap="flat"/>
                <v:fill o:detectmouseclick="t" on="false"/>
                <w10:wrap type="none"/>
              </v:line>
            </w:pict>
          </mc:Fallback>
        </mc:AlternateContent>
      </w:r>
      <w:r>
        <w:rPr/>
        <w:t>KABUPATEN BOJONEGORO</w:t>
        <w:br/>
      </w:r>
    </w:p>
    <w:tbl>
      <w:tblPr>
        <w:tblW w:w="9623" w:type="dxa"/>
        <w:jc w:val="left"/>
        <w:tblInd w:w="-113" w:type="dxa"/>
        <w:tblLayout w:type="fixed"/>
        <w:tblCellMar>
          <w:top w:w="57" w:type="dxa"/>
          <w:left w:w="108" w:type="dxa"/>
          <w:bottom w:w="0" w:type="dxa"/>
          <w:right w:w="108" w:type="dxa"/>
        </w:tblCellMar>
      </w:tblPr>
      <w:tblGrid>
        <w:gridCol w:w="828"/>
        <w:gridCol w:w="3020"/>
        <w:gridCol w:w="1925"/>
        <w:gridCol w:w="1655"/>
        <w:gridCol w:w="2195"/>
      </w:tblGrid>
      <w:tr>
        <w:trPr/>
        <w:tc>
          <w:tcPr>
            <w:tcW w:w="82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1777" w:author="Pemdes Mudung" w:date="2017-01-12T21:25:00Z">
              <w:r>
                <w:rPr>
                  <w:szCs w:val="32"/>
                </w:rPr>
                <w:t>NO</w:t>
              </w:r>
            </w:ins>
          </w:p>
        </w:tc>
        <w:tc>
          <w:tcPr>
            <w:tcW w:w="30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1778" w:author="Pemdes Mudung" w:date="2017-01-12T21:25:00Z">
              <w:r>
                <w:rPr>
                  <w:szCs w:val="32"/>
                </w:rPr>
                <w:t>NAMA</w:t>
              </w:r>
            </w:ins>
          </w:p>
        </w:tc>
        <w:tc>
          <w:tcPr>
            <w:tcW w:w="19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1779" w:author="Pemdes Mudung" w:date="2017-01-12T21:25:00Z">
              <w:r>
                <w:rPr>
                  <w:szCs w:val="32"/>
                </w:rPr>
                <w:t>JABATAN</w:t>
              </w:r>
            </w:ins>
          </w:p>
        </w:tc>
        <w:tc>
          <w:tcPr>
            <w:tcW w:w="385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1780" w:author="Pemdes Mudung" w:date="2017-01-12T21:25:00Z">
              <w:r>
                <w:rPr>
                  <w:szCs w:val="32"/>
                </w:rPr>
                <w:t>TANGDA TANGAN</w:t>
              </w:r>
            </w:ins>
          </w:p>
        </w:tc>
      </w:tr>
      <w:tr>
        <w:trPr>
          <w:trHeight w:val="3395" w:hRule="atLeast"/>
        </w:trPr>
        <w:tc>
          <w:tcPr>
            <w:tcW w:w="82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480"/>
              <w:rPr>
                <w:szCs w:val="32"/>
                <w:ins w:id="1782" w:author="Pemdes Mudung" w:date="2017-01-12T21:25:00Z"/>
              </w:rPr>
            </w:pPr>
            <w:ins w:id="1781" w:author="Pemdes Mudung" w:date="2017-01-12T21:25:00Z">
              <w:r>
                <w:rPr>
                  <w:szCs w:val="32"/>
                </w:rPr>
                <w:t>1.</w:t>
              </w:r>
            </w:ins>
          </w:p>
          <w:p>
            <w:pPr>
              <w:pStyle w:val="Normal"/>
              <w:spacing w:lineRule="auto" w:line="480"/>
              <w:rPr>
                <w:szCs w:val="32"/>
                <w:ins w:id="1784" w:author="Pemdes Mudung" w:date="2017-01-12T21:25:00Z"/>
              </w:rPr>
            </w:pPr>
            <w:ins w:id="1783" w:author="Pemdes Mudung" w:date="2017-01-12T21:25:00Z">
              <w:r>
                <w:rPr>
                  <w:szCs w:val="32"/>
                </w:rPr>
                <w:t>2.</w:t>
              </w:r>
            </w:ins>
          </w:p>
          <w:p>
            <w:pPr>
              <w:pStyle w:val="Normal"/>
              <w:spacing w:lineRule="auto" w:line="480"/>
              <w:rPr>
                <w:szCs w:val="32"/>
                <w:ins w:id="1786" w:author="Pemdes Mudung" w:date="2017-01-12T21:25:00Z"/>
              </w:rPr>
            </w:pPr>
            <w:ins w:id="1785" w:author="Pemdes Mudung" w:date="2017-01-12T21:25:00Z">
              <w:r>
                <w:rPr>
                  <w:szCs w:val="32"/>
                </w:rPr>
                <w:t>3.</w:t>
              </w:r>
            </w:ins>
          </w:p>
          <w:p>
            <w:pPr>
              <w:pStyle w:val="Normal"/>
              <w:spacing w:lineRule="auto" w:line="480"/>
              <w:rPr>
                <w:szCs w:val="32"/>
                <w:ins w:id="1788" w:author="Pemdes Mudung" w:date="2017-01-12T21:25:00Z"/>
              </w:rPr>
            </w:pPr>
            <w:ins w:id="1787" w:author="Pemdes Mudung" w:date="2017-01-12T21:25:00Z">
              <w:r>
                <w:rPr>
                  <w:szCs w:val="32"/>
                </w:rPr>
                <w:t>4.</w:t>
              </w:r>
            </w:ins>
          </w:p>
          <w:p>
            <w:pPr>
              <w:pStyle w:val="Normal"/>
              <w:spacing w:lineRule="auto" w:line="480"/>
              <w:rPr>
                <w:szCs w:val="32"/>
              </w:rPr>
            </w:pPr>
            <w:ins w:id="1789" w:author="Pemdes Mudung" w:date="2017-01-12T21:25:00Z">
              <w:r>
                <w:rPr>
                  <w:szCs w:val="32"/>
                </w:rPr>
                <w:t>5.</w:t>
              </w:r>
            </w:ins>
          </w:p>
        </w:tc>
        <w:tc>
          <w:tcPr>
            <w:tcW w:w="302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480"/>
              <w:rPr>
                <w:ins w:id="1791" w:author="Pemdes Mudung" w:date="2017-01-12T21:25:00Z"/>
              </w:rPr>
            </w:pPr>
            <w:ins w:id="1790" w:author="Pemdes Mudung" w:date="2017-01-12T21:25:00Z">
              <w:r>
                <w:rPr>
                  <w:szCs w:val="32"/>
                </w:rPr>
                <w:t>Drs. MOCH. YASIN</w:t>
              </w:r>
            </w:ins>
          </w:p>
          <w:p>
            <w:pPr>
              <w:pStyle w:val="Normal"/>
              <w:spacing w:lineRule="auto" w:line="480"/>
              <w:rPr>
                <w:szCs w:val="32"/>
                <w:ins w:id="1798" w:author="Pemdes Mudung" w:date="2017-01-12T21:25:00Z"/>
              </w:rPr>
            </w:pPr>
            <w:ins w:id="1792" w:author="user" w:date="2019-12-31T10:47:00Z">
              <w:r>
                <w:rPr>
                  <w:szCs w:val="32"/>
                  <w:lang w:val="id-ID"/>
                </w:rPr>
                <w:t>MOCH. SAEFUZ ZUHRI</w:t>
              </w:r>
            </w:ins>
            <w:ins w:id="1793" w:author="Pemdes Mudung" w:date="2017-01-12T21:25:00Z">
              <w:del w:id="1794" w:author="user" w:date="2019-12-31T10:47:00Z">
                <w:r>
                  <w:rPr>
                    <w:szCs w:val="32"/>
                  </w:rPr>
                  <w:delText>H. SUPRIYANTO</w:delText>
                </w:r>
              </w:del>
            </w:ins>
            <w:ins w:id="1795" w:author="Pemdes Mudung" w:date="2017-01-12T21:25:00Z">
              <w:r>
                <w:rPr>
                  <w:szCs w:val="32"/>
                </w:rPr>
                <w:br/>
              </w:r>
            </w:ins>
            <w:ins w:id="1796" w:author="user" w:date="2019-12-31T10:48:00Z">
              <w:r>
                <w:rPr>
                  <w:szCs w:val="32"/>
                  <w:lang w:val="id-ID"/>
                </w:rPr>
                <w:t>MUIS ASRORI</w:t>
              </w:r>
            </w:ins>
            <w:del w:id="1797" w:author="user" w:date="2019-12-31T10:48:00Z">
              <w:r>
                <w:rPr>
                  <w:szCs w:val="32"/>
                </w:rPr>
                <w:delText>ABDUL MUJIB</w:delText>
              </w:r>
            </w:del>
          </w:p>
          <w:p>
            <w:pPr>
              <w:pStyle w:val="Normal"/>
              <w:spacing w:lineRule="auto" w:line="480"/>
              <w:rPr>
                <w:szCs w:val="32"/>
              </w:rPr>
            </w:pPr>
            <w:ins w:id="1799" w:author="user" w:date="2019-12-31T10:48:00Z">
              <w:r>
                <w:rPr>
                  <w:szCs w:val="32"/>
                  <w:lang w:val="id-ID"/>
                </w:rPr>
                <w:t>ALI UTSMAN</w:t>
              </w:r>
            </w:ins>
            <w:ins w:id="1800" w:author="Pemdes Mudung" w:date="2017-01-12T21:25:00Z">
              <w:del w:id="1801" w:author="user" w:date="2019-12-31T10:48:00Z">
                <w:r>
                  <w:rPr>
                    <w:szCs w:val="32"/>
                  </w:rPr>
                  <w:delText>MUHAJIR</w:delText>
                </w:r>
              </w:del>
            </w:ins>
            <w:ins w:id="1802" w:author="Pemdes Mudung" w:date="2017-01-12T21:25:00Z">
              <w:r>
                <w:rPr>
                  <w:szCs w:val="32"/>
                </w:rPr>
                <w:br/>
              </w:r>
            </w:ins>
            <w:ins w:id="1803" w:author="user" w:date="2019-12-31T10:48:00Z">
              <w:r>
                <w:rPr>
                  <w:szCs w:val="32"/>
                  <w:lang w:val="id-ID"/>
                </w:rPr>
                <w:t>ARIF HIDAYAT</w:t>
              </w:r>
            </w:ins>
            <w:del w:id="1804" w:author="user" w:date="2019-12-31T10:48:00Z">
              <w:r>
                <w:rPr>
                  <w:szCs w:val="32"/>
                </w:rPr>
                <w:delText>MAS’UD</w:delText>
              </w:r>
            </w:del>
          </w:p>
        </w:tc>
        <w:tc>
          <w:tcPr>
            <w:tcW w:w="192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480"/>
              <w:rPr>
                <w:szCs w:val="32"/>
                <w:ins w:id="1806" w:author="Pemdes Mudung" w:date="2017-01-12T21:25:00Z"/>
              </w:rPr>
            </w:pPr>
            <w:ins w:id="1805" w:author="Pemdes Mudung" w:date="2017-01-12T21:25:00Z">
              <w:r>
                <w:rPr>
                  <w:szCs w:val="32"/>
                </w:rPr>
                <w:t>KETUA</w:t>
              </w:r>
            </w:ins>
          </w:p>
          <w:p>
            <w:pPr>
              <w:pStyle w:val="Normal"/>
              <w:spacing w:lineRule="auto" w:line="480"/>
              <w:rPr>
                <w:szCs w:val="32"/>
                <w:ins w:id="1808" w:author="Pemdes Mudung" w:date="2017-01-12T21:25:00Z"/>
              </w:rPr>
            </w:pPr>
            <w:ins w:id="1807" w:author="Pemdes Mudung" w:date="2017-01-12T21:25:00Z">
              <w:r>
                <w:rPr>
                  <w:szCs w:val="32"/>
                </w:rPr>
                <w:t>WAKIL KETUA</w:t>
              </w:r>
            </w:ins>
          </w:p>
          <w:p>
            <w:pPr>
              <w:pStyle w:val="Normal"/>
              <w:spacing w:lineRule="auto" w:line="480"/>
              <w:rPr>
                <w:szCs w:val="32"/>
                <w:ins w:id="1810" w:author="Pemdes Mudung" w:date="2017-01-12T21:25:00Z"/>
              </w:rPr>
            </w:pPr>
            <w:ins w:id="1809" w:author="Pemdes Mudung" w:date="2017-01-12T21:25:00Z">
              <w:r>
                <w:rPr>
                  <w:szCs w:val="32"/>
                </w:rPr>
                <w:t>SEKRETARIS</w:t>
              </w:r>
            </w:ins>
          </w:p>
          <w:p>
            <w:pPr>
              <w:pStyle w:val="Normal"/>
              <w:spacing w:lineRule="auto" w:line="480"/>
              <w:rPr>
                <w:szCs w:val="32"/>
              </w:rPr>
            </w:pPr>
            <w:ins w:id="1811" w:author="Pemdes Mudung" w:date="2017-01-12T21:25:00Z">
              <w:r>
                <w:rPr>
                  <w:szCs w:val="32"/>
                </w:rPr>
                <w:t>ANGGOTA</w:t>
                <w:br/>
                <w:t>ANGGOTA</w:t>
              </w:r>
            </w:ins>
          </w:p>
        </w:tc>
        <w:tc>
          <w:tcPr>
            <w:tcW w:w="1655" w:type="dxa"/>
            <w:tcBorders>
              <w:top w:val="thinThickSmallGap" w:sz="24" w:space="0" w:color="000000"/>
              <w:left w:val="single" w:sz="4" w:space="0" w:color="000000"/>
              <w:bottom w:val="thinThickSmallGap" w:sz="24" w:space="0" w:color="000000"/>
            </w:tcBorders>
          </w:tcPr>
          <w:p>
            <w:pPr>
              <w:pStyle w:val="Normal"/>
              <w:spacing w:lineRule="auto" w:line="480"/>
              <w:rPr>
                <w:szCs w:val="32"/>
                <w:ins w:id="1813" w:author="Pemdes Mudung" w:date="2017-01-12T21:25:00Z"/>
              </w:rPr>
            </w:pPr>
            <w:ins w:id="1812" w:author="Pemdes Mudung" w:date="2017-01-12T21:25:00Z">
              <w:r>
                <w:rPr>
                  <w:szCs w:val="32"/>
                </w:rPr>
                <w:t>1.</w:t>
              </w:r>
            </w:ins>
          </w:p>
          <w:p>
            <w:pPr>
              <w:pStyle w:val="Normal"/>
              <w:spacing w:lineRule="auto" w:line="480"/>
              <w:rPr>
                <w:szCs w:val="32"/>
                <w:ins w:id="1815" w:author="Pemdes Mudung" w:date="2017-01-12T21:25:00Z"/>
              </w:rPr>
            </w:pPr>
            <w:ins w:id="1814" w:author="Pemdes Mudung" w:date="2017-01-12T21:25:00Z">
              <w:r>
                <w:rPr>
                  <w:szCs w:val="32"/>
                </w:rPr>
                <w:t xml:space="preserve">           </w:t>
              </w:r>
            </w:ins>
          </w:p>
          <w:p>
            <w:pPr>
              <w:pStyle w:val="Normal"/>
              <w:spacing w:lineRule="auto" w:line="480"/>
              <w:rPr>
                <w:szCs w:val="32"/>
                <w:ins w:id="1817" w:author="Pemdes Mudung" w:date="2017-01-12T21:25:00Z"/>
              </w:rPr>
            </w:pPr>
            <w:ins w:id="1816" w:author="Pemdes Mudung" w:date="2017-01-12T21:25:00Z">
              <w:r>
                <w:rPr>
                  <w:szCs w:val="32"/>
                </w:rPr>
                <w:t>3.</w:t>
              </w:r>
            </w:ins>
          </w:p>
          <w:p>
            <w:pPr>
              <w:pStyle w:val="Normal"/>
              <w:spacing w:lineRule="auto" w:line="480"/>
              <w:rPr>
                <w:szCs w:val="32"/>
                <w:ins w:id="1819" w:author="Pemdes Mudung" w:date="2017-01-12T21:25:00Z"/>
              </w:rPr>
            </w:pPr>
            <w:ins w:id="1818" w:author="Pemdes Mudung" w:date="2017-01-12T21:25:00Z">
              <w:r>
                <w:rPr>
                  <w:szCs w:val="32"/>
                </w:rPr>
              </w:r>
            </w:ins>
          </w:p>
          <w:p>
            <w:pPr>
              <w:pStyle w:val="Normal"/>
              <w:spacing w:lineRule="auto" w:line="480"/>
              <w:rPr>
                <w:szCs w:val="32"/>
              </w:rPr>
            </w:pPr>
            <w:ins w:id="1820" w:author="Pemdes Mudung" w:date="2017-01-12T21:25:00Z">
              <w:r>
                <w:rPr>
                  <w:szCs w:val="32"/>
                </w:rPr>
                <w:t>5.</w:t>
              </w:r>
            </w:ins>
          </w:p>
        </w:tc>
        <w:tc>
          <w:tcPr>
            <w:tcW w:w="2195" w:type="dxa"/>
            <w:tcBorders>
              <w:top w:val="thinThickSmallGap" w:sz="24" w:space="0" w:color="000000"/>
              <w:bottom w:val="thinThickSmallGap" w:sz="24" w:space="0" w:color="000000"/>
              <w:right w:val="single" w:sz="4" w:space="0" w:color="000000"/>
            </w:tcBorders>
          </w:tcPr>
          <w:p>
            <w:pPr>
              <w:pStyle w:val="Normal"/>
              <w:snapToGrid w:val="false"/>
              <w:spacing w:lineRule="auto" w:line="480"/>
              <w:rPr>
                <w:szCs w:val="32"/>
                <w:ins w:id="1822" w:author="Pemdes Mudung" w:date="2017-01-12T21:25:00Z"/>
              </w:rPr>
            </w:pPr>
            <w:ins w:id="1821" w:author="Pemdes Mudung" w:date="2017-01-12T21:25:00Z">
              <w:r>
                <w:rPr>
                  <w:szCs w:val="32"/>
                </w:rPr>
              </w:r>
            </w:ins>
          </w:p>
          <w:p>
            <w:pPr>
              <w:pStyle w:val="Normal"/>
              <w:spacing w:lineRule="auto" w:line="480"/>
              <w:rPr>
                <w:szCs w:val="32"/>
                <w:ins w:id="1824" w:author="Pemdes Mudung" w:date="2017-01-12T21:25:00Z"/>
              </w:rPr>
            </w:pPr>
            <w:ins w:id="1823" w:author="Pemdes Mudung" w:date="2017-01-12T21:25:00Z">
              <w:r>
                <w:rPr>
                  <w:szCs w:val="32"/>
                </w:rPr>
                <w:t>2.</w:t>
              </w:r>
            </w:ins>
          </w:p>
          <w:p>
            <w:pPr>
              <w:pStyle w:val="Normal"/>
              <w:spacing w:lineRule="auto" w:line="480"/>
              <w:rPr>
                <w:szCs w:val="32"/>
                <w:ins w:id="1826" w:author="Pemdes Mudung" w:date="2017-01-12T21:25:00Z"/>
              </w:rPr>
            </w:pPr>
            <w:ins w:id="1825" w:author="Pemdes Mudung" w:date="2017-01-12T21:25:00Z">
              <w:r>
                <w:rPr>
                  <w:szCs w:val="32"/>
                </w:rPr>
              </w:r>
            </w:ins>
          </w:p>
          <w:p>
            <w:pPr>
              <w:pStyle w:val="Normal"/>
              <w:spacing w:lineRule="auto" w:line="480"/>
              <w:rPr>
                <w:szCs w:val="32"/>
              </w:rPr>
            </w:pPr>
            <w:ins w:id="1827" w:author="Pemdes Mudung" w:date="2017-01-12T21:25:00Z">
              <w:r>
                <w:rPr>
                  <w:szCs w:val="32"/>
                </w:rPr>
                <w:t>4.</w:t>
              </w:r>
            </w:ins>
          </w:p>
        </w:tc>
      </w:tr>
    </w:tbl>
    <w:p>
      <w:pPr>
        <w:pStyle w:val="Normal"/>
        <w:spacing w:lineRule="auto" w:line="360"/>
        <w:rPr>
          <w:szCs w:val="32"/>
          <w:ins w:id="1829" w:author="Pemdes Mudung" w:date="2017-01-12T21:25:00Z"/>
        </w:rPr>
      </w:pPr>
      <w:ins w:id="1828" w:author="Pemdes Mudung" w:date="2017-01-12T21:25:00Z">
        <w:r>
          <w:rPr>
            <w:szCs w:val="32"/>
          </w:rPr>
          <w:br/>
        </w:r>
      </w:ins>
    </w:p>
    <w:p>
      <w:pPr>
        <w:pStyle w:val="Normal"/>
        <w:spacing w:lineRule="auto" w:line="360"/>
        <w:rPr>
          <w:szCs w:val="32"/>
          <w:ins w:id="1831" w:author="Pemdes Mudung" w:date="2017-01-12T21:25:00Z"/>
        </w:rPr>
      </w:pPr>
      <w:ins w:id="1830" w:author="Pemdes Mudung" w:date="2017-01-12T21:25:00Z">
        <w:r>
          <w:rPr>
            <w:szCs w:val="32"/>
          </w:rPr>
        </w:r>
      </w:ins>
    </w:p>
    <w:p>
      <w:pPr>
        <w:pStyle w:val="Normal"/>
        <w:spacing w:lineRule="auto" w:line="360"/>
        <w:rPr>
          <w:szCs w:val="32"/>
          <w:ins w:id="1833" w:author="Pemdes Mudung" w:date="2017-01-12T21:25:00Z"/>
        </w:rPr>
      </w:pPr>
      <w:ins w:id="1832" w:author="Pemdes Mudung" w:date="2017-01-12T21:25:00Z">
        <w:r>
          <w:rPr>
            <w:szCs w:val="32"/>
          </w:rPr>
        </w:r>
      </w:ins>
    </w:p>
    <w:p>
      <w:pPr>
        <w:pStyle w:val="Normal"/>
        <w:spacing w:lineRule="auto" w:line="360"/>
        <w:ind w:left="4320" w:hanging="0"/>
        <w:rPr>
          <w:lang w:val="en-GB"/>
          <w:ins w:id="1840" w:author="Pemdes Mudung" w:date="2017-01-12T21:25:00Z"/>
        </w:rPr>
      </w:pPr>
      <w:ins w:id="1834" w:author="Pemdes Mudung" w:date="2017-01-12T21:25:00Z">
        <w:r>
          <w:rPr/>
          <w:t xml:space="preserve">Mudung, </w:t>
        </w:r>
      </w:ins>
      <w:ins w:id="1835" w:author="user" w:date="2019-12-31T10:48:00Z">
        <w:del w:id="1836" w:author="Mudung" w:date="2021-01-22T09:57:00Z">
          <w:r>
            <w:rPr>
              <w:lang w:val="id-ID"/>
            </w:rPr>
            <w:delText>20 Desember 2019</w:delText>
          </w:r>
        </w:del>
      </w:ins>
      <w:ins w:id="1837" w:author="Pemdes Mudung" w:date="2017-01-12T21:25:00Z">
        <w:del w:id="1838" w:author="Mudung" w:date="2021-01-22T09:57:00Z">
          <w:r>
            <w:rPr/>
            <w:delText xml:space="preserve">   3 Januari 2017</w:delText>
          </w:r>
        </w:del>
      </w:ins>
      <w:ins w:id="1839" w:author="Mudung" w:date="2021-01-22T09:57:00Z">
        <w:r>
          <w:rPr>
            <w:lang w:val="en-GB"/>
          </w:rPr>
          <w:t>15 Januari 2021</w:t>
        </w:r>
      </w:ins>
    </w:p>
    <w:p>
      <w:pPr>
        <w:pStyle w:val="Normal"/>
        <w:spacing w:lineRule="auto" w:line="360"/>
        <w:ind w:left="4320" w:hanging="0"/>
        <w:rPr>
          <w:ins w:id="1842" w:author="Pemdes Mudung" w:date="2017-01-12T21:25:00Z"/>
        </w:rPr>
      </w:pPr>
      <w:ins w:id="1841" w:author="Pemdes Mudung" w:date="2017-01-12T21:25:00Z">
        <w:r>
          <w:rPr/>
          <w:t>BADAN PERMUSYAWARATAN DESA</w:t>
          <w:br/>
          <w:t>DESA MUDUNG</w:t>
          <w:br/>
          <w:t xml:space="preserve">      KETUA</w:t>
        </w:r>
      </w:ins>
    </w:p>
    <w:p>
      <w:pPr>
        <w:pStyle w:val="Normal"/>
        <w:spacing w:lineRule="auto" w:line="360"/>
        <w:ind w:left="4320" w:hanging="0"/>
        <w:rPr>
          <w:b/>
          <w:b/>
          <w:bCs/>
          <w:u w:val="single"/>
          <w:ins w:id="1845" w:author="Pemdes Mudung" w:date="2017-01-12T21:32:00Z"/>
        </w:rPr>
      </w:pPr>
      <w:ins w:id="1843" w:author="Pemdes Mudung" w:date="2017-01-12T21:25:00Z">
        <w:r>
          <w:rPr/>
          <w:br/>
          <w:br/>
        </w:r>
      </w:ins>
      <w:ins w:id="1844" w:author="Pemdes Mudung" w:date="2017-01-12T21:25:00Z">
        <w:r>
          <w:rPr>
            <w:b/>
            <w:bCs/>
            <w:u w:val="single"/>
          </w:rPr>
          <w:t>Drs. MOCH. YASIN</w:t>
        </w:r>
      </w:ins>
    </w:p>
    <w:p>
      <w:pPr>
        <w:pStyle w:val="Normal"/>
        <w:spacing w:lineRule="auto" w:line="360"/>
        <w:ind w:left="4320" w:hanging="0"/>
        <w:rPr>
          <w:b/>
          <w:b/>
          <w:bCs/>
          <w:u w:val="single"/>
          <w:ins w:id="1847" w:author="Pemdes Mudung" w:date="2017-01-12T21:32:00Z"/>
        </w:rPr>
      </w:pPr>
      <w:ins w:id="1846" w:author="Pemdes Mudung" w:date="2017-01-12T21:32:00Z">
        <w:r>
          <w:rPr>
            <w:b/>
            <w:bCs/>
            <w:u w:val="single"/>
          </w:rPr>
        </w:r>
      </w:ins>
    </w:p>
    <w:p>
      <w:pPr>
        <w:pStyle w:val="Normal"/>
        <w:spacing w:lineRule="auto" w:line="360"/>
        <w:ind w:left="4320" w:hanging="0"/>
        <w:rPr>
          <w:b/>
          <w:b/>
          <w:bCs/>
          <w:u w:val="single"/>
          <w:ins w:id="1849" w:author="Pemdes Mudung" w:date="2017-01-12T21:32:00Z"/>
        </w:rPr>
      </w:pPr>
      <w:ins w:id="1848" w:author="Pemdes Mudung" w:date="2017-01-12T21:32:00Z">
        <w:r>
          <w:rPr>
            <w:b/>
            <w:bCs/>
            <w:u w:val="single"/>
          </w:rPr>
        </w:r>
      </w:ins>
    </w:p>
    <w:p>
      <w:pPr>
        <w:pStyle w:val="Normal"/>
        <w:spacing w:lineRule="auto" w:line="360"/>
        <w:ind w:left="4320" w:hanging="0"/>
        <w:rPr>
          <w:b/>
          <w:b/>
          <w:bCs/>
          <w:u w:val="single"/>
          <w:ins w:id="1851" w:author="Pemdes Mudung" w:date="2017-01-12T21:32:00Z"/>
        </w:rPr>
      </w:pPr>
      <w:ins w:id="1850" w:author="Pemdes Mudung" w:date="2017-01-12T21:32:00Z">
        <w:r>
          <w:rPr>
            <w:b/>
            <w:bCs/>
            <w:u w:val="single"/>
          </w:rPr>
        </w:r>
      </w:ins>
    </w:p>
    <w:p>
      <w:pPr>
        <w:pStyle w:val="Normal"/>
        <w:spacing w:lineRule="auto" w:line="360"/>
        <w:ind w:left="4320" w:hanging="0"/>
        <w:rPr>
          <w:b/>
          <w:b/>
          <w:bCs/>
          <w:u w:val="single"/>
          <w:ins w:id="1853" w:author="Pemdes Mudung" w:date="2017-01-12T21:32:00Z"/>
        </w:rPr>
      </w:pPr>
      <w:ins w:id="1852" w:author="Pemdes Mudung" w:date="2017-01-12T21:32:00Z">
        <w:r>
          <w:rPr>
            <w:b/>
            <w:bCs/>
            <w:u w:val="single"/>
          </w:rPr>
        </w:r>
      </w:ins>
    </w:p>
    <w:p>
      <w:pPr>
        <w:pStyle w:val="Normal"/>
        <w:spacing w:lineRule="auto" w:line="360"/>
        <w:ind w:left="4320" w:hanging="0"/>
        <w:rPr>
          <w:b/>
          <w:b/>
          <w:bCs/>
          <w:u w:val="single"/>
          <w:ins w:id="1855" w:author="Pemdes Mudung" w:date="2017-01-12T21:32:00Z"/>
        </w:rPr>
      </w:pPr>
      <w:ins w:id="1854" w:author="Pemdes Mudung" w:date="2017-01-12T21:32:00Z">
        <w:r>
          <w:rPr>
            <w:b/>
            <w:bCs/>
            <w:u w:val="single"/>
          </w:rPr>
        </w:r>
      </w:ins>
    </w:p>
    <w:p>
      <w:pPr>
        <w:pStyle w:val="Normal"/>
        <w:spacing w:lineRule="auto" w:line="360"/>
        <w:ind w:left="4320" w:hanging="0"/>
        <w:rPr>
          <w:b/>
          <w:b/>
          <w:bCs/>
          <w:u w:val="single"/>
          <w:ins w:id="1857" w:author="Pemdes Mudung" w:date="2017-01-12T21:32:00Z"/>
        </w:rPr>
      </w:pPr>
      <w:ins w:id="1856" w:author="Pemdes Mudung" w:date="2017-01-12T21:32:00Z">
        <w:r>
          <w:rPr>
            <w:b/>
            <w:bCs/>
            <w:u w:val="single"/>
          </w:rPr>
        </w:r>
      </w:ins>
    </w:p>
    <w:p>
      <w:pPr>
        <w:pStyle w:val="Normal"/>
        <w:spacing w:lineRule="auto" w:line="360"/>
        <w:ind w:left="4320" w:hanging="0"/>
        <w:rPr>
          <w:b/>
          <w:b/>
          <w:bCs/>
          <w:u w:val="single"/>
          <w:ins w:id="1859" w:author="Pemdes Mudung" w:date="2017-01-12T21:32:00Z"/>
        </w:rPr>
      </w:pPr>
      <w:ins w:id="1858" w:author="Pemdes Mudung" w:date="2017-01-12T21:32:00Z">
        <w:r>
          <w:rPr>
            <w:b/>
            <w:bCs/>
            <w:u w:val="single"/>
          </w:rPr>
        </w:r>
      </w:ins>
    </w:p>
    <w:p>
      <w:pPr>
        <w:pStyle w:val="Normal"/>
        <w:spacing w:lineRule="auto" w:line="360"/>
        <w:ind w:left="4320" w:hanging="0"/>
        <w:rPr>
          <w:b/>
          <w:b/>
          <w:bCs/>
          <w:u w:val="single"/>
          <w:ins w:id="1861" w:author="user" w:date="2019-12-31T10:52:00Z"/>
        </w:rPr>
      </w:pPr>
      <w:ins w:id="1860" w:author="user" w:date="2019-12-31T10:52:00Z">
        <w:r>
          <w:rPr>
            <w:b/>
            <w:bCs/>
            <w:u w:val="single"/>
          </w:rPr>
        </w:r>
      </w:ins>
    </w:p>
    <w:p>
      <w:pPr>
        <w:pStyle w:val="Normal"/>
        <w:spacing w:lineRule="auto" w:line="360"/>
        <w:ind w:left="4320" w:hanging="0"/>
        <w:rPr>
          <w:b/>
          <w:b/>
          <w:bCs/>
          <w:u w:val="single"/>
          <w:ins w:id="1863" w:author="user" w:date="2019-12-31T10:52:00Z"/>
        </w:rPr>
      </w:pPr>
      <w:ins w:id="1862" w:author="user" w:date="2019-12-31T10:52:00Z">
        <w:r>
          <w:rPr>
            <w:b/>
            <w:bCs/>
            <w:u w:val="single"/>
          </w:rPr>
        </w:r>
      </w:ins>
    </w:p>
    <w:p>
      <w:pPr>
        <w:pStyle w:val="Normal"/>
        <w:spacing w:lineRule="auto" w:line="360"/>
        <w:ind w:left="4320" w:hanging="0"/>
        <w:rPr>
          <w:b/>
          <w:b/>
          <w:bCs/>
          <w:u w:val="single"/>
          <w:ins w:id="1865" w:author="Pemdes Mudung" w:date="2017-01-12T21:32:00Z"/>
        </w:rPr>
      </w:pPr>
      <w:ins w:id="1864" w:author="Pemdes Mudung" w:date="2017-01-12T21:32:00Z">
        <w:r>
          <w:rPr>
            <w:b/>
            <w:bCs/>
            <w:u w:val="single"/>
          </w:rPr>
        </w:r>
      </w:ins>
    </w:p>
    <w:p>
      <w:pPr>
        <w:pStyle w:val="Normal"/>
        <w:jc w:val="center"/>
        <w:rPr>
          <w:sz w:val="30"/>
          <w:szCs w:val="30"/>
          <w:ins w:id="1867" w:author="Pemdes Mudung" w:date="2017-01-12T21:32:00Z"/>
        </w:rPr>
      </w:pPr>
      <w:ins w:id="1866" w:author="Pemdes Mudung" w:date="2017-01-12T21:32:00Z">
        <w:r>
          <w:rPr>
            <w:b/>
            <w:bCs/>
            <w:sz w:val="30"/>
            <w:szCs w:val="30"/>
          </w:rPr>
          <w:t>BADAN PERMUSYAWARATAN DESA</w:t>
        </w:r>
      </w:ins>
    </w:p>
    <w:p>
      <w:pPr>
        <w:pStyle w:val="Normal"/>
        <w:jc w:val="center"/>
        <w:rPr>
          <w:ins w:id="1870" w:author="Pemdes Mudung" w:date="2017-01-12T21:32:00Z"/>
        </w:rPr>
      </w:pPr>
      <w:ins w:id="1868" w:author="Pemdes Mudung" w:date="2017-01-12T21:32:00Z">
        <w:r>
          <w:rPr>
            <w:b/>
            <w:bCs/>
            <w:sz w:val="40"/>
            <w:szCs w:val="44"/>
          </w:rPr>
          <w:t>DESA MUDUNG</w:t>
        </w:r>
      </w:ins>
      <w:ins w:id="1869" w:author="Pemdes Mudung" w:date="2017-01-12T21:32:00Z">
        <w:r>
          <w:rPr>
            <w:b/>
            <w:bCs/>
            <w:sz w:val="28"/>
            <w:szCs w:val="30"/>
          </w:rPr>
          <w:t xml:space="preserve"> </w:t>
        </w:r>
      </w:ins>
    </w:p>
    <w:p>
      <w:pPr>
        <w:pStyle w:val="Normal"/>
        <w:jc w:val="center"/>
        <w:rPr>
          <w:b/>
          <w:b/>
          <w:bCs/>
          <w:szCs w:val="30"/>
          <w:ins w:id="1872" w:author="Pemdes Mudung" w:date="2017-01-12T21:32:00Z"/>
        </w:rPr>
      </w:pPr>
      <w:ins w:id="1871" w:author="Pemdes Mudung" w:date="2017-01-12T21:32:00Z">
        <w:r>
          <w:rPr>
            <w:b/>
            <w:bCs/>
            <w:szCs w:val="30"/>
          </w:rPr>
          <w:t xml:space="preserve">KECAMATAN KEPOHBARU </w:t>
        </w:r>
      </w:ins>
    </w:p>
    <w:p>
      <w:pPr>
        <w:pStyle w:val="Normal"/>
        <w:jc w:val="center"/>
        <w:rPr>
          <w:ins w:id="1874" w:author="Pemdes Mudung" w:date="2017-01-12T21:32:00Z"/>
        </w:rPr>
      </w:pPr>
      <w:ins w:id="1873" w:author="Pemdes Mudung" w:date="2017-01-12T21:32:00Z">
        <w:r>
          <w:rPr>
            <w:b/>
            <w:bCs/>
            <w:szCs w:val="30"/>
          </w:rPr>
          <w:t>KABUPATEN BOJONEGORO</w:t>
        </w:r>
      </w:ins>
    </w:p>
    <w:p>
      <w:pPr>
        <w:pStyle w:val="Normal"/>
        <w:ind w:firstLine="2520"/>
        <w:jc w:val="center"/>
        <w:rPr>
          <w:sz w:val="32"/>
          <w:szCs w:val="32"/>
          <w:ins w:id="1876" w:author="Pemdes Mudung" w:date="2017-01-12T21:32:00Z"/>
        </w:rPr>
      </w:pPr>
      <w:ins w:id="1875" w:author="Pemdes Mudung" w:date="2017-01-12T21:32:00Z">
        <w:r>
          <w:rPr>
            <w:sz w:val="32"/>
            <w:szCs w:val="32"/>
          </w:rPr>
          <w:t xml:space="preserve"> </w:t>
        </w:r>
      </w:ins>
    </w:p>
    <w:p>
      <w:pPr>
        <w:pStyle w:val="Normal"/>
        <w:rPr>
          <w:b/>
          <w:b/>
          <w:bCs/>
          <w:sz w:val="28"/>
          <w:szCs w:val="28"/>
          <w:ins w:id="1878" w:author="Pemdes Mudung" w:date="2017-01-12T21:32:00Z"/>
        </w:rPr>
      </w:pPr>
      <w:ins w:id="1877" w:author="Pemdes Mudung" w:date="2017-01-12T21:32:00Z">
        <w:r>
          <w:rPr>
            <w:b/>
            <w:bCs/>
            <w:sz w:val="28"/>
            <w:szCs w:val="28"/>
          </w:rPr>
        </w:r>
      </w:ins>
    </w:p>
    <w:p>
      <w:pPr>
        <w:pStyle w:val="Normal"/>
        <w:jc w:val="center"/>
        <w:rPr>
          <w:b/>
          <w:b/>
          <w:bCs/>
          <w:sz w:val="28"/>
          <w:szCs w:val="28"/>
          <w:u w:val="single"/>
          <w:lang w:val="en-US" w:eastAsia="en-US"/>
          <w:ins w:id="1880" w:author="Pemdes Mudung" w:date="2017-01-12T21:32:00Z"/>
        </w:rPr>
      </w:pPr>
      <w:ins w:id="1879" w:author="Pemdes Mudung" w:date="2017-01-12T21:32:00Z">
        <w:r>
          <w:rPr>
            <w:b/>
            <w:bCs/>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9215</wp:posOffset>
                  </wp:positionV>
                  <wp:extent cx="6096000" cy="0"/>
                  <wp:effectExtent l="0" t="19050" r="0" b="19050"/>
                  <wp:wrapNone/>
                  <wp:docPr id="8"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45pt" to="473.95pt,5.45pt" stroked="t" o:allowincell="f" style="position:absolute">
                  <v:stroke color="black" weight="38160" joinstyle="miter" endcap="flat"/>
                  <v:fill o:detectmouseclick="t" on="false"/>
                  <w10:wrap type="none"/>
                </v:line>
              </w:pict>
            </mc:Fallback>
          </mc:AlternateContent>
        </w:r>
      </w:ins>
    </w:p>
    <w:p>
      <w:pPr>
        <w:pStyle w:val="Normal"/>
        <w:spacing w:lineRule="auto" w:line="360"/>
        <w:jc w:val="center"/>
        <w:rPr>
          <w:u w:val="single"/>
          <w:ins w:id="1882" w:author="Pemdes Mudung" w:date="2017-01-12T21:32:00Z"/>
        </w:rPr>
      </w:pPr>
      <w:ins w:id="1881" w:author="Pemdes Mudung" w:date="2017-01-12T21:32:00Z">
        <w:r>
          <w:rPr>
            <w:u w:val="single"/>
          </w:rPr>
        </w:r>
      </w:ins>
    </w:p>
    <w:p>
      <w:pPr>
        <w:pStyle w:val="Normal"/>
        <w:spacing w:lineRule="auto" w:line="360"/>
        <w:jc w:val="center"/>
        <w:rPr>
          <w:b/>
          <w:b/>
          <w:ins w:id="1884" w:author="Pemdes Mudung" w:date="2017-01-12T21:32:00Z"/>
        </w:rPr>
      </w:pPr>
      <w:ins w:id="1883" w:author="Pemdes Mudung" w:date="2017-01-12T21:32:00Z">
        <w:r>
          <w:rPr>
            <w:b/>
          </w:rPr>
          <w:t>KEPUTUSAN</w:t>
        </w:r>
      </w:ins>
    </w:p>
    <w:p>
      <w:pPr>
        <w:pStyle w:val="Normal"/>
        <w:spacing w:lineRule="auto" w:line="360"/>
        <w:jc w:val="center"/>
        <w:rPr>
          <w:b/>
          <w:b/>
          <w:ins w:id="1886" w:author="Pemdes Mudung" w:date="2017-01-12T21:32:00Z"/>
        </w:rPr>
      </w:pPr>
      <w:ins w:id="1885" w:author="Pemdes Mudung" w:date="2017-01-12T21:32:00Z">
        <w:r>
          <w:rPr>
            <w:b/>
          </w:rPr>
          <w:t>BADAN PERMUSYAWARATAN DESA MUDUNG</w:t>
        </w:r>
      </w:ins>
    </w:p>
    <w:p>
      <w:pPr>
        <w:pStyle w:val="Normal"/>
        <w:spacing w:lineRule="auto" w:line="360"/>
        <w:jc w:val="center"/>
        <w:rPr>
          <w:b/>
          <w:b/>
          <w:ins w:id="1888" w:author="Pemdes Mudung" w:date="2017-01-12T21:32:00Z"/>
        </w:rPr>
      </w:pPr>
      <w:ins w:id="1887" w:author="Pemdes Mudung" w:date="2017-01-12T21:32:00Z">
        <w:r>
          <w:rPr>
            <w:b/>
          </w:rPr>
          <w:t>KECAMATAN KEPOHBARU KABUPATEN BOJONEGORO</w:t>
        </w:r>
      </w:ins>
    </w:p>
    <w:p>
      <w:pPr>
        <w:pStyle w:val="Normal"/>
        <w:spacing w:lineRule="auto" w:line="360"/>
        <w:jc w:val="center"/>
        <w:rPr>
          <w:b/>
          <w:b/>
          <w:ins w:id="1897" w:author="Pemdes Mudung" w:date="2017-01-12T21:32:00Z"/>
        </w:rPr>
      </w:pPr>
      <w:ins w:id="1889" w:author="Pemdes Mudung" w:date="2017-01-12T21:32:00Z">
        <w:r>
          <w:rPr>
            <w:b/>
          </w:rPr>
          <w:t>No .  :  0</w:t>
        </w:r>
      </w:ins>
      <w:ins w:id="1890" w:author="Mudung" w:date="2021-01-22T09:57:00Z">
        <w:r>
          <w:rPr>
            <w:b/>
          </w:rPr>
          <w:t>1</w:t>
        </w:r>
      </w:ins>
      <w:ins w:id="1891" w:author="Pemdes Mudung" w:date="2017-01-12T21:35:00Z">
        <w:r>
          <w:rPr>
            <w:b/>
          </w:rPr>
          <w:t>4</w:t>
        </w:r>
      </w:ins>
      <w:ins w:id="1892" w:author="Pemdes Mudung" w:date="2017-01-12T21:32:00Z">
        <w:r>
          <w:rPr>
            <w:b/>
          </w:rPr>
          <w:t xml:space="preserve">    TAHUN   20</w:t>
        </w:r>
      </w:ins>
      <w:ins w:id="1893" w:author="Pemdes Mudung" w:date="2017-01-12T21:32:00Z">
        <w:del w:id="1894" w:author="Mudung" w:date="2021-01-22T09:57:00Z">
          <w:r>
            <w:rPr>
              <w:b/>
            </w:rPr>
            <w:delText>1</w:delText>
          </w:r>
        </w:del>
      </w:ins>
      <w:ins w:id="1895" w:author="Mudung" w:date="2021-01-22T09:57:00Z">
        <w:r>
          <w:rPr>
            <w:b/>
          </w:rPr>
          <w:t>21</w:t>
        </w:r>
      </w:ins>
      <w:ins w:id="1896" w:author="Pemdes Mudung" w:date="2017-01-12T21:32:00Z">
        <w:r>
          <w:rPr>
            <w:b/>
          </w:rPr>
          <w:t>7</w:t>
        </w:r>
      </w:ins>
    </w:p>
    <w:p>
      <w:pPr>
        <w:pStyle w:val="Normal"/>
        <w:spacing w:lineRule="auto" w:line="360"/>
        <w:jc w:val="center"/>
        <w:rPr>
          <w:ins w:id="1899" w:author="Pemdes Mudung" w:date="2017-01-12T21:32:00Z"/>
        </w:rPr>
      </w:pPr>
      <w:ins w:id="1898" w:author="Pemdes Mudung" w:date="2017-01-12T21:32:00Z">
        <w:r>
          <w:rPr/>
          <w:t>TENTANG</w:t>
        </w:r>
      </w:ins>
    </w:p>
    <w:p>
      <w:pPr>
        <w:pStyle w:val="Normal"/>
        <w:spacing w:lineRule="auto" w:line="360"/>
        <w:jc w:val="center"/>
        <w:rPr>
          <w:ins w:id="1901" w:author="Pemdes Mudung" w:date="2017-01-12T21:32:00Z"/>
        </w:rPr>
      </w:pPr>
      <w:ins w:id="1900" w:author="Pemdes Mudung" w:date="2017-01-12T21:32:00Z">
        <w:r>
          <w:rPr>
            <w:b/>
          </w:rPr>
          <w:t xml:space="preserve">PERSETUJUAN LAPORAN  PENYELENGGARAAN PEMERINTAH </w:t>
        </w:r>
      </w:ins>
    </w:p>
    <w:p>
      <w:pPr>
        <w:pStyle w:val="Normal"/>
        <w:spacing w:lineRule="auto" w:line="360"/>
        <w:jc w:val="center"/>
        <w:rPr>
          <w:b/>
          <w:b/>
          <w:ins w:id="1903" w:author="Pemdes Mudung" w:date="2017-01-12T21:32:00Z"/>
        </w:rPr>
      </w:pPr>
      <w:ins w:id="1902" w:author="Pemdes Mudung" w:date="2017-01-12T21:32:00Z">
        <w:r>
          <w:rPr>
            <w:b/>
          </w:rPr>
          <w:t>(LPPD)</w:t>
        </w:r>
      </w:ins>
    </w:p>
    <w:p>
      <w:pPr>
        <w:pStyle w:val="Normal"/>
        <w:spacing w:lineRule="auto" w:line="360"/>
        <w:jc w:val="center"/>
        <w:rPr>
          <w:ins w:id="1905" w:author="Pemdes Mudung" w:date="2017-01-12T21:32:00Z"/>
        </w:rPr>
      </w:pPr>
      <w:ins w:id="1904" w:author="Pemdes Mudung" w:date="2017-01-12T21:32:00Z">
        <w:r>
          <w:rPr>
            <w:b/>
          </w:rPr>
          <w:t>DESA  MUDUNG KECAMATAN KEPOHBARU KABUPATEN BOJONEGORO</w:t>
        </w:r>
      </w:ins>
    </w:p>
    <w:p>
      <w:pPr>
        <w:pStyle w:val="Normal"/>
        <w:spacing w:lineRule="auto" w:line="360"/>
        <w:jc w:val="center"/>
        <w:rPr>
          <w:b/>
          <w:b/>
          <w:ins w:id="1907" w:author="Pemdes Mudung" w:date="2017-01-12T21:32:00Z"/>
        </w:rPr>
      </w:pPr>
      <w:ins w:id="1906" w:author="Pemdes Mudung" w:date="2017-01-12T21:32:00Z">
        <w:r>
          <w:rPr>
            <w:b/>
          </w:rPr>
        </w:r>
      </w:ins>
    </w:p>
    <w:p>
      <w:pPr>
        <w:pStyle w:val="Normal"/>
        <w:spacing w:lineRule="auto" w:line="360"/>
        <w:jc w:val="center"/>
        <w:rPr>
          <w:ins w:id="1909" w:author="Pemdes Mudung" w:date="2017-01-12T21:32:00Z"/>
        </w:rPr>
      </w:pPr>
      <w:ins w:id="1908" w:author="Pemdes Mudung" w:date="2017-01-12T21:32:00Z">
        <w:r>
          <w:rPr>
            <w:b/>
          </w:rPr>
          <w:t>BADAN PERMUSYAWARATAN DESA</w:t>
        </w:r>
      </w:ins>
    </w:p>
    <w:p>
      <w:pPr>
        <w:pStyle w:val="Normal"/>
        <w:spacing w:lineRule="auto" w:line="360"/>
        <w:jc w:val="center"/>
        <w:rPr>
          <w:b/>
          <w:b/>
        </w:rPr>
      </w:pPr>
      <w:r>
        <w:rPr>
          <w:b/>
        </w:rPr>
      </w:r>
    </w:p>
    <w:tbl>
      <w:tblPr>
        <w:tblW w:w="9623" w:type="dxa"/>
        <w:jc w:val="left"/>
        <w:tblInd w:w="-108" w:type="dxa"/>
        <w:tblLayout w:type="fixed"/>
        <w:tblCellMar>
          <w:top w:w="0" w:type="dxa"/>
          <w:left w:w="108" w:type="dxa"/>
          <w:bottom w:w="0" w:type="dxa"/>
          <w:right w:w="108" w:type="dxa"/>
        </w:tblCellMar>
      </w:tblPr>
      <w:tblGrid>
        <w:gridCol w:w="1905"/>
        <w:gridCol w:w="283"/>
        <w:gridCol w:w="7435"/>
      </w:tblGrid>
      <w:tr>
        <w:trPr/>
        <w:tc>
          <w:tcPr>
            <w:tcW w:w="1905" w:type="dxa"/>
            <w:tcBorders/>
          </w:tcPr>
          <w:p>
            <w:pPr>
              <w:pStyle w:val="Normal"/>
              <w:spacing w:lineRule="auto" w:line="360"/>
              <w:jc w:val="both"/>
              <w:rPr/>
            </w:pPr>
            <w:ins w:id="1910" w:author="Pemdes Mudung" w:date="2017-01-12T21:32:00Z">
              <w:r>
                <w:rPr/>
                <w:t>Mernimbang</w:t>
              </w:r>
            </w:ins>
          </w:p>
        </w:tc>
        <w:tc>
          <w:tcPr>
            <w:tcW w:w="283" w:type="dxa"/>
            <w:tcBorders/>
          </w:tcPr>
          <w:p>
            <w:pPr>
              <w:pStyle w:val="Normal"/>
              <w:spacing w:lineRule="auto" w:line="360"/>
              <w:jc w:val="both"/>
              <w:rPr/>
            </w:pPr>
            <w:ins w:id="1911" w:author="Pemdes Mudung" w:date="2017-01-12T21:32:00Z">
              <w:r>
                <w:rPr/>
                <w:t>:</w:t>
              </w:r>
            </w:ins>
          </w:p>
        </w:tc>
        <w:tc>
          <w:tcPr>
            <w:tcW w:w="7435" w:type="dxa"/>
            <w:tcBorders/>
          </w:tcPr>
          <w:p>
            <w:pPr>
              <w:pStyle w:val="Normal"/>
              <w:spacing w:lineRule="auto" w:line="360"/>
              <w:jc w:val="both"/>
              <w:rPr/>
            </w:pPr>
            <w:ins w:id="1912" w:author="Pemdes Mudung" w:date="2017-01-12T21:32:00Z">
              <w:r>
                <w:rPr/>
                <w:t>Bahawasanya setelah diadakan pembahasan terhadap Laporan Penyelenggaraan Pemerintah Desa (LPPD) Desa Mudung kecamatan Kepohbaru Kabupaten Bojonegoro Tahun Anggaran  201</w:t>
              </w:r>
            </w:ins>
            <w:ins w:id="1913" w:author="user" w:date="2019-12-18T09:51:00Z">
              <w:r>
                <w:rPr>
                  <w:lang w:val="id-ID"/>
                </w:rPr>
                <w:t>9</w:t>
              </w:r>
            </w:ins>
            <w:ins w:id="1914" w:author="Pemdes Mudung" w:date="2017-01-12T21:32:00Z">
              <w:del w:id="1915" w:author="user" w:date="2019-12-18T09:51:00Z">
                <w:r>
                  <w:rPr/>
                  <w:delText>6</w:delText>
                </w:r>
              </w:del>
            </w:ins>
            <w:ins w:id="1916" w:author="Pemdes Mudung" w:date="2017-01-12T21:32:00Z">
              <w:r>
                <w:rPr/>
                <w:t xml:space="preserve"> telah memenuhi syarat sesuai dengan  Peraturan Daerah Kabupaten Bojonegoro Nomor 37 Tahun 2003 Tentang Peraturan  Desa, maka perlu ditetapkan menjadi  Peraturan Desa, dan sebagai dasar penetapannya perlu persetujan Badan Permusyawaratan Desa yang dituangkan  dalam Keputusan Badan Permusyawaratan Desa.</w:t>
              </w:r>
            </w:ins>
          </w:p>
        </w:tc>
      </w:tr>
      <w:tr>
        <w:trPr/>
        <w:tc>
          <w:tcPr>
            <w:tcW w:w="1905" w:type="dxa"/>
            <w:tcBorders/>
          </w:tcPr>
          <w:p>
            <w:pPr>
              <w:pStyle w:val="Normal"/>
              <w:spacing w:lineRule="auto" w:line="360"/>
              <w:jc w:val="both"/>
              <w:rPr/>
            </w:pPr>
            <w:ins w:id="1917" w:author="Pemdes Mudung" w:date="2017-01-12T21:32:00Z">
              <w:r>
                <w:rPr/>
                <w:t>Mengingat</w:t>
              </w:r>
            </w:ins>
          </w:p>
        </w:tc>
        <w:tc>
          <w:tcPr>
            <w:tcW w:w="283" w:type="dxa"/>
            <w:tcBorders/>
          </w:tcPr>
          <w:p>
            <w:pPr>
              <w:pStyle w:val="Normal"/>
              <w:spacing w:lineRule="auto" w:line="360"/>
              <w:jc w:val="both"/>
              <w:rPr/>
            </w:pPr>
            <w:ins w:id="1918" w:author="Pemdes Mudung" w:date="2017-01-12T21:32:00Z">
              <w:r>
                <w:rPr/>
                <w:t>:</w:t>
              </w:r>
            </w:ins>
          </w:p>
        </w:tc>
        <w:tc>
          <w:tcPr>
            <w:tcW w:w="7435" w:type="dxa"/>
            <w:tcBorders/>
          </w:tcPr>
          <w:p>
            <w:pPr>
              <w:pStyle w:val="Normal"/>
              <w:numPr>
                <w:ilvl w:val="0"/>
                <w:numId w:val="3"/>
              </w:numPr>
              <w:tabs>
                <w:tab w:val="clear" w:pos="720"/>
                <w:tab w:val="left" w:pos="506" w:leader="none"/>
              </w:tabs>
              <w:spacing w:lineRule="auto" w:line="360"/>
              <w:ind w:left="506" w:hanging="506"/>
              <w:jc w:val="both"/>
              <w:rPr>
                <w:lang w:val="en-US"/>
                <w:del w:id="1920" w:author="user" w:date="2019-12-31T10:49:00Z"/>
              </w:rPr>
            </w:pPr>
            <w:ins w:id="1919" w:author="Pemdes Mudung" w:date="2017-01-12T21:32:00Z">
              <w:r>
                <w:rPr/>
                <w:t>Undang-undang Nomor 12 Tahun 1950 tentang Pembentukan Daerah Kabupaten/ Kota Dalam  lingkungann Propinsi JawaTimur (diumumkan pada tanggal 8 Agustus 1950);</w:t>
              </w:r>
            </w:ins>
          </w:p>
          <w:p>
            <w:pPr>
              <w:pStyle w:val="Normal"/>
              <w:numPr>
                <w:ilvl w:val="0"/>
                <w:numId w:val="3"/>
              </w:numPr>
              <w:tabs>
                <w:tab w:val="clear" w:pos="720"/>
                <w:tab w:val="left" w:pos="506" w:leader="none"/>
              </w:tabs>
              <w:spacing w:lineRule="auto" w:line="360"/>
              <w:ind w:left="506" w:hanging="506"/>
              <w:jc w:val="both"/>
              <w:rPr>
                <w:lang w:val="en-US"/>
                <w:ins w:id="1922" w:author="user" w:date="2019-12-31T10:49:00Z"/>
              </w:rPr>
            </w:pPr>
            <w:ins w:id="1921" w:author="user" w:date="2019-12-31T10:49:00Z">
              <w:r>
                <w:rPr>
                  <w:lang w:val="en-US"/>
                </w:rPr>
              </w:r>
            </w:ins>
          </w:p>
          <w:p>
            <w:pPr>
              <w:pStyle w:val="Normal"/>
              <w:numPr>
                <w:ilvl w:val="0"/>
                <w:numId w:val="3"/>
              </w:numPr>
              <w:tabs>
                <w:tab w:val="clear" w:pos="720"/>
                <w:tab w:val="left" w:pos="506" w:leader="none"/>
              </w:tabs>
              <w:spacing w:lineRule="auto" w:line="360"/>
              <w:ind w:left="506" w:hanging="506"/>
              <w:jc w:val="both"/>
              <w:rPr>
                <w:del w:id="1924" w:author="user" w:date="2019-12-31T10:49:00Z"/>
              </w:rPr>
            </w:pPr>
            <w:ins w:id="1923" w:author="Pemdes Mudung" w:date="2017-01-12T21:32:00Z">
              <w:r>
                <w:rPr/>
                <w:t>Undang-undang Nomor 17 Tahun 2003 Tentang Keuangan Negara (Lembaran Negara Republik Indonesia tahun 2003 nomor 47, tambahan Lembaran Negara  Republik Indonesia Nomor 4286);</w:t>
              </w:r>
            </w:ins>
          </w:p>
          <w:p>
            <w:pPr>
              <w:pStyle w:val="Normal"/>
              <w:numPr>
                <w:ilvl w:val="0"/>
                <w:numId w:val="3"/>
              </w:numPr>
              <w:tabs>
                <w:tab w:val="clear" w:pos="720"/>
                <w:tab w:val="left" w:pos="506" w:leader="none"/>
              </w:tabs>
              <w:spacing w:lineRule="auto" w:line="360"/>
              <w:ind w:left="506" w:hanging="506"/>
              <w:jc w:val="both"/>
              <w:rPr>
                <w:ins w:id="1926" w:author="user" w:date="2019-12-31T10:49:00Z"/>
              </w:rPr>
            </w:pPr>
            <w:ins w:id="1925" w:author="user" w:date="2019-12-31T10:49:00Z">
              <w:r>
                <w:rPr/>
              </w:r>
            </w:ins>
          </w:p>
          <w:p>
            <w:pPr>
              <w:pStyle w:val="Normal"/>
              <w:numPr>
                <w:ilvl w:val="0"/>
                <w:numId w:val="3"/>
              </w:numPr>
              <w:tabs>
                <w:tab w:val="clear" w:pos="720"/>
                <w:tab w:val="left" w:pos="506" w:leader="none"/>
              </w:tabs>
              <w:spacing w:lineRule="auto" w:line="360"/>
              <w:ind w:left="506" w:hanging="506"/>
              <w:jc w:val="both"/>
              <w:rPr>
                <w:del w:id="1928" w:author="user" w:date="2019-12-31T10:49:00Z"/>
              </w:rPr>
            </w:pPr>
            <w:ins w:id="1927" w:author="Pemdes Mudung" w:date="2017-01-12T21:32:00Z">
              <w:r>
                <w:rPr/>
                <w:t>Undang-undang Nomor 1 Tahun 2004 Tentang  Perbendaharaan Negara (Lembaran Negara Republik Indonesia tahun 2004 nomor 126, tambahan Lembaran Negara  Republik Indonesia Nomor 4438);</w:t>
              </w:r>
            </w:ins>
          </w:p>
          <w:p>
            <w:pPr>
              <w:pStyle w:val="Normal"/>
              <w:numPr>
                <w:ilvl w:val="0"/>
                <w:numId w:val="3"/>
              </w:numPr>
              <w:tabs>
                <w:tab w:val="clear" w:pos="720"/>
                <w:tab w:val="left" w:pos="506" w:leader="none"/>
              </w:tabs>
              <w:spacing w:lineRule="auto" w:line="360"/>
              <w:ind w:left="506" w:hanging="506"/>
              <w:jc w:val="both"/>
              <w:rPr>
                <w:ins w:id="1930" w:author="user" w:date="2019-12-31T10:49:00Z"/>
              </w:rPr>
            </w:pPr>
            <w:ins w:id="1929" w:author="user" w:date="2019-12-31T10:49:00Z">
              <w:r>
                <w:rPr/>
              </w:r>
            </w:ins>
          </w:p>
          <w:p>
            <w:pPr>
              <w:pStyle w:val="Normal"/>
              <w:numPr>
                <w:ilvl w:val="0"/>
                <w:numId w:val="3"/>
              </w:numPr>
              <w:tabs>
                <w:tab w:val="clear" w:pos="720"/>
                <w:tab w:val="left" w:pos="506" w:leader="none"/>
              </w:tabs>
              <w:spacing w:lineRule="auto" w:line="360"/>
              <w:ind w:left="506" w:hanging="506"/>
              <w:jc w:val="both"/>
              <w:rPr>
                <w:del w:id="1932" w:author="user" w:date="2019-12-31T10:49:00Z"/>
              </w:rPr>
            </w:pPr>
            <w:ins w:id="1931" w:author="Pemdes Mudung" w:date="2017-01-12T21:32:00Z">
              <w:r>
                <w:rPr/>
                <w:t>Undang-undang Nomor 33 Tahun 2004, tentang Perimbangan Keuangan  Antara Pemerintah Pusat dan Pemerintah Daerah (Lembaran Negara Republik Indonesia tahun 2004 nomor 126, tambahan Lembaran Negara  Republik Indonesia Nomor 4438);</w:t>
              </w:r>
            </w:ins>
          </w:p>
          <w:p>
            <w:pPr>
              <w:pStyle w:val="Normal"/>
              <w:numPr>
                <w:ilvl w:val="0"/>
                <w:numId w:val="3"/>
              </w:numPr>
              <w:tabs>
                <w:tab w:val="clear" w:pos="720"/>
                <w:tab w:val="left" w:pos="506" w:leader="none"/>
              </w:tabs>
              <w:spacing w:lineRule="auto" w:line="360"/>
              <w:ind w:left="506" w:hanging="506"/>
              <w:jc w:val="both"/>
              <w:rPr>
                <w:ins w:id="1934" w:author="user" w:date="2019-12-31T10:49:00Z"/>
              </w:rPr>
            </w:pPr>
            <w:ins w:id="1933" w:author="user" w:date="2019-12-31T10:49:00Z">
              <w:r>
                <w:rPr/>
              </w:r>
            </w:ins>
          </w:p>
          <w:p>
            <w:pPr>
              <w:pStyle w:val="Normal"/>
              <w:numPr>
                <w:ilvl w:val="0"/>
                <w:numId w:val="3"/>
              </w:numPr>
              <w:tabs>
                <w:tab w:val="clear" w:pos="720"/>
                <w:tab w:val="left" w:pos="506" w:leader="none"/>
              </w:tabs>
              <w:spacing w:lineRule="auto" w:line="360"/>
              <w:ind w:left="506" w:hanging="506"/>
              <w:jc w:val="both"/>
              <w:rPr>
                <w:del w:id="1936" w:author="user" w:date="2019-12-31T10:50:00Z"/>
              </w:rPr>
            </w:pPr>
            <w:ins w:id="1935" w:author="Pemdes Mudung" w:date="2017-01-12T21:32:00Z">
              <w:r>
                <w:rPr/>
                <w:t>Undang-undang Nomor 11 Tahun 20011, tentang Pembentukan Peraturan Perundang-undangan  (Lembaran Negara Republik Indonesia tahun 2011 nomor 82, tambahan Lembaran Negara  Republik Indonesia Nomor 5324);</w:t>
              </w:r>
            </w:ins>
          </w:p>
          <w:p>
            <w:pPr>
              <w:pStyle w:val="Normal"/>
              <w:numPr>
                <w:ilvl w:val="0"/>
                <w:numId w:val="3"/>
              </w:numPr>
              <w:tabs>
                <w:tab w:val="clear" w:pos="720"/>
                <w:tab w:val="left" w:pos="506" w:leader="none"/>
              </w:tabs>
              <w:spacing w:lineRule="auto" w:line="360"/>
              <w:ind w:left="506" w:hanging="506"/>
              <w:jc w:val="both"/>
              <w:rPr>
                <w:ins w:id="1938" w:author="user" w:date="2019-12-31T10:50:00Z"/>
              </w:rPr>
            </w:pPr>
            <w:ins w:id="1937" w:author="user" w:date="2019-12-31T10:50:00Z">
              <w:r>
                <w:rPr/>
              </w:r>
            </w:ins>
          </w:p>
          <w:p>
            <w:pPr>
              <w:pStyle w:val="Normal"/>
              <w:numPr>
                <w:ilvl w:val="0"/>
                <w:numId w:val="3"/>
              </w:numPr>
              <w:tabs>
                <w:tab w:val="clear" w:pos="720"/>
                <w:tab w:val="left" w:pos="506" w:leader="none"/>
              </w:tabs>
              <w:spacing w:lineRule="auto" w:line="360"/>
              <w:ind w:left="506" w:hanging="506"/>
              <w:jc w:val="both"/>
              <w:rPr>
                <w:del w:id="1940" w:author="user" w:date="2019-12-31T10:50:00Z"/>
              </w:rPr>
            </w:pPr>
            <w:ins w:id="1939" w:author="Pemdes Mudung" w:date="2017-01-12T21:32:00Z">
              <w:r>
                <w:rPr/>
                <w:t>Undang-undang Nomor 6 Tahun 2014, tentang Desa (Lembaran Negara Republik Indonesia tahun 2014 nomor 7, tambahan Lembaran Negara  Republik Indonesia Nomor 5495);</w:t>
              </w:r>
            </w:ins>
          </w:p>
          <w:p>
            <w:pPr>
              <w:pStyle w:val="Normal"/>
              <w:numPr>
                <w:ilvl w:val="0"/>
                <w:numId w:val="3"/>
              </w:numPr>
              <w:tabs>
                <w:tab w:val="clear" w:pos="720"/>
                <w:tab w:val="left" w:pos="506" w:leader="none"/>
              </w:tabs>
              <w:spacing w:lineRule="auto" w:line="360"/>
              <w:ind w:left="506" w:hanging="506"/>
              <w:jc w:val="both"/>
              <w:rPr>
                <w:ins w:id="1942" w:author="user" w:date="2019-12-31T10:50:00Z"/>
              </w:rPr>
            </w:pPr>
            <w:ins w:id="1941" w:author="user" w:date="2019-12-31T10:50:00Z">
              <w:r>
                <w:rPr/>
              </w:r>
            </w:ins>
          </w:p>
          <w:p>
            <w:pPr>
              <w:pStyle w:val="Normal"/>
              <w:numPr>
                <w:ilvl w:val="0"/>
                <w:numId w:val="3"/>
              </w:numPr>
              <w:tabs>
                <w:tab w:val="clear" w:pos="720"/>
                <w:tab w:val="left" w:pos="506" w:leader="none"/>
              </w:tabs>
              <w:spacing w:lineRule="auto" w:line="360"/>
              <w:ind w:left="506" w:hanging="506"/>
              <w:jc w:val="both"/>
              <w:rPr>
                <w:del w:id="1944" w:author="user" w:date="2019-12-31T10:50:00Z"/>
              </w:rPr>
            </w:pPr>
            <w:ins w:id="1943" w:author="Pemdes Mudung" w:date="2017-01-12T21:32:00Z">
              <w:r>
                <w:rPr/>
                <w:t>Undang-undang Nomor 23 Tahun 2004, tentang Pemerintah Daerah (Lembaran Negara Republik Indonesia tahun 2014 nomor 244, tambahan Lembaran Negara  Republik Indonesia Nomor 5587);</w:t>
              </w:r>
            </w:ins>
          </w:p>
          <w:p>
            <w:pPr>
              <w:pStyle w:val="Normal"/>
              <w:numPr>
                <w:ilvl w:val="0"/>
                <w:numId w:val="3"/>
              </w:numPr>
              <w:tabs>
                <w:tab w:val="clear" w:pos="720"/>
                <w:tab w:val="left" w:pos="506" w:leader="none"/>
              </w:tabs>
              <w:spacing w:lineRule="auto" w:line="360"/>
              <w:ind w:left="506" w:hanging="506"/>
              <w:jc w:val="both"/>
              <w:rPr>
                <w:ins w:id="1946" w:author="user" w:date="2019-12-31T10:50:00Z"/>
              </w:rPr>
            </w:pPr>
            <w:ins w:id="1945" w:author="user" w:date="2019-12-31T10:50:00Z">
              <w:r>
                <w:rPr/>
              </w:r>
            </w:ins>
          </w:p>
          <w:p>
            <w:pPr>
              <w:pStyle w:val="Normal"/>
              <w:numPr>
                <w:ilvl w:val="0"/>
                <w:numId w:val="3"/>
              </w:numPr>
              <w:tabs>
                <w:tab w:val="clear" w:pos="720"/>
                <w:tab w:val="left" w:pos="506" w:leader="none"/>
              </w:tabs>
              <w:spacing w:lineRule="auto" w:line="360"/>
              <w:ind w:left="506" w:hanging="506"/>
              <w:jc w:val="both"/>
              <w:rPr>
                <w:del w:id="1948" w:author="user" w:date="2019-12-31T10:50:00Z"/>
              </w:rPr>
            </w:pPr>
            <w:ins w:id="1947" w:author="Pemdes Mudung" w:date="2017-01-12T21:32:00Z">
              <w:r>
                <w:rPr/>
                <w:t>Peraturan Pemerintah Nomor 79 Tahun 2005 Tentang Pedoman Pembinaan dan Pengawasan  Penyelenggaraan Pemerintah Daerah  (Lembaran Negara Republik Indonesia tahun 2005 nomor 165, tambahan Lembaran Negara  Republik Indonesia Nomor 4593);</w:t>
              </w:r>
            </w:ins>
          </w:p>
          <w:p>
            <w:pPr>
              <w:pStyle w:val="Normal"/>
              <w:numPr>
                <w:ilvl w:val="0"/>
                <w:numId w:val="3"/>
              </w:numPr>
              <w:tabs>
                <w:tab w:val="clear" w:pos="720"/>
                <w:tab w:val="left" w:pos="506" w:leader="none"/>
              </w:tabs>
              <w:spacing w:lineRule="auto" w:line="360"/>
              <w:ind w:left="506" w:hanging="506"/>
              <w:jc w:val="both"/>
              <w:rPr>
                <w:ins w:id="1950" w:author="user" w:date="2019-12-31T10:50:00Z"/>
              </w:rPr>
            </w:pPr>
            <w:ins w:id="1949" w:author="user" w:date="2019-12-31T10:50:00Z">
              <w:r>
                <w:rPr/>
              </w:r>
            </w:ins>
          </w:p>
          <w:p>
            <w:pPr>
              <w:pStyle w:val="Normal"/>
              <w:numPr>
                <w:ilvl w:val="0"/>
                <w:numId w:val="3"/>
              </w:numPr>
              <w:tabs>
                <w:tab w:val="clear" w:pos="720"/>
                <w:tab w:val="left" w:pos="506" w:leader="none"/>
              </w:tabs>
              <w:spacing w:lineRule="auto" w:line="360"/>
              <w:ind w:left="506" w:hanging="506"/>
              <w:jc w:val="both"/>
              <w:rPr>
                <w:del w:id="1952" w:author="user" w:date="2019-12-31T10:50:00Z"/>
              </w:rPr>
            </w:pPr>
            <w:ins w:id="1951" w:author="Pemdes Mudung" w:date="2017-01-12T21:32:00Z">
              <w:r>
                <w:rPr/>
                <w:t>Peraturan Pemerintah Nomor 38 Tahun 2007 Tentang Pembagian Urusan  antara Pemerintah Pusat, Pemerintah Provinsi, dan Pemerintah Kabupaten/ Kota  (Lembaran Negara Republik Indonesia tahun 2007 nomor 82, tambahan Lembaran Negara  Republik Indonesia Nomor 4737);</w:t>
              </w:r>
            </w:ins>
          </w:p>
          <w:p>
            <w:pPr>
              <w:pStyle w:val="Normal"/>
              <w:numPr>
                <w:ilvl w:val="0"/>
                <w:numId w:val="3"/>
              </w:numPr>
              <w:tabs>
                <w:tab w:val="clear" w:pos="720"/>
                <w:tab w:val="left" w:pos="506" w:leader="none"/>
              </w:tabs>
              <w:spacing w:lineRule="auto" w:line="360"/>
              <w:ind w:left="506" w:hanging="506"/>
              <w:jc w:val="both"/>
              <w:rPr>
                <w:ins w:id="1954" w:author="user" w:date="2019-12-31T10:50:00Z"/>
              </w:rPr>
            </w:pPr>
            <w:ins w:id="1953" w:author="user" w:date="2019-12-31T10:50:00Z">
              <w:r>
                <w:rPr/>
              </w:r>
            </w:ins>
          </w:p>
          <w:p>
            <w:pPr>
              <w:pStyle w:val="Normal"/>
              <w:numPr>
                <w:ilvl w:val="0"/>
                <w:numId w:val="3"/>
              </w:numPr>
              <w:tabs>
                <w:tab w:val="clear" w:pos="720"/>
                <w:tab w:val="left" w:pos="506" w:leader="none"/>
              </w:tabs>
              <w:spacing w:lineRule="auto" w:line="360"/>
              <w:ind w:left="506" w:hanging="506"/>
              <w:jc w:val="both"/>
              <w:rPr>
                <w:del w:id="1956" w:author="user" w:date="2019-12-31T10:50:00Z"/>
              </w:rPr>
            </w:pPr>
            <w:ins w:id="1955" w:author="Pemdes Mudung" w:date="2017-01-12T21:32:00Z">
              <w:r>
                <w:rPr/>
                <w:t>Peraturan Pemerintah Nomor 43 Tahun 2014 Tentang Peraturan Pelaksanaan Undang-undang Nomor 6 Tahun 2014, tentang Desa (Lembaran Negara Republik Indonesia tahun 2014 nomor 123, tambahan Lembaran Negara  Republik Indonesia Nomor 5539);</w:t>
              </w:r>
            </w:ins>
          </w:p>
          <w:p>
            <w:pPr>
              <w:pStyle w:val="Normal"/>
              <w:numPr>
                <w:ilvl w:val="0"/>
                <w:numId w:val="3"/>
              </w:numPr>
              <w:tabs>
                <w:tab w:val="clear" w:pos="720"/>
                <w:tab w:val="left" w:pos="506" w:leader="none"/>
              </w:tabs>
              <w:spacing w:lineRule="auto" w:line="360"/>
              <w:ind w:left="506" w:hanging="506"/>
              <w:jc w:val="both"/>
              <w:rPr>
                <w:ins w:id="1958" w:author="user" w:date="2019-12-31T10:50:00Z"/>
              </w:rPr>
            </w:pPr>
            <w:ins w:id="1957" w:author="user" w:date="2019-12-31T10:50:00Z">
              <w:r>
                <w:rPr/>
              </w:r>
            </w:ins>
          </w:p>
          <w:p>
            <w:pPr>
              <w:pStyle w:val="Normal"/>
              <w:numPr>
                <w:ilvl w:val="0"/>
                <w:numId w:val="3"/>
              </w:numPr>
              <w:tabs>
                <w:tab w:val="clear" w:pos="720"/>
                <w:tab w:val="left" w:pos="506" w:leader="none"/>
              </w:tabs>
              <w:spacing w:lineRule="auto" w:line="360"/>
              <w:ind w:left="506" w:hanging="506"/>
              <w:jc w:val="both"/>
              <w:rPr>
                <w:lang w:val="en-US"/>
                <w:del w:id="1960" w:author="user" w:date="2019-12-31T10:50:00Z"/>
              </w:rPr>
            </w:pPr>
            <w:ins w:id="1959" w:author="Pemdes Mudung" w:date="2017-01-12T21:32:00Z">
              <w:r>
                <w:rPr/>
                <w:t>Peraturan Pemerintah Nomor 60 Tahun 2014 Tentang Dana Desa yang Bersumber dari  Anggaran Pendapatan dan Belanja Negara (Lembaran Negara Republik Indonesia tahun 2014 nomor 168, tambahan Lembaran Negara  Republik Indonesia Nomor 5558);</w:t>
              </w:r>
            </w:ins>
          </w:p>
          <w:p>
            <w:pPr>
              <w:pStyle w:val="Normal"/>
              <w:numPr>
                <w:ilvl w:val="0"/>
                <w:numId w:val="3"/>
              </w:numPr>
              <w:tabs>
                <w:tab w:val="clear" w:pos="720"/>
                <w:tab w:val="left" w:pos="506" w:leader="none"/>
              </w:tabs>
              <w:spacing w:lineRule="auto" w:line="360"/>
              <w:ind w:left="506" w:hanging="506"/>
              <w:jc w:val="both"/>
              <w:rPr>
                <w:lang w:val="en-US"/>
                <w:ins w:id="1962" w:author="user" w:date="2019-12-31T10:50:00Z"/>
              </w:rPr>
            </w:pPr>
            <w:ins w:id="1961" w:author="user" w:date="2019-12-31T10:50:00Z">
              <w:r>
                <w:rPr>
                  <w:lang w:val="en-US"/>
                </w:rPr>
              </w:r>
            </w:ins>
          </w:p>
          <w:p>
            <w:pPr>
              <w:pStyle w:val="Normal"/>
              <w:numPr>
                <w:ilvl w:val="0"/>
                <w:numId w:val="3"/>
              </w:numPr>
              <w:tabs>
                <w:tab w:val="clear" w:pos="720"/>
                <w:tab w:val="left" w:pos="506" w:leader="none"/>
              </w:tabs>
              <w:spacing w:lineRule="auto" w:line="360"/>
              <w:ind w:left="506" w:hanging="506"/>
              <w:jc w:val="both"/>
              <w:rPr>
                <w:del w:id="1967" w:author="user" w:date="2019-12-31T10:50:00Z"/>
              </w:rPr>
            </w:pPr>
            <w:ins w:id="1963" w:author="Pemdes Mudung" w:date="2017-01-12T21:32:00Z">
              <w:r>
                <w:rPr/>
                <w:t>Peraturan Menteri Dalam Negeri Nomor 30 tahun 2007, tentang Tata Cara Penyerahan Urusan Pemerintah Kabupaten / Kota Kepada Desa</w:t>
              </w:r>
            </w:ins>
            <w:ins w:id="1964" w:author="Pemdes Mudung" w:date="2017-01-12T21:32:00Z">
              <w:del w:id="1965" w:author="user" w:date="2019-12-31T10:50:00Z">
                <w:r>
                  <w:rPr/>
                  <w:delText xml:space="preserve"> </w:delText>
                </w:r>
              </w:del>
            </w:ins>
            <w:ins w:id="1966" w:author="Pemdes Mudung" w:date="2017-01-12T21:32:00Z">
              <w:r>
                <w:rPr/>
                <w:t>;</w:t>
              </w:r>
            </w:ins>
          </w:p>
          <w:p>
            <w:pPr>
              <w:pStyle w:val="Normal"/>
              <w:numPr>
                <w:ilvl w:val="0"/>
                <w:numId w:val="3"/>
              </w:numPr>
              <w:tabs>
                <w:tab w:val="clear" w:pos="720"/>
                <w:tab w:val="left" w:pos="506" w:leader="none"/>
              </w:tabs>
              <w:spacing w:lineRule="auto" w:line="360"/>
              <w:ind w:left="506" w:hanging="506"/>
              <w:jc w:val="both"/>
              <w:rPr>
                <w:ins w:id="1969" w:author="user" w:date="2019-12-31T10:50:00Z"/>
              </w:rPr>
            </w:pPr>
            <w:ins w:id="1968" w:author="user" w:date="2019-12-31T10:50:00Z">
              <w:r>
                <w:rPr/>
              </w:r>
            </w:ins>
          </w:p>
          <w:p>
            <w:pPr>
              <w:pStyle w:val="Normal"/>
              <w:numPr>
                <w:ilvl w:val="0"/>
                <w:numId w:val="3"/>
              </w:numPr>
              <w:tabs>
                <w:tab w:val="clear" w:pos="720"/>
                <w:tab w:val="left" w:pos="506" w:leader="none"/>
              </w:tabs>
              <w:spacing w:lineRule="auto" w:line="360"/>
              <w:ind w:left="506" w:hanging="506"/>
              <w:jc w:val="both"/>
              <w:rPr>
                <w:del w:id="1971" w:author="user" w:date="2019-12-31T10:50:00Z"/>
              </w:rPr>
            </w:pPr>
            <w:ins w:id="1970" w:author="Pemdes Mudung" w:date="2017-01-12T21:32:00Z">
              <w:r>
                <w:rPr/>
                <w:t xml:space="preserve">Peraturan Menteri Dalam Negeri Nomor 35 tahun 2007, tentang Pedoman Umum  Tata Cara Pelaporan dan Pertanggung Jawaban Penyelenggaraan Pemerintah Desa; </w:t>
              </w:r>
            </w:ins>
          </w:p>
          <w:p>
            <w:pPr>
              <w:pStyle w:val="Normal"/>
              <w:numPr>
                <w:ilvl w:val="0"/>
                <w:numId w:val="3"/>
              </w:numPr>
              <w:tabs>
                <w:tab w:val="clear" w:pos="720"/>
                <w:tab w:val="left" w:pos="506" w:leader="none"/>
              </w:tabs>
              <w:spacing w:lineRule="auto" w:line="360"/>
              <w:ind w:left="506" w:hanging="506"/>
              <w:jc w:val="both"/>
              <w:rPr>
                <w:ins w:id="1973" w:author="user" w:date="2019-12-31T10:50:00Z"/>
              </w:rPr>
            </w:pPr>
            <w:ins w:id="1972" w:author="user" w:date="2019-12-31T10:50:00Z">
              <w:r>
                <w:rPr/>
              </w:r>
            </w:ins>
          </w:p>
          <w:p>
            <w:pPr>
              <w:pStyle w:val="Normal"/>
              <w:numPr>
                <w:ilvl w:val="0"/>
                <w:numId w:val="3"/>
              </w:numPr>
              <w:tabs>
                <w:tab w:val="clear" w:pos="720"/>
                <w:tab w:val="left" w:pos="506" w:leader="none"/>
              </w:tabs>
              <w:spacing w:lineRule="auto" w:line="360"/>
              <w:ind w:left="506" w:hanging="506"/>
              <w:jc w:val="both"/>
              <w:rPr>
                <w:del w:id="1975" w:author="user" w:date="2019-12-31T10:51:00Z"/>
              </w:rPr>
            </w:pPr>
            <w:ins w:id="1974" w:author="Pemdes Mudung" w:date="2017-01-12T21:32:00Z">
              <w:r>
                <w:rPr/>
                <w:t>Peraturan Menteri Dalam Negeri Nomor 37 tahun 2007, tentang Pedoman  Pengelolaan Keuangan  Desa ;</w:t>
              </w:r>
            </w:ins>
          </w:p>
          <w:p>
            <w:pPr>
              <w:pStyle w:val="Normal"/>
              <w:numPr>
                <w:ilvl w:val="0"/>
                <w:numId w:val="3"/>
              </w:numPr>
              <w:tabs>
                <w:tab w:val="clear" w:pos="720"/>
                <w:tab w:val="left" w:pos="506" w:leader="none"/>
              </w:tabs>
              <w:spacing w:lineRule="auto" w:line="360"/>
              <w:ind w:left="506" w:hanging="506"/>
              <w:jc w:val="both"/>
              <w:rPr>
                <w:ins w:id="1977" w:author="user" w:date="2019-12-31T10:51:00Z"/>
              </w:rPr>
            </w:pPr>
            <w:ins w:id="1976" w:author="user" w:date="2019-12-31T10:51:00Z">
              <w:r>
                <w:rPr/>
              </w:r>
            </w:ins>
          </w:p>
          <w:p>
            <w:pPr>
              <w:pStyle w:val="Normal"/>
              <w:numPr>
                <w:ilvl w:val="0"/>
                <w:numId w:val="3"/>
              </w:numPr>
              <w:tabs>
                <w:tab w:val="clear" w:pos="720"/>
                <w:tab w:val="left" w:pos="506" w:leader="none"/>
              </w:tabs>
              <w:spacing w:lineRule="auto" w:line="360"/>
              <w:ind w:left="506" w:hanging="506"/>
              <w:jc w:val="both"/>
              <w:rPr>
                <w:del w:id="1979" w:author="user" w:date="2019-12-31T10:51:00Z"/>
              </w:rPr>
            </w:pPr>
            <w:ins w:id="1978" w:author="Pemdes Mudung" w:date="2017-01-12T21:32:00Z">
              <w:r>
                <w:rPr/>
                <w:t>Peraturan Menteri Dalam Negeri Nomor 7 tahun 2008, tentang Tata Cara Pengawasan atas Penyelenggaraan Pemerintahan Desa ;</w:t>
              </w:r>
            </w:ins>
          </w:p>
          <w:p>
            <w:pPr>
              <w:pStyle w:val="Normal"/>
              <w:numPr>
                <w:ilvl w:val="0"/>
                <w:numId w:val="3"/>
              </w:numPr>
              <w:tabs>
                <w:tab w:val="clear" w:pos="720"/>
                <w:tab w:val="left" w:pos="506" w:leader="none"/>
              </w:tabs>
              <w:spacing w:lineRule="auto" w:line="360"/>
              <w:ind w:left="506" w:hanging="506"/>
              <w:jc w:val="both"/>
              <w:rPr>
                <w:ins w:id="1981" w:author="user" w:date="2019-12-31T10:51:00Z"/>
              </w:rPr>
            </w:pPr>
            <w:ins w:id="1980" w:author="user" w:date="2019-12-31T10:51:00Z">
              <w:r>
                <w:rPr/>
              </w:r>
            </w:ins>
          </w:p>
          <w:p>
            <w:pPr>
              <w:pStyle w:val="Normal"/>
              <w:numPr>
                <w:ilvl w:val="0"/>
                <w:numId w:val="3"/>
              </w:numPr>
              <w:tabs>
                <w:tab w:val="clear" w:pos="720"/>
                <w:tab w:val="left" w:pos="506" w:leader="none"/>
              </w:tabs>
              <w:spacing w:lineRule="auto" w:line="360"/>
              <w:ind w:left="506" w:hanging="506"/>
              <w:jc w:val="both"/>
              <w:rPr>
                <w:del w:id="1983" w:author="user" w:date="2019-12-31T10:51:00Z"/>
              </w:rPr>
            </w:pPr>
            <w:ins w:id="1982" w:author="Pemdes Mudung" w:date="2017-01-12T21:32:00Z">
              <w:r>
                <w:rPr/>
                <w:t>Peraturan Menteri Dalam Negeri Nomor 1 tahun 2014, tentang Jenis dan Produk Hukum Daerah ;</w:t>
              </w:r>
            </w:ins>
          </w:p>
          <w:p>
            <w:pPr>
              <w:pStyle w:val="Normal"/>
              <w:numPr>
                <w:ilvl w:val="0"/>
                <w:numId w:val="3"/>
              </w:numPr>
              <w:tabs>
                <w:tab w:val="clear" w:pos="720"/>
                <w:tab w:val="left" w:pos="506" w:leader="none"/>
              </w:tabs>
              <w:spacing w:lineRule="auto" w:line="360"/>
              <w:ind w:left="506" w:hanging="506"/>
              <w:jc w:val="both"/>
              <w:rPr>
                <w:ins w:id="1985" w:author="user" w:date="2019-12-31T10:51:00Z"/>
              </w:rPr>
            </w:pPr>
            <w:ins w:id="1984" w:author="user" w:date="2019-12-31T10:51:00Z">
              <w:r>
                <w:rPr/>
              </w:r>
            </w:ins>
          </w:p>
          <w:p>
            <w:pPr>
              <w:pStyle w:val="Normal"/>
              <w:numPr>
                <w:ilvl w:val="0"/>
                <w:numId w:val="3"/>
              </w:numPr>
              <w:tabs>
                <w:tab w:val="clear" w:pos="720"/>
                <w:tab w:val="left" w:pos="506" w:leader="none"/>
              </w:tabs>
              <w:spacing w:lineRule="auto" w:line="360"/>
              <w:ind w:left="506" w:hanging="506"/>
              <w:jc w:val="both"/>
              <w:rPr>
                <w:del w:id="1987" w:author="user" w:date="2019-12-31T10:51:00Z"/>
              </w:rPr>
            </w:pPr>
            <w:ins w:id="1986" w:author="Pemdes Mudung" w:date="2017-01-12T21:32:00Z">
              <w:r>
                <w:rPr/>
                <w:t>Peraturan Bupati  Bojonegoro Nomor 9 Tahun 2010 Tentang Desa;</w:t>
              </w:r>
            </w:ins>
          </w:p>
          <w:p>
            <w:pPr>
              <w:pStyle w:val="Normal"/>
              <w:numPr>
                <w:ilvl w:val="0"/>
                <w:numId w:val="3"/>
              </w:numPr>
              <w:tabs>
                <w:tab w:val="clear" w:pos="720"/>
                <w:tab w:val="left" w:pos="506" w:leader="none"/>
              </w:tabs>
              <w:spacing w:lineRule="auto" w:line="360"/>
              <w:ind w:left="506" w:hanging="506"/>
              <w:jc w:val="both"/>
              <w:rPr>
                <w:ins w:id="1989" w:author="user" w:date="2019-12-31T10:51:00Z"/>
              </w:rPr>
            </w:pPr>
            <w:ins w:id="1988" w:author="user" w:date="2019-12-31T10:51:00Z">
              <w:r>
                <w:rPr/>
              </w:r>
            </w:ins>
          </w:p>
          <w:p>
            <w:pPr>
              <w:pStyle w:val="Normal"/>
              <w:numPr>
                <w:ilvl w:val="0"/>
                <w:numId w:val="3"/>
              </w:numPr>
              <w:tabs>
                <w:tab w:val="clear" w:pos="720"/>
                <w:tab w:val="left" w:pos="506" w:leader="none"/>
              </w:tabs>
              <w:spacing w:lineRule="auto" w:line="360"/>
              <w:ind w:left="506" w:hanging="506"/>
              <w:jc w:val="both"/>
              <w:rPr/>
            </w:pPr>
            <w:ins w:id="1990" w:author="Pemdes Mudung" w:date="2017-01-12T21:32:00Z">
              <w:r>
                <w:rPr/>
                <w:t xml:space="preserve">Peraturan Bupati  Bojonegoro Nomor </w:t>
              </w:r>
            </w:ins>
            <w:ins w:id="1991" w:author="Mudung" w:date="2007-01-04T00:16:00Z">
              <w:r>
                <w:rPr/>
                <w:t>7</w:t>
              </w:r>
            </w:ins>
            <w:ins w:id="1992" w:author="Pemdes Mudung" w:date="2017-01-12T21:32:00Z">
              <w:r>
                <w:rPr/>
                <w:t>46 Tahun 201</w:t>
              </w:r>
            </w:ins>
            <w:ins w:id="1993" w:author="Mudung" w:date="2007-01-04T00:16:00Z">
              <w:r>
                <w:rPr/>
                <w:t>9</w:t>
              </w:r>
            </w:ins>
            <w:ins w:id="1994" w:author="Pemdes Mudung" w:date="2017-01-12T21:32:00Z">
              <w:r>
                <w:rPr/>
                <w:t>4 Tentang Pedoman Penyusunan Anggaran Pendapatan dan Belanja Desa;</w:t>
              </w:r>
            </w:ins>
          </w:p>
        </w:tc>
      </w:tr>
      <w:tr>
        <w:trPr/>
        <w:tc>
          <w:tcPr>
            <w:tcW w:w="9623" w:type="dxa"/>
            <w:gridSpan w:val="3"/>
            <w:tcBorders/>
          </w:tcPr>
          <w:p>
            <w:pPr>
              <w:pStyle w:val="Normal"/>
              <w:snapToGrid w:val="false"/>
              <w:spacing w:lineRule="auto" w:line="360"/>
              <w:jc w:val="left"/>
              <w:rPr>
                <w:ins w:id="1996" w:author="Pemdes Mudung" w:date="2017-01-12T21:35:00Z"/>
              </w:rPr>
            </w:pPr>
            <w:ins w:id="1995" w:author="Pemdes Mudung" w:date="2017-01-12T21:35:00Z">
              <w:r>
                <w:rPr/>
              </w:r>
            </w:ins>
          </w:p>
          <w:p>
            <w:pPr>
              <w:pStyle w:val="Normal"/>
              <w:spacing w:lineRule="auto" w:line="360"/>
              <w:jc w:val="center"/>
              <w:rPr>
                <w:ins w:id="1998" w:author="Pemdes Mudung" w:date="2017-01-12T21:32:00Z"/>
              </w:rPr>
            </w:pPr>
            <w:ins w:id="1997" w:author="Pemdes Mudung" w:date="2017-01-12T21:32:00Z">
              <w:r>
                <w:rPr/>
                <w:t>MEMUTUSKAN :</w:t>
              </w:r>
            </w:ins>
          </w:p>
          <w:p>
            <w:pPr>
              <w:pStyle w:val="Normal"/>
              <w:spacing w:lineRule="auto" w:line="360"/>
              <w:jc w:val="center"/>
              <w:rPr/>
            </w:pPr>
            <w:r>
              <w:rPr/>
            </w:r>
          </w:p>
        </w:tc>
      </w:tr>
      <w:tr>
        <w:trPr/>
        <w:tc>
          <w:tcPr>
            <w:tcW w:w="1905" w:type="dxa"/>
            <w:tcBorders/>
          </w:tcPr>
          <w:p>
            <w:pPr>
              <w:pStyle w:val="Normal"/>
              <w:spacing w:lineRule="auto" w:line="360"/>
              <w:jc w:val="both"/>
              <w:rPr/>
            </w:pPr>
            <w:ins w:id="1999" w:author="Pemdes Mudung" w:date="2017-01-12T21:32:00Z">
              <w:r>
                <w:rPr/>
                <w:t>Menetapkan</w:t>
              </w:r>
            </w:ins>
          </w:p>
        </w:tc>
        <w:tc>
          <w:tcPr>
            <w:tcW w:w="283" w:type="dxa"/>
            <w:tcBorders/>
          </w:tcPr>
          <w:p>
            <w:pPr>
              <w:pStyle w:val="Normal"/>
              <w:spacing w:lineRule="auto" w:line="360"/>
              <w:jc w:val="both"/>
              <w:rPr/>
            </w:pPr>
            <w:ins w:id="2000" w:author="Pemdes Mudung" w:date="2017-01-12T21:32:00Z">
              <w:r>
                <w:rPr/>
                <w:t>:</w:t>
              </w:r>
            </w:ins>
          </w:p>
        </w:tc>
        <w:tc>
          <w:tcPr>
            <w:tcW w:w="7435" w:type="dxa"/>
            <w:tcBorders/>
            <w:vAlign w:val="center"/>
          </w:tcPr>
          <w:p>
            <w:pPr>
              <w:pStyle w:val="Normal"/>
              <w:snapToGrid w:val="false"/>
              <w:spacing w:lineRule="auto" w:line="360"/>
              <w:jc w:val="both"/>
              <w:rPr/>
            </w:pPr>
            <w:r>
              <w:rPr/>
            </w:r>
          </w:p>
        </w:tc>
      </w:tr>
      <w:tr>
        <w:trPr>
          <w:trHeight w:val="331" w:hRule="atLeast"/>
        </w:trPr>
        <w:tc>
          <w:tcPr>
            <w:tcW w:w="1905" w:type="dxa"/>
            <w:tcBorders/>
          </w:tcPr>
          <w:p>
            <w:pPr>
              <w:pStyle w:val="Normal"/>
              <w:spacing w:lineRule="auto" w:line="360"/>
              <w:jc w:val="both"/>
              <w:rPr/>
            </w:pPr>
            <w:ins w:id="2001" w:author="Pemdes Mudung" w:date="2017-01-12T21:32:00Z">
              <w:r>
                <w:rPr/>
                <w:t>PERTAMA</w:t>
              </w:r>
            </w:ins>
          </w:p>
        </w:tc>
        <w:tc>
          <w:tcPr>
            <w:tcW w:w="283" w:type="dxa"/>
            <w:tcBorders/>
          </w:tcPr>
          <w:p>
            <w:pPr>
              <w:pStyle w:val="Normal"/>
              <w:spacing w:lineRule="auto" w:line="360"/>
              <w:jc w:val="both"/>
              <w:rPr/>
            </w:pPr>
            <w:ins w:id="2002" w:author="Pemdes Mudung" w:date="2017-01-12T21:32:00Z">
              <w:r>
                <w:rPr/>
                <w:t>:</w:t>
              </w:r>
            </w:ins>
          </w:p>
        </w:tc>
        <w:tc>
          <w:tcPr>
            <w:tcW w:w="7435" w:type="dxa"/>
            <w:tcBorders/>
            <w:vAlign w:val="center"/>
          </w:tcPr>
          <w:p>
            <w:pPr>
              <w:pStyle w:val="Normal"/>
              <w:spacing w:lineRule="auto" w:line="360"/>
              <w:jc w:val="both"/>
              <w:rPr/>
            </w:pPr>
            <w:ins w:id="2003" w:author="Pemdes Mudung" w:date="2017-01-12T21:32:00Z">
              <w:r>
                <w:rPr/>
                <w:t xml:space="preserve">Menyetujui / menerima terhadap Laporan Penyelenggaraan Pemerintah Desa (LPPD) desa Mudung kecamatan Kepohbaru Kabupaten Bojonegoro Tahun Anggaran  </w:t>
              </w:r>
            </w:ins>
            <w:ins w:id="2004" w:author="Mudung" w:date="2021-01-22T09:57:00Z">
              <w:r>
                <w:rPr/>
                <w:t xml:space="preserve">2020 </w:t>
              </w:r>
            </w:ins>
            <w:ins w:id="2005" w:author="Pemdes Mudung" w:date="2017-01-12T21:32:00Z">
              <w:r>
                <w:rPr/>
                <w:t>sebagaimana tersebut dalam Berita Acara  Rapat BPD yang merupakan bagian tak terpisahkan dari Keputusan ini.</w:t>
              </w:r>
            </w:ins>
          </w:p>
        </w:tc>
      </w:tr>
      <w:tr>
        <w:trPr>
          <w:trHeight w:val="331" w:hRule="atLeast"/>
        </w:trPr>
        <w:tc>
          <w:tcPr>
            <w:tcW w:w="1905" w:type="dxa"/>
            <w:tcBorders/>
          </w:tcPr>
          <w:p>
            <w:pPr>
              <w:pStyle w:val="Normal"/>
              <w:spacing w:lineRule="auto" w:line="360"/>
              <w:jc w:val="both"/>
              <w:rPr/>
            </w:pPr>
            <w:ins w:id="2006" w:author="Pemdes Mudung" w:date="2017-01-12T21:32:00Z">
              <w:r>
                <w:rPr/>
                <w:t>KEDUA</w:t>
              </w:r>
            </w:ins>
          </w:p>
        </w:tc>
        <w:tc>
          <w:tcPr>
            <w:tcW w:w="283" w:type="dxa"/>
            <w:tcBorders/>
          </w:tcPr>
          <w:p>
            <w:pPr>
              <w:pStyle w:val="Normal"/>
              <w:spacing w:lineRule="auto" w:line="360"/>
              <w:jc w:val="both"/>
              <w:rPr/>
            </w:pPr>
            <w:ins w:id="2007" w:author="Pemdes Mudung" w:date="2017-01-12T21:32:00Z">
              <w:r>
                <w:rPr/>
                <w:t>:</w:t>
              </w:r>
            </w:ins>
          </w:p>
        </w:tc>
        <w:tc>
          <w:tcPr>
            <w:tcW w:w="7435" w:type="dxa"/>
            <w:tcBorders/>
            <w:vAlign w:val="center"/>
          </w:tcPr>
          <w:p>
            <w:pPr>
              <w:pStyle w:val="Normal"/>
              <w:spacing w:lineRule="auto" w:line="360"/>
              <w:jc w:val="both"/>
              <w:rPr/>
            </w:pPr>
            <w:ins w:id="2008" w:author="Pemdes Mudung" w:date="2017-01-12T21:32:00Z">
              <w:r>
                <w:rPr/>
                <w:t>Kepala Desa segera menetapkan Peraturan Desa sebagaimana dimaksud dictum PERTAMA Keputusan ini dan mengundangkan dalam Lembaran Desa.</w:t>
              </w:r>
            </w:ins>
          </w:p>
        </w:tc>
      </w:tr>
      <w:tr>
        <w:trPr>
          <w:trHeight w:val="331" w:hRule="atLeast"/>
        </w:trPr>
        <w:tc>
          <w:tcPr>
            <w:tcW w:w="1905" w:type="dxa"/>
            <w:tcBorders/>
          </w:tcPr>
          <w:p>
            <w:pPr>
              <w:pStyle w:val="Normal"/>
              <w:spacing w:lineRule="auto" w:line="360"/>
              <w:jc w:val="both"/>
              <w:rPr/>
            </w:pPr>
            <w:ins w:id="2009" w:author="Pemdes Mudung" w:date="2017-01-12T21:32:00Z">
              <w:r>
                <w:rPr/>
                <w:t>KETIGA</w:t>
              </w:r>
            </w:ins>
          </w:p>
        </w:tc>
        <w:tc>
          <w:tcPr>
            <w:tcW w:w="283" w:type="dxa"/>
            <w:tcBorders/>
          </w:tcPr>
          <w:p>
            <w:pPr>
              <w:pStyle w:val="Normal"/>
              <w:spacing w:lineRule="auto" w:line="360"/>
              <w:jc w:val="both"/>
              <w:rPr/>
            </w:pPr>
            <w:ins w:id="2010" w:author="Pemdes Mudung" w:date="2017-01-12T21:32:00Z">
              <w:r>
                <w:rPr/>
                <w:t>:</w:t>
              </w:r>
            </w:ins>
          </w:p>
        </w:tc>
        <w:tc>
          <w:tcPr>
            <w:tcW w:w="7435" w:type="dxa"/>
            <w:tcBorders/>
            <w:vAlign w:val="center"/>
          </w:tcPr>
          <w:p>
            <w:pPr>
              <w:pStyle w:val="Normal"/>
              <w:spacing w:lineRule="auto" w:line="360"/>
              <w:jc w:val="both"/>
              <w:rPr/>
            </w:pPr>
            <w:ins w:id="2011" w:author="Pemdes Mudung" w:date="2017-01-12T21:32:00Z">
              <w:r>
                <w:rPr/>
                <w:t>Pelaksanaan Peraturan Desa sebagaimana tersebut dictum PERTAMA  Keputusan ini dipertanggungjawabkan oleh Kepala Desa.</w:t>
              </w:r>
            </w:ins>
          </w:p>
        </w:tc>
      </w:tr>
      <w:tr>
        <w:trPr>
          <w:trHeight w:val="331" w:hRule="atLeast"/>
        </w:trPr>
        <w:tc>
          <w:tcPr>
            <w:tcW w:w="1905" w:type="dxa"/>
            <w:tcBorders/>
          </w:tcPr>
          <w:p>
            <w:pPr>
              <w:pStyle w:val="Normal"/>
              <w:spacing w:lineRule="auto" w:line="360"/>
              <w:jc w:val="both"/>
              <w:rPr/>
            </w:pPr>
            <w:ins w:id="2012" w:author="Pemdes Mudung" w:date="2017-01-12T21:32:00Z">
              <w:r>
                <w:rPr/>
                <w:t>KEEMPAT</w:t>
              </w:r>
            </w:ins>
          </w:p>
        </w:tc>
        <w:tc>
          <w:tcPr>
            <w:tcW w:w="283" w:type="dxa"/>
            <w:tcBorders/>
          </w:tcPr>
          <w:p>
            <w:pPr>
              <w:pStyle w:val="Normal"/>
              <w:spacing w:lineRule="auto" w:line="360"/>
              <w:jc w:val="both"/>
              <w:rPr/>
            </w:pPr>
            <w:ins w:id="2013" w:author="Pemdes Mudung" w:date="2017-01-12T21:32:00Z">
              <w:r>
                <w:rPr/>
                <w:t>:</w:t>
              </w:r>
            </w:ins>
          </w:p>
        </w:tc>
        <w:tc>
          <w:tcPr>
            <w:tcW w:w="7435" w:type="dxa"/>
            <w:tcBorders/>
            <w:vAlign w:val="center"/>
          </w:tcPr>
          <w:p>
            <w:pPr>
              <w:pStyle w:val="Normal"/>
              <w:spacing w:lineRule="auto" w:line="360"/>
              <w:jc w:val="both"/>
              <w:rPr>
                <w:ins w:id="2015" w:author="Pemdes Mudung" w:date="2017-01-12T21:32:00Z"/>
              </w:rPr>
            </w:pPr>
            <w:ins w:id="2014" w:author="Pemdes Mudung" w:date="2017-01-12T21:32:00Z">
              <w:r>
                <w:rPr/>
                <w:t>Keputusan ini berlaku sejak tanggal ditetapkan.</w:t>
              </w:r>
            </w:ins>
          </w:p>
          <w:p>
            <w:pPr>
              <w:pStyle w:val="Normal"/>
              <w:spacing w:lineRule="auto" w:line="360"/>
              <w:jc w:val="both"/>
              <w:rPr/>
            </w:pPr>
            <w:r>
              <w:rPr/>
            </w:r>
          </w:p>
        </w:tc>
      </w:tr>
    </w:tbl>
    <w:p>
      <w:pPr>
        <w:pStyle w:val="Normal"/>
        <w:spacing w:lineRule="auto" w:line="360"/>
        <w:ind w:left="4440" w:hanging="120"/>
        <w:rPr/>
      </w:pPr>
      <w:r>
        <w:rPr/>
        <w:t xml:space="preserve">Disahkan di </w:t>
        <w:tab/>
        <w:t>: Mudung</w:t>
      </w:r>
    </w:p>
    <w:p>
      <w:pPr>
        <w:pStyle w:val="Normal"/>
        <w:spacing w:lineRule="auto" w:line="360"/>
        <w:ind w:left="4440" w:hanging="120"/>
        <w:rPr>
          <w:ins w:id="2023" w:author="Pemdes Mudung" w:date="2017-01-12T21:32:00Z"/>
        </w:rPr>
      </w:pPr>
      <w:r>
        <w:rPr/>
        <w:t xml:space="preserve">Pada tanggal </w:t>
        <w:tab/>
        <w:t xml:space="preserve">: </w:t>
      </w:r>
      <w:ins w:id="2016" w:author="user" w:date="2019-12-31T10:51:00Z">
        <w:del w:id="2017" w:author="Mudung" w:date="2021-01-22T09:58:00Z">
          <w:r>
            <w:rPr>
              <w:lang w:val="id-ID"/>
            </w:rPr>
            <w:delText xml:space="preserve">20 Desember </w:delText>
          </w:r>
        </w:del>
      </w:ins>
      <w:ins w:id="2018" w:author="Pemdes Mudung" w:date="2017-01-12T21:32:00Z">
        <w:r>
          <w:rPr/>
          <w:t>3</w:t>
        </w:r>
      </w:ins>
      <w:ins w:id="2019" w:author="Pemdes Mudung" w:date="2017-01-12T21:32:00Z">
        <w:del w:id="2020" w:author="Mudung" w:date="2021-01-22T09:58:00Z">
          <w:r>
            <w:rPr/>
            <w:delText xml:space="preserve">    Januari 201</w:delText>
          </w:r>
        </w:del>
      </w:ins>
      <w:ins w:id="2021" w:author="Mudung" w:date="2021-01-22T09:58:00Z">
        <w:r>
          <w:rPr>
            <w:lang w:val="en-GB"/>
          </w:rPr>
          <w:t>15 Januari 2021</w:t>
        </w:r>
      </w:ins>
      <w:ins w:id="2022" w:author="Pemdes Mudung" w:date="2017-01-12T21:32:00Z">
        <w:r>
          <w:rPr/>
          <w:t>7</w:t>
        </w:r>
      </w:ins>
    </w:p>
    <w:p>
      <w:pPr>
        <w:pStyle w:val="Normal"/>
        <w:spacing w:lineRule="auto" w:line="360"/>
        <w:ind w:left="3600" w:hanging="0"/>
        <w:jc w:val="center"/>
        <w:rPr>
          <w:ins w:id="2025" w:author="Pemdes Mudung" w:date="2017-01-12T21:32:00Z"/>
        </w:rPr>
      </w:pPr>
      <w:ins w:id="2024" w:author="Pemdes Mudung" w:date="2017-01-12T21:32:00Z">
        <w:r>
          <w:rPr/>
          <w:t>BADAN PERMUSYAWARATAN DESA MUDUNG</w:t>
        </w:r>
      </w:ins>
    </w:p>
    <w:p>
      <w:pPr>
        <w:pStyle w:val="Normal"/>
        <w:spacing w:lineRule="auto" w:line="360"/>
        <w:ind w:left="3600" w:hanging="0"/>
        <w:jc w:val="center"/>
        <w:rPr>
          <w:ins w:id="2027" w:author="Pemdes Mudung" w:date="2017-01-12T21:32:00Z"/>
        </w:rPr>
      </w:pPr>
      <w:ins w:id="2026" w:author="Pemdes Mudung" w:date="2017-01-12T21:32:00Z">
        <w:r>
          <w:rPr/>
          <w:t>KETUA</w:t>
        </w:r>
      </w:ins>
    </w:p>
    <w:p>
      <w:pPr>
        <w:pStyle w:val="Normal"/>
        <w:spacing w:lineRule="auto" w:line="360"/>
        <w:ind w:left="3600" w:hanging="0"/>
        <w:jc w:val="center"/>
        <w:rPr>
          <w:ins w:id="2029" w:author="Pemdes Mudung" w:date="2017-01-12T21:32:00Z"/>
        </w:rPr>
      </w:pPr>
      <w:ins w:id="2028" w:author="Pemdes Mudung" w:date="2017-01-12T21:32:00Z">
        <w:r>
          <w:rPr/>
        </w:r>
      </w:ins>
    </w:p>
    <w:p>
      <w:pPr>
        <w:pStyle w:val="Normal"/>
        <w:spacing w:lineRule="auto" w:line="360"/>
        <w:ind w:left="3600" w:hanging="0"/>
        <w:jc w:val="center"/>
        <w:rPr>
          <w:ins w:id="2031" w:author="Pemdes Mudung" w:date="2017-01-12T21:32:00Z"/>
        </w:rPr>
      </w:pPr>
      <w:ins w:id="2030" w:author="Pemdes Mudung" w:date="2017-01-12T21:32:00Z">
        <w:r>
          <w:rPr/>
        </w:r>
      </w:ins>
    </w:p>
    <w:p>
      <w:pPr>
        <w:pStyle w:val="Normal"/>
        <w:spacing w:lineRule="auto" w:line="360"/>
        <w:ind w:left="3600" w:hanging="0"/>
        <w:jc w:val="center"/>
        <w:rPr>
          <w:b/>
          <w:b/>
          <w:bCs/>
          <w:u w:val="single"/>
          <w:ins w:id="2033" w:author="Pemdes Mudung" w:date="2017-01-12T21:32:00Z"/>
        </w:rPr>
      </w:pPr>
      <w:ins w:id="2032" w:author="Pemdes Mudung" w:date="2017-01-12T21:32:00Z">
        <w:r>
          <w:rPr>
            <w:b/>
            <w:bCs/>
            <w:u w:val="single"/>
          </w:rPr>
          <w:t>Drs. MOCH  YASIN</w:t>
        </w:r>
      </w:ins>
    </w:p>
    <w:p>
      <w:pPr>
        <w:pStyle w:val="Normal"/>
        <w:spacing w:lineRule="auto" w:line="360"/>
        <w:ind w:left="4440" w:hanging="120"/>
        <w:rPr>
          <w:b/>
          <w:b/>
          <w:bCs/>
          <w:u w:val="single"/>
          <w:ins w:id="2035" w:author="Pemdes Mudung" w:date="2017-01-12T21:32:00Z"/>
        </w:rPr>
      </w:pPr>
      <w:ins w:id="2034" w:author="Pemdes Mudung" w:date="2017-01-12T21:32:00Z">
        <w:r>
          <w:rPr>
            <w:b/>
            <w:bCs/>
            <w:u w:val="single"/>
          </w:rPr>
        </w:r>
      </w:ins>
    </w:p>
    <w:p>
      <w:pPr>
        <w:pStyle w:val="Normal"/>
        <w:spacing w:lineRule="auto" w:line="360"/>
        <w:ind w:left="4440" w:hanging="120"/>
        <w:rPr>
          <w:ins w:id="2037" w:author="Pemdes Mudung" w:date="2017-01-12T21:32:00Z"/>
        </w:rPr>
      </w:pPr>
      <w:ins w:id="2036" w:author="Pemdes Mudung" w:date="2017-01-12T21:32:00Z">
        <w:r>
          <w:rPr/>
        </w:r>
      </w:ins>
    </w:p>
    <w:p>
      <w:pPr>
        <w:pStyle w:val="Normal"/>
        <w:spacing w:lineRule="auto" w:line="360"/>
        <w:ind w:left="4440" w:hanging="120"/>
        <w:rPr>
          <w:ins w:id="2039" w:author="Pemdes Mudung" w:date="2017-01-12T21:32:00Z"/>
        </w:rPr>
      </w:pPr>
      <w:ins w:id="2038" w:author="Pemdes Mudung" w:date="2017-01-12T21:32:00Z">
        <w:r>
          <w:rPr/>
        </w:r>
      </w:ins>
    </w:p>
    <w:p>
      <w:pPr>
        <w:pStyle w:val="Normal"/>
        <w:spacing w:lineRule="auto" w:line="360"/>
        <w:ind w:left="4440" w:hanging="120"/>
        <w:rPr>
          <w:ins w:id="2041" w:author="Pemdes Mudung" w:date="2017-01-12T21:32:00Z"/>
        </w:rPr>
      </w:pPr>
      <w:ins w:id="2040" w:author="Pemdes Mudung" w:date="2017-01-12T21:32:00Z">
        <w:r>
          <w:rPr/>
        </w:r>
      </w:ins>
    </w:p>
    <w:p>
      <w:pPr>
        <w:pStyle w:val="Normal"/>
        <w:spacing w:lineRule="auto" w:line="360"/>
        <w:rPr>
          <w:ins w:id="2043" w:author="Pemdes Mudung" w:date="2017-01-12T21:32:00Z"/>
        </w:rPr>
      </w:pPr>
      <w:ins w:id="2042" w:author="Pemdes Mudung" w:date="2017-01-12T21:32:00Z">
        <w:r>
          <w:rPr/>
        </w:r>
      </w:ins>
    </w:p>
    <w:p>
      <w:pPr>
        <w:pStyle w:val="Normal"/>
        <w:spacing w:lineRule="auto" w:line="360"/>
        <w:rPr>
          <w:ins w:id="2045" w:author="Pemdes Mudung" w:date="2017-01-12T21:32:00Z"/>
        </w:rPr>
      </w:pPr>
      <w:ins w:id="2044" w:author="Pemdes Mudung" w:date="2017-01-12T21:32:00Z">
        <w:r>
          <w:rPr/>
          <w:t xml:space="preserve">Tembusan : </w:t>
        </w:r>
      </w:ins>
    </w:p>
    <w:p>
      <w:pPr>
        <w:pStyle w:val="Normal"/>
        <w:spacing w:lineRule="auto" w:line="360"/>
        <w:rPr>
          <w:ins w:id="2047" w:author="Pemdes Mudung" w:date="2017-01-12T21:32:00Z"/>
        </w:rPr>
      </w:pPr>
      <w:ins w:id="2046" w:author="Pemdes Mudung" w:date="2017-01-12T21:32:00Z">
        <w:r>
          <w:rPr/>
          <w:tab/>
          <w:t xml:space="preserve">Keputusan ini disampaikan </w:t>
        </w:r>
      </w:ins>
    </w:p>
    <w:p>
      <w:pPr>
        <w:pStyle w:val="Normal"/>
        <w:spacing w:lineRule="auto" w:line="360"/>
        <w:rPr>
          <w:ins w:id="2049" w:author="Pemdes Mudung" w:date="2017-01-12T21:32:00Z"/>
        </w:rPr>
      </w:pPr>
      <w:ins w:id="2048" w:author="Pemdes Mudung" w:date="2017-01-12T21:32:00Z">
        <w:r>
          <w:rPr/>
          <w:tab/>
          <w:t>Kepada :</w:t>
        </w:r>
      </w:ins>
    </w:p>
    <w:p>
      <w:pPr>
        <w:pStyle w:val="Normal"/>
        <w:spacing w:lineRule="auto" w:line="360"/>
        <w:rPr>
          <w:ins w:id="2055" w:author="Pemdes Mudung" w:date="2017-01-12T21:32:00Z"/>
        </w:rPr>
      </w:pPr>
      <w:ins w:id="2050" w:author="Pemdes Mudung" w:date="2017-01-12T21:32:00Z">
        <w:r>
          <w:rPr/>
          <w:t>Yth</w:t>
          <w:tab/>
          <w:t xml:space="preserve">: 1. </w:t>
        </w:r>
      </w:ins>
      <w:ins w:id="2051" w:author="user" w:date="2019-12-18T09:52:00Z">
        <w:r>
          <w:rPr>
            <w:lang w:val="id-ID"/>
          </w:rPr>
          <w:t xml:space="preserve">Ibu </w:t>
        </w:r>
      </w:ins>
      <w:ins w:id="2052" w:author="Pemdes Mudung" w:date="2017-01-12T21:32:00Z">
        <w:del w:id="2053" w:author="user" w:date="2019-12-18T09:52:00Z">
          <w:r>
            <w:rPr/>
            <w:delText xml:space="preserve">Bp. </w:delText>
          </w:r>
        </w:del>
      </w:ins>
      <w:ins w:id="2054" w:author="Pemdes Mudung" w:date="2017-01-12T21:32:00Z">
        <w:r>
          <w:rPr/>
          <w:t>Bupati Bojonegoro</w:t>
        </w:r>
      </w:ins>
    </w:p>
    <w:p>
      <w:pPr>
        <w:sectPr>
          <w:type w:val="nextPage"/>
          <w:pgSz w:w="12240" w:h="18720"/>
          <w:pgMar w:left="1701" w:right="1134" w:gutter="0" w:header="0" w:top="1134" w:footer="0" w:bottom="1134"/>
          <w:pgNumType w:fmt="decimal"/>
          <w:formProt w:val="false"/>
          <w:textDirection w:val="lrTb"/>
          <w:docGrid w:type="default" w:linePitch="360" w:charSpace="0"/>
        </w:sectPr>
        <w:pStyle w:val="Normal"/>
        <w:spacing w:lineRule="auto" w:line="360"/>
        <w:rPr>
          <w:ins w:id="2061" w:author="Pemdes Mudung" w:date="2017-01-12T21:32:00Z"/>
        </w:rPr>
      </w:pPr>
      <w:ins w:id="2056" w:author="Pemdes Mudung" w:date="2017-01-12T21:32:00Z">
        <w:r>
          <w:rPr/>
          <w:tab/>
          <w:t xml:space="preserve">  2. </w:t>
        </w:r>
      </w:ins>
      <w:ins w:id="2057" w:author="user" w:date="2019-12-18T09:52:00Z">
        <w:r>
          <w:rPr>
            <w:lang w:val="id-ID"/>
          </w:rPr>
          <w:t xml:space="preserve">Ibu </w:t>
        </w:r>
      </w:ins>
      <w:ins w:id="2058" w:author="Pemdes Mudung" w:date="2017-01-12T21:32:00Z">
        <w:del w:id="2059" w:author="user" w:date="2019-12-18T09:52:00Z">
          <w:r>
            <w:rPr/>
            <w:delText xml:space="preserve">Bp. </w:delText>
          </w:r>
        </w:del>
      </w:ins>
      <w:ins w:id="2060" w:author="Pemdes Mudung" w:date="2017-01-12T21:32:00Z">
        <w:r>
          <w:rPr/>
          <w:t>Camat Kepohbaru</w:t>
        </w:r>
      </w:ins>
    </w:p>
    <w:p>
      <w:pPr>
        <w:pStyle w:val="Normal"/>
        <w:ind w:left="2160" w:hanging="0"/>
        <w:rPr>
          <w:sz w:val="20"/>
          <w:ins w:id="2063" w:author="Pemdes Mudung" w:date="2017-01-12T21:32:00Z"/>
        </w:rPr>
      </w:pPr>
      <w:ins w:id="2062" w:author="Pemdes Mudung" w:date="2017-01-12T21:32:00Z">
        <w:r>
          <w:rPr>
            <w:sz w:val="20"/>
          </w:rPr>
          <w:t>LAMPIRAN I</w:t>
          <w:tab/>
          <w:tab/>
          <w:t xml:space="preserve">: KEPUTUSAN BADAN PERMUSYAWARATAN DESA </w:t>
        </w:r>
      </w:ins>
    </w:p>
    <w:p>
      <w:pPr>
        <w:pStyle w:val="Normal"/>
        <w:ind w:left="2160" w:hanging="0"/>
        <w:rPr>
          <w:ins w:id="2065" w:author="Pemdes Mudung" w:date="2017-01-12T21:32:00Z"/>
        </w:rPr>
      </w:pPr>
      <w:ins w:id="2064" w:author="Pemdes Mudung" w:date="2017-01-12T21:32:00Z">
        <w:r>
          <w:rPr>
            <w:sz w:val="20"/>
          </w:rPr>
          <w:tab/>
          <w:tab/>
          <w:tab/>
          <w:t xml:space="preserve">  DESA</w:t>
          <w:tab/>
          <w:tab/>
          <w:tab/>
          <w:t>: MUDUNG</w:t>
        </w:r>
      </w:ins>
    </w:p>
    <w:p>
      <w:pPr>
        <w:pStyle w:val="Normal"/>
        <w:ind w:left="2160" w:hanging="0"/>
        <w:rPr>
          <w:ins w:id="2067" w:author="Pemdes Mudung" w:date="2017-01-12T21:32:00Z"/>
        </w:rPr>
      </w:pPr>
      <w:ins w:id="2066" w:author="Pemdes Mudung" w:date="2017-01-12T21:32:00Z">
        <w:r>
          <w:rPr>
            <w:sz w:val="20"/>
          </w:rPr>
          <w:tab/>
          <w:tab/>
          <w:tab/>
          <w:t xml:space="preserve">  KECAMATAN</w:t>
          <w:tab/>
          <w:tab/>
          <w:t>: KEPOHBARU</w:t>
        </w:r>
      </w:ins>
    </w:p>
    <w:p>
      <w:pPr>
        <w:pStyle w:val="Normal"/>
        <w:ind w:left="2160" w:hanging="0"/>
        <w:rPr>
          <w:sz w:val="20"/>
          <w:ins w:id="2074" w:author="Pemdes Mudung" w:date="2017-01-12T21:32:00Z"/>
        </w:rPr>
      </w:pPr>
      <w:ins w:id="2068" w:author="Pemdes Mudung" w:date="2017-01-12T21:32:00Z">
        <w:r>
          <w:rPr>
            <w:sz w:val="20"/>
          </w:rPr>
          <w:tab/>
          <w:tab/>
          <w:tab/>
          <w:t xml:space="preserve">  No</w:t>
          <w:tab/>
          <w:tab/>
          <w:tab/>
          <w:t xml:space="preserve">:    </w:t>
        </w:r>
      </w:ins>
      <w:ins w:id="2069" w:author="Pemdes Mudung" w:date="2017-01-12T21:34:00Z">
        <w:r>
          <w:rPr>
            <w:sz w:val="20"/>
          </w:rPr>
          <w:t>0</w:t>
        </w:r>
      </w:ins>
      <w:ins w:id="2070" w:author="Pemdes Mudung" w:date="2017-01-14T19:50:00Z">
        <w:r>
          <w:rPr>
            <w:sz w:val="20"/>
          </w:rPr>
          <w:t>3</w:t>
        </w:r>
      </w:ins>
      <w:ins w:id="2071" w:author="Pemdes Mudung" w:date="2017-01-12T21:32:00Z">
        <w:r>
          <w:rPr>
            <w:sz w:val="20"/>
          </w:rPr>
          <w:t>/ 201</w:t>
        </w:r>
      </w:ins>
      <w:ins w:id="2072" w:author="user" w:date="2019-12-31T10:52:00Z">
        <w:r>
          <w:rPr>
            <w:sz w:val="20"/>
            <w:lang w:val="id-ID"/>
          </w:rPr>
          <w:t>9</w:t>
        </w:r>
      </w:ins>
      <w:del w:id="2073" w:author="user" w:date="2019-12-31T10:52:00Z">
        <w:r>
          <w:rPr>
            <w:sz w:val="20"/>
          </w:rPr>
          <w:delText>7</w:delText>
        </w:r>
      </w:del>
    </w:p>
    <w:p>
      <w:pPr>
        <w:pStyle w:val="Normal"/>
        <w:ind w:left="2160" w:hanging="0"/>
        <w:rPr>
          <w:sz w:val="20"/>
          <w:ins w:id="2082" w:author="Pemdes Mudung" w:date="2017-01-12T21:32:00Z"/>
        </w:rPr>
      </w:pPr>
      <w:ins w:id="2075" w:author="Pemdes Mudung" w:date="2017-01-12T21:32:00Z">
        <w:r>
          <w:rPr>
            <w:sz w:val="20"/>
          </w:rPr>
          <w:tab/>
          <w:tab/>
          <w:tab/>
          <w:t xml:space="preserve">  TANGGAL</w:t>
          <w:tab/>
          <w:tab/>
          <w:t xml:space="preserve">:    </w:t>
        </w:r>
      </w:ins>
      <w:ins w:id="2076" w:author="user" w:date="2019-12-31T10:52:00Z">
        <w:r>
          <w:rPr>
            <w:sz w:val="20"/>
            <w:lang w:val="id-ID"/>
          </w:rPr>
          <w:t>20 Desember</w:t>
        </w:r>
      </w:ins>
      <w:ins w:id="2077" w:author="Pemdes Mudung" w:date="2017-01-12T21:32:00Z">
        <w:del w:id="2078" w:author="user" w:date="2019-12-31T10:52:00Z">
          <w:r>
            <w:rPr>
              <w:sz w:val="20"/>
            </w:rPr>
            <w:delText>3   Januari</w:delText>
          </w:r>
        </w:del>
      </w:ins>
      <w:ins w:id="2079" w:author="Pemdes Mudung" w:date="2017-01-12T21:32:00Z">
        <w:r>
          <w:rPr>
            <w:sz w:val="20"/>
          </w:rPr>
          <w:t xml:space="preserve"> 201</w:t>
        </w:r>
      </w:ins>
      <w:ins w:id="2080" w:author="user" w:date="2019-12-31T10:52:00Z">
        <w:r>
          <w:rPr>
            <w:sz w:val="20"/>
            <w:lang w:val="id-ID"/>
          </w:rPr>
          <w:t>9</w:t>
        </w:r>
      </w:ins>
      <w:del w:id="2081" w:author="user" w:date="2019-12-31T10:52:00Z">
        <w:r>
          <w:rPr>
            <w:sz w:val="20"/>
          </w:rPr>
          <w:delText>7</w:delText>
        </w:r>
      </w:del>
    </w:p>
    <w:p>
      <w:pPr>
        <w:pStyle w:val="Normal"/>
        <w:spacing w:lineRule="auto" w:line="360"/>
        <w:jc w:val="center"/>
        <w:rPr>
          <w:sz w:val="20"/>
          <w:ins w:id="2084" w:author="Pemdes Mudung" w:date="2017-01-12T21:32:00Z"/>
        </w:rPr>
      </w:pPr>
      <w:ins w:id="2083" w:author="Pemdes Mudung" w:date="2017-01-12T21:32:00Z">
        <w:r>
          <w:rPr>
            <w:sz w:val="20"/>
          </w:rPr>
        </w:r>
      </w:ins>
    </w:p>
    <w:p>
      <w:pPr>
        <w:pStyle w:val="Normal"/>
        <w:jc w:val="center"/>
        <w:rPr>
          <w:ins w:id="2086" w:author="Pemdes Mudung" w:date="2017-01-12T21:32:00Z"/>
        </w:rPr>
      </w:pPr>
      <w:ins w:id="2085" w:author="Pemdes Mudung" w:date="2017-01-12T21:32:00Z">
        <w:r>
          <w:rPr/>
        </w:r>
      </w:ins>
    </w:p>
    <w:p>
      <w:pPr>
        <w:pStyle w:val="Normal"/>
        <w:jc w:val="center"/>
        <w:rPr>
          <w:b/>
          <w:b/>
          <w:ins w:id="2088" w:author="Pemdes Mudung" w:date="2017-01-12T21:32:00Z"/>
        </w:rPr>
      </w:pPr>
      <w:ins w:id="2087" w:author="Pemdes Mudung" w:date="2017-01-12T21:32:00Z">
        <w:r>
          <w:rPr>
            <w:b/>
          </w:rPr>
          <w:t>BERITA ACARA</w:t>
        </w:r>
      </w:ins>
    </w:p>
    <w:p>
      <w:pPr>
        <w:pStyle w:val="Normal"/>
        <w:jc w:val="center"/>
        <w:rPr>
          <w:b/>
          <w:b/>
          <w:ins w:id="2090" w:author="Pemdes Mudung" w:date="2017-01-12T21:32:00Z"/>
        </w:rPr>
      </w:pPr>
      <w:ins w:id="2089" w:author="Pemdes Mudung" w:date="2017-01-12T21:32:00Z">
        <w:r>
          <w:rPr>
            <w:b/>
          </w:rPr>
          <w:t>RAPAT BADAN PERMUSYAWARATAN DESA</w:t>
        </w:r>
      </w:ins>
    </w:p>
    <w:p>
      <w:pPr>
        <w:pStyle w:val="Normal"/>
        <w:jc w:val="center"/>
        <w:rPr>
          <w:b/>
          <w:b/>
          <w:ins w:id="2092" w:author="Pemdes Mudung" w:date="2017-01-12T21:32:00Z"/>
        </w:rPr>
      </w:pPr>
      <w:ins w:id="2091" w:author="Pemdes Mudung" w:date="2017-01-12T21:32:00Z">
        <w:r>
          <w:rPr>
            <w:b/>
          </w:rPr>
          <w:t>DESA MUDUNG KECAMATAN KEPOHBARU</w:t>
        </w:r>
      </w:ins>
    </w:p>
    <w:p>
      <w:pPr>
        <w:pStyle w:val="Normal"/>
        <w:jc w:val="center"/>
        <w:rPr>
          <w:b/>
          <w:b/>
          <w:u w:val="single"/>
          <w:ins w:id="2094" w:author="Pemdes Mudung" w:date="2017-01-12T21:32:00Z"/>
        </w:rPr>
      </w:pPr>
      <w:ins w:id="2093" w:author="Pemdes Mudung" w:date="2017-01-12T21:32:00Z">
        <w:r>
          <w:rPr>
            <w:b/>
            <w:u w:val="single"/>
          </w:rPr>
          <w:t>KABUPATEN BOJONEGORO</w:t>
        </w:r>
      </w:ins>
    </w:p>
    <w:p>
      <w:pPr>
        <w:pStyle w:val="Normal"/>
        <w:spacing w:lineRule="auto" w:line="360"/>
        <w:rPr>
          <w:b/>
          <w:b/>
          <w:u w:val="single"/>
          <w:ins w:id="2096" w:author="Pemdes Mudung" w:date="2017-01-12T21:32:00Z"/>
        </w:rPr>
      </w:pPr>
      <w:ins w:id="2095" w:author="Pemdes Mudung" w:date="2017-01-12T21:32:00Z">
        <w:r>
          <w:rPr>
            <w:b/>
            <w:u w:val="single"/>
          </w:rPr>
        </w:r>
      </w:ins>
    </w:p>
    <w:p>
      <w:pPr>
        <w:pStyle w:val="Normal"/>
        <w:spacing w:lineRule="auto" w:line="360"/>
        <w:jc w:val="both"/>
        <w:rPr>
          <w:ins w:id="2124" w:author="Pemdes Mudung" w:date="2017-01-12T21:32:00Z"/>
        </w:rPr>
      </w:pPr>
      <w:ins w:id="2097" w:author="Pemdes Mudung" w:date="2017-01-12T21:32:00Z">
        <w:r>
          <w:rPr/>
          <w:t>Pada hari ini</w:t>
        </w:r>
      </w:ins>
      <w:ins w:id="2098" w:author="user" w:date="2019-12-31T10:53:00Z">
        <w:r>
          <w:rPr>
            <w:lang w:val="id-ID"/>
          </w:rPr>
          <w:t xml:space="preserve"> Jum’at</w:t>
        </w:r>
      </w:ins>
      <w:ins w:id="2099" w:author="Pemdes Mudung" w:date="2017-01-12T21:32:00Z">
        <w:del w:id="2100" w:author="user" w:date="2019-12-31T10:53:00Z">
          <w:r>
            <w:rPr/>
            <w:delText xml:space="preserve">   S</w:delText>
          </w:r>
        </w:del>
      </w:ins>
      <w:ins w:id="2101" w:author="Mudung" w:date="2007-01-04T00:17:00Z">
        <w:del w:id="2102" w:author="user" w:date="2019-12-31T10:53:00Z">
          <w:r>
            <w:rPr/>
            <w:delText>abtu</w:delText>
          </w:r>
        </w:del>
      </w:ins>
      <w:ins w:id="2103" w:author="Pemdes Mudung" w:date="2017-01-12T21:32:00Z">
        <w:r>
          <w:rPr/>
          <w:t xml:space="preserve">elasa tanggal  </w:t>
        </w:r>
      </w:ins>
      <w:ins w:id="2104" w:author="Mudung" w:date="2007-01-04T00:17:00Z">
        <w:del w:id="2105" w:author="user" w:date="2019-12-31T10:53:00Z">
          <w:r>
            <w:rPr/>
            <w:delText>lima</w:delText>
          </w:r>
        </w:del>
      </w:ins>
      <w:ins w:id="2106" w:author="Pemdes Mudung" w:date="2017-01-12T21:32:00Z">
        <w:r>
          <w:rPr/>
          <w:t>tiga</w:t>
        </w:r>
      </w:ins>
      <w:ins w:id="2107" w:author="Pemdes Mudung" w:date="2017-01-12T21:32:00Z">
        <w:del w:id="2108" w:author="user" w:date="2019-12-31T10:53:00Z">
          <w:r>
            <w:rPr/>
            <w:delText xml:space="preserve"> </w:delText>
          </w:r>
        </w:del>
      </w:ins>
      <w:ins w:id="2109" w:author="user" w:date="2019-12-31T10:53:00Z">
        <w:del w:id="2110" w:author="Mudung" w:date="2021-01-22T09:58:00Z">
          <w:r>
            <w:rPr>
              <w:lang w:val="id-ID"/>
            </w:rPr>
            <w:delText>Dua Puluh</w:delText>
          </w:r>
        </w:del>
      </w:ins>
      <w:ins w:id="2111" w:author="Pemdes Mudung" w:date="2017-01-12T21:32:00Z">
        <w:del w:id="2112" w:author="Mudung" w:date="2021-01-22T09:58:00Z">
          <w:r>
            <w:rPr/>
            <w:delText xml:space="preserve">  bulan  </w:delText>
          </w:r>
        </w:del>
      </w:ins>
      <w:ins w:id="2113" w:author="user" w:date="2019-12-31T10:53:00Z">
        <w:del w:id="2114" w:author="Mudung" w:date="2021-01-22T09:58:00Z">
          <w:r>
            <w:rPr>
              <w:lang w:val="id-ID"/>
            </w:rPr>
            <w:delText>Desember</w:delText>
          </w:r>
        </w:del>
      </w:ins>
      <w:ins w:id="2115" w:author="Pemdes Mudung" w:date="2017-01-12T21:32:00Z">
        <w:del w:id="2116" w:author="Mudung" w:date="2021-01-22T09:58:00Z">
          <w:r>
            <w:rPr/>
            <w:delText xml:space="preserve">Januari  tahun Dua Ribu </w:delText>
          </w:r>
        </w:del>
      </w:ins>
      <w:ins w:id="2117" w:author="Pemdes Mudung" w:date="2017-01-12T21:32:00Z">
        <w:r>
          <w:rPr/>
          <w:t>Tujuh</w:t>
        </w:r>
      </w:ins>
      <w:ins w:id="2118" w:author="Pemdes Mudung" w:date="2017-01-12T21:32:00Z">
        <w:del w:id="2119" w:author="Mudung" w:date="2021-01-22T09:58:00Z">
          <w:r>
            <w:rPr/>
            <w:delText xml:space="preserve"> Belas</w:delText>
          </w:r>
        </w:del>
      </w:ins>
      <w:ins w:id="2120" w:author="Mudung" w:date="2021-01-22T09:58:00Z">
        <w:r>
          <w:rPr/>
          <w:t>lima belas bulan Januari tahun dua ribu dua puluh satu</w:t>
        </w:r>
      </w:ins>
      <w:ins w:id="2121" w:author="Pemdes Mudung" w:date="2017-01-12T21:32:00Z">
        <w:r>
          <w:rPr/>
          <w:t>, Badan Per</w:t>
        </w:r>
      </w:ins>
      <w:ins w:id="2122" w:author="Mudung" w:date="2007-01-04T00:17:00Z">
        <w:r>
          <w:rPr/>
          <w:t xml:space="preserve">muasyawaratan </w:t>
        </w:r>
      </w:ins>
      <w:ins w:id="2123" w:author="Pemdes Mudung" w:date="2017-01-12T21:32:00Z">
        <w:r>
          <w:rPr/>
          <w:t>wakilan Desa ( BPD) Desa Mudung, Kecamatan Kepohbaru Kabupaten Bojonegoro telah mengadakan Rapat yang dihadiri oleh Kepala Desa dan Perangkat Desa yang membahas Laporan Penyelenggaraan Pemerintah Desa (LPPD) desa Mudung, , Kecamatan Kepohbaru Kabupaten Bojonegoro</w:t>
        </w:r>
      </w:ins>
    </w:p>
    <w:p>
      <w:pPr>
        <w:pStyle w:val="Normal"/>
        <w:spacing w:lineRule="auto" w:line="360"/>
        <w:jc w:val="both"/>
        <w:rPr>
          <w:ins w:id="2126" w:author="Pemdes Mudung" w:date="2017-01-12T21:32:00Z"/>
        </w:rPr>
      </w:pPr>
      <w:ins w:id="2125" w:author="Pemdes Mudung" w:date="2017-01-12T21:32:00Z">
        <w:r>
          <w:rPr/>
          <w:t xml:space="preserve">Setelah melalui pembahasan materi-materi pokok Peraturan Desa diperoleh kesimpulan: </w:t>
        </w:r>
      </w:ins>
    </w:p>
    <w:p>
      <w:pPr>
        <w:pStyle w:val="Normal"/>
        <w:spacing w:lineRule="auto" w:line="360"/>
        <w:jc w:val="both"/>
        <w:rPr>
          <w:ins w:id="2128" w:author="Pemdes Mudung" w:date="2017-01-12T21:32:00Z"/>
        </w:rPr>
      </w:pPr>
      <w:ins w:id="2127" w:author="Pemdes Mudung" w:date="2017-01-12T21:32:00Z">
        <w:r>
          <w:rPr/>
        </w:r>
      </w:ins>
    </w:p>
    <w:p>
      <w:pPr>
        <w:pStyle w:val="Normal"/>
        <w:spacing w:lineRule="auto" w:line="360"/>
        <w:jc w:val="both"/>
        <w:rPr>
          <w:b/>
          <w:b/>
          <w:ins w:id="2138" w:author="Pemdes Mudung" w:date="2017-01-12T21:32:00Z"/>
        </w:rPr>
      </w:pPr>
      <w:ins w:id="2129" w:author="Pemdes Mudung" w:date="2017-01-12T21:32:00Z">
        <w:r>
          <w:rPr>
            <w:b/>
          </w:rPr>
          <w:t>Menerima Laporan Penyelenggaraan Pemerintah Desa (LPPD) desa Mudung, , Kecamatan Kepohbaru, Kabupaten Bojonegoro Tahun 20</w:t>
        </w:r>
      </w:ins>
      <w:ins w:id="2130" w:author="Pemdes Mudung" w:date="2017-01-12T21:32:00Z">
        <w:del w:id="2131" w:author="Mudung" w:date="2021-01-22T09:58:00Z">
          <w:r>
            <w:rPr>
              <w:b/>
            </w:rPr>
            <w:delText>1</w:delText>
          </w:r>
        </w:del>
      </w:ins>
      <w:ins w:id="2132" w:author="user" w:date="2019-12-18T09:52:00Z">
        <w:del w:id="2133" w:author="Mudung" w:date="2021-01-22T09:58:00Z">
          <w:r>
            <w:rPr>
              <w:b/>
              <w:lang w:val="id-ID"/>
            </w:rPr>
            <w:delText>9</w:delText>
          </w:r>
        </w:del>
      </w:ins>
      <w:ins w:id="2134" w:author="Mudung" w:date="2021-01-22T09:58:00Z">
        <w:r>
          <w:rPr>
            <w:b/>
          </w:rPr>
          <w:t>20</w:t>
        </w:r>
      </w:ins>
      <w:ins w:id="2135" w:author="Mudung" w:date="2007-01-04T00:17:00Z">
        <w:del w:id="2136" w:author="user" w:date="2019-12-18T09:52:00Z">
          <w:r>
            <w:rPr>
              <w:b/>
            </w:rPr>
            <w:delText>8</w:delText>
          </w:r>
        </w:del>
      </w:ins>
      <w:ins w:id="2137" w:author="Pemdes Mudung" w:date="2017-01-12T21:32:00Z">
        <w:r>
          <w:rPr>
            <w:b/>
          </w:rPr>
          <w:t>6</w:t>
        </w:r>
      </w:ins>
    </w:p>
    <w:p>
      <w:pPr>
        <w:pStyle w:val="Normal"/>
        <w:spacing w:lineRule="auto" w:line="360"/>
        <w:jc w:val="both"/>
        <w:rPr>
          <w:b/>
          <w:b/>
          <w:ins w:id="2140" w:author="Pemdes Mudung" w:date="2017-01-12T21:32:00Z"/>
        </w:rPr>
      </w:pPr>
      <w:ins w:id="2139" w:author="Pemdes Mudung" w:date="2017-01-12T21:32:00Z">
        <w:r>
          <w:rPr>
            <w:b/>
          </w:rPr>
        </w:r>
      </w:ins>
    </w:p>
    <w:p>
      <w:pPr>
        <w:pStyle w:val="Normal"/>
        <w:spacing w:lineRule="auto" w:line="360"/>
        <w:jc w:val="both"/>
        <w:rPr>
          <w:ins w:id="2142" w:author="Pemdes Mudung" w:date="2017-01-12T21:32:00Z"/>
        </w:rPr>
      </w:pPr>
      <w:ins w:id="2141" w:author="Pemdes Mudung" w:date="2017-01-12T21:32:00Z">
        <w:r>
          <w:rPr/>
          <w:t>Demikian Berita Acara Rapat ini  dibuat untuk dipergunakan seperlunya.</w:t>
        </w:r>
      </w:ins>
    </w:p>
    <w:p>
      <w:pPr>
        <w:pStyle w:val="Normal"/>
        <w:spacing w:lineRule="auto" w:line="360"/>
        <w:jc w:val="both"/>
        <w:rPr>
          <w:ins w:id="2144" w:author="Pemdes Mudung" w:date="2017-01-12T21:32:00Z"/>
        </w:rPr>
      </w:pPr>
      <w:ins w:id="2143" w:author="Pemdes Mudung" w:date="2017-01-12T21:32:00Z">
        <w:r>
          <w:rPr/>
        </w:r>
      </w:ins>
    </w:p>
    <w:p>
      <w:pPr>
        <w:pStyle w:val="Normal"/>
        <w:spacing w:lineRule="auto" w:line="360"/>
        <w:rPr>
          <w:ins w:id="2146" w:author="Pemdes Mudung" w:date="2017-01-12T21:32:00Z"/>
        </w:rPr>
      </w:pPr>
      <w:ins w:id="2145" w:author="Pemdes Mudung" w:date="2017-01-12T21:32:00Z">
        <w:r>
          <w:rPr/>
        </w:r>
      </w:ins>
    </w:p>
    <w:p>
      <w:pPr>
        <w:pStyle w:val="Normal"/>
        <w:spacing w:lineRule="auto" w:line="360"/>
        <w:ind w:left="4320" w:hanging="0"/>
        <w:rPr>
          <w:ins w:id="2157" w:author="Pemdes Mudung" w:date="2017-01-12T21:32:00Z"/>
        </w:rPr>
      </w:pPr>
      <w:ins w:id="2147" w:author="Pemdes Mudung" w:date="2017-01-12T21:32:00Z">
        <w:r>
          <w:rPr/>
          <w:t xml:space="preserve">Mudung, </w:t>
        </w:r>
      </w:ins>
      <w:ins w:id="2148" w:author="user" w:date="2019-12-31T10:54:00Z">
        <w:del w:id="2149" w:author="Mudung" w:date="2021-01-22T09:58:00Z">
          <w:r>
            <w:rPr>
              <w:lang w:val="id-ID"/>
            </w:rPr>
            <w:delText>20 Desember</w:delText>
          </w:r>
        </w:del>
      </w:ins>
      <w:ins w:id="2150" w:author="Pemdes Mudung" w:date="2017-01-12T21:32:00Z">
        <w:del w:id="2151" w:author="Mudung" w:date="2021-01-22T09:58:00Z">
          <w:r>
            <w:rPr/>
            <w:delText xml:space="preserve">   </w:delText>
          </w:r>
        </w:del>
      </w:ins>
      <w:ins w:id="2152" w:author="Pemdes Mudung" w:date="2017-01-12T21:32:00Z">
        <w:r>
          <w:rPr/>
          <w:t>3</w:t>
        </w:r>
      </w:ins>
      <w:ins w:id="2153" w:author="Pemdes Mudung" w:date="2017-01-12T21:32:00Z">
        <w:del w:id="2154" w:author="Mudung" w:date="2021-01-22T09:58:00Z">
          <w:r>
            <w:rPr/>
            <w:delText xml:space="preserve"> Januari 201</w:delText>
          </w:r>
        </w:del>
      </w:ins>
      <w:ins w:id="2155" w:author="Mudung" w:date="2021-01-22T09:58:00Z">
        <w:r>
          <w:rPr>
            <w:lang w:val="en-GB"/>
          </w:rPr>
          <w:t xml:space="preserve"> 15 Januari 2021</w:t>
        </w:r>
      </w:ins>
      <w:ins w:id="2156" w:author="Pemdes Mudung" w:date="2017-01-12T21:32:00Z">
        <w:r>
          <w:rPr/>
          <w:t>7</w:t>
        </w:r>
      </w:ins>
    </w:p>
    <w:p>
      <w:pPr>
        <w:pStyle w:val="Normal"/>
        <w:spacing w:lineRule="auto" w:line="360"/>
        <w:ind w:left="4320" w:hanging="0"/>
        <w:rPr>
          <w:ins w:id="2159" w:author="Pemdes Mudung" w:date="2017-01-12T21:32:00Z"/>
        </w:rPr>
      </w:pPr>
      <w:ins w:id="2158" w:author="Pemdes Mudung" w:date="2017-01-12T21:32:00Z">
        <w:r>
          <w:rPr/>
          <w:t>BADAN PERMUSYAWARATAN DESA</w:t>
          <w:br/>
          <w:t>DESA MUDUNG</w:t>
          <w:br/>
          <w:t xml:space="preserve">      KETUA</w:t>
        </w:r>
      </w:ins>
    </w:p>
    <w:p>
      <w:pPr>
        <w:pStyle w:val="Normal"/>
        <w:spacing w:lineRule="auto" w:line="360"/>
        <w:ind w:left="4320" w:hanging="0"/>
        <w:rPr>
          <w:b/>
          <w:b/>
          <w:bCs/>
          <w:u w:val="single"/>
          <w:ins w:id="2162" w:author="Pemdes Mudung" w:date="2017-01-12T21:32:00Z"/>
        </w:rPr>
      </w:pPr>
      <w:ins w:id="2160" w:author="Pemdes Mudung" w:date="2017-01-12T21:32:00Z">
        <w:r>
          <w:rPr/>
          <w:br/>
          <w:br/>
        </w:r>
      </w:ins>
      <w:ins w:id="2161" w:author="Pemdes Mudung" w:date="2017-01-12T21:32:00Z">
        <w:r>
          <w:rPr>
            <w:b/>
            <w:bCs/>
            <w:u w:val="single"/>
          </w:rPr>
          <w:t>Drs. MOCH. YASIN</w:t>
        </w:r>
      </w:ins>
    </w:p>
    <w:p>
      <w:pPr>
        <w:pStyle w:val="Normal"/>
        <w:spacing w:lineRule="auto" w:line="360"/>
        <w:ind w:left="4320" w:hanging="0"/>
        <w:rPr>
          <w:b/>
          <w:b/>
          <w:bCs/>
          <w:u w:val="single"/>
          <w:ins w:id="2164" w:author="Pemdes Mudung" w:date="2017-01-12T21:32:00Z"/>
        </w:rPr>
      </w:pPr>
      <w:ins w:id="2163" w:author="Pemdes Mudung" w:date="2017-01-12T21:32:00Z">
        <w:r>
          <w:rPr>
            <w:b/>
            <w:bCs/>
            <w:u w:val="single"/>
          </w:rPr>
        </w:r>
      </w:ins>
    </w:p>
    <w:p>
      <w:pPr>
        <w:pStyle w:val="Normal"/>
        <w:spacing w:lineRule="auto" w:line="360"/>
        <w:ind w:left="4320" w:hanging="0"/>
        <w:rPr>
          <w:b/>
          <w:b/>
          <w:bCs/>
          <w:u w:val="single"/>
          <w:ins w:id="2166" w:author="Pemdes Mudung" w:date="2017-01-12T21:32:00Z"/>
        </w:rPr>
      </w:pPr>
      <w:ins w:id="2165" w:author="Pemdes Mudung" w:date="2017-01-12T21:32:00Z">
        <w:r>
          <w:rPr>
            <w:b/>
            <w:bCs/>
            <w:u w:val="single"/>
          </w:rPr>
        </w:r>
      </w:ins>
    </w:p>
    <w:p>
      <w:pPr>
        <w:pStyle w:val="Normal"/>
        <w:spacing w:lineRule="auto" w:line="360"/>
        <w:ind w:left="4320" w:hanging="0"/>
        <w:rPr>
          <w:b/>
          <w:b/>
          <w:bCs/>
          <w:u w:val="single"/>
          <w:ins w:id="2168" w:author="Pemdes Mudung" w:date="2017-01-12T21:32:00Z"/>
        </w:rPr>
      </w:pPr>
      <w:ins w:id="2167" w:author="Pemdes Mudung" w:date="2017-01-12T21:32:00Z">
        <w:r>
          <w:rPr>
            <w:b/>
            <w:bCs/>
            <w:u w:val="single"/>
          </w:rPr>
        </w:r>
      </w:ins>
    </w:p>
    <w:p>
      <w:pPr>
        <w:pStyle w:val="Normal"/>
        <w:spacing w:lineRule="auto" w:line="360"/>
        <w:ind w:left="4320" w:hanging="0"/>
        <w:rPr>
          <w:b/>
          <w:b/>
          <w:bCs/>
          <w:u w:val="single"/>
          <w:ins w:id="2170" w:author="Pemdes Mudung" w:date="2017-01-12T21:32:00Z"/>
        </w:rPr>
      </w:pPr>
      <w:ins w:id="2169" w:author="Pemdes Mudung" w:date="2017-01-12T21:32:00Z">
        <w:r>
          <w:rPr>
            <w:b/>
            <w:bCs/>
            <w:u w:val="single"/>
          </w:rPr>
        </w:r>
      </w:ins>
    </w:p>
    <w:p>
      <w:pPr>
        <w:pStyle w:val="Normal"/>
        <w:spacing w:lineRule="auto" w:line="360"/>
        <w:ind w:left="4320" w:hanging="0"/>
        <w:rPr>
          <w:b/>
          <w:b/>
          <w:bCs/>
          <w:u w:val="single"/>
          <w:ins w:id="2172" w:author="Pemdes Mudung" w:date="2017-01-12T21:32:00Z"/>
        </w:rPr>
      </w:pPr>
      <w:ins w:id="2171" w:author="Pemdes Mudung" w:date="2017-01-12T21:32:00Z">
        <w:r>
          <w:rPr>
            <w:b/>
            <w:bCs/>
            <w:u w:val="single"/>
          </w:rPr>
        </w:r>
      </w:ins>
    </w:p>
    <w:p>
      <w:pPr>
        <w:pStyle w:val="Normal"/>
        <w:spacing w:lineRule="auto" w:line="360"/>
        <w:ind w:left="4320" w:hanging="0"/>
        <w:rPr>
          <w:b/>
          <w:b/>
          <w:bCs/>
          <w:u w:val="single"/>
          <w:ins w:id="2174" w:author="Pemdes Mudung" w:date="2017-01-12T21:32:00Z"/>
        </w:rPr>
      </w:pPr>
      <w:ins w:id="2173" w:author="Pemdes Mudung" w:date="2017-01-12T21:32:00Z">
        <w:r>
          <w:rPr>
            <w:b/>
            <w:bCs/>
            <w:u w:val="single"/>
          </w:rPr>
        </w:r>
      </w:ins>
    </w:p>
    <w:p>
      <w:pPr>
        <w:pStyle w:val="Normal"/>
        <w:spacing w:lineRule="auto" w:line="360"/>
        <w:ind w:left="4320" w:hanging="0"/>
        <w:rPr>
          <w:b/>
          <w:b/>
          <w:bCs/>
          <w:u w:val="single"/>
          <w:ins w:id="2176" w:author="Pemdes Mudung" w:date="2017-01-12T21:32:00Z"/>
        </w:rPr>
      </w:pPr>
      <w:ins w:id="2175" w:author="Pemdes Mudung" w:date="2017-01-12T21:32:00Z">
        <w:r>
          <w:rPr>
            <w:b/>
            <w:bCs/>
            <w:u w:val="single"/>
          </w:rPr>
        </w:r>
      </w:ins>
    </w:p>
    <w:p>
      <w:pPr>
        <w:pStyle w:val="Normal"/>
        <w:spacing w:lineRule="auto" w:line="360"/>
        <w:ind w:left="4320" w:hanging="0"/>
        <w:rPr>
          <w:b/>
          <w:b/>
          <w:bCs/>
          <w:u w:val="single"/>
          <w:ins w:id="2178" w:author="Pemdes Mudung" w:date="2017-01-12T21:32:00Z"/>
        </w:rPr>
      </w:pPr>
      <w:ins w:id="2177" w:author="Pemdes Mudung" w:date="2017-01-12T21:32:00Z">
        <w:r>
          <w:rPr>
            <w:b/>
            <w:bCs/>
            <w:u w:val="single"/>
          </w:rPr>
        </w:r>
      </w:ins>
    </w:p>
    <w:p>
      <w:pPr>
        <w:pStyle w:val="Normal"/>
        <w:spacing w:lineRule="auto" w:line="360"/>
        <w:ind w:left="4320" w:hanging="0"/>
        <w:rPr>
          <w:b/>
          <w:b/>
          <w:bCs/>
          <w:u w:val="single"/>
          <w:ins w:id="2180" w:author="Pemdes Mudung" w:date="2017-01-12T21:32:00Z"/>
        </w:rPr>
      </w:pPr>
      <w:ins w:id="2179" w:author="Pemdes Mudung" w:date="2017-01-12T21:32:00Z">
        <w:r>
          <w:rPr>
            <w:b/>
            <w:bCs/>
            <w:u w:val="single"/>
          </w:rPr>
        </w:r>
      </w:ins>
    </w:p>
    <w:p>
      <w:pPr>
        <w:pStyle w:val="Normal"/>
        <w:spacing w:lineRule="auto" w:line="360"/>
        <w:ind w:left="4320" w:hanging="0"/>
        <w:rPr>
          <w:b/>
          <w:b/>
          <w:bCs/>
          <w:u w:val="single"/>
          <w:ins w:id="2182" w:author="Pemdes Mudung" w:date="2017-01-12T21:32:00Z"/>
        </w:rPr>
      </w:pPr>
      <w:ins w:id="2181" w:author="Pemdes Mudung" w:date="2017-01-12T21:32:00Z">
        <w:r>
          <w:rPr>
            <w:b/>
            <w:bCs/>
            <w:u w:val="single"/>
          </w:rPr>
        </w:r>
      </w:ins>
    </w:p>
    <w:p>
      <w:pPr>
        <w:pStyle w:val="Normal"/>
        <w:spacing w:lineRule="auto" w:line="360"/>
        <w:ind w:left="4320" w:hanging="0"/>
        <w:rPr>
          <w:b/>
          <w:b/>
          <w:bCs/>
          <w:u w:val="single"/>
          <w:ins w:id="2184" w:author="Mudung" w:date="2007-01-04T00:18:00Z"/>
        </w:rPr>
      </w:pPr>
      <w:ins w:id="2183" w:author="Mudung" w:date="2007-01-04T00:18:00Z">
        <w:r>
          <w:rPr>
            <w:b/>
            <w:bCs/>
            <w:u w:val="single"/>
          </w:rPr>
        </w:r>
      </w:ins>
    </w:p>
    <w:p>
      <w:pPr>
        <w:pStyle w:val="Normal"/>
        <w:spacing w:lineRule="auto" w:line="360"/>
        <w:ind w:left="4320" w:hanging="0"/>
        <w:rPr>
          <w:b/>
          <w:b/>
          <w:bCs/>
          <w:u w:val="single"/>
          <w:ins w:id="2186" w:author="Pemdes Mudung" w:date="2017-01-12T21:32:00Z"/>
        </w:rPr>
      </w:pPr>
      <w:ins w:id="2185" w:author="Pemdes Mudung" w:date="2017-01-12T21:32:00Z">
        <w:r>
          <w:rPr>
            <w:b/>
            <w:bCs/>
            <w:u w:val="single"/>
          </w:rPr>
        </w:r>
      </w:ins>
    </w:p>
    <w:p>
      <w:pPr>
        <w:pStyle w:val="Normal"/>
        <w:spacing w:lineRule="auto" w:line="360"/>
        <w:rPr>
          <w:b/>
          <w:b/>
          <w:bCs/>
          <w:u w:val="single"/>
          <w:ins w:id="2188" w:author="Pemdes Mudung" w:date="2017-01-12T21:32:00Z"/>
        </w:rPr>
      </w:pPr>
      <w:ins w:id="2187" w:author="Pemdes Mudung" w:date="2017-01-12T21:32:00Z">
        <w:r>
          <w:rPr>
            <w:b/>
            <w:bCs/>
            <w:u w:val="single"/>
          </w:rPr>
        </w:r>
      </w:ins>
    </w:p>
    <w:p>
      <w:pPr>
        <w:pStyle w:val="Normal"/>
        <w:ind w:left="2160" w:hanging="0"/>
        <w:rPr>
          <w:ins w:id="2191" w:author="Pemdes Mudung" w:date="2017-01-12T21:32:00Z"/>
        </w:rPr>
      </w:pPr>
      <w:ins w:id="2189" w:author="Pemdes Mudung" w:date="2017-01-12T21:32:00Z">
        <w:r>
          <w:rPr/>
          <w:tab/>
        </w:r>
      </w:ins>
      <w:ins w:id="2190" w:author="Pemdes Mudung" w:date="2017-01-12T21:32:00Z">
        <w:r>
          <w:rPr>
            <w:sz w:val="20"/>
          </w:rPr>
          <w:t>LAMPIRAN II</w:t>
          <w:tab/>
          <w:t xml:space="preserve">: KEPUTUSAN BADAN PERMUSYAWARATAN DESA </w:t>
        </w:r>
      </w:ins>
    </w:p>
    <w:p>
      <w:pPr>
        <w:pStyle w:val="Normal"/>
        <w:ind w:left="2160" w:hanging="0"/>
        <w:rPr>
          <w:ins w:id="2193" w:author="Pemdes Mudung" w:date="2017-01-12T21:32:00Z"/>
        </w:rPr>
      </w:pPr>
      <w:ins w:id="2192" w:author="Pemdes Mudung" w:date="2017-01-12T21:32:00Z">
        <w:r>
          <w:rPr>
            <w:sz w:val="20"/>
          </w:rPr>
          <w:tab/>
          <w:tab/>
          <w:tab/>
          <w:t xml:space="preserve">  DESA</w:t>
          <w:tab/>
          <w:tab/>
          <w:tab/>
          <w:t>: MUDUNG</w:t>
        </w:r>
      </w:ins>
    </w:p>
    <w:p>
      <w:pPr>
        <w:pStyle w:val="Normal"/>
        <w:ind w:left="2160" w:hanging="0"/>
        <w:rPr>
          <w:ins w:id="2195" w:author="Pemdes Mudung" w:date="2017-01-12T21:32:00Z"/>
        </w:rPr>
      </w:pPr>
      <w:ins w:id="2194" w:author="Pemdes Mudung" w:date="2017-01-12T21:32:00Z">
        <w:r>
          <w:rPr>
            <w:sz w:val="20"/>
          </w:rPr>
          <w:tab/>
          <w:tab/>
          <w:tab/>
          <w:t xml:space="preserve">  KECAMATAN</w:t>
          <w:tab/>
          <w:tab/>
          <w:t>: KEPOHBARU</w:t>
        </w:r>
      </w:ins>
    </w:p>
    <w:p>
      <w:pPr>
        <w:pStyle w:val="Normal"/>
        <w:ind w:left="2160" w:hanging="0"/>
        <w:rPr>
          <w:sz w:val="20"/>
          <w:ins w:id="2205" w:author="Pemdes Mudung" w:date="2017-01-12T21:32:00Z"/>
        </w:rPr>
      </w:pPr>
      <w:ins w:id="2196" w:author="Pemdes Mudung" w:date="2017-01-12T21:32:00Z">
        <w:r>
          <w:rPr>
            <w:sz w:val="20"/>
          </w:rPr>
          <w:tab/>
          <w:tab/>
          <w:tab/>
          <w:t xml:space="preserve">  No</w:t>
          <w:tab/>
          <w:tab/>
          <w:tab/>
          <w:t xml:space="preserve">:    </w:t>
        </w:r>
      </w:ins>
      <w:ins w:id="2197" w:author="Pemdes Mudung" w:date="2017-01-12T21:32:00Z">
        <w:del w:id="2198" w:author="Mudung" w:date="2021-01-22T09:59:00Z">
          <w:r>
            <w:rPr>
              <w:sz w:val="20"/>
            </w:rPr>
            <w:delText>0</w:delText>
          </w:r>
        </w:del>
      </w:ins>
      <w:ins w:id="2199" w:author="Pemdes Mudung" w:date="2017-01-12T21:34:00Z">
        <w:del w:id="2200" w:author="Mudung" w:date="2021-01-22T09:59:00Z">
          <w:r>
            <w:rPr>
              <w:sz w:val="20"/>
            </w:rPr>
            <w:delText>4</w:delText>
          </w:r>
        </w:del>
      </w:ins>
      <w:ins w:id="2201" w:author="Pemdes Mudung" w:date="2017-01-12T21:32:00Z">
        <w:del w:id="2202" w:author="Mudung" w:date="2021-01-22T09:59:00Z">
          <w:r>
            <w:rPr>
              <w:sz w:val="20"/>
            </w:rPr>
            <w:delText xml:space="preserve"> / 201</w:delText>
          </w:r>
        </w:del>
      </w:ins>
      <w:ins w:id="2203" w:author="Mudung" w:date="2021-01-22T09:59:00Z">
        <w:r>
          <w:rPr>
            <w:sz w:val="20"/>
          </w:rPr>
          <w:t>01 / 2021</w:t>
        </w:r>
      </w:ins>
      <w:ins w:id="2204" w:author="Pemdes Mudung" w:date="2017-01-12T21:32:00Z">
        <w:r>
          <w:rPr>
            <w:sz w:val="20"/>
          </w:rPr>
          <w:t>7</w:t>
        </w:r>
      </w:ins>
    </w:p>
    <w:p>
      <w:pPr>
        <w:pStyle w:val="Normal"/>
        <w:ind w:left="2160" w:hanging="0"/>
        <w:rPr>
          <w:sz w:val="20"/>
          <w:lang w:val="en-GB"/>
          <w:ins w:id="2214" w:author="Pemdes Mudung" w:date="2017-01-12T21:32:00Z"/>
        </w:rPr>
      </w:pPr>
      <w:ins w:id="2206" w:author="Pemdes Mudung" w:date="2017-01-12T21:32:00Z">
        <w:r>
          <w:rPr>
            <w:sz w:val="20"/>
          </w:rPr>
          <w:tab/>
          <w:tab/>
          <w:tab/>
          <w:t xml:space="preserve">  TANGGAL</w:t>
          <w:tab/>
          <w:tab/>
          <w:t xml:space="preserve">:    </w:t>
        </w:r>
      </w:ins>
      <w:ins w:id="2207" w:author="user" w:date="2019-12-31T10:54:00Z">
        <w:del w:id="2208" w:author="Mudung" w:date="2021-01-22T09:59:00Z">
          <w:r>
            <w:rPr>
              <w:sz w:val="20"/>
              <w:lang w:val="id-ID"/>
            </w:rPr>
            <w:delText xml:space="preserve">20 Desember </w:delText>
          </w:r>
        </w:del>
      </w:ins>
      <w:ins w:id="2209" w:author="Pemdes Mudung" w:date="2017-01-12T21:32:00Z">
        <w:r>
          <w:rPr>
            <w:sz w:val="20"/>
          </w:rPr>
          <w:t>3</w:t>
        </w:r>
      </w:ins>
      <w:ins w:id="2210" w:author="Pemdes Mudung" w:date="2017-01-12T21:32:00Z">
        <w:del w:id="2211" w:author="Mudung" w:date="2021-01-22T09:59:00Z">
          <w:r>
            <w:rPr>
              <w:sz w:val="20"/>
            </w:rPr>
            <w:delText xml:space="preserve">   Januari 201</w:delText>
          </w:r>
        </w:del>
      </w:ins>
      <w:ins w:id="2212" w:author="Pemdes Mudung" w:date="2017-01-12T21:32:00Z">
        <w:r>
          <w:rPr>
            <w:sz w:val="20"/>
          </w:rPr>
          <w:t>7</w:t>
        </w:r>
      </w:ins>
      <w:ins w:id="2213" w:author="Mudung" w:date="2021-01-22T09:59:00Z">
        <w:r>
          <w:rPr>
            <w:sz w:val="20"/>
            <w:lang w:val="en-GB"/>
          </w:rPr>
          <w:t>15 Januari 2021</w:t>
        </w:r>
      </w:ins>
    </w:p>
    <w:p>
      <w:pPr>
        <w:pStyle w:val="Normal"/>
        <w:widowControl/>
        <w:bidi w:val="0"/>
        <w:spacing w:lineRule="auto" w:line="240"/>
        <w:ind w:left="2160" w:hanging="0"/>
        <w:rPr>
          <w:sz w:val="20"/>
          <w:lang w:val="en-GB"/>
          <w:ins w:id="2216" w:author="Pemdes Mudung" w:date="2017-01-12T21:32:00Z"/>
        </w:rPr>
      </w:pPr>
      <w:ins w:id="2215" w:author="Pemdes Mudung" w:date="2017-01-12T21:32:00Z">
        <w:r>
          <w:rPr>
            <w:sz w:val="20"/>
            <w:lang w:val="en-GB"/>
          </w:rPr>
        </w:r>
      </w:ins>
    </w:p>
    <w:p>
      <w:pPr>
        <w:pStyle w:val="Normal"/>
        <w:spacing w:lineRule="auto" w:line="360"/>
        <w:rPr>
          <w:sz w:val="20"/>
          <w:ins w:id="2218" w:author="Pemdes Mudung" w:date="2017-01-12T21:32:00Z"/>
        </w:rPr>
      </w:pPr>
      <w:ins w:id="2217" w:author="Pemdes Mudung" w:date="2017-01-12T21:32:00Z">
        <w:r>
          <w:rPr>
            <w:sz w:val="20"/>
          </w:rPr>
        </w:r>
      </w:ins>
    </w:p>
    <w:p>
      <w:pPr>
        <w:pStyle w:val="Normal"/>
        <w:spacing w:lineRule="auto" w:line="360"/>
        <w:rPr>
          <w:sz w:val="20"/>
          <w:ins w:id="2220" w:author="Pemdes Mudung" w:date="2017-01-12T21:32:00Z"/>
        </w:rPr>
      </w:pPr>
      <w:ins w:id="2219" w:author="Pemdes Mudung" w:date="2017-01-12T21:32:00Z">
        <w:r>
          <w:rPr>
            <w:sz w:val="20"/>
          </w:rPr>
        </w:r>
      </w:ins>
    </w:p>
    <w:p>
      <w:pPr>
        <w:pStyle w:val="Normal"/>
        <w:spacing w:lineRule="auto" w:line="360"/>
        <w:jc w:val="center"/>
        <w:rPr>
          <w:b/>
          <w:b/>
          <w:bCs/>
          <w:szCs w:val="32"/>
          <w:ins w:id="2222" w:author="Pemdes Mudung" w:date="2017-01-12T21:32:00Z"/>
        </w:rPr>
      </w:pPr>
      <w:ins w:id="2221" w:author="Pemdes Mudung" w:date="2017-01-12T21:32:00Z">
        <w:r>
          <w:rPr>
            <w:b/>
            <w:bCs/>
            <w:szCs w:val="32"/>
          </w:rPr>
          <w:t>DAFTAR HADIR RAPAT BPD</w:t>
        </w:r>
      </w:ins>
    </w:p>
    <w:p>
      <w:pPr>
        <w:pStyle w:val="Normal"/>
        <w:spacing w:lineRule="auto" w:line="360"/>
        <w:jc w:val="center"/>
        <w:rPr>
          <w:szCs w:val="32"/>
          <w:ins w:id="2224" w:author="Pemdes Mudung" w:date="2017-01-12T21:32:00Z"/>
        </w:rPr>
      </w:pPr>
      <w:ins w:id="2223" w:author="Pemdes Mudung" w:date="2017-01-12T21:32:00Z">
        <w:r>
          <w:rPr>
            <w:szCs w:val="32"/>
          </w:rPr>
          <w:t>DESA MUDUNG KECAMATAN KEPOHBARU</w:t>
        </w:r>
      </w:ins>
    </w:p>
    <w:p>
      <w:pPr>
        <w:pStyle w:val="Normal"/>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09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67.95pt,26.85pt" stroked="t" o:allowincell="f" style="position:absolute">
                <v:stroke color="black" weight="9360" joinstyle="miter" endcap="flat"/>
                <v:fill o:detectmouseclick="t" on="false"/>
                <w10:wrap type="none"/>
              </v:line>
            </w:pict>
          </mc:Fallback>
        </mc:AlternateContent>
      </w:r>
      <w:r>
        <w:rPr/>
        <w:t>KABUPATEN BOJONEGORO</w:t>
        <w:br/>
      </w:r>
    </w:p>
    <w:tbl>
      <w:tblPr>
        <w:tblW w:w="9623" w:type="dxa"/>
        <w:jc w:val="left"/>
        <w:tblInd w:w="-113" w:type="dxa"/>
        <w:tblLayout w:type="fixed"/>
        <w:tblCellMar>
          <w:top w:w="57" w:type="dxa"/>
          <w:left w:w="108" w:type="dxa"/>
          <w:bottom w:w="0" w:type="dxa"/>
          <w:right w:w="108" w:type="dxa"/>
        </w:tblCellMar>
      </w:tblPr>
      <w:tblGrid>
        <w:gridCol w:w="828"/>
        <w:gridCol w:w="3020"/>
        <w:gridCol w:w="1925"/>
        <w:gridCol w:w="1655"/>
        <w:gridCol w:w="2195"/>
      </w:tblGrid>
      <w:tr>
        <w:trPr/>
        <w:tc>
          <w:tcPr>
            <w:tcW w:w="82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2225" w:author="Pemdes Mudung" w:date="2017-01-12T21:32:00Z">
              <w:r>
                <w:rPr>
                  <w:szCs w:val="32"/>
                </w:rPr>
                <w:t>NO</w:t>
              </w:r>
            </w:ins>
          </w:p>
        </w:tc>
        <w:tc>
          <w:tcPr>
            <w:tcW w:w="30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2226" w:author="Pemdes Mudung" w:date="2017-01-12T21:32:00Z">
              <w:r>
                <w:rPr>
                  <w:szCs w:val="32"/>
                </w:rPr>
                <w:t>NAMA</w:t>
              </w:r>
            </w:ins>
          </w:p>
        </w:tc>
        <w:tc>
          <w:tcPr>
            <w:tcW w:w="19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2227" w:author="Pemdes Mudung" w:date="2017-01-12T21:32:00Z">
              <w:r>
                <w:rPr>
                  <w:szCs w:val="32"/>
                </w:rPr>
                <w:t>JABATAN</w:t>
              </w:r>
            </w:ins>
          </w:p>
        </w:tc>
        <w:tc>
          <w:tcPr>
            <w:tcW w:w="385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480"/>
              <w:jc w:val="center"/>
              <w:rPr>
                <w:szCs w:val="32"/>
              </w:rPr>
            </w:pPr>
            <w:ins w:id="2228" w:author="Pemdes Mudung" w:date="2017-01-12T21:32:00Z">
              <w:r>
                <w:rPr>
                  <w:szCs w:val="32"/>
                </w:rPr>
                <w:t>TANGDA TANGAN</w:t>
              </w:r>
            </w:ins>
          </w:p>
        </w:tc>
      </w:tr>
      <w:tr>
        <w:trPr>
          <w:trHeight w:val="3395" w:hRule="atLeast"/>
        </w:trPr>
        <w:tc>
          <w:tcPr>
            <w:tcW w:w="82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480"/>
              <w:rPr>
                <w:szCs w:val="32"/>
                <w:ins w:id="2230" w:author="Pemdes Mudung" w:date="2017-01-12T21:32:00Z"/>
              </w:rPr>
            </w:pPr>
            <w:ins w:id="2229" w:author="Pemdes Mudung" w:date="2017-01-12T21:32:00Z">
              <w:r>
                <w:rPr>
                  <w:szCs w:val="32"/>
                </w:rPr>
                <w:t>1.</w:t>
              </w:r>
            </w:ins>
          </w:p>
          <w:p>
            <w:pPr>
              <w:pStyle w:val="Normal"/>
              <w:spacing w:lineRule="auto" w:line="480"/>
              <w:rPr>
                <w:szCs w:val="32"/>
                <w:ins w:id="2232" w:author="Pemdes Mudung" w:date="2017-01-12T21:32:00Z"/>
              </w:rPr>
            </w:pPr>
            <w:ins w:id="2231" w:author="Pemdes Mudung" w:date="2017-01-12T21:32:00Z">
              <w:r>
                <w:rPr>
                  <w:szCs w:val="32"/>
                </w:rPr>
                <w:t>2.</w:t>
              </w:r>
            </w:ins>
          </w:p>
          <w:p>
            <w:pPr>
              <w:pStyle w:val="Normal"/>
              <w:spacing w:lineRule="auto" w:line="480"/>
              <w:rPr>
                <w:szCs w:val="32"/>
                <w:ins w:id="2234" w:author="Pemdes Mudung" w:date="2017-01-12T21:32:00Z"/>
              </w:rPr>
            </w:pPr>
            <w:ins w:id="2233" w:author="Pemdes Mudung" w:date="2017-01-12T21:32:00Z">
              <w:r>
                <w:rPr>
                  <w:szCs w:val="32"/>
                </w:rPr>
                <w:t>3.</w:t>
              </w:r>
            </w:ins>
          </w:p>
          <w:p>
            <w:pPr>
              <w:pStyle w:val="Normal"/>
              <w:spacing w:lineRule="auto" w:line="480"/>
              <w:rPr>
                <w:szCs w:val="32"/>
                <w:ins w:id="2236" w:author="Pemdes Mudung" w:date="2017-01-12T21:32:00Z"/>
              </w:rPr>
            </w:pPr>
            <w:ins w:id="2235" w:author="Pemdes Mudung" w:date="2017-01-12T21:32:00Z">
              <w:r>
                <w:rPr>
                  <w:szCs w:val="32"/>
                </w:rPr>
                <w:t>4.</w:t>
              </w:r>
            </w:ins>
          </w:p>
          <w:p>
            <w:pPr>
              <w:pStyle w:val="Normal"/>
              <w:spacing w:lineRule="auto" w:line="480"/>
              <w:rPr>
                <w:szCs w:val="32"/>
              </w:rPr>
            </w:pPr>
            <w:ins w:id="2237" w:author="Pemdes Mudung" w:date="2017-01-12T21:32:00Z">
              <w:r>
                <w:rPr>
                  <w:szCs w:val="32"/>
                </w:rPr>
                <w:t>5.</w:t>
              </w:r>
            </w:ins>
          </w:p>
        </w:tc>
        <w:tc>
          <w:tcPr>
            <w:tcW w:w="302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480"/>
              <w:rPr>
                <w:ins w:id="2239" w:author="Pemdes Mudung" w:date="2017-01-12T21:32:00Z"/>
              </w:rPr>
            </w:pPr>
            <w:ins w:id="2238" w:author="Pemdes Mudung" w:date="2017-01-12T21:32:00Z">
              <w:r>
                <w:rPr>
                  <w:szCs w:val="32"/>
                </w:rPr>
                <w:t>Drs. MOCH. YASIN</w:t>
              </w:r>
            </w:ins>
          </w:p>
          <w:p>
            <w:pPr>
              <w:pStyle w:val="Normal"/>
              <w:spacing w:lineRule="auto" w:line="480"/>
              <w:rPr>
                <w:szCs w:val="32"/>
                <w:ins w:id="2246" w:author="Pemdes Mudung" w:date="2017-01-12T21:32:00Z"/>
              </w:rPr>
            </w:pPr>
            <w:ins w:id="2240" w:author="user" w:date="2019-12-31T10:54:00Z">
              <w:r>
                <w:rPr>
                  <w:szCs w:val="32"/>
                  <w:lang w:val="id-ID"/>
                </w:rPr>
                <w:t>MOCH. SAEFUZ ZUHRI</w:t>
              </w:r>
            </w:ins>
            <w:ins w:id="2241" w:author="Pemdes Mudung" w:date="2017-01-12T21:32:00Z">
              <w:del w:id="2242" w:author="user" w:date="2019-12-31T10:54:00Z">
                <w:r>
                  <w:rPr>
                    <w:szCs w:val="32"/>
                  </w:rPr>
                  <w:delText>H. SUPRIYANTO</w:delText>
                </w:r>
              </w:del>
            </w:ins>
            <w:ins w:id="2243" w:author="Pemdes Mudung" w:date="2017-01-12T21:32:00Z">
              <w:r>
                <w:rPr>
                  <w:szCs w:val="32"/>
                </w:rPr>
                <w:br/>
              </w:r>
            </w:ins>
            <w:ins w:id="2244" w:author="user" w:date="2019-12-31T10:55:00Z">
              <w:r>
                <w:rPr>
                  <w:szCs w:val="32"/>
                  <w:lang w:val="id-ID"/>
                </w:rPr>
                <w:t>MUIS ASRORI</w:t>
              </w:r>
            </w:ins>
            <w:del w:id="2245" w:author="user" w:date="2019-12-31T10:55:00Z">
              <w:r>
                <w:rPr>
                  <w:szCs w:val="32"/>
                </w:rPr>
                <w:delText>ABDUL MUJIB</w:delText>
              </w:r>
            </w:del>
          </w:p>
          <w:p>
            <w:pPr>
              <w:pStyle w:val="Normal"/>
              <w:spacing w:lineRule="auto" w:line="480"/>
              <w:rPr>
                <w:szCs w:val="32"/>
              </w:rPr>
            </w:pPr>
            <w:ins w:id="2247" w:author="user" w:date="2019-12-31T10:55:00Z">
              <w:r>
                <w:rPr>
                  <w:szCs w:val="32"/>
                  <w:lang w:val="id-ID"/>
                </w:rPr>
                <w:t>ALI UTSMAN</w:t>
              </w:r>
            </w:ins>
            <w:ins w:id="2248" w:author="Pemdes Mudung" w:date="2017-01-12T21:32:00Z">
              <w:del w:id="2249" w:author="user" w:date="2019-12-31T10:55:00Z">
                <w:r>
                  <w:rPr>
                    <w:szCs w:val="32"/>
                  </w:rPr>
                  <w:delText>MUHAJIR</w:delText>
                </w:r>
              </w:del>
            </w:ins>
            <w:ins w:id="2250" w:author="Pemdes Mudung" w:date="2017-01-12T21:32:00Z">
              <w:r>
                <w:rPr>
                  <w:szCs w:val="32"/>
                </w:rPr>
                <w:br/>
              </w:r>
            </w:ins>
            <w:ins w:id="2251" w:author="user" w:date="2019-12-31T10:55:00Z">
              <w:r>
                <w:rPr>
                  <w:szCs w:val="32"/>
                  <w:lang w:val="id-ID"/>
                </w:rPr>
                <w:t>ARIF HIDAYAT</w:t>
              </w:r>
            </w:ins>
            <w:del w:id="2252" w:author="user" w:date="2019-12-31T10:55:00Z">
              <w:r>
                <w:rPr>
                  <w:szCs w:val="32"/>
                </w:rPr>
                <w:delText>MAS’UD</w:delText>
              </w:r>
            </w:del>
          </w:p>
        </w:tc>
        <w:tc>
          <w:tcPr>
            <w:tcW w:w="192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480"/>
              <w:rPr>
                <w:szCs w:val="32"/>
                <w:ins w:id="2254" w:author="Pemdes Mudung" w:date="2017-01-12T21:32:00Z"/>
              </w:rPr>
            </w:pPr>
            <w:ins w:id="2253" w:author="Pemdes Mudung" w:date="2017-01-12T21:32:00Z">
              <w:r>
                <w:rPr>
                  <w:szCs w:val="32"/>
                </w:rPr>
                <w:t>KETUA</w:t>
              </w:r>
            </w:ins>
          </w:p>
          <w:p>
            <w:pPr>
              <w:pStyle w:val="Normal"/>
              <w:spacing w:lineRule="auto" w:line="480"/>
              <w:rPr>
                <w:szCs w:val="32"/>
                <w:ins w:id="2256" w:author="Pemdes Mudung" w:date="2017-01-12T21:32:00Z"/>
              </w:rPr>
            </w:pPr>
            <w:ins w:id="2255" w:author="Pemdes Mudung" w:date="2017-01-12T21:32:00Z">
              <w:r>
                <w:rPr>
                  <w:szCs w:val="32"/>
                </w:rPr>
                <w:t>WAKIL KETUA</w:t>
              </w:r>
            </w:ins>
          </w:p>
          <w:p>
            <w:pPr>
              <w:pStyle w:val="Normal"/>
              <w:spacing w:lineRule="auto" w:line="480"/>
              <w:rPr>
                <w:szCs w:val="32"/>
                <w:ins w:id="2258" w:author="Pemdes Mudung" w:date="2017-01-12T21:32:00Z"/>
              </w:rPr>
            </w:pPr>
            <w:ins w:id="2257" w:author="Pemdes Mudung" w:date="2017-01-12T21:32:00Z">
              <w:r>
                <w:rPr>
                  <w:szCs w:val="32"/>
                </w:rPr>
                <w:t>SEKRETARIS</w:t>
              </w:r>
            </w:ins>
          </w:p>
          <w:p>
            <w:pPr>
              <w:pStyle w:val="Normal"/>
              <w:spacing w:lineRule="auto" w:line="480"/>
              <w:rPr>
                <w:szCs w:val="32"/>
              </w:rPr>
            </w:pPr>
            <w:ins w:id="2259" w:author="Pemdes Mudung" w:date="2017-01-12T21:32:00Z">
              <w:r>
                <w:rPr>
                  <w:szCs w:val="32"/>
                </w:rPr>
                <w:t>ANGGOTA</w:t>
                <w:br/>
                <w:t>ANGGOTA</w:t>
              </w:r>
            </w:ins>
          </w:p>
        </w:tc>
        <w:tc>
          <w:tcPr>
            <w:tcW w:w="1655" w:type="dxa"/>
            <w:tcBorders>
              <w:top w:val="thinThickSmallGap" w:sz="24" w:space="0" w:color="000000"/>
              <w:left w:val="single" w:sz="4" w:space="0" w:color="000000"/>
              <w:bottom w:val="thinThickSmallGap" w:sz="24" w:space="0" w:color="000000"/>
            </w:tcBorders>
          </w:tcPr>
          <w:p>
            <w:pPr>
              <w:pStyle w:val="Normal"/>
              <w:spacing w:lineRule="auto" w:line="480"/>
              <w:rPr>
                <w:szCs w:val="32"/>
                <w:ins w:id="2261" w:author="Pemdes Mudung" w:date="2017-01-12T21:32:00Z"/>
              </w:rPr>
            </w:pPr>
            <w:ins w:id="2260" w:author="Pemdes Mudung" w:date="2017-01-12T21:32:00Z">
              <w:r>
                <w:rPr>
                  <w:szCs w:val="32"/>
                </w:rPr>
                <w:t>1.</w:t>
              </w:r>
            </w:ins>
          </w:p>
          <w:p>
            <w:pPr>
              <w:pStyle w:val="Normal"/>
              <w:spacing w:lineRule="auto" w:line="480"/>
              <w:rPr>
                <w:szCs w:val="32"/>
                <w:ins w:id="2263" w:author="Pemdes Mudung" w:date="2017-01-12T21:32:00Z"/>
              </w:rPr>
            </w:pPr>
            <w:ins w:id="2262" w:author="Pemdes Mudung" w:date="2017-01-12T21:32:00Z">
              <w:r>
                <w:rPr>
                  <w:szCs w:val="32"/>
                </w:rPr>
                <w:t xml:space="preserve">           </w:t>
              </w:r>
            </w:ins>
          </w:p>
          <w:p>
            <w:pPr>
              <w:pStyle w:val="Normal"/>
              <w:spacing w:lineRule="auto" w:line="480"/>
              <w:rPr>
                <w:szCs w:val="32"/>
                <w:ins w:id="2265" w:author="Pemdes Mudung" w:date="2017-01-12T21:32:00Z"/>
              </w:rPr>
            </w:pPr>
            <w:ins w:id="2264" w:author="Pemdes Mudung" w:date="2017-01-12T21:32:00Z">
              <w:r>
                <w:rPr>
                  <w:szCs w:val="32"/>
                </w:rPr>
                <w:t>3.</w:t>
              </w:r>
            </w:ins>
          </w:p>
          <w:p>
            <w:pPr>
              <w:pStyle w:val="Normal"/>
              <w:spacing w:lineRule="auto" w:line="480"/>
              <w:rPr>
                <w:szCs w:val="32"/>
                <w:ins w:id="2267" w:author="Pemdes Mudung" w:date="2017-01-12T21:32:00Z"/>
              </w:rPr>
            </w:pPr>
            <w:ins w:id="2266" w:author="Pemdes Mudung" w:date="2017-01-12T21:32:00Z">
              <w:r>
                <w:rPr>
                  <w:szCs w:val="32"/>
                </w:rPr>
              </w:r>
            </w:ins>
          </w:p>
          <w:p>
            <w:pPr>
              <w:pStyle w:val="Normal"/>
              <w:spacing w:lineRule="auto" w:line="480"/>
              <w:rPr>
                <w:szCs w:val="32"/>
              </w:rPr>
            </w:pPr>
            <w:ins w:id="2268" w:author="Pemdes Mudung" w:date="2017-01-12T21:32:00Z">
              <w:r>
                <w:rPr>
                  <w:szCs w:val="32"/>
                </w:rPr>
                <w:t>5.</w:t>
              </w:r>
            </w:ins>
          </w:p>
        </w:tc>
        <w:tc>
          <w:tcPr>
            <w:tcW w:w="2195" w:type="dxa"/>
            <w:tcBorders>
              <w:top w:val="thinThickSmallGap" w:sz="24" w:space="0" w:color="000000"/>
              <w:bottom w:val="thinThickSmallGap" w:sz="24" w:space="0" w:color="000000"/>
              <w:right w:val="single" w:sz="4" w:space="0" w:color="000000"/>
            </w:tcBorders>
          </w:tcPr>
          <w:p>
            <w:pPr>
              <w:pStyle w:val="Normal"/>
              <w:snapToGrid w:val="false"/>
              <w:spacing w:lineRule="auto" w:line="480"/>
              <w:rPr>
                <w:szCs w:val="32"/>
                <w:ins w:id="2270" w:author="Pemdes Mudung" w:date="2017-01-12T21:32:00Z"/>
              </w:rPr>
            </w:pPr>
            <w:ins w:id="2269" w:author="Pemdes Mudung" w:date="2017-01-12T21:32:00Z">
              <w:r>
                <w:rPr>
                  <w:szCs w:val="32"/>
                </w:rPr>
              </w:r>
            </w:ins>
          </w:p>
          <w:p>
            <w:pPr>
              <w:pStyle w:val="Normal"/>
              <w:spacing w:lineRule="auto" w:line="480"/>
              <w:rPr>
                <w:szCs w:val="32"/>
                <w:ins w:id="2272" w:author="Pemdes Mudung" w:date="2017-01-12T21:32:00Z"/>
              </w:rPr>
            </w:pPr>
            <w:ins w:id="2271" w:author="Pemdes Mudung" w:date="2017-01-12T21:32:00Z">
              <w:r>
                <w:rPr>
                  <w:szCs w:val="32"/>
                </w:rPr>
                <w:t>2.</w:t>
              </w:r>
            </w:ins>
          </w:p>
          <w:p>
            <w:pPr>
              <w:pStyle w:val="Normal"/>
              <w:spacing w:lineRule="auto" w:line="480"/>
              <w:rPr>
                <w:szCs w:val="32"/>
                <w:ins w:id="2274" w:author="Pemdes Mudung" w:date="2017-01-12T21:32:00Z"/>
              </w:rPr>
            </w:pPr>
            <w:ins w:id="2273" w:author="Pemdes Mudung" w:date="2017-01-12T21:32:00Z">
              <w:r>
                <w:rPr>
                  <w:szCs w:val="32"/>
                </w:rPr>
              </w:r>
            </w:ins>
          </w:p>
          <w:p>
            <w:pPr>
              <w:pStyle w:val="Normal"/>
              <w:spacing w:lineRule="auto" w:line="480"/>
              <w:rPr>
                <w:szCs w:val="32"/>
              </w:rPr>
            </w:pPr>
            <w:ins w:id="2275" w:author="Pemdes Mudung" w:date="2017-01-12T21:32:00Z">
              <w:r>
                <w:rPr>
                  <w:szCs w:val="32"/>
                </w:rPr>
                <w:t>4.</w:t>
              </w:r>
            </w:ins>
          </w:p>
        </w:tc>
      </w:tr>
    </w:tbl>
    <w:p>
      <w:pPr>
        <w:pStyle w:val="Normal"/>
        <w:spacing w:lineRule="auto" w:line="360"/>
        <w:rPr>
          <w:szCs w:val="32"/>
          <w:ins w:id="2277" w:author="Pemdes Mudung" w:date="2017-01-12T21:32:00Z"/>
        </w:rPr>
      </w:pPr>
      <w:ins w:id="2276" w:author="Pemdes Mudung" w:date="2017-01-12T21:32:00Z">
        <w:r>
          <w:rPr>
            <w:szCs w:val="32"/>
          </w:rPr>
          <w:br/>
        </w:r>
      </w:ins>
    </w:p>
    <w:p>
      <w:pPr>
        <w:pStyle w:val="Normal"/>
        <w:spacing w:lineRule="auto" w:line="360"/>
        <w:rPr>
          <w:szCs w:val="32"/>
          <w:ins w:id="2279" w:author="Pemdes Mudung" w:date="2017-01-12T21:32:00Z"/>
        </w:rPr>
      </w:pPr>
      <w:ins w:id="2278" w:author="Pemdes Mudung" w:date="2017-01-12T21:32:00Z">
        <w:r>
          <w:rPr>
            <w:szCs w:val="32"/>
          </w:rPr>
        </w:r>
      </w:ins>
    </w:p>
    <w:p>
      <w:pPr>
        <w:pStyle w:val="Normal"/>
        <w:spacing w:lineRule="auto" w:line="360"/>
        <w:rPr>
          <w:szCs w:val="32"/>
          <w:ins w:id="2281" w:author="Pemdes Mudung" w:date="2017-01-12T21:32:00Z"/>
        </w:rPr>
      </w:pPr>
      <w:ins w:id="2280" w:author="Pemdes Mudung" w:date="2017-01-12T21:32:00Z">
        <w:r>
          <w:rPr>
            <w:szCs w:val="32"/>
          </w:rPr>
        </w:r>
      </w:ins>
    </w:p>
    <w:p>
      <w:pPr>
        <w:pStyle w:val="Normal"/>
        <w:spacing w:lineRule="auto" w:line="360"/>
        <w:ind w:left="4320" w:hanging="0"/>
        <w:rPr>
          <w:lang w:val="en-GB"/>
          <w:ins w:id="2292" w:author="Pemdes Mudung" w:date="2017-01-12T21:32:00Z"/>
        </w:rPr>
      </w:pPr>
      <w:ins w:id="2282" w:author="Pemdes Mudung" w:date="2017-01-12T21:32:00Z">
        <w:r>
          <w:rPr/>
          <w:t xml:space="preserve">Mudung, </w:t>
        </w:r>
      </w:ins>
      <w:ins w:id="2283" w:author="user" w:date="2019-12-31T10:55:00Z">
        <w:del w:id="2284" w:author="Mudung" w:date="2021-01-22T09:59:00Z">
          <w:r>
            <w:rPr>
              <w:lang w:val="id-ID"/>
            </w:rPr>
            <w:delText>20 Desember</w:delText>
          </w:r>
        </w:del>
      </w:ins>
      <w:ins w:id="2285" w:author="Pemdes Mudung" w:date="2017-01-12T21:32:00Z">
        <w:del w:id="2286" w:author="Mudung" w:date="2021-01-22T09:59:00Z">
          <w:r>
            <w:rPr/>
            <w:delText xml:space="preserve">   </w:delText>
          </w:r>
        </w:del>
      </w:ins>
      <w:ins w:id="2287" w:author="Pemdes Mudung" w:date="2017-01-12T21:32:00Z">
        <w:r>
          <w:rPr/>
          <w:t>3</w:t>
        </w:r>
      </w:ins>
      <w:ins w:id="2288" w:author="Pemdes Mudung" w:date="2017-01-12T21:32:00Z">
        <w:del w:id="2289" w:author="Mudung" w:date="2021-01-22T09:59:00Z">
          <w:r>
            <w:rPr/>
            <w:delText xml:space="preserve"> Januari 201</w:delText>
          </w:r>
        </w:del>
      </w:ins>
      <w:ins w:id="2290" w:author="Pemdes Mudung" w:date="2017-01-12T21:32:00Z">
        <w:r>
          <w:rPr/>
          <w:t>7</w:t>
        </w:r>
      </w:ins>
      <w:ins w:id="2291" w:author="Mudung" w:date="2021-01-22T09:59:00Z">
        <w:r>
          <w:rPr>
            <w:lang w:val="en-GB"/>
          </w:rPr>
          <w:t xml:space="preserve"> 15 Januari 2021</w:t>
        </w:r>
      </w:ins>
    </w:p>
    <w:p>
      <w:pPr>
        <w:pStyle w:val="Normal"/>
        <w:spacing w:lineRule="auto" w:line="360"/>
        <w:ind w:left="4320" w:hanging="0"/>
        <w:rPr>
          <w:ins w:id="2294" w:author="Pemdes Mudung" w:date="2017-01-12T21:32:00Z"/>
        </w:rPr>
      </w:pPr>
      <w:ins w:id="2293" w:author="Pemdes Mudung" w:date="2017-01-12T21:32:00Z">
        <w:r>
          <w:rPr/>
          <w:t>BADAN PERMUSYAWARATAN DESA</w:t>
          <w:br/>
          <w:t>DESA MUDUNG</w:t>
          <w:br/>
          <w:t xml:space="preserve">      KETUA</w:t>
        </w:r>
      </w:ins>
    </w:p>
    <w:p>
      <w:pPr>
        <w:sectPr>
          <w:type w:val="nextPage"/>
          <w:pgSz w:w="12240" w:h="18720"/>
          <w:pgMar w:left="1701" w:right="1134" w:gutter="0" w:header="0" w:top="1134" w:footer="0" w:bottom="1134"/>
          <w:pgNumType w:fmt="decimal"/>
          <w:formProt w:val="false"/>
          <w:textDirection w:val="lrTb"/>
          <w:docGrid w:type="default" w:linePitch="360" w:charSpace="0"/>
        </w:sectPr>
        <w:pStyle w:val="Normal"/>
        <w:spacing w:lineRule="auto" w:line="360"/>
        <w:ind w:left="4320" w:hanging="0"/>
        <w:rPr>
          <w:b/>
          <w:b/>
          <w:bCs/>
          <w:u w:val="single"/>
          <w:ins w:id="2297" w:author="Pemdes Mudung" w:date="2017-01-12T21:32:00Z"/>
        </w:rPr>
      </w:pPr>
      <w:ins w:id="2295" w:author="Pemdes Mudung" w:date="2017-01-12T21:32:00Z">
        <w:r>
          <w:rPr/>
          <w:br/>
          <w:br/>
        </w:r>
      </w:ins>
      <w:ins w:id="2296" w:author="Pemdes Mudung" w:date="2017-01-12T21:32:00Z">
        <w:r>
          <w:rPr>
            <w:b/>
            <w:bCs/>
            <w:u w:val="single"/>
          </w:rPr>
          <w:t>Drs. MOCH. YASIN</w:t>
        </w:r>
      </w:ins>
    </w:p>
    <w:p>
      <w:pPr>
        <w:pStyle w:val="Normal"/>
        <w:jc w:val="center"/>
        <w:rPr>
          <w:b/>
          <w:b/>
          <w:bCs/>
          <w:sz w:val="48"/>
          <w:u w:val="single"/>
          <w:del w:id="2299" w:author="user" w:date="2019-12-31T11:09:00Z"/>
        </w:rPr>
      </w:pPr>
      <w:del w:id="2298" w:author="user" w:date="2019-12-31T11:09:00Z">
        <w:r>
          <w:rPr>
            <w:b/>
            <w:bCs/>
            <w:sz w:val="48"/>
            <w:u w:val="single"/>
          </w:rPr>
        </w:r>
      </w:del>
    </w:p>
    <w:p>
      <w:pPr>
        <w:pStyle w:val="Normal"/>
        <w:jc w:val="center"/>
        <w:rPr>
          <w:b/>
          <w:b/>
          <w:sz w:val="48"/>
          <w:del w:id="2301" w:author="user" w:date="2019-12-31T11:09:00Z"/>
        </w:rPr>
      </w:pPr>
      <w:del w:id="2300" w:author="user" w:date="2019-12-31T11:09:00Z">
        <w:r>
          <w:rPr>
            <w:b/>
            <w:sz w:val="48"/>
          </w:rPr>
          <w:delText xml:space="preserve">LAPORAN </w:delText>
        </w:r>
      </w:del>
    </w:p>
    <w:p>
      <w:pPr>
        <w:pStyle w:val="Normal"/>
        <w:jc w:val="center"/>
        <w:rPr>
          <w:b/>
          <w:b/>
          <w:color w:val="FF0000"/>
          <w:sz w:val="48"/>
          <w:del w:id="2305" w:author="user" w:date="2019-12-31T11:09:00Z"/>
        </w:rPr>
      </w:pPr>
      <w:ins w:id="2302" w:author="Mudung" w:date="2007-01-04T00:35:00Z">
        <w:del w:id="2303" w:author="user" w:date="2019-12-31T11:09:00Z">
          <w:r>
            <w:rPr>
              <w:b/>
              <w:sz w:val="48"/>
            </w:rPr>
            <w:delText xml:space="preserve"> </w:delText>
          </w:r>
        </w:del>
      </w:ins>
      <w:del w:id="2304" w:author="user" w:date="2019-12-31T11:09:00Z">
        <w:r>
          <w:rPr>
            <w:b/>
            <w:sz w:val="48"/>
          </w:rPr>
          <w:delText xml:space="preserve">PENYELENGGARAAN </w:delText>
        </w:r>
      </w:del>
    </w:p>
    <w:p>
      <w:pPr>
        <w:pStyle w:val="Normal"/>
        <w:jc w:val="center"/>
        <w:rPr>
          <w:b/>
          <w:b/>
          <w:caps/>
          <w:sz w:val="56"/>
          <w:del w:id="2307" w:author="user" w:date="2019-12-31T11:09:00Z"/>
        </w:rPr>
      </w:pPr>
      <w:del w:id="2306" w:author="user" w:date="2019-12-31T11:09:00Z">
        <w:r>
          <w:rPr>
            <w:b/>
            <w:sz w:val="48"/>
          </w:rPr>
          <w:delText>PEMERINTAH DESA MUDUNG</w:delText>
        </w:r>
      </w:del>
    </w:p>
    <w:p>
      <w:pPr>
        <w:pStyle w:val="Normal"/>
        <w:jc w:val="center"/>
        <w:rPr>
          <w:b/>
          <w:b/>
          <w:sz w:val="144"/>
          <w:szCs w:val="144"/>
          <w:del w:id="2309" w:author="user" w:date="2019-12-31T11:09:00Z"/>
        </w:rPr>
      </w:pPr>
      <w:del w:id="2308" w:author="user" w:date="2019-12-31T11:09:00Z">
        <w:r>
          <w:rPr>
            <w:b/>
            <w:sz w:val="144"/>
            <w:szCs w:val="144"/>
          </w:rPr>
          <w:delText>LPPD</w:delText>
        </w:r>
      </w:del>
    </w:p>
    <w:p>
      <w:pPr>
        <w:pStyle w:val="Normal"/>
        <w:jc w:val="center"/>
        <w:rPr>
          <w:b/>
          <w:b/>
          <w:sz w:val="48"/>
          <w:del w:id="2313" w:author="user" w:date="2019-12-31T11:09:00Z"/>
        </w:rPr>
      </w:pPr>
      <w:ins w:id="2310" w:author="Mudung" w:date="2007-01-04T00:35:00Z">
        <w:del w:id="2311" w:author="user" w:date="2019-12-31T11:09:00Z">
          <w:r>
            <w:rPr>
              <w:b/>
              <w:sz w:val="48"/>
            </w:rPr>
            <w:delText>TAHUN 201</w:delText>
          </w:r>
        </w:del>
      </w:ins>
      <w:del w:id="2312" w:author="user" w:date="2019-12-18T09:52:00Z">
        <w:r>
          <w:rPr>
            <w:b/>
            <w:sz w:val="48"/>
          </w:rPr>
          <w:delText>8</w:delText>
        </w:r>
      </w:del>
    </w:p>
    <w:p>
      <w:pPr>
        <w:pStyle w:val="Normal"/>
        <w:jc w:val="center"/>
        <w:rPr>
          <w:b/>
          <w:b/>
          <w:sz w:val="48"/>
          <w:del w:id="2315" w:author="user" w:date="2019-12-31T11:09:00Z"/>
        </w:rPr>
      </w:pPr>
      <w:del w:id="2314" w:author="user" w:date="2019-12-31T11:09:00Z">
        <w:r>
          <w:rPr>
            <w:b/>
            <w:sz w:val="48"/>
          </w:rPr>
        </w:r>
      </w:del>
    </w:p>
    <w:p>
      <w:pPr>
        <w:pStyle w:val="Normal"/>
        <w:jc w:val="center"/>
        <w:rPr>
          <w:b/>
          <w:b/>
          <w:sz w:val="48"/>
          <w:del w:id="2317" w:author="user" w:date="2019-12-31T11:09:00Z"/>
        </w:rPr>
      </w:pPr>
      <w:del w:id="2316" w:author="user" w:date="2019-12-31T11:09:00Z">
        <w:r>
          <w:rPr>
            <w:b/>
            <w:sz w:val="48"/>
          </w:rPr>
        </w:r>
      </w:del>
    </w:p>
    <w:p>
      <w:pPr>
        <w:pStyle w:val="Normal"/>
        <w:jc w:val="center"/>
        <w:rPr>
          <w:b/>
          <w:b/>
          <w:sz w:val="48"/>
          <w:del w:id="2319" w:author="user" w:date="2019-12-31T11:09:00Z"/>
        </w:rPr>
      </w:pPr>
      <w:del w:id="2318" w:author="user" w:date="2019-12-31T11:09:00Z">
        <w:r>
          <w:rPr>
            <w:b/>
            <w:sz w:val="48"/>
          </w:rPr>
        </w:r>
      </w:del>
    </w:p>
    <w:p>
      <w:pPr>
        <w:pStyle w:val="Normal"/>
        <w:jc w:val="center"/>
        <w:rPr>
          <w:b/>
          <w:b/>
          <w:sz w:val="48"/>
          <w:lang w:val="en-US" w:eastAsia="en-US"/>
          <w:del w:id="2321" w:author="user" w:date="2019-12-31T11:09:00Z"/>
        </w:rPr>
      </w:pPr>
      <w:del w:id="2320" w:author="user" w:date="2019-12-31T11:09:00Z">
        <w:r>
          <w:rPr>
            <w:b/>
            <w:sz w:val="48"/>
            <w:lang w:val="en-US" w:eastAsia="en-US"/>
          </w:rPr>
          <w:drawing>
            <wp:anchor behindDoc="0" distT="0" distB="0" distL="114935" distR="114935" simplePos="0" locked="0" layoutInCell="0" allowOverlap="1" relativeHeight="13">
              <wp:simplePos x="0" y="0"/>
              <wp:positionH relativeFrom="column">
                <wp:posOffset>1882775</wp:posOffset>
              </wp:positionH>
              <wp:positionV relativeFrom="paragraph">
                <wp:posOffset>145415</wp:posOffset>
              </wp:positionV>
              <wp:extent cx="2510790" cy="3086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biLevel thresh="50000"/>
                      </a:blip>
                      <a:srcRect l="-7" t="-5" r="-7" b="-5"/>
                      <a:stretch>
                        <a:fillRect/>
                      </a:stretch>
                    </pic:blipFill>
                    <pic:spPr bwMode="auto">
                      <a:xfrm>
                        <a:off x="0" y="0"/>
                        <a:ext cx="2510790" cy="3086100"/>
                      </a:xfrm>
                      <a:prstGeom prst="rect">
                        <a:avLst/>
                      </a:prstGeom>
                    </pic:spPr>
                  </pic:pic>
                </a:graphicData>
              </a:graphic>
            </wp:anchor>
          </w:drawing>
        </w:r>
      </w:del>
    </w:p>
    <w:p>
      <w:pPr>
        <w:pStyle w:val="Normal"/>
        <w:jc w:val="center"/>
        <w:rPr>
          <w:b/>
          <w:b/>
          <w:sz w:val="48"/>
          <w:del w:id="2323" w:author="user" w:date="2019-12-31T11:09:00Z"/>
        </w:rPr>
      </w:pPr>
      <w:del w:id="2322" w:author="user" w:date="2019-12-31T11:09:00Z">
        <w:r>
          <w:rPr>
            <w:b/>
            <w:sz w:val="48"/>
          </w:rPr>
        </w:r>
      </w:del>
    </w:p>
    <w:p>
      <w:pPr>
        <w:pStyle w:val="Normal"/>
        <w:jc w:val="center"/>
        <w:rPr>
          <w:b/>
          <w:b/>
          <w:sz w:val="48"/>
          <w:del w:id="2325" w:author="user" w:date="2019-12-31T11:09:00Z"/>
        </w:rPr>
      </w:pPr>
      <w:del w:id="2324" w:author="user" w:date="2019-12-31T11:09:00Z">
        <w:r>
          <w:rPr>
            <w:b/>
            <w:sz w:val="48"/>
          </w:rPr>
        </w:r>
      </w:del>
    </w:p>
    <w:p>
      <w:pPr>
        <w:pStyle w:val="Normal"/>
        <w:jc w:val="center"/>
        <w:rPr>
          <w:b/>
          <w:b/>
          <w:sz w:val="48"/>
          <w:del w:id="2327" w:author="user" w:date="2019-12-31T11:09:00Z"/>
        </w:rPr>
      </w:pPr>
      <w:del w:id="2326" w:author="user" w:date="2019-12-31T11:09:00Z">
        <w:r>
          <w:rPr>
            <w:b/>
            <w:sz w:val="48"/>
          </w:rPr>
        </w:r>
      </w:del>
    </w:p>
    <w:p>
      <w:pPr>
        <w:pStyle w:val="Normal"/>
        <w:jc w:val="center"/>
        <w:rPr>
          <w:b/>
          <w:b/>
          <w:sz w:val="48"/>
          <w:del w:id="2329" w:author="user" w:date="2019-12-31T11:09:00Z"/>
        </w:rPr>
      </w:pPr>
      <w:del w:id="2328" w:author="user" w:date="2019-12-31T11:09:00Z">
        <w:r>
          <w:rPr>
            <w:b/>
            <w:sz w:val="48"/>
          </w:rPr>
        </w:r>
      </w:del>
    </w:p>
    <w:p>
      <w:pPr>
        <w:pStyle w:val="Normal"/>
        <w:jc w:val="center"/>
        <w:rPr>
          <w:b/>
          <w:b/>
          <w:sz w:val="48"/>
          <w:del w:id="2331" w:author="user" w:date="2019-12-31T11:09:00Z"/>
        </w:rPr>
      </w:pPr>
      <w:del w:id="2330" w:author="user" w:date="2019-12-31T11:09:00Z">
        <w:r>
          <w:rPr>
            <w:b/>
            <w:sz w:val="48"/>
          </w:rPr>
        </w:r>
      </w:del>
    </w:p>
    <w:p>
      <w:pPr>
        <w:pStyle w:val="Normal"/>
        <w:jc w:val="center"/>
        <w:rPr>
          <w:b/>
          <w:b/>
          <w:sz w:val="48"/>
          <w:del w:id="2333" w:author="user" w:date="2019-12-31T11:09:00Z"/>
        </w:rPr>
      </w:pPr>
      <w:del w:id="2332" w:author="user" w:date="2019-12-31T11:09:00Z">
        <w:r>
          <w:rPr>
            <w:b/>
            <w:sz w:val="48"/>
          </w:rPr>
        </w:r>
      </w:del>
    </w:p>
    <w:p>
      <w:pPr>
        <w:pStyle w:val="Normal"/>
        <w:jc w:val="center"/>
        <w:rPr>
          <w:b/>
          <w:b/>
          <w:sz w:val="48"/>
          <w:del w:id="2335" w:author="user" w:date="2019-12-31T11:09:00Z"/>
        </w:rPr>
      </w:pPr>
      <w:del w:id="2334" w:author="user" w:date="2019-12-31T11:09:00Z">
        <w:r>
          <w:rPr>
            <w:b/>
            <w:sz w:val="48"/>
          </w:rPr>
        </w:r>
      </w:del>
    </w:p>
    <w:p>
      <w:pPr>
        <w:pStyle w:val="Normal"/>
        <w:jc w:val="center"/>
        <w:rPr>
          <w:b/>
          <w:b/>
          <w:sz w:val="48"/>
          <w:del w:id="2337" w:author="user" w:date="2019-12-31T11:09:00Z"/>
        </w:rPr>
      </w:pPr>
      <w:del w:id="2336" w:author="user" w:date="2019-12-31T11:09:00Z">
        <w:r>
          <w:rPr>
            <w:b/>
            <w:sz w:val="48"/>
          </w:rPr>
        </w:r>
      </w:del>
    </w:p>
    <w:p>
      <w:pPr>
        <w:pStyle w:val="Normal"/>
        <w:jc w:val="center"/>
        <w:rPr>
          <w:b/>
          <w:b/>
          <w:sz w:val="48"/>
          <w:del w:id="2339" w:author="user" w:date="2019-12-31T11:09:00Z"/>
        </w:rPr>
      </w:pPr>
      <w:del w:id="2338" w:author="user" w:date="2019-12-31T11:09:00Z">
        <w:r>
          <w:rPr>
            <w:b/>
            <w:sz w:val="48"/>
          </w:rPr>
        </w:r>
      </w:del>
    </w:p>
    <w:p>
      <w:pPr>
        <w:pStyle w:val="Normal"/>
        <w:jc w:val="center"/>
        <w:rPr>
          <w:b/>
          <w:b/>
          <w:sz w:val="48"/>
          <w:del w:id="2341" w:author="user" w:date="2019-12-31T11:09:00Z"/>
        </w:rPr>
      </w:pPr>
      <w:del w:id="2340" w:author="user" w:date="2019-12-31T11:09:00Z">
        <w:r>
          <w:rPr>
            <w:b/>
            <w:sz w:val="48"/>
          </w:rPr>
        </w:r>
      </w:del>
    </w:p>
    <w:p>
      <w:pPr>
        <w:pStyle w:val="Normal"/>
        <w:jc w:val="center"/>
        <w:rPr>
          <w:b/>
          <w:b/>
          <w:sz w:val="48"/>
          <w:del w:id="2343" w:author="user" w:date="2019-12-31T11:09:00Z"/>
        </w:rPr>
      </w:pPr>
      <w:del w:id="2342" w:author="user" w:date="2019-12-31T11:09:00Z">
        <w:r>
          <w:rPr>
            <w:b/>
            <w:sz w:val="48"/>
          </w:rPr>
        </w:r>
      </w:del>
    </w:p>
    <w:p>
      <w:pPr>
        <w:pStyle w:val="Normal"/>
        <w:rPr>
          <w:b/>
          <w:b/>
          <w:sz w:val="48"/>
          <w:del w:id="2345" w:author="user" w:date="2019-12-31T11:09:00Z"/>
        </w:rPr>
      </w:pPr>
      <w:del w:id="2344" w:author="user" w:date="2019-12-31T11:09:00Z">
        <w:r>
          <w:rPr>
            <w:b/>
            <w:sz w:val="48"/>
          </w:rPr>
        </w:r>
      </w:del>
    </w:p>
    <w:p>
      <w:pPr>
        <w:pStyle w:val="Normal"/>
        <w:jc w:val="center"/>
        <w:rPr>
          <w:b/>
          <w:b/>
          <w:sz w:val="48"/>
          <w:del w:id="2347" w:author="user" w:date="2019-12-31T11:09:00Z"/>
        </w:rPr>
      </w:pPr>
      <w:del w:id="2346" w:author="user" w:date="2019-12-31T11:09:00Z">
        <w:r>
          <w:rPr>
            <w:b/>
            <w:sz w:val="48"/>
          </w:rPr>
        </w:r>
      </w:del>
    </w:p>
    <w:p>
      <w:pPr>
        <w:pStyle w:val="Normal"/>
        <w:jc w:val="center"/>
        <w:rPr>
          <w:del w:id="2349" w:author="user" w:date="2019-12-31T11:09:00Z"/>
        </w:rPr>
      </w:pPr>
      <w:del w:id="2348" w:author="user" w:date="2019-12-31T11:09:00Z">
        <w:r>
          <w:rPr>
            <w:b/>
            <w:sz w:val="32"/>
          </w:rPr>
          <w:delText>DESA  MUDUNG</w:delText>
        </w:r>
      </w:del>
    </w:p>
    <w:p>
      <w:pPr>
        <w:pStyle w:val="Normal"/>
        <w:jc w:val="center"/>
        <w:rPr>
          <w:b/>
          <w:b/>
          <w:sz w:val="32"/>
          <w:del w:id="2351" w:author="user" w:date="2019-12-31T11:09:00Z"/>
        </w:rPr>
      </w:pPr>
      <w:del w:id="2350" w:author="user" w:date="2019-12-31T11:09:00Z">
        <w:r>
          <w:rPr>
            <w:b/>
            <w:sz w:val="32"/>
          </w:rPr>
          <w:delText>KECAMATAN KEPOHBARU</w:delText>
        </w:r>
      </w:del>
    </w:p>
    <w:p>
      <w:pPr>
        <w:pStyle w:val="Normal"/>
        <w:jc w:val="center"/>
        <w:rPr>
          <w:b/>
          <w:b/>
          <w:sz w:val="32"/>
          <w:del w:id="2353" w:author="user" w:date="2019-12-31T11:09:00Z"/>
        </w:rPr>
      </w:pPr>
      <w:del w:id="2352" w:author="user" w:date="2019-12-31T11:09:00Z">
        <w:r>
          <w:rPr>
            <w:b/>
            <w:sz w:val="32"/>
          </w:rPr>
          <w:delText>KABUPATEN BOJONEGORO</w:delText>
        </w:r>
      </w:del>
    </w:p>
    <w:p>
      <w:pPr>
        <w:pStyle w:val="Normal"/>
        <w:jc w:val="center"/>
        <w:rPr>
          <w:b/>
          <w:b/>
          <w:sz w:val="32"/>
          <w:del w:id="2357" w:author="user" w:date="2019-12-31T11:09:00Z"/>
        </w:rPr>
      </w:pPr>
      <w:ins w:id="2354" w:author="Mudung" w:date="2007-01-04T00:35:00Z">
        <w:del w:id="2355" w:author="user" w:date="2019-12-31T11:09:00Z">
          <w:r>
            <w:rPr>
              <w:b/>
              <w:sz w:val="32"/>
            </w:rPr>
            <w:delText>20</w:delText>
          </w:r>
        </w:del>
      </w:ins>
      <w:del w:id="2356" w:author="user" w:date="2019-12-18T09:52:00Z">
        <w:r>
          <w:rPr>
            <w:b/>
            <w:sz w:val="32"/>
          </w:rPr>
          <w:delText>19</w:delText>
        </w:r>
      </w:del>
    </w:p>
    <w:p>
      <w:pPr>
        <w:pStyle w:val="Normal"/>
        <w:widowControl/>
        <w:bidi w:val="0"/>
        <w:ind w:hanging="0"/>
        <w:jc w:val="center"/>
        <w:rPr>
          <w:b/>
          <w:b/>
          <w:sz w:val="36"/>
          <w:szCs w:val="36"/>
          <w:del w:id="2359" w:author="user" w:date="2019-12-31T11:09:00Z"/>
        </w:rPr>
      </w:pPr>
      <w:del w:id="2358" w:author="user" w:date="2019-12-31T11:09:00Z">
        <w:r>
          <w:rPr>
            <w:b/>
            <w:sz w:val="36"/>
            <w:szCs w:val="36"/>
          </w:rPr>
        </w:r>
      </w:del>
    </w:p>
    <w:p>
      <w:pPr>
        <w:pStyle w:val="Normal"/>
        <w:ind w:firstLine="1122"/>
        <w:jc w:val="center"/>
        <w:rPr>
          <w:sz w:val="36"/>
          <w:szCs w:val="36"/>
          <w:del w:id="2361" w:author="user" w:date="2019-12-31T10:55:00Z"/>
        </w:rPr>
      </w:pPr>
      <w:del w:id="2360" w:author="user" w:date="2019-12-31T10:55:00Z">
        <w:r>
          <w:rPr>
            <w:sz w:val="36"/>
            <w:szCs w:val="36"/>
          </w:rPr>
        </w:r>
      </w:del>
    </w:p>
    <w:p>
      <w:pPr>
        <w:pStyle w:val="Normal"/>
        <w:ind w:firstLine="1122"/>
        <w:jc w:val="center"/>
        <w:rPr>
          <w:sz w:val="36"/>
          <w:szCs w:val="36"/>
          <w:del w:id="2363" w:author="user" w:date="2019-12-31T10:55:00Z"/>
        </w:rPr>
      </w:pPr>
      <w:del w:id="2362" w:author="user" w:date="2019-12-31T10:55:00Z">
        <w:r>
          <w:rPr>
            <w:sz w:val="36"/>
            <w:szCs w:val="36"/>
          </w:rPr>
        </w:r>
      </w:del>
    </w:p>
    <w:p>
      <w:pPr>
        <w:pStyle w:val="Normal"/>
        <w:ind w:hanging="0"/>
        <w:jc w:val="left"/>
        <w:rPr>
          <w:sz w:val="36"/>
          <w:szCs w:val="36"/>
          <w:del w:id="2365" w:author="user" w:date="2019-12-31T11:09:00Z"/>
        </w:rPr>
      </w:pPr>
      <w:del w:id="2364" w:author="user" w:date="2019-12-31T11:09:00Z">
        <w:r>
          <w:rPr>
            <w:sz w:val="36"/>
            <w:szCs w:val="36"/>
          </w:rPr>
        </w:r>
      </w:del>
    </w:p>
    <w:p>
      <w:pPr>
        <w:pStyle w:val="Normal"/>
        <w:ind w:firstLine="1122"/>
        <w:jc w:val="center"/>
        <w:rPr>
          <w:sz w:val="36"/>
          <w:szCs w:val="36"/>
          <w:ins w:id="2368" w:author="Mudung" w:date="2007-01-04T00:35:00Z"/>
        </w:rPr>
      </w:pPr>
      <w:ins w:id="2366" w:author="Mudung" w:date="2007-01-04T00:35:00Z">
        <w:r>
          <w:drawing>
            <wp:anchor behindDoc="0" distT="0" distB="0" distL="114935" distR="114935" simplePos="0" locked="0" layoutInCell="0" allowOverlap="1" relativeHeight="11">
              <wp:simplePos x="0" y="0"/>
              <wp:positionH relativeFrom="column">
                <wp:posOffset>212725</wp:posOffset>
              </wp:positionH>
              <wp:positionV relativeFrom="paragraph">
                <wp:posOffset>635</wp:posOffset>
              </wp:positionV>
              <wp:extent cx="737235" cy="914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2" r="-15" b="-12"/>
                      <a:stretch>
                        <a:fillRect/>
                      </a:stretch>
                    </pic:blipFill>
                    <pic:spPr bwMode="auto">
                      <a:xfrm>
                        <a:off x="0" y="0"/>
                        <a:ext cx="737235" cy="914400"/>
                      </a:xfrm>
                      <a:prstGeom prst="rect">
                        <a:avLst/>
                      </a:prstGeom>
                    </pic:spPr>
                  </pic:pic>
                </a:graphicData>
              </a:graphic>
            </wp:anchor>
          </w:drawing>
        </w:r>
      </w:ins>
      <w:ins w:id="2367" w:author="Mudung" w:date="2007-01-04T00:35:00Z">
        <w:r>
          <w:rPr>
            <w:sz w:val="36"/>
            <w:szCs w:val="36"/>
          </w:rPr>
          <w:t>PEMERINTAH  KABUPATEN  BOJONEGORO</w:t>
        </w:r>
      </w:ins>
    </w:p>
    <w:p>
      <w:pPr>
        <w:pStyle w:val="Normal"/>
        <w:ind w:firstLine="1122"/>
        <w:jc w:val="center"/>
        <w:rPr>
          <w:sz w:val="36"/>
          <w:szCs w:val="36"/>
          <w:ins w:id="2370" w:author="Mudung" w:date="2007-01-04T00:35:00Z"/>
        </w:rPr>
      </w:pPr>
      <w:ins w:id="2369" w:author="Mudung" w:date="2007-01-04T00:35:00Z">
        <w:r>
          <w:rPr>
            <w:sz w:val="36"/>
            <w:szCs w:val="36"/>
          </w:rPr>
          <w:t>KECAMATAN  KEPOHBARU</w:t>
        </w:r>
      </w:ins>
    </w:p>
    <w:p>
      <w:pPr>
        <w:pStyle w:val="Normal"/>
        <w:ind w:firstLine="1122"/>
        <w:jc w:val="center"/>
        <w:rPr>
          <w:b/>
          <w:b/>
          <w:sz w:val="48"/>
          <w:szCs w:val="36"/>
          <w:ins w:id="2372" w:author="Mudung" w:date="2007-01-04T00:35:00Z"/>
        </w:rPr>
      </w:pPr>
      <w:ins w:id="2371" w:author="Mudung" w:date="2007-01-04T00:35:00Z">
        <w:r>
          <w:rPr>
            <w:b/>
            <w:sz w:val="48"/>
            <w:szCs w:val="36"/>
          </w:rPr>
          <w:t>DESA  MUDUNG</w:t>
        </w:r>
      </w:ins>
    </w:p>
    <w:p>
      <w:pPr>
        <w:pStyle w:val="Normal"/>
        <w:ind w:firstLine="1122"/>
        <w:jc w:val="center"/>
        <w:rPr>
          <w:i/>
          <w:i/>
          <w:szCs w:val="36"/>
          <w:ins w:id="2374" w:author="Mudung" w:date="2007-01-04T00:35:00Z"/>
        </w:rPr>
      </w:pPr>
      <w:ins w:id="2373" w:author="Mudung" w:date="2007-01-04T00:35:00Z">
        <w:r>
          <w:rPr>
            <w:i/>
            <w:szCs w:val="36"/>
          </w:rPr>
          <w:t>Alamat : Jalan Poros 22, Mudung,Kepohbaru</w:t>
        </w:r>
      </w:ins>
    </w:p>
    <w:p>
      <w:pPr>
        <w:pStyle w:val="Normal"/>
        <w:spacing w:lineRule="auto" w:line="360"/>
        <w:rPr>
          <w:i/>
          <w:i/>
          <w:szCs w:val="36"/>
          <w:lang w:val="en-US" w:eastAsia="en-US"/>
          <w:ins w:id="2376" w:author="Mudung" w:date="2007-01-04T00:35:00Z"/>
        </w:rPr>
      </w:pPr>
      <w:ins w:id="2375" w:author="Mudung" w:date="2007-01-04T00:35:00Z">
        <w:r>
          <w:rPr>
            <w:i/>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93485" cy="0"/>
                  <wp:effectExtent l="0" t="28575" r="0" b="28575"/>
                  <wp:wrapNone/>
                  <wp:docPr id="12"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95.5pt,7.2pt" stroked="t" o:allowincell="f" style="position:absolute">
                  <v:stroke color="black" weight="57240" joinstyle="miter" endcap="flat"/>
                  <v:fill o:detectmouseclick="t" on="false"/>
                  <w10:wrap type="none"/>
                </v:line>
              </w:pict>
            </mc:Fallback>
          </mc:AlternateContent>
        </w:r>
      </w:ins>
    </w:p>
    <w:p>
      <w:pPr>
        <w:pStyle w:val="Normal"/>
        <w:spacing w:lineRule="auto" w:line="360"/>
        <w:rPr>
          <w:ins w:id="2378" w:author="Mudung" w:date="2007-01-04T00:35:00Z"/>
        </w:rPr>
      </w:pPr>
      <w:ins w:id="2377" w:author="Mudung" w:date="2007-01-04T00:35:00Z">
        <w:r>
          <w:rPr/>
        </w:r>
      </w:ins>
    </w:p>
    <w:p>
      <w:pPr>
        <w:pStyle w:val="Normal"/>
        <w:spacing w:lineRule="auto" w:line="360"/>
        <w:rPr>
          <w:ins w:id="2382" w:author="Mudung" w:date="2007-01-04T00:35:00Z"/>
        </w:rPr>
      </w:pPr>
      <w:ins w:id="2379" w:author="Mudung" w:date="2007-01-04T00:35:00Z">
        <w:r>
          <w:rPr/>
          <w:t>Nomor</w:t>
          <w:tab/>
          <w:tab/>
          <w:tab/>
          <w:t>: 141/           /51.08.022/20</w:t>
        </w:r>
      </w:ins>
      <w:ins w:id="2380" w:author="Mudung" w:date="2021-01-22T09:59:00Z">
        <w:r>
          <w:rPr/>
          <w:t>21</w:t>
        </w:r>
      </w:ins>
      <w:ins w:id="2381" w:author="Mudung" w:date="2007-01-04T00:35:00Z">
        <w:r>
          <w:rPr/>
          <w:t xml:space="preserve">  </w:t>
          <w:tab/>
          <w:t xml:space="preserve">  Kepada :</w:t>
        </w:r>
      </w:ins>
    </w:p>
    <w:p>
      <w:pPr>
        <w:pStyle w:val="Normal"/>
        <w:spacing w:lineRule="auto" w:line="360"/>
        <w:rPr>
          <w:ins w:id="2384" w:author="Mudung" w:date="2007-01-04T00:35:00Z"/>
        </w:rPr>
      </w:pPr>
      <w:ins w:id="2383" w:author="Mudung" w:date="2007-01-04T00:35:00Z">
        <w:r>
          <w:rPr/>
          <w:t>Sifat</w:t>
          <w:tab/>
          <w:tab/>
          <w:tab/>
          <w:t>: Penting</w:t>
          <w:tab/>
          <w:tab/>
          <w:tab/>
          <w:t xml:space="preserve">  </w:t>
          <w:tab/>
          <w:t xml:space="preserve">  Yth.Ibu  Bupati Bojonegoro</w:t>
        </w:r>
      </w:ins>
    </w:p>
    <w:p>
      <w:pPr>
        <w:pStyle w:val="Normal"/>
        <w:spacing w:lineRule="auto" w:line="360"/>
        <w:rPr>
          <w:ins w:id="2386" w:author="Mudung" w:date="2007-01-04T00:35:00Z"/>
        </w:rPr>
      </w:pPr>
      <w:ins w:id="2385" w:author="Mudung" w:date="2007-01-04T00:35:00Z">
        <w:r>
          <w:rPr/>
          <w:t>Lampiram</w:t>
          <w:tab/>
          <w:tab/>
          <w:t>: 1 ( satu ) bendel</w:t>
          <w:tab/>
          <w:tab/>
          <w:t xml:space="preserve">  </w:t>
          <w:tab/>
          <w:t xml:space="preserve">        Melalui</w:t>
        </w:r>
      </w:ins>
    </w:p>
    <w:p>
      <w:pPr>
        <w:pStyle w:val="Normal"/>
        <w:spacing w:lineRule="auto" w:line="360"/>
        <w:rPr>
          <w:ins w:id="2392" w:author="Mudung" w:date="2007-01-04T00:35:00Z"/>
        </w:rPr>
      </w:pPr>
      <w:ins w:id="2387" w:author="Mudung" w:date="2007-01-04T00:35:00Z">
        <w:r>
          <w:rPr/>
          <w:t>Perihal</w:t>
          <w:tab/>
          <w:tab/>
          <w:tab/>
          <w:t xml:space="preserve">: Laporan Penyelenggaraan    </w:t>
          <w:tab/>
          <w:t xml:space="preserve">              </w:t>
        </w:r>
      </w:ins>
      <w:ins w:id="2388" w:author="user" w:date="2019-12-31T10:56:00Z">
        <w:r>
          <w:rPr>
            <w:lang w:val="id-ID"/>
          </w:rPr>
          <w:t>Ibu</w:t>
        </w:r>
      </w:ins>
      <w:ins w:id="2389" w:author="Mudung" w:date="2007-01-04T00:35:00Z">
        <w:del w:id="2390" w:author="user" w:date="2019-12-31T10:56:00Z">
          <w:r>
            <w:rPr/>
            <w:delText>Bapak</w:delText>
          </w:r>
        </w:del>
      </w:ins>
      <w:ins w:id="2391" w:author="Mudung" w:date="2007-01-04T00:35:00Z">
        <w:r>
          <w:rPr/>
          <w:t xml:space="preserve"> Camat Kepohbaru</w:t>
        </w:r>
      </w:ins>
    </w:p>
    <w:p>
      <w:pPr>
        <w:pStyle w:val="Normal"/>
        <w:spacing w:lineRule="auto" w:line="360"/>
        <w:rPr>
          <w:ins w:id="2398" w:author="Mudung" w:date="2007-01-04T00:35:00Z"/>
        </w:rPr>
      </w:pPr>
      <w:ins w:id="2393" w:author="Mudung" w:date="2007-01-04T00:35:00Z">
        <w:r>
          <w:rPr/>
          <w:tab/>
          <w:tab/>
          <w:tab/>
          <w:t xml:space="preserve">  Pemerintah Desa tahun 201</w:t>
        </w:r>
      </w:ins>
      <w:ins w:id="2394" w:author="user" w:date="2019-12-18T09:52:00Z">
        <w:r>
          <w:rPr>
            <w:lang w:val="id-ID"/>
          </w:rPr>
          <w:t>9</w:t>
        </w:r>
      </w:ins>
      <w:ins w:id="2395" w:author="Mudung" w:date="2007-01-04T00:35:00Z">
        <w:del w:id="2396" w:author="user" w:date="2019-12-18T09:52:00Z">
          <w:r>
            <w:rPr/>
            <w:delText>8</w:delText>
          </w:r>
        </w:del>
      </w:ins>
      <w:ins w:id="2397" w:author="Mudung" w:date="2007-01-04T00:35:00Z">
        <w:r>
          <w:rPr/>
          <w:tab/>
          <w:t xml:space="preserve">         Di-</w:t>
        </w:r>
      </w:ins>
    </w:p>
    <w:p>
      <w:pPr>
        <w:pStyle w:val="Normal"/>
        <w:spacing w:lineRule="auto" w:line="360"/>
        <w:rPr>
          <w:ins w:id="2400" w:author="Mudung" w:date="2007-01-04T00:35:00Z"/>
        </w:rPr>
      </w:pPr>
      <w:ins w:id="2399" w:author="Mudung" w:date="2007-01-04T00:35:00Z">
        <w:r>
          <w:rPr/>
          <w:tab/>
          <w:tab/>
          <w:tab/>
          <w:tab/>
          <w:tab/>
          <w:tab/>
          <w:tab/>
          <w:tab/>
          <w:tab/>
          <w:t xml:space="preserve">        KEPOHBARU</w:t>
        </w:r>
      </w:ins>
    </w:p>
    <w:p>
      <w:pPr>
        <w:pStyle w:val="Normal"/>
        <w:spacing w:lineRule="auto" w:line="360"/>
        <w:rPr>
          <w:ins w:id="2402" w:author="Mudung" w:date="2007-01-04T00:35:00Z"/>
        </w:rPr>
      </w:pPr>
      <w:ins w:id="2401" w:author="Mudung" w:date="2007-01-04T00:35:00Z">
        <w:r>
          <w:rPr/>
        </w:r>
      </w:ins>
    </w:p>
    <w:p>
      <w:pPr>
        <w:pStyle w:val="Normal"/>
        <w:spacing w:lineRule="auto" w:line="360"/>
        <w:rPr>
          <w:ins w:id="2404" w:author="Mudung" w:date="2007-01-04T00:35:00Z"/>
        </w:rPr>
      </w:pPr>
      <w:ins w:id="2403" w:author="Mudung" w:date="2007-01-04T00:35:00Z">
        <w:r>
          <w:rPr/>
        </w:r>
      </w:ins>
    </w:p>
    <w:p>
      <w:pPr>
        <w:pStyle w:val="Normal"/>
        <w:spacing w:lineRule="auto" w:line="360"/>
        <w:ind w:hanging="2244"/>
        <w:jc w:val="both"/>
        <w:rPr>
          <w:ins w:id="2427" w:author="Mudung" w:date="2007-01-04T00:35:00Z"/>
        </w:rPr>
      </w:pPr>
      <w:ins w:id="2405" w:author="Mudung" w:date="2007-01-04T00:35:00Z">
        <w:r>
          <w:rPr/>
          <w:tab/>
          <w:tab/>
          <w:t>Bersama ini kami kirimkan dengan hormat Laporan Penyelenggaraan</w:t>
        </w:r>
      </w:ins>
      <w:ins w:id="2406" w:author="user" w:date="2019-12-31T10:56:00Z">
        <w:r>
          <w:rPr>
            <w:lang w:val="id-ID"/>
          </w:rPr>
          <w:t xml:space="preserve"> </w:t>
        </w:r>
      </w:ins>
      <w:ins w:id="2407" w:author="Mudung" w:date="2007-01-04T00:35:00Z">
        <w:del w:id="2408" w:author="user" w:date="2019-12-31T10:56:00Z">
          <w:r>
            <w:rPr/>
            <w:delText xml:space="preserve">  </w:delText>
          </w:r>
        </w:del>
      </w:ins>
      <w:ins w:id="2409" w:author="Mudung" w:date="2007-01-04T00:35:00Z">
        <w:r>
          <w:rPr/>
          <w:t>Pemerintah Desa</w:t>
        </w:r>
      </w:ins>
      <w:ins w:id="2410" w:author="user" w:date="2019-12-31T10:56:00Z">
        <w:r>
          <w:rPr>
            <w:lang w:val="id-ID"/>
          </w:rPr>
          <w:t xml:space="preserve"> </w:t>
        </w:r>
      </w:ins>
      <w:ins w:id="2411" w:author="Mudung" w:date="2007-01-04T00:35:00Z">
        <w:del w:id="2412" w:author="user" w:date="2019-12-31T10:56:00Z">
          <w:r>
            <w:rPr/>
            <w:delText xml:space="preserve"> </w:delText>
          </w:r>
        </w:del>
      </w:ins>
      <w:ins w:id="2413" w:author="Mudung" w:date="2007-01-04T00:35:00Z">
        <w:r>
          <w:rPr/>
          <w:t>(</w:t>
        </w:r>
      </w:ins>
      <w:ins w:id="2414" w:author="Mudung" w:date="2007-01-04T00:35:00Z">
        <w:del w:id="2415" w:author="user" w:date="2019-12-31T10:56:00Z">
          <w:r>
            <w:rPr/>
            <w:delText xml:space="preserve"> </w:delText>
          </w:r>
        </w:del>
      </w:ins>
      <w:ins w:id="2416" w:author="Mudung" w:date="2007-01-04T00:35:00Z">
        <w:r>
          <w:rPr/>
          <w:t>LPPD)</w:t>
        </w:r>
      </w:ins>
      <w:ins w:id="2417" w:author="Mudung" w:date="2007-01-04T00:35:00Z">
        <w:del w:id="2418" w:author="user" w:date="2019-12-31T10:56:00Z">
          <w:r>
            <w:rPr/>
            <w:delText xml:space="preserve"> </w:delText>
          </w:r>
        </w:del>
      </w:ins>
      <w:ins w:id="2419" w:author="user" w:date="2019-12-31T10:56:00Z">
        <w:r>
          <w:rPr>
            <w:lang w:val="id-ID"/>
          </w:rPr>
          <w:t xml:space="preserve"> </w:t>
        </w:r>
      </w:ins>
      <w:ins w:id="2420" w:author="Mudung" w:date="2007-01-04T00:35:00Z">
        <w:del w:id="2421" w:author="user" w:date="2019-12-31T10:56:00Z">
          <w:r>
            <w:rPr/>
            <w:delText xml:space="preserve"> </w:delText>
          </w:r>
        </w:del>
      </w:ins>
      <w:ins w:id="2422" w:author="Mudung" w:date="2007-01-04T00:35:00Z">
        <w:r>
          <w:rPr/>
          <w:t>tahun 20</w:t>
        </w:r>
      </w:ins>
      <w:ins w:id="2423" w:author="Mudung" w:date="2021-01-22T09:59:00Z">
        <w:r>
          <w:rPr/>
          <w:t>20</w:t>
        </w:r>
      </w:ins>
      <w:ins w:id="2424" w:author="user" w:date="2019-12-18T09:53:00Z">
        <w:del w:id="2425" w:author="Mudung" w:date="2021-01-22T09:59:00Z">
          <w:r>
            <w:rPr>
              <w:lang w:val="id-ID"/>
            </w:rPr>
            <w:delText>9</w:delText>
          </w:r>
        </w:del>
      </w:ins>
      <w:ins w:id="2426" w:author="Mudung" w:date="2007-01-04T00:35:00Z">
        <w:r>
          <w:rPr/>
          <w:t xml:space="preserve"> Desa Mudung Kecamatan Kepohbaru Kabuapten Bojonegoro, sebagaimana uraian  terlampir.</w:t>
        </w:r>
      </w:ins>
    </w:p>
    <w:p>
      <w:pPr>
        <w:pStyle w:val="Normal"/>
        <w:spacing w:lineRule="auto" w:line="360"/>
        <w:ind w:hanging="2244"/>
        <w:rPr>
          <w:ins w:id="2429" w:author="Mudung" w:date="2007-01-04T00:35:00Z"/>
        </w:rPr>
      </w:pPr>
      <w:ins w:id="2428" w:author="Mudung" w:date="2007-01-04T00:35:00Z">
        <w:r>
          <w:rPr/>
        </w:r>
      </w:ins>
    </w:p>
    <w:p>
      <w:pPr>
        <w:pStyle w:val="Normal"/>
        <w:spacing w:lineRule="auto" w:line="360"/>
        <w:ind w:firstLine="720"/>
        <w:rPr>
          <w:ins w:id="2431" w:author="Mudung" w:date="2007-01-04T00:35:00Z"/>
        </w:rPr>
      </w:pPr>
      <w:ins w:id="2430" w:author="Mudung" w:date="2007-01-04T00:35:00Z">
        <w:r>
          <w:rPr/>
          <w:t>Demikian harap untuk menjadikan periksa</w:t>
        </w:r>
      </w:ins>
    </w:p>
    <w:p>
      <w:pPr>
        <w:pStyle w:val="Normal"/>
        <w:spacing w:lineRule="auto" w:line="360"/>
        <w:rPr>
          <w:ins w:id="2433" w:author="Mudung" w:date="2007-01-04T00:35:00Z"/>
        </w:rPr>
      </w:pPr>
      <w:ins w:id="2432" w:author="Mudung" w:date="2007-01-04T00:35:00Z">
        <w:r>
          <w:rPr/>
        </w:r>
      </w:ins>
    </w:p>
    <w:p>
      <w:pPr>
        <w:pStyle w:val="Normal"/>
        <w:spacing w:lineRule="auto" w:line="360"/>
        <w:rPr>
          <w:lang w:val="en-GB"/>
          <w:ins w:id="2438" w:author="Mudung" w:date="2007-01-04T00:35:00Z"/>
        </w:rPr>
      </w:pPr>
      <w:ins w:id="2434" w:author="Mudung" w:date="2007-01-04T00:35:00Z">
        <w:r>
          <w:rPr/>
          <w:tab/>
          <w:tab/>
          <w:tab/>
          <w:tab/>
          <w:tab/>
          <w:tab/>
          <w:tab/>
          <w:tab/>
          <w:tab/>
          <w:t xml:space="preserve"> Mudung, </w:t>
        </w:r>
      </w:ins>
      <w:ins w:id="2435" w:author="user" w:date="2019-12-31T10:57:00Z">
        <w:del w:id="2436" w:author="Mudung" w:date="2021-01-22T09:59:00Z">
          <w:r>
            <w:rPr>
              <w:lang w:val="id-ID"/>
            </w:rPr>
            <w:delText>20 Desember</w:delText>
          </w:r>
        </w:del>
      </w:ins>
      <w:ins w:id="2437" w:author="Mudung" w:date="2021-01-22T09:59:00Z">
        <w:r>
          <w:rPr>
            <w:lang w:val="en-GB"/>
          </w:rPr>
          <w:t>15 Januari 2021</w:t>
        </w:r>
      </w:ins>
    </w:p>
    <w:p>
      <w:pPr>
        <w:pStyle w:val="Normal"/>
        <w:spacing w:lineRule="auto" w:line="360"/>
        <w:ind w:left="5760" w:hanging="0"/>
        <w:jc w:val="center"/>
        <w:rPr>
          <w:ins w:id="2440" w:author="Mudung" w:date="2007-01-04T00:35:00Z"/>
        </w:rPr>
      </w:pPr>
      <w:ins w:id="2439" w:author="Mudung" w:date="2007-01-04T00:35:00Z">
        <w:r>
          <w:rPr/>
          <w:t>Kepala Desa Mudung</w:t>
        </w:r>
      </w:ins>
    </w:p>
    <w:p>
      <w:pPr>
        <w:pStyle w:val="Normal"/>
        <w:spacing w:lineRule="auto" w:line="360"/>
        <w:ind w:left="5760" w:hanging="0"/>
        <w:jc w:val="center"/>
        <w:rPr>
          <w:ins w:id="2442" w:author="Mudung" w:date="2007-01-04T00:35:00Z"/>
        </w:rPr>
      </w:pPr>
      <w:ins w:id="2441" w:author="Mudung" w:date="2007-01-04T00:35:00Z">
        <w:r>
          <w:rPr/>
        </w:r>
      </w:ins>
    </w:p>
    <w:p>
      <w:pPr>
        <w:pStyle w:val="Normal"/>
        <w:spacing w:lineRule="auto" w:line="360"/>
        <w:ind w:left="5760" w:hanging="0"/>
        <w:jc w:val="center"/>
        <w:rPr>
          <w:ins w:id="2444" w:author="Mudung" w:date="2007-01-04T00:35:00Z"/>
        </w:rPr>
      </w:pPr>
      <w:ins w:id="2443" w:author="Mudung" w:date="2007-01-04T00:35:00Z">
        <w:r>
          <w:rPr/>
        </w:r>
      </w:ins>
    </w:p>
    <w:p>
      <w:pPr>
        <w:pStyle w:val="Normal"/>
        <w:spacing w:lineRule="auto" w:line="360"/>
        <w:ind w:left="5760" w:hanging="0"/>
        <w:jc w:val="center"/>
        <w:rPr>
          <w:ins w:id="2446" w:author="Mudung" w:date="2007-01-04T00:35:00Z"/>
        </w:rPr>
      </w:pPr>
      <w:ins w:id="2445" w:author="Mudung" w:date="2007-01-04T00:35:00Z">
        <w:r>
          <w:rPr/>
        </w:r>
      </w:ins>
    </w:p>
    <w:p>
      <w:pPr>
        <w:pStyle w:val="Normal"/>
        <w:spacing w:lineRule="auto" w:line="360"/>
        <w:ind w:left="5760" w:firstLine="720"/>
        <w:jc w:val="left"/>
        <w:rPr>
          <w:b/>
          <w:b/>
          <w:u w:val="single"/>
          <w:ins w:id="2448" w:author="Mudung" w:date="2007-01-04T00:35:00Z"/>
        </w:rPr>
      </w:pPr>
      <w:ins w:id="2447" w:author="Mudung" w:date="2021-01-13T09:45:00Z">
        <w:r>
          <w:rPr>
            <w:b/>
            <w:u w:val="single"/>
          </w:rPr>
          <w:t>MAT ZAENI</w:t>
        </w:r>
      </w:ins>
    </w:p>
    <w:p>
      <w:pPr>
        <w:pStyle w:val="Normal"/>
        <w:spacing w:lineRule="auto" w:line="360"/>
        <w:ind w:left="5760" w:hanging="0"/>
        <w:jc w:val="center"/>
        <w:rPr>
          <w:b/>
          <w:b/>
          <w:u w:val="single"/>
          <w:ins w:id="2450" w:author="Mudung" w:date="2007-01-04T00:35:00Z"/>
        </w:rPr>
      </w:pPr>
      <w:ins w:id="2449" w:author="Mudung" w:date="2007-01-04T00:35:00Z">
        <w:r>
          <w:rPr>
            <w:b/>
            <w:u w:val="single"/>
          </w:rPr>
        </w:r>
      </w:ins>
    </w:p>
    <w:p>
      <w:pPr>
        <w:pStyle w:val="Normal"/>
        <w:spacing w:lineRule="auto" w:line="360"/>
        <w:ind w:left="5760" w:hanging="0"/>
        <w:jc w:val="center"/>
        <w:rPr>
          <w:b/>
          <w:b/>
          <w:u w:val="single"/>
          <w:ins w:id="2452" w:author="Mudung" w:date="2007-01-04T00:35:00Z"/>
        </w:rPr>
      </w:pPr>
      <w:ins w:id="2451" w:author="Mudung" w:date="2007-01-04T00:35:00Z">
        <w:r>
          <w:rPr>
            <w:b/>
            <w:u w:val="single"/>
          </w:rPr>
        </w:r>
      </w:ins>
    </w:p>
    <w:p>
      <w:pPr>
        <w:pStyle w:val="Normal"/>
        <w:spacing w:lineRule="auto" w:line="360"/>
        <w:ind w:left="5760" w:hanging="0"/>
        <w:jc w:val="center"/>
        <w:rPr>
          <w:b/>
          <w:b/>
          <w:u w:val="single"/>
          <w:ins w:id="2454" w:author="Mudung" w:date="2007-01-04T00:35:00Z"/>
        </w:rPr>
      </w:pPr>
      <w:ins w:id="2453" w:author="Mudung" w:date="2007-01-04T00:35:00Z">
        <w:r>
          <w:rPr>
            <w:b/>
            <w:u w:val="single"/>
          </w:rPr>
        </w:r>
      </w:ins>
    </w:p>
    <w:p>
      <w:pPr>
        <w:pStyle w:val="Normal"/>
        <w:spacing w:lineRule="auto" w:line="360"/>
        <w:rPr>
          <w:ins w:id="2456" w:author="Mudung" w:date="2007-01-04T00:35:00Z"/>
        </w:rPr>
      </w:pPr>
      <w:ins w:id="2455" w:author="Mudung" w:date="2007-01-04T00:35:00Z">
        <w:r>
          <w:rPr/>
          <w:t>Tembusan disamapaikan Yth.</w:t>
        </w:r>
      </w:ins>
    </w:p>
    <w:p>
      <w:pPr>
        <w:pStyle w:val="Normal"/>
        <w:spacing w:lineRule="auto" w:line="360"/>
        <w:rPr>
          <w:ins w:id="2458" w:author="Mudung" w:date="2007-01-04T00:35:00Z"/>
        </w:rPr>
      </w:pPr>
      <w:ins w:id="2457" w:author="Mudung" w:date="2007-01-04T00:35:00Z">
        <w:r>
          <w:rPr/>
        </w:r>
      </w:ins>
    </w:p>
    <w:p>
      <w:pPr>
        <w:pStyle w:val="Normal"/>
        <w:numPr>
          <w:ilvl w:val="0"/>
          <w:numId w:val="19"/>
        </w:numPr>
        <w:spacing w:lineRule="auto" w:line="360"/>
        <w:ind w:left="0" w:firstLine="374"/>
        <w:rPr>
          <w:ins w:id="2467" w:author="Mudung" w:date="2007-01-04T00:35:00Z"/>
        </w:rPr>
      </w:pPr>
      <w:ins w:id="2459" w:author="Mudung" w:date="2007-01-04T00:35:00Z">
        <w:del w:id="2460" w:author="user" w:date="2019-12-18T09:53:00Z">
          <w:r>
            <w:rPr/>
            <w:delText>Bapak</w:delText>
          </w:r>
        </w:del>
      </w:ins>
      <w:ins w:id="2461" w:author="Mudung" w:date="2007-01-04T00:35:00Z">
        <w:del w:id="2462" w:author="user" w:date="2019-12-31T10:57:00Z">
          <w:r>
            <w:rPr/>
            <w:delText xml:space="preserve"> </w:delText>
          </w:r>
        </w:del>
      </w:ins>
      <w:ins w:id="2463" w:author="user" w:date="2019-12-18T09:53:00Z">
        <w:r>
          <w:rPr>
            <w:lang w:val="id-ID"/>
          </w:rPr>
          <w:t>Ibu C</w:t>
        </w:r>
      </w:ins>
      <w:ins w:id="2464" w:author="Mudung" w:date="2007-01-04T00:35:00Z">
        <w:del w:id="2465" w:author="user" w:date="2019-12-18T09:53:00Z">
          <w:r>
            <w:rPr/>
            <w:delText>c</w:delText>
          </w:r>
        </w:del>
      </w:ins>
      <w:ins w:id="2466" w:author="Mudung" w:date="2007-01-04T00:35:00Z">
        <w:r>
          <w:rPr/>
          <w:t>amat Kepohbaru</w:t>
        </w:r>
      </w:ins>
    </w:p>
    <w:p>
      <w:pPr>
        <w:pStyle w:val="Normal"/>
        <w:numPr>
          <w:ilvl w:val="0"/>
          <w:numId w:val="19"/>
        </w:numPr>
        <w:spacing w:lineRule="auto" w:line="360"/>
        <w:ind w:left="0" w:firstLine="374"/>
        <w:rPr>
          <w:ins w:id="2469" w:author="Mudung" w:date="2007-01-04T00:35:00Z"/>
        </w:rPr>
      </w:pPr>
      <w:ins w:id="2468" w:author="Mudung" w:date="2007-01-04T00:35:00Z">
        <w:r>
          <w:rPr/>
          <w:t>Bapak ketua BPD Desa Mudung</w:t>
        </w:r>
      </w:ins>
    </w:p>
    <w:p>
      <w:pPr>
        <w:pStyle w:val="Normal"/>
        <w:numPr>
          <w:ilvl w:val="0"/>
          <w:numId w:val="19"/>
        </w:numPr>
        <w:spacing w:lineRule="auto" w:line="360"/>
        <w:ind w:left="0" w:firstLine="374"/>
        <w:rPr>
          <w:ins w:id="2471" w:author="Mudung" w:date="2007-01-04T00:35:00Z"/>
        </w:rPr>
      </w:pPr>
      <w:ins w:id="2470" w:author="Mudung" w:date="2007-01-04T00:35:00Z">
        <w:r>
          <w:rPr/>
          <w:t>Arsip</w:t>
        </w:r>
      </w:ins>
    </w:p>
    <w:p>
      <w:pPr>
        <w:pStyle w:val="Normal"/>
        <w:spacing w:lineRule="auto" w:line="360"/>
        <w:rPr>
          <w:b/>
          <w:b/>
          <w:ins w:id="2473" w:author="Mudung" w:date="2007-01-04T00:35:00Z"/>
        </w:rPr>
      </w:pPr>
      <w:ins w:id="2472" w:author="Mudung" w:date="2007-01-04T00:35:00Z">
        <w:r>
          <w:rPr>
            <w:b/>
          </w:rPr>
        </w:r>
      </w:ins>
    </w:p>
    <w:p>
      <w:pPr>
        <w:pStyle w:val="Normal"/>
        <w:spacing w:lineRule="auto" w:line="360"/>
        <w:rPr>
          <w:b/>
          <w:b/>
          <w:ins w:id="2475" w:author="Mudung" w:date="2007-01-04T00:35:00Z"/>
        </w:rPr>
      </w:pPr>
      <w:ins w:id="2474" w:author="Mudung" w:date="2007-01-04T00:35:00Z">
        <w:r>
          <w:rPr>
            <w:b/>
          </w:rPr>
        </w:r>
      </w:ins>
    </w:p>
    <w:p>
      <w:pPr>
        <w:pStyle w:val="Normal"/>
        <w:spacing w:lineRule="auto" w:line="360"/>
        <w:rPr>
          <w:b/>
          <w:b/>
          <w:ins w:id="2477" w:author="Mudung" w:date="2007-01-04T00:35:00Z"/>
        </w:rPr>
      </w:pPr>
      <w:ins w:id="2476" w:author="Mudung" w:date="2007-01-04T00:35:00Z">
        <w:r>
          <w:rPr>
            <w:b/>
          </w:rPr>
        </w:r>
      </w:ins>
    </w:p>
    <w:p>
      <w:pPr>
        <w:pStyle w:val="Normal"/>
        <w:spacing w:lineRule="auto" w:line="360"/>
        <w:rPr>
          <w:ins w:id="2479" w:author="Mudung" w:date="2007-01-04T00:35:00Z"/>
        </w:rPr>
      </w:pPr>
      <w:ins w:id="2478" w:author="Mudung" w:date="2007-01-04T00:35:00Z">
        <w:r>
          <w:rPr/>
        </w:r>
      </w:ins>
    </w:p>
    <w:p>
      <w:pPr>
        <w:pStyle w:val="Normal"/>
        <w:spacing w:lineRule="auto" w:line="360"/>
        <w:rPr>
          <w:ins w:id="2481" w:author="Mudung" w:date="2007-01-04T00:35:00Z"/>
        </w:rPr>
      </w:pPr>
      <w:ins w:id="2480" w:author="Mudung" w:date="2007-01-04T00:35:00Z">
        <w:r>
          <w:rPr/>
        </w:r>
      </w:ins>
    </w:p>
    <w:p>
      <w:pPr>
        <w:pStyle w:val="Normal"/>
        <w:ind w:firstLine="1122"/>
        <w:jc w:val="center"/>
        <w:rPr>
          <w:sz w:val="36"/>
          <w:szCs w:val="36"/>
          <w:ins w:id="2484" w:author="Mudung" w:date="2007-01-04T00:35:00Z"/>
        </w:rPr>
      </w:pPr>
      <w:ins w:id="2482" w:author="Mudung" w:date="2007-01-04T00:35:00Z">
        <w:r>
          <w:drawing>
            <wp:anchor behindDoc="0" distT="0" distB="0" distL="114935" distR="114935" simplePos="0" locked="0" layoutInCell="0" allowOverlap="1" relativeHeight="14">
              <wp:simplePos x="0" y="0"/>
              <wp:positionH relativeFrom="column">
                <wp:posOffset>212725</wp:posOffset>
              </wp:positionH>
              <wp:positionV relativeFrom="paragraph">
                <wp:posOffset>635</wp:posOffset>
              </wp:positionV>
              <wp:extent cx="737235" cy="914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12" r="-15" b="-12"/>
                      <a:stretch>
                        <a:fillRect/>
                      </a:stretch>
                    </pic:blipFill>
                    <pic:spPr bwMode="auto">
                      <a:xfrm>
                        <a:off x="0" y="0"/>
                        <a:ext cx="737235" cy="914400"/>
                      </a:xfrm>
                      <a:prstGeom prst="rect">
                        <a:avLst/>
                      </a:prstGeom>
                    </pic:spPr>
                  </pic:pic>
                </a:graphicData>
              </a:graphic>
            </wp:anchor>
          </w:drawing>
        </w:r>
      </w:ins>
      <w:ins w:id="2483" w:author="Mudung" w:date="2007-01-04T00:35:00Z">
        <w:r>
          <w:rPr>
            <w:sz w:val="36"/>
            <w:szCs w:val="36"/>
          </w:rPr>
          <w:t>PEMERINTAH  KABUPATEN  BOJONEGORO</w:t>
        </w:r>
      </w:ins>
    </w:p>
    <w:p>
      <w:pPr>
        <w:pStyle w:val="Normal"/>
        <w:ind w:firstLine="1122"/>
        <w:jc w:val="center"/>
        <w:rPr>
          <w:sz w:val="36"/>
          <w:szCs w:val="36"/>
          <w:ins w:id="2486" w:author="Mudung" w:date="2007-01-04T00:35:00Z"/>
        </w:rPr>
      </w:pPr>
      <w:ins w:id="2485" w:author="Mudung" w:date="2007-01-04T00:35:00Z">
        <w:r>
          <w:rPr>
            <w:sz w:val="36"/>
            <w:szCs w:val="36"/>
          </w:rPr>
          <w:t>KECAMATAN  KEPOHBARU</w:t>
        </w:r>
      </w:ins>
    </w:p>
    <w:p>
      <w:pPr>
        <w:pStyle w:val="Normal"/>
        <w:ind w:firstLine="1122"/>
        <w:jc w:val="center"/>
        <w:rPr>
          <w:b/>
          <w:b/>
          <w:sz w:val="48"/>
          <w:szCs w:val="36"/>
          <w:ins w:id="2488" w:author="Mudung" w:date="2007-01-04T00:35:00Z"/>
        </w:rPr>
      </w:pPr>
      <w:ins w:id="2487" w:author="Mudung" w:date="2007-01-04T00:35:00Z">
        <w:r>
          <w:rPr>
            <w:b/>
            <w:sz w:val="48"/>
            <w:szCs w:val="36"/>
          </w:rPr>
          <w:t>DESA  MUDUNG</w:t>
        </w:r>
      </w:ins>
    </w:p>
    <w:p>
      <w:pPr>
        <w:pStyle w:val="Normal"/>
        <w:ind w:firstLine="1122"/>
        <w:jc w:val="center"/>
        <w:rPr>
          <w:i/>
          <w:i/>
          <w:szCs w:val="36"/>
          <w:ins w:id="2490" w:author="Mudung" w:date="2007-01-04T00:35:00Z"/>
        </w:rPr>
      </w:pPr>
      <w:ins w:id="2489" w:author="Mudung" w:date="2007-01-04T00:35:00Z">
        <w:r>
          <w:rPr>
            <w:i/>
            <w:szCs w:val="36"/>
          </w:rPr>
          <w:t>Alamat : Jalan Poros 22, Mudung,Kepohbaru</w:t>
        </w:r>
      </w:ins>
    </w:p>
    <w:p>
      <w:pPr>
        <w:pStyle w:val="Normal"/>
        <w:spacing w:lineRule="auto" w:line="360"/>
        <w:rPr>
          <w:i/>
          <w:i/>
          <w:szCs w:val="36"/>
          <w:lang w:val="en-US" w:eastAsia="en-US"/>
          <w:ins w:id="2492" w:author="Mudung" w:date="2007-01-04T00:35:00Z"/>
        </w:rPr>
      </w:pPr>
      <w:ins w:id="2491" w:author="Mudung" w:date="2007-01-04T00:35:00Z">
        <w:r>
          <w:rPr>
            <w:i/>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6293485" cy="0"/>
                  <wp:effectExtent l="0" t="28575" r="0" b="28575"/>
                  <wp:wrapNone/>
                  <wp:docPr id="14"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95.5pt,7.2pt" stroked="t" o:allowincell="f" style="position:absolute">
                  <v:stroke color="black" weight="57240" joinstyle="miter" endcap="flat"/>
                  <v:fill o:detectmouseclick="t" on="false"/>
                  <w10:wrap type="none"/>
                </v:line>
              </w:pict>
            </mc:Fallback>
          </mc:AlternateContent>
        </w:r>
      </w:ins>
    </w:p>
    <w:p>
      <w:pPr>
        <w:pStyle w:val="Normal"/>
        <w:spacing w:lineRule="auto" w:line="360"/>
        <w:rPr>
          <w:ins w:id="2494" w:author="Mudung" w:date="2007-01-04T00:35:00Z"/>
        </w:rPr>
      </w:pPr>
      <w:ins w:id="2493" w:author="Mudung" w:date="2007-01-04T00:35:00Z">
        <w:r>
          <w:rPr/>
        </w:r>
      </w:ins>
    </w:p>
    <w:p>
      <w:pPr>
        <w:pStyle w:val="Normal"/>
        <w:spacing w:lineRule="auto" w:line="360"/>
        <w:rPr>
          <w:ins w:id="2498" w:author="Mudung" w:date="2007-01-04T00:35:00Z"/>
        </w:rPr>
      </w:pPr>
      <w:ins w:id="2495" w:author="Mudung" w:date="2007-01-04T00:35:00Z">
        <w:r>
          <w:rPr/>
          <w:t>Nomor</w:t>
          <w:tab/>
          <w:tab/>
          <w:tab/>
          <w:t>: 141/           /2022.51.11/20</w:t>
        </w:r>
      </w:ins>
      <w:ins w:id="2496" w:author="Mudung" w:date="2021-01-22T09:59:00Z">
        <w:r>
          <w:rPr/>
          <w:t>21</w:t>
        </w:r>
      </w:ins>
      <w:ins w:id="2497" w:author="Mudung" w:date="2007-01-04T00:35:00Z">
        <w:r>
          <w:rPr/>
          <w:t xml:space="preserve"> </w:t>
          <w:tab/>
          <w:t xml:space="preserve">  Kepada :</w:t>
        </w:r>
      </w:ins>
    </w:p>
    <w:p>
      <w:pPr>
        <w:pStyle w:val="Normal"/>
        <w:spacing w:lineRule="auto" w:line="360"/>
        <w:rPr>
          <w:ins w:id="2500" w:author="Mudung" w:date="2007-01-04T00:35:00Z"/>
        </w:rPr>
      </w:pPr>
      <w:ins w:id="2499" w:author="Mudung" w:date="2007-01-04T00:35:00Z">
        <w:r>
          <w:rPr/>
          <w:t>Sifat</w:t>
          <w:tab/>
          <w:tab/>
          <w:tab/>
          <w:t>: Penting</w:t>
          <w:tab/>
          <w:tab/>
          <w:tab/>
          <w:t xml:space="preserve">  </w:t>
          <w:tab/>
          <w:t xml:space="preserve">  Yth. Bapak Ketua BPD</w:t>
        </w:r>
      </w:ins>
    </w:p>
    <w:p>
      <w:pPr>
        <w:pStyle w:val="Normal"/>
        <w:spacing w:lineRule="auto" w:line="360"/>
        <w:rPr>
          <w:ins w:id="2502" w:author="Mudung" w:date="2007-01-04T00:35:00Z"/>
        </w:rPr>
      </w:pPr>
      <w:ins w:id="2501" w:author="Mudung" w:date="2007-01-04T00:35:00Z">
        <w:r>
          <w:rPr/>
          <w:t>Lampiram</w:t>
          <w:tab/>
          <w:tab/>
          <w:t>: 1 ( satu ) bendel</w:t>
          <w:tab/>
          <w:tab/>
          <w:t xml:space="preserve">  </w:t>
          <w:tab/>
          <w:t xml:space="preserve">          Desa Mudung, Kepohbaru</w:t>
        </w:r>
      </w:ins>
    </w:p>
    <w:p>
      <w:pPr>
        <w:pStyle w:val="Normal"/>
        <w:spacing w:lineRule="auto" w:line="360"/>
        <w:rPr>
          <w:ins w:id="2510" w:author="Mudung" w:date="2007-01-04T00:35:00Z"/>
        </w:rPr>
      </w:pPr>
      <w:ins w:id="2503" w:author="Mudung" w:date="2007-01-04T00:35:00Z">
        <w:r>
          <w:rPr/>
          <w:t>Perihal</w:t>
          <w:tab/>
          <w:tab/>
          <w:tab/>
          <w:t>: Laporan</w:t>
        </w:r>
      </w:ins>
      <w:ins w:id="2504" w:author="user" w:date="2019-12-31T10:57:00Z">
        <w:r>
          <w:rPr>
            <w:lang w:val="id-ID"/>
          </w:rPr>
          <w:t xml:space="preserve"> </w:t>
        </w:r>
      </w:ins>
      <w:ins w:id="2505" w:author="Mudung" w:date="2007-01-04T00:35:00Z">
        <w:del w:id="2506" w:author="user" w:date="2019-12-31T10:57:00Z">
          <w:r>
            <w:rPr/>
            <w:delText xml:space="preserve"> </w:delText>
          </w:r>
        </w:del>
      </w:ins>
      <w:ins w:id="2507" w:author="Mudung" w:date="2007-01-04T00:37:00Z">
        <w:del w:id="2508" w:author="user" w:date="2019-12-31T10:57:00Z">
          <w:r>
            <w:rPr/>
            <w:delText xml:space="preserve">Keterangan </w:delText>
          </w:r>
        </w:del>
      </w:ins>
      <w:ins w:id="2509" w:author="Mudung" w:date="2007-01-04T00:35:00Z">
        <w:r>
          <w:rPr/>
          <w:t xml:space="preserve">Penyelenggaraan    </w:t>
          <w:tab/>
          <w:t xml:space="preserve">               </w:t>
        </w:r>
      </w:ins>
    </w:p>
    <w:p>
      <w:pPr>
        <w:pStyle w:val="Normal"/>
        <w:spacing w:lineRule="auto" w:line="360"/>
        <w:rPr>
          <w:ins w:id="2516" w:author="Mudung" w:date="2007-01-04T00:35:00Z"/>
        </w:rPr>
      </w:pPr>
      <w:ins w:id="2511" w:author="Mudung" w:date="2007-01-04T00:35:00Z">
        <w:r>
          <w:rPr/>
          <w:tab/>
          <w:tab/>
          <w:tab/>
          <w:t xml:space="preserve">  Pemerintah Desa tahun 201</w:t>
        </w:r>
      </w:ins>
      <w:ins w:id="2512" w:author="user" w:date="2019-12-18T09:53:00Z">
        <w:r>
          <w:rPr>
            <w:lang w:val="id-ID"/>
          </w:rPr>
          <w:t>9</w:t>
        </w:r>
      </w:ins>
      <w:ins w:id="2513" w:author="Mudung" w:date="2007-01-04T00:35:00Z">
        <w:del w:id="2514" w:author="user" w:date="2019-12-18T09:53:00Z">
          <w:r>
            <w:rPr/>
            <w:delText>8</w:delText>
          </w:r>
        </w:del>
      </w:ins>
      <w:ins w:id="2515" w:author="Mudung" w:date="2007-01-04T00:35:00Z">
        <w:r>
          <w:rPr/>
          <w:tab/>
          <w:t xml:space="preserve">         Di-</w:t>
        </w:r>
      </w:ins>
    </w:p>
    <w:p>
      <w:pPr>
        <w:pStyle w:val="Normal"/>
        <w:spacing w:lineRule="auto" w:line="360"/>
        <w:rPr>
          <w:ins w:id="2519" w:author="Mudung" w:date="2007-01-04T00:35:00Z"/>
        </w:rPr>
      </w:pPr>
      <w:ins w:id="2517" w:author="Mudung" w:date="2007-01-04T00:35:00Z">
        <w:r>
          <w:rPr/>
          <w:tab/>
          <w:tab/>
          <w:tab/>
          <w:tab/>
          <w:tab/>
          <w:tab/>
          <w:tab/>
          <w:tab/>
          <w:tab/>
          <w:t xml:space="preserve">        </w:t>
        </w:r>
      </w:ins>
      <w:ins w:id="2518" w:author="Mudung" w:date="2007-01-04T00:35:00Z">
        <w:r>
          <w:rPr>
            <w:b/>
            <w:caps/>
            <w:u w:val="single"/>
          </w:rPr>
          <w:t>Mudung</w:t>
        </w:r>
      </w:ins>
    </w:p>
    <w:p>
      <w:pPr>
        <w:pStyle w:val="Normal"/>
        <w:spacing w:lineRule="auto" w:line="360"/>
        <w:rPr>
          <w:b/>
          <w:b/>
          <w:caps/>
          <w:u w:val="single"/>
          <w:ins w:id="2521" w:author="Mudung" w:date="2007-01-04T00:35:00Z"/>
        </w:rPr>
      </w:pPr>
      <w:ins w:id="2520" w:author="Mudung" w:date="2007-01-04T00:35:00Z">
        <w:r>
          <w:rPr>
            <w:b/>
            <w:caps/>
            <w:u w:val="single"/>
          </w:rPr>
        </w:r>
      </w:ins>
    </w:p>
    <w:p>
      <w:pPr>
        <w:pStyle w:val="Normal"/>
        <w:spacing w:lineRule="auto" w:line="360"/>
        <w:rPr>
          <w:ins w:id="2523" w:author="Mudung" w:date="2007-01-04T00:35:00Z"/>
        </w:rPr>
      </w:pPr>
      <w:ins w:id="2522" w:author="Mudung" w:date="2007-01-04T00:35:00Z">
        <w:r>
          <w:rPr/>
        </w:r>
      </w:ins>
    </w:p>
    <w:p>
      <w:pPr>
        <w:pStyle w:val="Normal"/>
        <w:spacing w:lineRule="auto" w:line="360"/>
        <w:ind w:hanging="2244"/>
        <w:jc w:val="both"/>
        <w:rPr>
          <w:ins w:id="2531" w:author="Mudung" w:date="2007-01-04T00:35:00Z"/>
        </w:rPr>
      </w:pPr>
      <w:ins w:id="2524" w:author="Mudung" w:date="2007-01-04T00:35:00Z">
        <w:r>
          <w:rPr/>
          <w:tab/>
          <w:tab/>
          <w:t>Bersama ini kami kirimkan dengan hormat Laporan Keterangan Penyelenggaraan  Pemerintah Desa ( LPPD)  tahun 20</w:t>
        </w:r>
      </w:ins>
      <w:ins w:id="2525" w:author="Mudung" w:date="2021-01-22T09:59:00Z">
        <w:r>
          <w:rPr/>
          <w:t>20</w:t>
        </w:r>
      </w:ins>
      <w:ins w:id="2526" w:author="user" w:date="2019-12-18T09:54:00Z">
        <w:del w:id="2527" w:author="Mudung" w:date="2021-01-22T09:59:00Z">
          <w:r>
            <w:rPr>
              <w:lang w:val="id-ID"/>
            </w:rPr>
            <w:delText>9</w:delText>
          </w:r>
        </w:del>
      </w:ins>
      <w:ins w:id="2528" w:author="Mudung" w:date="2007-01-04T00:35:00Z">
        <w:del w:id="2529" w:author="user" w:date="2019-12-18T09:54:00Z">
          <w:r>
            <w:rPr/>
            <w:delText>8</w:delText>
          </w:r>
        </w:del>
      </w:ins>
      <w:ins w:id="2530" w:author="Mudung" w:date="2007-01-04T00:35:00Z">
        <w:r>
          <w:rPr/>
          <w:t xml:space="preserve">  Desa Mudung Kecamatan Kepohbaru kabuapten Bojonegoro, sebagaimana uraian  terlampir.</w:t>
        </w:r>
      </w:ins>
    </w:p>
    <w:p>
      <w:pPr>
        <w:pStyle w:val="Normal"/>
        <w:spacing w:lineRule="auto" w:line="360"/>
        <w:ind w:hanging="2244"/>
        <w:rPr>
          <w:ins w:id="2533" w:author="Mudung" w:date="2007-01-04T00:35:00Z"/>
        </w:rPr>
      </w:pPr>
      <w:ins w:id="2532" w:author="Mudung" w:date="2007-01-04T00:35:00Z">
        <w:r>
          <w:rPr/>
        </w:r>
      </w:ins>
    </w:p>
    <w:p>
      <w:pPr>
        <w:pStyle w:val="Normal"/>
        <w:spacing w:lineRule="auto" w:line="360"/>
        <w:ind w:firstLine="720"/>
        <w:rPr>
          <w:ins w:id="2535" w:author="Mudung" w:date="2007-01-04T00:35:00Z"/>
        </w:rPr>
      </w:pPr>
      <w:ins w:id="2534" w:author="Mudung" w:date="2007-01-04T00:35:00Z">
        <w:r>
          <w:rPr/>
          <w:t>Demikian harap untuk menjadikan periksa</w:t>
        </w:r>
      </w:ins>
    </w:p>
    <w:p>
      <w:pPr>
        <w:pStyle w:val="Normal"/>
        <w:spacing w:lineRule="auto" w:line="360"/>
        <w:rPr>
          <w:ins w:id="2537" w:author="Mudung" w:date="2007-01-04T00:35:00Z"/>
        </w:rPr>
      </w:pPr>
      <w:ins w:id="2536" w:author="Mudung" w:date="2007-01-04T00:35:00Z">
        <w:r>
          <w:rPr/>
        </w:r>
      </w:ins>
    </w:p>
    <w:p>
      <w:pPr>
        <w:pStyle w:val="Normal"/>
        <w:spacing w:lineRule="auto" w:line="360"/>
        <w:rPr>
          <w:lang w:val="en-GB"/>
          <w:ins w:id="2542" w:author="Mudung" w:date="2007-01-04T00:35:00Z"/>
        </w:rPr>
      </w:pPr>
      <w:ins w:id="2538" w:author="Mudung" w:date="2007-01-04T00:35:00Z">
        <w:r>
          <w:rPr/>
          <w:tab/>
          <w:tab/>
          <w:tab/>
          <w:tab/>
          <w:tab/>
          <w:tab/>
          <w:tab/>
          <w:tab/>
          <w:tab/>
          <w:t xml:space="preserve"> Mudung, </w:t>
        </w:r>
      </w:ins>
      <w:ins w:id="2539" w:author="user" w:date="2019-12-31T10:57:00Z">
        <w:del w:id="2540" w:author="Mudung" w:date="2021-01-22T09:59:00Z">
          <w:r>
            <w:rPr>
              <w:lang w:val="id-ID"/>
            </w:rPr>
            <w:delText>20 Desember</w:delText>
          </w:r>
        </w:del>
      </w:ins>
      <w:ins w:id="2541" w:author="Mudung" w:date="2021-01-22T09:59:00Z">
        <w:r>
          <w:rPr>
            <w:lang w:val="en-GB"/>
          </w:rPr>
          <w:t>15 Januari 2021</w:t>
        </w:r>
      </w:ins>
    </w:p>
    <w:p>
      <w:pPr>
        <w:pStyle w:val="Normal"/>
        <w:spacing w:lineRule="auto" w:line="360"/>
        <w:ind w:left="5760" w:hanging="0"/>
        <w:jc w:val="center"/>
        <w:rPr>
          <w:ins w:id="2544" w:author="Mudung" w:date="2007-01-04T00:35:00Z"/>
        </w:rPr>
      </w:pPr>
      <w:ins w:id="2543" w:author="Mudung" w:date="2007-01-04T00:35:00Z">
        <w:r>
          <w:rPr/>
          <w:t>Kepala Desa Mudung</w:t>
        </w:r>
      </w:ins>
    </w:p>
    <w:p>
      <w:pPr>
        <w:pStyle w:val="Normal"/>
        <w:spacing w:lineRule="auto" w:line="360"/>
        <w:ind w:left="5760" w:hanging="0"/>
        <w:jc w:val="center"/>
        <w:rPr>
          <w:ins w:id="2546" w:author="Mudung" w:date="2007-01-04T00:35:00Z"/>
        </w:rPr>
      </w:pPr>
      <w:ins w:id="2545" w:author="Mudung" w:date="2007-01-04T00:35:00Z">
        <w:r>
          <w:rPr/>
        </w:r>
      </w:ins>
    </w:p>
    <w:p>
      <w:pPr>
        <w:pStyle w:val="Normal"/>
        <w:spacing w:lineRule="auto" w:line="360"/>
        <w:ind w:left="5760" w:hanging="0"/>
        <w:jc w:val="center"/>
        <w:rPr>
          <w:ins w:id="2548" w:author="Mudung" w:date="2007-01-04T00:35:00Z"/>
        </w:rPr>
      </w:pPr>
      <w:ins w:id="2547" w:author="Mudung" w:date="2007-01-04T00:35:00Z">
        <w:r>
          <w:rPr/>
        </w:r>
      </w:ins>
    </w:p>
    <w:p>
      <w:pPr>
        <w:pStyle w:val="Normal"/>
        <w:spacing w:lineRule="auto" w:line="360"/>
        <w:ind w:left="5760" w:hanging="0"/>
        <w:jc w:val="center"/>
        <w:rPr>
          <w:ins w:id="2550" w:author="Mudung" w:date="2007-01-04T00:35:00Z"/>
        </w:rPr>
      </w:pPr>
      <w:ins w:id="2549" w:author="Mudung" w:date="2007-01-04T00:35:00Z">
        <w:r>
          <w:rPr/>
        </w:r>
      </w:ins>
    </w:p>
    <w:p>
      <w:pPr>
        <w:pStyle w:val="Normal"/>
        <w:spacing w:lineRule="auto" w:line="360"/>
        <w:ind w:left="5760" w:firstLine="720"/>
        <w:jc w:val="left"/>
        <w:rPr>
          <w:b/>
          <w:b/>
          <w:u w:val="single"/>
          <w:ins w:id="2552" w:author="Mudung" w:date="2007-01-04T00:35:00Z"/>
        </w:rPr>
      </w:pPr>
      <w:ins w:id="2551" w:author="Mudung" w:date="2021-01-13T09:45:00Z">
        <w:r>
          <w:rPr>
            <w:b/>
            <w:u w:val="single"/>
          </w:rPr>
          <w:t>MAT ZAENI</w:t>
        </w:r>
      </w:ins>
    </w:p>
    <w:p>
      <w:pPr>
        <w:pStyle w:val="Normal"/>
        <w:spacing w:lineRule="auto" w:line="360"/>
        <w:ind w:left="5760" w:hanging="0"/>
        <w:jc w:val="center"/>
        <w:rPr>
          <w:b/>
          <w:b/>
          <w:u w:val="single"/>
          <w:ins w:id="2554" w:author="Mudung" w:date="2007-01-04T00:35:00Z"/>
        </w:rPr>
      </w:pPr>
      <w:ins w:id="2553" w:author="Mudung" w:date="2007-01-04T00:35:00Z">
        <w:r>
          <w:rPr>
            <w:b/>
            <w:u w:val="single"/>
          </w:rPr>
        </w:r>
      </w:ins>
    </w:p>
    <w:p>
      <w:pPr>
        <w:pStyle w:val="Normal"/>
        <w:spacing w:lineRule="auto" w:line="360"/>
        <w:ind w:left="5760" w:hanging="0"/>
        <w:jc w:val="center"/>
        <w:rPr>
          <w:b/>
          <w:b/>
          <w:u w:val="single"/>
          <w:ins w:id="2556" w:author="Mudung" w:date="2007-01-04T00:35:00Z"/>
        </w:rPr>
      </w:pPr>
      <w:ins w:id="2555" w:author="Mudung" w:date="2007-01-04T00:35:00Z">
        <w:r>
          <w:rPr>
            <w:b/>
            <w:u w:val="single"/>
          </w:rPr>
        </w:r>
      </w:ins>
    </w:p>
    <w:p>
      <w:pPr>
        <w:pStyle w:val="Normal"/>
        <w:spacing w:lineRule="auto" w:line="360"/>
        <w:ind w:left="5760" w:hanging="0"/>
        <w:jc w:val="center"/>
        <w:rPr>
          <w:b/>
          <w:b/>
          <w:u w:val="single"/>
          <w:ins w:id="2558" w:author="Mudung" w:date="2007-01-04T00:35:00Z"/>
        </w:rPr>
      </w:pPr>
      <w:ins w:id="2557" w:author="Mudung" w:date="2007-01-04T00:35:00Z">
        <w:r>
          <w:rPr>
            <w:b/>
            <w:u w:val="single"/>
          </w:rPr>
        </w:r>
      </w:ins>
    </w:p>
    <w:p>
      <w:pPr>
        <w:pStyle w:val="Normal"/>
        <w:spacing w:lineRule="auto" w:line="360"/>
        <w:rPr>
          <w:ins w:id="2560" w:author="Mudung" w:date="2007-01-04T00:35:00Z"/>
        </w:rPr>
      </w:pPr>
      <w:ins w:id="2559" w:author="Mudung" w:date="2007-01-04T00:35:00Z">
        <w:r>
          <w:rPr/>
          <w:t>Tembusan disamapaikan Yth.</w:t>
        </w:r>
      </w:ins>
    </w:p>
    <w:p>
      <w:pPr>
        <w:pStyle w:val="Normal"/>
        <w:spacing w:lineRule="auto" w:line="360"/>
        <w:rPr>
          <w:ins w:id="2562" w:author="Mudung" w:date="2007-01-04T00:35:00Z"/>
        </w:rPr>
      </w:pPr>
      <w:ins w:id="2561" w:author="Mudung" w:date="2007-01-04T00:35:00Z">
        <w:r>
          <w:rPr/>
        </w:r>
      </w:ins>
    </w:p>
    <w:p>
      <w:pPr>
        <w:pStyle w:val="Normal"/>
        <w:numPr>
          <w:ilvl w:val="0"/>
          <w:numId w:val="17"/>
        </w:numPr>
        <w:spacing w:lineRule="auto" w:line="360"/>
        <w:rPr>
          <w:ins w:id="2567" w:author="Mudung" w:date="2007-01-04T00:35:00Z"/>
        </w:rPr>
      </w:pPr>
      <w:ins w:id="2563" w:author="user" w:date="2019-12-18T09:54:00Z">
        <w:r>
          <w:rPr>
            <w:lang w:val="id-ID"/>
          </w:rPr>
          <w:t>Ibu C</w:t>
        </w:r>
      </w:ins>
      <w:ins w:id="2564" w:author="Mudung" w:date="2007-01-04T00:35:00Z">
        <w:del w:id="2565" w:author="user" w:date="2019-12-18T09:54:00Z">
          <w:r>
            <w:rPr/>
            <w:delText>Bapak c</w:delText>
          </w:r>
        </w:del>
      </w:ins>
      <w:ins w:id="2566" w:author="Mudung" w:date="2007-01-04T00:35:00Z">
        <w:r>
          <w:rPr/>
          <w:t>amat Kepohbaru</w:t>
        </w:r>
      </w:ins>
    </w:p>
    <w:p>
      <w:pPr>
        <w:pStyle w:val="Normal"/>
        <w:numPr>
          <w:ilvl w:val="0"/>
          <w:numId w:val="17"/>
        </w:numPr>
        <w:spacing w:lineRule="auto" w:line="360"/>
        <w:ind w:left="0" w:firstLine="374"/>
        <w:rPr>
          <w:ins w:id="2569" w:author="Mudung" w:date="2007-01-04T00:35:00Z"/>
        </w:rPr>
      </w:pPr>
      <w:ins w:id="2568" w:author="Mudung" w:date="2007-01-04T00:35:00Z">
        <w:r>
          <w:rPr/>
          <w:t>Bapak ketua BPD Desa Mudung</w:t>
        </w:r>
      </w:ins>
    </w:p>
    <w:p>
      <w:pPr>
        <w:pStyle w:val="Normal"/>
        <w:numPr>
          <w:ilvl w:val="0"/>
          <w:numId w:val="17"/>
        </w:numPr>
        <w:spacing w:lineRule="auto" w:line="360"/>
        <w:ind w:left="0" w:firstLine="374"/>
        <w:rPr>
          <w:ins w:id="2571" w:author="Mudung" w:date="2007-01-04T00:35:00Z"/>
        </w:rPr>
      </w:pPr>
      <w:ins w:id="2570" w:author="Mudung" w:date="2007-01-04T00:35:00Z">
        <w:r>
          <w:rPr/>
          <w:t>Arsip</w:t>
        </w:r>
      </w:ins>
    </w:p>
    <w:p>
      <w:pPr>
        <w:pStyle w:val="Normal"/>
        <w:spacing w:lineRule="auto" w:line="360"/>
        <w:rPr>
          <w:b/>
          <w:b/>
          <w:ins w:id="2573" w:author="Mudung" w:date="2007-01-04T00:35:00Z"/>
        </w:rPr>
      </w:pPr>
      <w:ins w:id="2572" w:author="Mudung" w:date="2007-01-04T00:35:00Z">
        <w:r>
          <w:rPr>
            <w:b/>
          </w:rPr>
        </w:r>
      </w:ins>
    </w:p>
    <w:p>
      <w:pPr>
        <w:pStyle w:val="Normal"/>
        <w:spacing w:lineRule="auto" w:line="360"/>
        <w:rPr>
          <w:b/>
          <w:b/>
          <w:ins w:id="2575" w:author="Mudung" w:date="2007-01-04T00:35:00Z"/>
        </w:rPr>
      </w:pPr>
      <w:ins w:id="2574" w:author="Mudung" w:date="2007-01-04T00:35:00Z">
        <w:r>
          <w:rPr>
            <w:b/>
          </w:rPr>
        </w:r>
      </w:ins>
    </w:p>
    <w:p>
      <w:pPr>
        <w:pStyle w:val="Normal"/>
        <w:spacing w:lineRule="auto" w:line="360"/>
        <w:rPr>
          <w:b/>
          <w:b/>
          <w:ins w:id="2577" w:author="Mudung" w:date="2007-01-04T00:35:00Z"/>
        </w:rPr>
      </w:pPr>
      <w:ins w:id="2576" w:author="Mudung" w:date="2007-01-04T00:35:00Z">
        <w:r>
          <w:rPr>
            <w:b/>
          </w:rPr>
        </w:r>
      </w:ins>
    </w:p>
    <w:p>
      <w:pPr>
        <w:pStyle w:val="Normal"/>
        <w:spacing w:lineRule="auto" w:line="360"/>
        <w:jc w:val="center"/>
        <w:rPr>
          <w:b/>
          <w:b/>
          <w:u w:val="single"/>
          <w:ins w:id="2579" w:author="Mudung" w:date="2007-01-04T00:35:00Z"/>
        </w:rPr>
      </w:pPr>
      <w:ins w:id="2578" w:author="Mudung" w:date="2007-01-04T00:35:00Z">
        <w:r>
          <w:rPr>
            <w:b/>
            <w:u w:val="single"/>
          </w:rPr>
        </w:r>
      </w:ins>
    </w:p>
    <w:p>
      <w:pPr>
        <w:pStyle w:val="Normal"/>
        <w:spacing w:lineRule="auto" w:line="360"/>
        <w:jc w:val="center"/>
        <w:rPr>
          <w:b/>
          <w:b/>
          <w:u w:val="single"/>
          <w:ins w:id="2581" w:author="Mudung" w:date="2007-01-04T00:35:00Z"/>
        </w:rPr>
      </w:pPr>
      <w:ins w:id="2580" w:author="Mudung" w:date="2007-01-04T00:35:00Z">
        <w:r>
          <w:rPr>
            <w:b/>
            <w:u w:val="single"/>
          </w:rPr>
        </w:r>
      </w:ins>
    </w:p>
    <w:p>
      <w:pPr>
        <w:pStyle w:val="Normal"/>
        <w:spacing w:lineRule="auto" w:line="360"/>
        <w:jc w:val="center"/>
        <w:rPr>
          <w:b/>
          <w:b/>
          <w:u w:val="single"/>
          <w:ins w:id="2583" w:author="Mudung" w:date="2007-01-04T00:35:00Z"/>
        </w:rPr>
      </w:pPr>
      <w:ins w:id="2582" w:author="Mudung" w:date="2007-01-04T00:35:00Z">
        <w:r>
          <w:rPr>
            <w:b/>
            <w:u w:val="single"/>
          </w:rPr>
        </w:r>
      </w:ins>
    </w:p>
    <w:p>
      <w:pPr>
        <w:pStyle w:val="Normal"/>
        <w:spacing w:lineRule="auto" w:line="360"/>
        <w:jc w:val="center"/>
        <w:rPr>
          <w:b/>
          <w:b/>
          <w:u w:val="single"/>
          <w:ins w:id="2585" w:author="Mudung" w:date="2007-01-04T00:35:00Z"/>
        </w:rPr>
      </w:pPr>
      <w:ins w:id="2584" w:author="Mudung" w:date="2007-01-04T00:35:00Z">
        <w:r>
          <w:rPr>
            <w:b/>
            <w:u w:val="single"/>
          </w:rPr>
          <w:t>KATA PENGANTAR</w:t>
        </w:r>
      </w:ins>
    </w:p>
    <w:p>
      <w:pPr>
        <w:pStyle w:val="Normal"/>
        <w:spacing w:lineRule="auto" w:line="360"/>
        <w:rPr>
          <w:b/>
          <w:b/>
          <w:u w:val="single"/>
          <w:ins w:id="2587" w:author="Mudung" w:date="2007-01-04T00:35:00Z"/>
        </w:rPr>
      </w:pPr>
      <w:ins w:id="2586" w:author="Mudung" w:date="2007-01-04T00:35:00Z">
        <w:r>
          <w:rPr>
            <w:b/>
            <w:u w:val="single"/>
          </w:rPr>
        </w:r>
      </w:ins>
    </w:p>
    <w:p>
      <w:pPr>
        <w:pStyle w:val="Normal"/>
        <w:spacing w:lineRule="auto" w:line="360"/>
        <w:ind w:firstLine="720"/>
        <w:rPr>
          <w:ins w:id="2589" w:author="Mudung" w:date="2007-01-04T00:35:00Z"/>
        </w:rPr>
      </w:pPr>
      <w:ins w:id="2588" w:author="Mudung" w:date="2007-01-04T00:35:00Z">
        <w:r>
          <w:rPr/>
          <w:t>Assalamu’alaikum   Wr    Wb</w:t>
        </w:r>
      </w:ins>
    </w:p>
    <w:p>
      <w:pPr>
        <w:pStyle w:val="Normal"/>
        <w:spacing w:lineRule="auto" w:line="360"/>
        <w:rPr>
          <w:ins w:id="2591" w:author="Mudung" w:date="2007-01-04T00:35:00Z"/>
        </w:rPr>
      </w:pPr>
      <w:ins w:id="2590" w:author="Mudung" w:date="2007-01-04T00:35:00Z">
        <w:r>
          <w:rPr/>
        </w:r>
      </w:ins>
    </w:p>
    <w:p>
      <w:pPr>
        <w:pStyle w:val="Normal"/>
        <w:spacing w:lineRule="auto" w:line="360"/>
        <w:ind w:firstLine="720"/>
        <w:jc w:val="both"/>
        <w:rPr>
          <w:ins w:id="2593" w:author="Mudung" w:date="2007-01-04T00:35:00Z"/>
        </w:rPr>
      </w:pPr>
      <w:ins w:id="2592" w:author="Mudung" w:date="2007-01-04T00:35:00Z">
        <w:r>
          <w:rPr/>
          <w:t xml:space="preserve">Pertama –tama marilah kita panjatkan puji dan syukur kehadirat Allah Yang Maha Kuasa, karena  atas berkenaanya kita sekalian masih diberi kekuatan dalam lindunganNya </w:t>
        </w:r>
      </w:ins>
    </w:p>
    <w:p>
      <w:pPr>
        <w:pStyle w:val="Normal"/>
        <w:spacing w:lineRule="auto" w:line="360"/>
        <w:ind w:firstLine="720"/>
        <w:jc w:val="both"/>
        <w:rPr>
          <w:ins w:id="2595" w:author="Mudung" w:date="2007-01-04T00:35:00Z"/>
        </w:rPr>
      </w:pPr>
      <w:ins w:id="2594" w:author="Mudung" w:date="2007-01-04T00:35:00Z">
        <w:r>
          <w:rPr/>
        </w:r>
      </w:ins>
    </w:p>
    <w:p>
      <w:pPr>
        <w:pStyle w:val="Normal"/>
        <w:spacing w:lineRule="auto" w:line="360"/>
        <w:jc w:val="both"/>
        <w:rPr>
          <w:ins w:id="2597" w:author="Mudung" w:date="2007-01-04T00:35:00Z"/>
        </w:rPr>
      </w:pPr>
      <w:ins w:id="2596" w:author="Mudung" w:date="2007-01-04T00:35:00Z">
        <w:r>
          <w:rPr/>
          <w:tab/>
          <w:t>Mengawali Laporan Penyelenggaraan  Pemerintah Desa ini kami sampaikan kepada Ibu Bupati Bojonegoro, melalui Bapak Camat Kepohbaru sebagai bentuk tanggung jawab kami selaku Kepala Desa Mudung, dalam melaksanakan tugas penyelenggaraan Pemerintah Desa Mudung di bidang Pemerintaan, bidang Pembangunan dan bidang kemasyarakatan dalam melaksanakan tugas dan fungsinya masih banyak kelemahan maupun kekurangan, sehingga belum Optimal dalam melaksanakan tugas dan fungsinya selaku Penannggung jawab Pemerintah Desa Mudung.</w:t>
        </w:r>
      </w:ins>
    </w:p>
    <w:p>
      <w:pPr>
        <w:pStyle w:val="Normal"/>
        <w:spacing w:lineRule="auto" w:line="360"/>
        <w:jc w:val="both"/>
        <w:rPr>
          <w:ins w:id="2599" w:author="Mudung" w:date="2007-01-04T00:35:00Z"/>
        </w:rPr>
      </w:pPr>
      <w:ins w:id="2598" w:author="Mudung" w:date="2007-01-04T00:35:00Z">
        <w:r>
          <w:rPr/>
        </w:r>
      </w:ins>
    </w:p>
    <w:p>
      <w:pPr>
        <w:pStyle w:val="Normal"/>
        <w:spacing w:lineRule="auto" w:line="360"/>
        <w:jc w:val="both"/>
        <w:rPr>
          <w:ins w:id="2601" w:author="Mudung" w:date="2007-01-04T00:35:00Z"/>
        </w:rPr>
      </w:pPr>
      <w:ins w:id="2600" w:author="Mudung" w:date="2007-01-04T00:35:00Z">
        <w:r>
          <w:rPr/>
          <w:tab/>
          <w:t>Untuk itulah saran dan kritik yang bersifat membangun sangat kami harapkan agar dapat terpenuhi apa yang menjadi tujuan dari pada Pemerintah dan Masyarakat, ahirnya kami mohon dengan hormat kepada Ibu Bupati Bojonegoro untuk memakluminya dan menerima laporan pertanggungjawaban ini untuk dievaluasi serta memberi petunjuk arahan sehingga dapat kami jadikan bekal pada pelaksanaan penyelenggaraan pemerintah Desa dimasa yang akan datang</w:t>
        </w:r>
      </w:ins>
    </w:p>
    <w:p>
      <w:pPr>
        <w:pStyle w:val="Normal"/>
        <w:spacing w:lineRule="auto" w:line="360"/>
        <w:jc w:val="both"/>
        <w:rPr>
          <w:ins w:id="2603" w:author="Mudung" w:date="2007-01-04T00:35:00Z"/>
        </w:rPr>
      </w:pPr>
      <w:ins w:id="2602" w:author="Mudung" w:date="2007-01-04T00:35:00Z">
        <w:r>
          <w:rPr/>
        </w:r>
      </w:ins>
    </w:p>
    <w:p>
      <w:pPr>
        <w:pStyle w:val="Normal"/>
        <w:spacing w:lineRule="auto" w:line="360"/>
        <w:jc w:val="both"/>
        <w:rPr>
          <w:ins w:id="2605" w:author="Mudung" w:date="2007-01-04T00:35:00Z"/>
        </w:rPr>
      </w:pPr>
      <w:ins w:id="2604" w:author="Mudung" w:date="2007-01-04T00:35:00Z">
        <w:r>
          <w:rPr/>
        </w:r>
      </w:ins>
    </w:p>
    <w:p>
      <w:pPr>
        <w:pStyle w:val="Normal"/>
        <w:spacing w:lineRule="auto" w:line="360"/>
        <w:jc w:val="both"/>
        <w:rPr>
          <w:ins w:id="2607" w:author="Mudung" w:date="2007-01-04T00:35:00Z"/>
        </w:rPr>
      </w:pPr>
      <w:ins w:id="2606" w:author="Mudung" w:date="2007-01-04T00:35:00Z">
        <w:r>
          <w:rPr/>
          <w:tab/>
          <w:t>Demikian harap menjadikan maklum adanya</w:t>
        </w:r>
      </w:ins>
    </w:p>
    <w:p>
      <w:pPr>
        <w:pStyle w:val="Normal"/>
        <w:spacing w:lineRule="auto" w:line="360"/>
        <w:rPr>
          <w:ins w:id="2609" w:author="Mudung" w:date="2007-01-04T00:35:00Z"/>
        </w:rPr>
      </w:pPr>
      <w:ins w:id="2608" w:author="Mudung" w:date="2007-01-04T00:35:00Z">
        <w:r>
          <w:rPr/>
        </w:r>
      </w:ins>
    </w:p>
    <w:p>
      <w:pPr>
        <w:pStyle w:val="Normal"/>
        <w:spacing w:lineRule="auto" w:line="360"/>
        <w:rPr>
          <w:ins w:id="2611" w:author="Mudung" w:date="2007-01-04T00:35:00Z"/>
        </w:rPr>
      </w:pPr>
      <w:ins w:id="2610" w:author="Mudung" w:date="2007-01-04T00:35:00Z">
        <w:r>
          <w:rPr/>
        </w:r>
      </w:ins>
    </w:p>
    <w:p>
      <w:pPr>
        <w:pStyle w:val="Normal"/>
        <w:spacing w:lineRule="auto" w:line="360"/>
        <w:ind w:firstLine="720"/>
        <w:rPr>
          <w:ins w:id="2613" w:author="Mudung" w:date="2007-01-04T00:35:00Z"/>
        </w:rPr>
      </w:pPr>
      <w:ins w:id="2612" w:author="Mudung" w:date="2007-01-04T00:35:00Z">
        <w:r>
          <w:rPr/>
          <w:t>Wassalamu’alaikum    Wr       Wb</w:t>
        </w:r>
      </w:ins>
    </w:p>
    <w:p>
      <w:pPr>
        <w:pStyle w:val="Normal"/>
        <w:spacing w:lineRule="auto" w:line="360"/>
        <w:rPr>
          <w:ins w:id="2615" w:author="Mudung" w:date="2007-01-04T00:35:00Z"/>
        </w:rPr>
      </w:pPr>
      <w:ins w:id="2614" w:author="Mudung" w:date="2007-01-04T00:35:00Z">
        <w:r>
          <w:rPr/>
        </w:r>
      </w:ins>
    </w:p>
    <w:p>
      <w:pPr>
        <w:pStyle w:val="Normal"/>
        <w:spacing w:lineRule="auto" w:line="360"/>
        <w:rPr>
          <w:ins w:id="2617" w:author="Mudung" w:date="2007-01-04T00:35:00Z"/>
        </w:rPr>
      </w:pPr>
      <w:ins w:id="2616" w:author="Mudung" w:date="2007-01-04T00:35:00Z">
        <w:r>
          <w:rPr/>
        </w:r>
      </w:ins>
    </w:p>
    <w:p>
      <w:pPr>
        <w:pStyle w:val="Normal"/>
        <w:spacing w:lineRule="auto" w:line="360"/>
        <w:rPr>
          <w:ins w:id="2619" w:author="Mudung" w:date="2007-01-04T00:35:00Z"/>
        </w:rPr>
      </w:pPr>
      <w:ins w:id="2618" w:author="Mudung" w:date="2007-01-04T00:35:00Z">
        <w:r>
          <w:rPr/>
        </w:r>
      </w:ins>
    </w:p>
    <w:p>
      <w:pPr>
        <w:pStyle w:val="Normal"/>
        <w:spacing w:lineRule="auto" w:line="360"/>
        <w:rPr>
          <w:ins w:id="2621" w:author="Mudung" w:date="2007-01-04T00:35:00Z"/>
        </w:rPr>
      </w:pPr>
      <w:ins w:id="2620" w:author="Mudung" w:date="2007-01-04T00:35:00Z">
        <w:r>
          <w:rPr/>
          <w:tab/>
          <w:tab/>
          <w:tab/>
          <w:tab/>
          <w:tab/>
          <w:tab/>
          <w:tab/>
          <w:tab/>
          <w:tab/>
          <w:t>Kepala Desa Mudung</w:t>
        </w:r>
      </w:ins>
    </w:p>
    <w:p>
      <w:pPr>
        <w:pStyle w:val="Normal"/>
        <w:spacing w:lineRule="auto" w:line="360"/>
        <w:rPr>
          <w:ins w:id="2623" w:author="Mudung" w:date="2007-01-04T00:35:00Z"/>
        </w:rPr>
      </w:pPr>
      <w:ins w:id="2622" w:author="Mudung" w:date="2007-01-04T00:35:00Z">
        <w:r>
          <w:rPr/>
        </w:r>
      </w:ins>
    </w:p>
    <w:p>
      <w:pPr>
        <w:pStyle w:val="Normal"/>
        <w:spacing w:lineRule="auto" w:line="360"/>
        <w:rPr>
          <w:ins w:id="2625" w:author="Mudung" w:date="2007-01-04T00:35:00Z"/>
        </w:rPr>
      </w:pPr>
      <w:ins w:id="2624" w:author="Mudung" w:date="2007-01-04T00:35:00Z">
        <w:r>
          <w:rPr/>
        </w:r>
      </w:ins>
    </w:p>
    <w:p>
      <w:pPr>
        <w:pStyle w:val="Normal"/>
        <w:spacing w:lineRule="auto" w:line="360"/>
        <w:rPr>
          <w:ins w:id="2627" w:author="Mudung" w:date="2007-01-04T00:35:00Z"/>
        </w:rPr>
      </w:pPr>
      <w:ins w:id="2626" w:author="Mudung" w:date="2007-01-04T00:35:00Z">
        <w:r>
          <w:rPr/>
        </w:r>
      </w:ins>
    </w:p>
    <w:p>
      <w:pPr>
        <w:pStyle w:val="Normal"/>
        <w:spacing w:lineRule="auto" w:line="360"/>
        <w:rPr>
          <w:b/>
          <w:b/>
          <w:u w:val="single"/>
          <w:ins w:id="2635" w:author="Mudung" w:date="2007-01-04T00:35:00Z"/>
        </w:rPr>
      </w:pPr>
      <w:ins w:id="2628" w:author="Mudung" w:date="2007-01-04T00:35:00Z">
        <w:r>
          <w:rPr/>
          <w:tab/>
          <w:tab/>
          <w:tab/>
          <w:tab/>
          <w:tab/>
          <w:tab/>
          <w:tab/>
          <w:tab/>
          <w:tab/>
        </w:r>
      </w:ins>
      <w:ins w:id="2629" w:author="Mudung" w:date="2007-01-04T00:35:00Z">
        <w:del w:id="2630" w:author="user" w:date="2019-12-31T11:00:00Z">
          <w:r>
            <w:rPr/>
            <w:delText xml:space="preserve">     </w:delText>
          </w:r>
        </w:del>
      </w:ins>
      <w:ins w:id="2631" w:author="Mudung" w:date="2007-01-04T00:35:00Z">
        <w:del w:id="2632" w:author="user" w:date="2019-12-31T11:00:00Z">
          <w:r>
            <w:rPr>
              <w:b/>
              <w:u w:val="single"/>
            </w:rPr>
            <w:delText xml:space="preserve"> </w:delText>
          </w:r>
        </w:del>
      </w:ins>
      <w:ins w:id="2633" w:author="Mudung" w:date="2021-01-13T09:45:00Z">
        <w:r>
          <w:rPr>
            <w:b/>
            <w:u w:val="single"/>
          </w:rPr>
          <w:t>MAT ZAENI</w:t>
        </w:r>
      </w:ins>
      <w:ins w:id="2634" w:author="Mudung" w:date="2007-01-04T00:35:00Z">
        <w:r>
          <w:rPr>
            <w:b/>
            <w:u w:val="single"/>
          </w:rPr>
          <w:t xml:space="preserve">   </w:t>
        </w:r>
      </w:ins>
    </w:p>
    <w:p>
      <w:pPr>
        <w:pStyle w:val="Normal"/>
        <w:spacing w:lineRule="auto" w:line="360"/>
        <w:rPr>
          <w:b/>
          <w:b/>
          <w:u w:val="single"/>
          <w:ins w:id="2637" w:author="Mudung" w:date="2007-01-04T00:35:00Z"/>
        </w:rPr>
      </w:pPr>
      <w:ins w:id="2636" w:author="Mudung" w:date="2007-01-04T00:35:00Z">
        <w:r>
          <w:rPr>
            <w:b/>
            <w:u w:val="single"/>
          </w:rPr>
        </w:r>
      </w:ins>
    </w:p>
    <w:p>
      <w:pPr>
        <w:pStyle w:val="Normal"/>
        <w:spacing w:lineRule="auto" w:line="360"/>
        <w:rPr>
          <w:b/>
          <w:b/>
          <w:u w:val="single"/>
          <w:ins w:id="2639" w:author="Mudung" w:date="2007-01-04T00:35:00Z"/>
        </w:rPr>
      </w:pPr>
      <w:ins w:id="2638" w:author="Mudung" w:date="2007-01-04T00:35:00Z">
        <w:r>
          <w:rPr>
            <w:b/>
            <w:u w:val="single"/>
          </w:rPr>
        </w:r>
      </w:ins>
    </w:p>
    <w:p>
      <w:pPr>
        <w:pStyle w:val="Normal"/>
        <w:spacing w:lineRule="auto" w:line="360"/>
        <w:rPr>
          <w:b/>
          <w:b/>
          <w:u w:val="single"/>
          <w:ins w:id="2641" w:author="Mudung" w:date="2007-01-04T00:35:00Z"/>
        </w:rPr>
      </w:pPr>
      <w:ins w:id="2640" w:author="Mudung" w:date="2007-01-04T00:35:00Z">
        <w:r>
          <w:rPr>
            <w:b/>
            <w:u w:val="single"/>
          </w:rPr>
        </w:r>
      </w:ins>
    </w:p>
    <w:p>
      <w:pPr>
        <w:pStyle w:val="Normal"/>
        <w:spacing w:lineRule="auto" w:line="360"/>
        <w:rPr>
          <w:b/>
          <w:b/>
          <w:u w:val="single"/>
          <w:ins w:id="2643" w:author="Mudung" w:date="2007-01-04T00:35:00Z"/>
        </w:rPr>
      </w:pPr>
      <w:ins w:id="2642" w:author="Mudung" w:date="2007-01-04T00:35:00Z">
        <w:r>
          <w:rPr>
            <w:b/>
            <w:u w:val="single"/>
          </w:rPr>
        </w:r>
      </w:ins>
    </w:p>
    <w:p>
      <w:pPr>
        <w:pStyle w:val="Normal"/>
        <w:spacing w:lineRule="auto" w:line="360"/>
        <w:rPr>
          <w:b/>
          <w:b/>
          <w:u w:val="single"/>
          <w:ins w:id="2645" w:author="Mudung" w:date="2007-01-04T00:35:00Z"/>
        </w:rPr>
      </w:pPr>
      <w:ins w:id="2644" w:author="Mudung" w:date="2007-01-04T00:35:00Z">
        <w:r>
          <w:rPr>
            <w:b/>
            <w:u w:val="single"/>
          </w:rPr>
        </w:r>
      </w:ins>
    </w:p>
    <w:p>
      <w:pPr>
        <w:pStyle w:val="Normal"/>
        <w:spacing w:lineRule="auto" w:line="360"/>
        <w:jc w:val="center"/>
        <w:rPr>
          <w:b/>
          <w:b/>
          <w:u w:val="single"/>
          <w:ins w:id="2647" w:author="Mudung" w:date="2007-01-04T00:35:00Z"/>
        </w:rPr>
      </w:pPr>
      <w:ins w:id="2646" w:author="Mudung" w:date="2007-01-04T00:35:00Z">
        <w:r>
          <w:rPr>
            <w:b/>
            <w:u w:val="single"/>
          </w:rPr>
        </w:r>
      </w:ins>
    </w:p>
    <w:p>
      <w:pPr>
        <w:pStyle w:val="Normal"/>
        <w:spacing w:lineRule="auto" w:line="360"/>
        <w:jc w:val="center"/>
        <w:rPr>
          <w:b/>
          <w:b/>
          <w:ins w:id="2649" w:author="Mudung" w:date="2007-01-04T00:35:00Z"/>
        </w:rPr>
      </w:pPr>
      <w:ins w:id="2648" w:author="Mudung" w:date="2007-01-04T00:35:00Z">
        <w:r>
          <w:rPr>
            <w:b/>
          </w:rPr>
          <w:t>BAB  I</w:t>
        </w:r>
      </w:ins>
    </w:p>
    <w:p>
      <w:pPr>
        <w:pStyle w:val="Normal"/>
        <w:spacing w:lineRule="auto" w:line="360"/>
        <w:jc w:val="center"/>
        <w:rPr>
          <w:b/>
          <w:b/>
          <w:ins w:id="2651" w:author="Mudung" w:date="2007-01-04T00:35:00Z"/>
        </w:rPr>
      </w:pPr>
      <w:ins w:id="2650" w:author="Mudung" w:date="2007-01-04T00:35:00Z">
        <w:r>
          <w:rPr>
            <w:b/>
          </w:rPr>
        </w:r>
      </w:ins>
    </w:p>
    <w:p>
      <w:pPr>
        <w:pStyle w:val="Normal"/>
        <w:spacing w:lineRule="auto" w:line="360"/>
        <w:jc w:val="center"/>
        <w:rPr>
          <w:b/>
          <w:b/>
          <w:ins w:id="2653" w:author="Mudung" w:date="2007-01-04T00:35:00Z"/>
        </w:rPr>
      </w:pPr>
      <w:ins w:id="2652" w:author="Mudung" w:date="2007-01-04T00:35:00Z">
        <w:r>
          <w:rPr>
            <w:b/>
          </w:rPr>
          <w:t>PENDAHULUAN</w:t>
        </w:r>
      </w:ins>
    </w:p>
    <w:p>
      <w:pPr>
        <w:pStyle w:val="Normal"/>
        <w:spacing w:lineRule="auto" w:line="360"/>
        <w:rPr>
          <w:b/>
          <w:b/>
          <w:ins w:id="2655" w:author="Mudung" w:date="2007-01-04T00:35:00Z"/>
        </w:rPr>
      </w:pPr>
      <w:ins w:id="2654" w:author="Mudung" w:date="2007-01-04T00:35:00Z">
        <w:r>
          <w:rPr>
            <w:b/>
          </w:rPr>
        </w:r>
      </w:ins>
    </w:p>
    <w:p>
      <w:pPr>
        <w:pStyle w:val="Normal"/>
        <w:numPr>
          <w:ilvl w:val="0"/>
          <w:numId w:val="7"/>
        </w:numPr>
        <w:spacing w:lineRule="auto" w:line="360"/>
        <w:ind w:left="0" w:hanging="0"/>
        <w:rPr>
          <w:b/>
          <w:b/>
          <w:ins w:id="2657" w:author="Mudung" w:date="2007-01-04T00:35:00Z"/>
        </w:rPr>
      </w:pPr>
      <w:ins w:id="2656" w:author="Mudung" w:date="2007-01-04T00:35:00Z">
        <w:r>
          <w:rPr>
            <w:b/>
          </w:rPr>
          <w:t>DASAR  HUKUM  DAN  TUJUAN</w:t>
        </w:r>
      </w:ins>
    </w:p>
    <w:p>
      <w:pPr>
        <w:pStyle w:val="Normal"/>
        <w:spacing w:lineRule="auto" w:line="360"/>
        <w:rPr>
          <w:b/>
          <w:b/>
          <w:ins w:id="2659" w:author="Mudung" w:date="2007-01-04T00:35:00Z"/>
        </w:rPr>
      </w:pPr>
      <w:ins w:id="2658" w:author="Mudung" w:date="2007-01-04T00:35:00Z">
        <w:r>
          <w:rPr>
            <w:b/>
          </w:rPr>
        </w:r>
      </w:ins>
    </w:p>
    <w:p>
      <w:pPr>
        <w:pStyle w:val="Normal"/>
        <w:numPr>
          <w:ilvl w:val="0"/>
          <w:numId w:val="6"/>
        </w:numPr>
        <w:spacing w:lineRule="auto" w:line="360"/>
        <w:ind w:left="0" w:firstLine="187"/>
        <w:rPr>
          <w:b/>
          <w:b/>
          <w:ins w:id="2661" w:author="Mudung" w:date="2007-01-04T00:35:00Z"/>
        </w:rPr>
      </w:pPr>
      <w:ins w:id="2660" w:author="Mudung" w:date="2007-01-04T00:35:00Z">
        <w:r>
          <w:rPr>
            <w:b/>
          </w:rPr>
          <w:t>DASAR  HUKUM</w:t>
        </w:r>
      </w:ins>
    </w:p>
    <w:p>
      <w:pPr>
        <w:pStyle w:val="Normal"/>
        <w:tabs>
          <w:tab w:val="clear" w:pos="720"/>
          <w:tab w:val="left" w:pos="935" w:leader="none"/>
        </w:tabs>
        <w:spacing w:lineRule="auto" w:line="360"/>
        <w:ind w:left="935" w:hanging="374"/>
        <w:jc w:val="both"/>
        <w:rPr>
          <w:b/>
          <w:b/>
          <w:ins w:id="2663" w:author="Mudung" w:date="2007-01-04T00:35:00Z"/>
        </w:rPr>
      </w:pPr>
      <w:ins w:id="2662" w:author="Mudung" w:date="2007-01-04T00:35:00Z">
        <w:r>
          <w:rPr>
            <w:b/>
          </w:rPr>
        </w:r>
      </w:ins>
    </w:p>
    <w:p>
      <w:pPr>
        <w:pStyle w:val="Normal"/>
        <w:numPr>
          <w:ilvl w:val="0"/>
          <w:numId w:val="22"/>
        </w:numPr>
        <w:tabs>
          <w:tab w:val="clear" w:pos="720"/>
          <w:tab w:val="left" w:pos="748" w:leader="none"/>
        </w:tabs>
        <w:spacing w:lineRule="auto" w:line="360"/>
        <w:ind w:left="748" w:hanging="561"/>
        <w:jc w:val="both"/>
        <w:rPr>
          <w:ins w:id="2665" w:author="Mudung" w:date="2007-01-04T00:35:00Z"/>
        </w:rPr>
      </w:pPr>
      <w:ins w:id="2664" w:author="Mudung" w:date="2007-01-04T00:35:00Z">
        <w:r>
          <w:rPr/>
          <w:t>Undang –Undang nomor 12 tahun 1950 tentang Pembentukan Daerah Kabupaten/Kota Madya  dalam Lingkungan Propinsi Jawa Timur;</w:t>
        </w:r>
      </w:ins>
    </w:p>
    <w:p>
      <w:pPr>
        <w:pStyle w:val="Normal"/>
        <w:numPr>
          <w:ilvl w:val="0"/>
          <w:numId w:val="22"/>
        </w:numPr>
        <w:tabs>
          <w:tab w:val="clear" w:pos="720"/>
          <w:tab w:val="left" w:pos="748" w:leader="none"/>
        </w:tabs>
        <w:spacing w:lineRule="auto" w:line="360"/>
        <w:ind w:left="748" w:hanging="561"/>
        <w:jc w:val="both"/>
        <w:rPr>
          <w:del w:id="2667" w:author="user" w:date="2019-12-18T09:54:00Z"/>
        </w:rPr>
      </w:pPr>
      <w:ins w:id="2666" w:author="Mudung" w:date="2007-01-04T00:35:00Z">
        <w:r>
          <w:rPr/>
          <w:t>Undang –Undang nomor 10 tahun 2004 tentang Pembentukan Peraturan Perundang-Undangan (Lembaran Negara Tahun 2004 Nomor 53, Tambahan Lembaran Negara Republik Indonesia Nomor 4389);</w:t>
        </w:r>
      </w:ins>
    </w:p>
    <w:p>
      <w:pPr>
        <w:pStyle w:val="Normal"/>
        <w:numPr>
          <w:ilvl w:val="0"/>
          <w:numId w:val="22"/>
        </w:numPr>
        <w:tabs>
          <w:tab w:val="clear" w:pos="720"/>
          <w:tab w:val="left" w:pos="748" w:leader="none"/>
        </w:tabs>
        <w:spacing w:lineRule="auto" w:line="360"/>
        <w:ind w:left="748" w:hanging="561"/>
        <w:jc w:val="both"/>
        <w:rPr>
          <w:ins w:id="2669" w:author="user" w:date="2019-12-18T09:54:00Z"/>
        </w:rPr>
      </w:pPr>
      <w:ins w:id="2668" w:author="user" w:date="2019-12-18T09:54:00Z">
        <w:r>
          <w:rPr/>
        </w:r>
      </w:ins>
    </w:p>
    <w:p>
      <w:pPr>
        <w:pStyle w:val="Normal"/>
        <w:numPr>
          <w:ilvl w:val="0"/>
          <w:numId w:val="22"/>
        </w:numPr>
        <w:tabs>
          <w:tab w:val="clear" w:pos="720"/>
          <w:tab w:val="left" w:pos="748" w:leader="none"/>
        </w:tabs>
        <w:spacing w:lineRule="auto" w:line="360"/>
        <w:ind w:left="748" w:hanging="561"/>
        <w:jc w:val="both"/>
        <w:rPr>
          <w:del w:id="2671" w:author="user" w:date="2019-12-18T09:55:00Z"/>
        </w:rPr>
      </w:pPr>
      <w:ins w:id="2670" w:author="Mudung" w:date="2007-01-04T00:35:00Z">
        <w:r>
          <w:rPr/>
          <w:t>Undang-undang Nomor 06 tahun 2014 tentang Desa;</w:t>
        </w:r>
      </w:ins>
    </w:p>
    <w:p>
      <w:pPr>
        <w:pStyle w:val="Normal"/>
        <w:numPr>
          <w:ilvl w:val="0"/>
          <w:numId w:val="22"/>
        </w:numPr>
        <w:tabs>
          <w:tab w:val="clear" w:pos="720"/>
          <w:tab w:val="left" w:pos="748" w:leader="none"/>
        </w:tabs>
        <w:spacing w:lineRule="auto" w:line="360"/>
        <w:ind w:left="748" w:hanging="561"/>
        <w:jc w:val="both"/>
        <w:rPr>
          <w:ins w:id="2673" w:author="user" w:date="2019-12-18T09:55:00Z"/>
        </w:rPr>
      </w:pPr>
      <w:ins w:id="2672" w:author="user" w:date="2019-12-18T09:55:00Z">
        <w:r>
          <w:rPr/>
        </w:r>
      </w:ins>
    </w:p>
    <w:p>
      <w:pPr>
        <w:pStyle w:val="Normal"/>
        <w:numPr>
          <w:ilvl w:val="0"/>
          <w:numId w:val="22"/>
        </w:numPr>
        <w:tabs>
          <w:tab w:val="clear" w:pos="720"/>
          <w:tab w:val="left" w:pos="748" w:leader="none"/>
        </w:tabs>
        <w:spacing w:lineRule="auto" w:line="360"/>
        <w:ind w:left="748" w:hanging="561"/>
        <w:jc w:val="both"/>
        <w:rPr>
          <w:del w:id="2675" w:author="user" w:date="2019-12-18T09:55:00Z"/>
        </w:rPr>
      </w:pPr>
      <w:ins w:id="2674" w:author="Mudung" w:date="2007-01-04T00:35:00Z">
        <w:r>
          <w:rPr/>
          <w:t>Undang-undang Nomor 43 tahun 2014 tentang  Pelaksanaan Undang-undang Nomor 06 tahun 2014;</w:t>
        </w:r>
      </w:ins>
    </w:p>
    <w:p>
      <w:pPr>
        <w:pStyle w:val="Normal"/>
        <w:numPr>
          <w:ilvl w:val="0"/>
          <w:numId w:val="22"/>
        </w:numPr>
        <w:tabs>
          <w:tab w:val="clear" w:pos="720"/>
          <w:tab w:val="left" w:pos="748" w:leader="none"/>
        </w:tabs>
        <w:spacing w:lineRule="auto" w:line="360"/>
        <w:ind w:left="748" w:hanging="561"/>
        <w:jc w:val="both"/>
        <w:rPr>
          <w:ins w:id="2677" w:author="user" w:date="2019-12-18T09:55:00Z"/>
        </w:rPr>
      </w:pPr>
      <w:ins w:id="2676" w:author="user" w:date="2019-12-18T09:55:00Z">
        <w:r>
          <w:rPr/>
        </w:r>
      </w:ins>
    </w:p>
    <w:p>
      <w:pPr>
        <w:pStyle w:val="Normal"/>
        <w:numPr>
          <w:ilvl w:val="0"/>
          <w:numId w:val="22"/>
        </w:numPr>
        <w:tabs>
          <w:tab w:val="clear" w:pos="720"/>
          <w:tab w:val="left" w:pos="748" w:leader="none"/>
        </w:tabs>
        <w:spacing w:lineRule="auto" w:line="360"/>
        <w:ind w:left="748" w:hanging="561"/>
        <w:jc w:val="both"/>
        <w:rPr>
          <w:del w:id="2679" w:author="user" w:date="2019-12-18T09:55:00Z"/>
        </w:rPr>
      </w:pPr>
      <w:ins w:id="2678" w:author="Mudung" w:date="2007-01-04T00:35:00Z">
        <w:r>
          <w:rPr/>
          <w:t>Peraturan Menteri Dalam Negeri  Nomor 29 tahun 2006, tentang Pedoman Pembentukan dan Mekanisme Penyusunan Peraturan Desa;</w:t>
        </w:r>
      </w:ins>
    </w:p>
    <w:p>
      <w:pPr>
        <w:pStyle w:val="Normal"/>
        <w:numPr>
          <w:ilvl w:val="0"/>
          <w:numId w:val="22"/>
        </w:numPr>
        <w:tabs>
          <w:tab w:val="clear" w:pos="720"/>
          <w:tab w:val="left" w:pos="748" w:leader="none"/>
        </w:tabs>
        <w:spacing w:lineRule="auto" w:line="360"/>
        <w:ind w:left="748" w:hanging="561"/>
        <w:jc w:val="both"/>
        <w:rPr>
          <w:ins w:id="2681" w:author="user" w:date="2019-12-18T09:55:00Z"/>
        </w:rPr>
      </w:pPr>
      <w:ins w:id="2680" w:author="user" w:date="2019-12-18T09:55:00Z">
        <w:r>
          <w:rPr/>
        </w:r>
      </w:ins>
    </w:p>
    <w:p>
      <w:pPr>
        <w:pStyle w:val="Normal"/>
        <w:numPr>
          <w:ilvl w:val="0"/>
          <w:numId w:val="22"/>
        </w:numPr>
        <w:tabs>
          <w:tab w:val="clear" w:pos="720"/>
          <w:tab w:val="left" w:pos="748" w:leader="none"/>
        </w:tabs>
        <w:spacing w:lineRule="auto" w:line="360"/>
        <w:ind w:left="748" w:hanging="561"/>
        <w:jc w:val="both"/>
        <w:rPr>
          <w:del w:id="2683" w:author="user" w:date="2019-12-18T09:55:00Z"/>
        </w:rPr>
      </w:pPr>
      <w:ins w:id="2682" w:author="Mudung" w:date="2007-01-04T00:35:00Z">
        <w:r>
          <w:rPr/>
          <w:t>Peraturan Menteri Dalam Negeri  Nomor 30 tahun 2006, tentang Tata Cara Penyerahan Urusan Pemerintahan Kabupaten/Kota kepada Desa;</w:t>
        </w:r>
      </w:ins>
    </w:p>
    <w:p>
      <w:pPr>
        <w:pStyle w:val="Normal"/>
        <w:numPr>
          <w:ilvl w:val="0"/>
          <w:numId w:val="22"/>
        </w:numPr>
        <w:tabs>
          <w:tab w:val="clear" w:pos="720"/>
          <w:tab w:val="left" w:pos="748" w:leader="none"/>
        </w:tabs>
        <w:spacing w:lineRule="auto" w:line="360"/>
        <w:ind w:left="748" w:hanging="561"/>
        <w:jc w:val="both"/>
        <w:rPr>
          <w:ins w:id="2685" w:author="user" w:date="2019-12-18T09:55:00Z"/>
        </w:rPr>
      </w:pPr>
      <w:ins w:id="2684" w:author="user" w:date="2019-12-18T09:55:00Z">
        <w:r>
          <w:rPr/>
        </w:r>
      </w:ins>
    </w:p>
    <w:p>
      <w:pPr>
        <w:pStyle w:val="Normal"/>
        <w:numPr>
          <w:ilvl w:val="0"/>
          <w:numId w:val="22"/>
        </w:numPr>
        <w:tabs>
          <w:tab w:val="clear" w:pos="720"/>
          <w:tab w:val="left" w:pos="748" w:leader="none"/>
        </w:tabs>
        <w:spacing w:lineRule="auto" w:line="360"/>
        <w:ind w:left="748" w:hanging="561"/>
        <w:jc w:val="both"/>
        <w:rPr>
          <w:del w:id="2687" w:author="user" w:date="2019-12-18T09:55:00Z"/>
        </w:rPr>
      </w:pPr>
      <w:ins w:id="2686" w:author="Mudung" w:date="2007-01-04T00:35:00Z">
        <w:r>
          <w:rPr/>
          <w:t>Peraturan Menteri Dalam Negeri  Nomor 24 tahun 2007, tentang Pedoman Pengelolaan Kekayaan Desa;</w:t>
        </w:r>
      </w:ins>
    </w:p>
    <w:p>
      <w:pPr>
        <w:pStyle w:val="Normal"/>
        <w:numPr>
          <w:ilvl w:val="0"/>
          <w:numId w:val="22"/>
        </w:numPr>
        <w:tabs>
          <w:tab w:val="clear" w:pos="720"/>
          <w:tab w:val="left" w:pos="748" w:leader="none"/>
        </w:tabs>
        <w:spacing w:lineRule="auto" w:line="360"/>
        <w:ind w:left="748" w:hanging="561"/>
        <w:jc w:val="both"/>
        <w:rPr>
          <w:ins w:id="2689" w:author="user" w:date="2019-12-18T09:55:00Z"/>
        </w:rPr>
      </w:pPr>
      <w:ins w:id="2688" w:author="user" w:date="2019-12-18T09:55:00Z">
        <w:r>
          <w:rPr/>
        </w:r>
      </w:ins>
    </w:p>
    <w:p>
      <w:pPr>
        <w:pStyle w:val="Normal"/>
        <w:numPr>
          <w:ilvl w:val="0"/>
          <w:numId w:val="22"/>
        </w:numPr>
        <w:tabs>
          <w:tab w:val="clear" w:pos="720"/>
          <w:tab w:val="left" w:pos="748" w:leader="none"/>
        </w:tabs>
        <w:spacing w:lineRule="auto" w:line="360"/>
        <w:ind w:left="748" w:hanging="561"/>
        <w:jc w:val="both"/>
        <w:rPr>
          <w:del w:id="2691" w:author="user" w:date="2019-12-18T09:55:00Z"/>
        </w:rPr>
      </w:pPr>
      <w:ins w:id="2690" w:author="Mudung" w:date="2007-01-04T00:35:00Z">
        <w:r>
          <w:rPr/>
          <w:t>Peraturan Menteri Dalam Negeri  Nomor 35 tahun 2007, tentang Pedoman Umum Tata Cara Pelaporan dan Pertanggung Jawaban Penyelenggaraan Peraturan  Desa;</w:t>
        </w:r>
      </w:ins>
    </w:p>
    <w:p>
      <w:pPr>
        <w:pStyle w:val="Normal"/>
        <w:numPr>
          <w:ilvl w:val="0"/>
          <w:numId w:val="22"/>
        </w:numPr>
        <w:tabs>
          <w:tab w:val="clear" w:pos="720"/>
          <w:tab w:val="left" w:pos="748" w:leader="none"/>
        </w:tabs>
        <w:spacing w:lineRule="auto" w:line="360"/>
        <w:ind w:left="748" w:hanging="561"/>
        <w:jc w:val="both"/>
        <w:rPr>
          <w:ins w:id="2693" w:author="user" w:date="2019-12-18T09:56:00Z"/>
        </w:rPr>
      </w:pPr>
      <w:ins w:id="2692" w:author="user" w:date="2019-12-18T09:56:00Z">
        <w:r>
          <w:rPr/>
        </w:r>
      </w:ins>
    </w:p>
    <w:p>
      <w:pPr>
        <w:pStyle w:val="Normal"/>
        <w:numPr>
          <w:ilvl w:val="0"/>
          <w:numId w:val="22"/>
        </w:numPr>
        <w:tabs>
          <w:tab w:val="clear" w:pos="720"/>
          <w:tab w:val="left" w:pos="748" w:leader="none"/>
        </w:tabs>
        <w:spacing w:lineRule="auto" w:line="360"/>
        <w:ind w:left="748" w:hanging="561"/>
        <w:jc w:val="both"/>
        <w:rPr>
          <w:del w:id="2695" w:author="user" w:date="2019-12-18T09:56:00Z"/>
        </w:rPr>
      </w:pPr>
      <w:ins w:id="2694" w:author="Mudung" w:date="2007-01-04T00:35:00Z">
        <w:r>
          <w:rPr/>
          <w:t>Peraturan Menteri Dalam Negeri  Nomor 20 tahun 2018, tentang Pedoman Pengelolaan Keuangan Desa;</w:t>
        </w:r>
      </w:ins>
    </w:p>
    <w:p>
      <w:pPr>
        <w:pStyle w:val="Normal"/>
        <w:numPr>
          <w:ilvl w:val="0"/>
          <w:numId w:val="22"/>
        </w:numPr>
        <w:tabs>
          <w:tab w:val="clear" w:pos="720"/>
          <w:tab w:val="left" w:pos="748" w:leader="none"/>
        </w:tabs>
        <w:spacing w:lineRule="auto" w:line="360"/>
        <w:ind w:left="748" w:hanging="561"/>
        <w:jc w:val="both"/>
        <w:rPr>
          <w:ins w:id="2697" w:author="user" w:date="2019-12-18T09:56:00Z"/>
        </w:rPr>
      </w:pPr>
      <w:ins w:id="2696" w:author="user" w:date="2019-12-18T09:56:00Z">
        <w:r>
          <w:rPr/>
        </w:r>
      </w:ins>
    </w:p>
    <w:p>
      <w:pPr>
        <w:pStyle w:val="Normal"/>
        <w:numPr>
          <w:ilvl w:val="0"/>
          <w:numId w:val="22"/>
        </w:numPr>
        <w:tabs>
          <w:tab w:val="clear" w:pos="720"/>
          <w:tab w:val="left" w:pos="748" w:leader="none"/>
        </w:tabs>
        <w:spacing w:lineRule="auto" w:line="360"/>
        <w:ind w:left="748" w:hanging="561"/>
        <w:jc w:val="both"/>
        <w:rPr>
          <w:del w:id="2699" w:author="user" w:date="2019-12-18T09:56:00Z"/>
        </w:rPr>
      </w:pPr>
      <w:ins w:id="2698" w:author="Mudung" w:date="2007-01-04T00:35:00Z">
        <w:r>
          <w:rPr/>
          <w:t>Peraturan Menteri Dalam Negeri  Nomor 66 tahun 2007, tentang Perencanaan Pembangunan Desa;</w:t>
        </w:r>
      </w:ins>
    </w:p>
    <w:p>
      <w:pPr>
        <w:pStyle w:val="Normal"/>
        <w:numPr>
          <w:ilvl w:val="0"/>
          <w:numId w:val="22"/>
        </w:numPr>
        <w:tabs>
          <w:tab w:val="clear" w:pos="720"/>
          <w:tab w:val="left" w:pos="748" w:leader="none"/>
        </w:tabs>
        <w:spacing w:lineRule="auto" w:line="360"/>
        <w:ind w:left="748" w:hanging="561"/>
        <w:jc w:val="both"/>
        <w:rPr>
          <w:ins w:id="2701" w:author="user" w:date="2019-12-18T09:56:00Z"/>
        </w:rPr>
      </w:pPr>
      <w:ins w:id="2700" w:author="user" w:date="2019-12-18T09:56:00Z">
        <w:r>
          <w:rPr/>
        </w:r>
      </w:ins>
    </w:p>
    <w:p>
      <w:pPr>
        <w:pStyle w:val="Normal"/>
        <w:numPr>
          <w:ilvl w:val="0"/>
          <w:numId w:val="22"/>
        </w:numPr>
        <w:tabs>
          <w:tab w:val="clear" w:pos="720"/>
          <w:tab w:val="left" w:pos="748" w:leader="none"/>
        </w:tabs>
        <w:spacing w:lineRule="auto" w:line="360"/>
        <w:ind w:left="748" w:hanging="561"/>
        <w:jc w:val="both"/>
        <w:rPr>
          <w:del w:id="2703" w:author="user" w:date="2019-12-18T09:56:00Z"/>
        </w:rPr>
      </w:pPr>
      <w:ins w:id="2702" w:author="Mudung" w:date="2007-01-04T00:35:00Z">
        <w:r>
          <w:rPr/>
          <w:t>Peraturan Pemerintah Dearah Nomor 09 tahun 2015 tentang Desa;</w:t>
        </w:r>
      </w:ins>
    </w:p>
    <w:p>
      <w:pPr>
        <w:pStyle w:val="Normal"/>
        <w:numPr>
          <w:ilvl w:val="0"/>
          <w:numId w:val="22"/>
        </w:numPr>
        <w:tabs>
          <w:tab w:val="clear" w:pos="720"/>
          <w:tab w:val="left" w:pos="748" w:leader="none"/>
        </w:tabs>
        <w:spacing w:lineRule="auto" w:line="360"/>
        <w:ind w:left="748" w:hanging="561"/>
        <w:jc w:val="both"/>
        <w:rPr>
          <w:ins w:id="2705" w:author="user" w:date="2019-12-18T09:56:00Z"/>
        </w:rPr>
      </w:pPr>
      <w:ins w:id="2704" w:author="user" w:date="2019-12-18T09:56:00Z">
        <w:r>
          <w:rPr/>
        </w:r>
      </w:ins>
    </w:p>
    <w:p>
      <w:pPr>
        <w:pStyle w:val="Normal"/>
        <w:numPr>
          <w:ilvl w:val="0"/>
          <w:numId w:val="22"/>
        </w:numPr>
        <w:tabs>
          <w:tab w:val="clear" w:pos="720"/>
          <w:tab w:val="left" w:pos="748" w:leader="none"/>
        </w:tabs>
        <w:spacing w:lineRule="auto" w:line="360"/>
        <w:ind w:left="748" w:hanging="561"/>
        <w:jc w:val="both"/>
        <w:rPr>
          <w:del w:id="2707" w:author="user" w:date="2019-12-18T09:56:00Z"/>
        </w:rPr>
      </w:pPr>
      <w:ins w:id="2706" w:author="Mudung" w:date="2007-01-04T00:35:00Z">
        <w:r>
          <w:rPr/>
          <w:t>Peraturan Bupati Bojonegoro Nomor 45 tahun 2018 tentang Desa Penghasilan Kepala Desa  dan Perangkat Desa;</w:t>
        </w:r>
      </w:ins>
    </w:p>
    <w:p>
      <w:pPr>
        <w:pStyle w:val="Normal"/>
        <w:numPr>
          <w:ilvl w:val="0"/>
          <w:numId w:val="22"/>
        </w:numPr>
        <w:tabs>
          <w:tab w:val="clear" w:pos="720"/>
          <w:tab w:val="left" w:pos="748" w:leader="none"/>
        </w:tabs>
        <w:spacing w:lineRule="auto" w:line="360"/>
        <w:ind w:left="748" w:hanging="561"/>
        <w:jc w:val="both"/>
        <w:rPr>
          <w:ins w:id="2709" w:author="user" w:date="2019-12-18T09:56:00Z"/>
        </w:rPr>
      </w:pPr>
      <w:ins w:id="2708" w:author="user" w:date="2019-12-18T09:56:00Z">
        <w:r>
          <w:rPr/>
        </w:r>
      </w:ins>
    </w:p>
    <w:p>
      <w:pPr>
        <w:pStyle w:val="Normal"/>
        <w:numPr>
          <w:ilvl w:val="0"/>
          <w:numId w:val="22"/>
        </w:numPr>
        <w:tabs>
          <w:tab w:val="clear" w:pos="720"/>
          <w:tab w:val="left" w:pos="748" w:leader="none"/>
        </w:tabs>
        <w:spacing w:lineRule="auto" w:line="360"/>
        <w:ind w:left="748" w:hanging="561"/>
        <w:jc w:val="both"/>
        <w:rPr>
          <w:ins w:id="2711" w:author="Mudung" w:date="2007-01-04T00:35:00Z"/>
        </w:rPr>
      </w:pPr>
      <w:ins w:id="2710" w:author="Mudung" w:date="2007-01-04T00:35:00Z">
        <w:r>
          <w:rPr/>
          <w:t xml:space="preserve">Peraturan Desa Mudung Nomor  01     tahun 2019 tentang Anggaran Pendapatan Belanja Desa </w:t>
        </w:r>
      </w:ins>
    </w:p>
    <w:p>
      <w:pPr>
        <w:pStyle w:val="Normal"/>
        <w:spacing w:lineRule="auto" w:line="360"/>
        <w:rPr>
          <w:ins w:id="2713" w:author="Mudung" w:date="2007-01-04T00:35:00Z"/>
        </w:rPr>
      </w:pPr>
      <w:ins w:id="2712" w:author="Mudung" w:date="2007-01-04T00:35:00Z">
        <w:r>
          <w:rPr/>
        </w:r>
      </w:ins>
    </w:p>
    <w:p>
      <w:pPr>
        <w:pStyle w:val="Normal"/>
        <w:spacing w:lineRule="auto" w:line="360"/>
        <w:rPr>
          <w:ins w:id="2715" w:author="Mudung" w:date="2007-01-04T00:35:00Z"/>
        </w:rPr>
      </w:pPr>
      <w:ins w:id="2714" w:author="Mudung" w:date="2007-01-04T00:35:00Z">
        <w:r>
          <w:rPr/>
        </w:r>
      </w:ins>
    </w:p>
    <w:p>
      <w:pPr>
        <w:pStyle w:val="Normal"/>
        <w:spacing w:lineRule="auto" w:line="360"/>
        <w:rPr>
          <w:ins w:id="2717" w:author="Mudung" w:date="2007-01-04T00:35:00Z"/>
        </w:rPr>
      </w:pPr>
      <w:ins w:id="2716" w:author="Mudung" w:date="2007-01-04T00:35:00Z">
        <w:r>
          <w:rPr/>
        </w:r>
      </w:ins>
    </w:p>
    <w:p>
      <w:pPr>
        <w:pStyle w:val="Normal"/>
        <w:spacing w:lineRule="auto" w:line="360"/>
        <w:rPr>
          <w:ins w:id="2719" w:author="Mudung" w:date="2007-01-04T00:35:00Z"/>
        </w:rPr>
      </w:pPr>
      <w:ins w:id="2718" w:author="Mudung" w:date="2007-01-04T00:35:00Z">
        <w:r>
          <w:rPr/>
        </w:r>
      </w:ins>
    </w:p>
    <w:p>
      <w:pPr>
        <w:pStyle w:val="Normal"/>
        <w:spacing w:lineRule="auto" w:line="360"/>
        <w:rPr>
          <w:ins w:id="2721" w:author="Mudung" w:date="2007-01-04T00:35:00Z"/>
        </w:rPr>
      </w:pPr>
      <w:ins w:id="2720" w:author="Mudung" w:date="2007-01-04T00:35:00Z">
        <w:r>
          <w:rPr/>
        </w:r>
      </w:ins>
    </w:p>
    <w:p>
      <w:pPr>
        <w:pStyle w:val="Normal"/>
        <w:spacing w:lineRule="auto" w:line="360"/>
        <w:rPr>
          <w:ins w:id="2723" w:author="user" w:date="2019-12-31T11:00:00Z"/>
        </w:rPr>
      </w:pPr>
      <w:ins w:id="2722" w:author="user" w:date="2019-12-31T11:00:00Z">
        <w:r>
          <w:rPr/>
        </w:r>
      </w:ins>
    </w:p>
    <w:p>
      <w:pPr>
        <w:pStyle w:val="Normal"/>
        <w:spacing w:lineRule="auto" w:line="360"/>
        <w:rPr>
          <w:ins w:id="2725" w:author="Mudung" w:date="2007-01-04T00:35:00Z"/>
        </w:rPr>
      </w:pPr>
      <w:ins w:id="2724" w:author="Mudung" w:date="2007-01-04T00:35:00Z">
        <w:r>
          <w:rPr/>
        </w:r>
      </w:ins>
    </w:p>
    <w:p>
      <w:pPr>
        <w:pStyle w:val="Normal"/>
        <w:numPr>
          <w:ilvl w:val="0"/>
          <w:numId w:val="9"/>
        </w:numPr>
        <w:tabs>
          <w:tab w:val="clear" w:pos="720"/>
          <w:tab w:val="left" w:pos="748" w:leader="none"/>
        </w:tabs>
        <w:spacing w:lineRule="auto" w:line="360"/>
        <w:ind w:left="0" w:hanging="0"/>
        <w:rPr>
          <w:b/>
          <w:b/>
          <w:ins w:id="2727" w:author="Mudung" w:date="2007-01-04T00:35:00Z"/>
        </w:rPr>
      </w:pPr>
      <w:ins w:id="2726" w:author="Mudung" w:date="2007-01-04T00:35:00Z">
        <w:r>
          <w:rPr>
            <w:b/>
          </w:rPr>
          <w:t>TUJUAN</w:t>
        </w:r>
      </w:ins>
    </w:p>
    <w:p>
      <w:pPr>
        <w:pStyle w:val="Normal"/>
        <w:spacing w:lineRule="auto" w:line="360"/>
        <w:jc w:val="both"/>
        <w:rPr>
          <w:b/>
          <w:b/>
          <w:ins w:id="2729" w:author="Mudung" w:date="2007-01-04T00:35:00Z"/>
        </w:rPr>
      </w:pPr>
      <w:ins w:id="2728" w:author="Mudung" w:date="2007-01-04T00:35:00Z">
        <w:r>
          <w:rPr>
            <w:b/>
          </w:rPr>
        </w:r>
      </w:ins>
    </w:p>
    <w:p>
      <w:pPr>
        <w:pStyle w:val="Normal"/>
        <w:spacing w:lineRule="auto" w:line="360"/>
        <w:jc w:val="both"/>
        <w:rPr>
          <w:ins w:id="2735" w:author="Mudung" w:date="2007-01-04T00:35:00Z"/>
        </w:rPr>
      </w:pPr>
      <w:ins w:id="2730" w:author="Mudung" w:date="2007-01-04T00:35:00Z">
        <w:r>
          <w:rPr/>
          <w:t xml:space="preserve">              </w:t>
        </w:r>
      </w:ins>
      <w:ins w:id="2731" w:author="Mudung" w:date="2007-01-04T00:35:00Z">
        <w:r>
          <w:rPr/>
          <w:t>Dalam rangka mewujudkan tujuan Nasinal sesuai dengan amanat Pembukaan Undang-Undang Dasar 1945 untuk mewujutkan kesejahteraan umum</w:t>
        </w:r>
      </w:ins>
      <w:ins w:id="2732" w:author="Mudung" w:date="2007-01-04T00:35:00Z">
        <w:del w:id="2733" w:author="user" w:date="2019-12-31T11:00:00Z">
          <w:r>
            <w:rPr/>
            <w:delText xml:space="preserve"> </w:delText>
          </w:r>
        </w:del>
      </w:ins>
      <w:ins w:id="2734" w:author="Mudung" w:date="2007-01-04T00:35:00Z">
        <w:r>
          <w:rPr/>
          <w:t>, maka Pemerintah telah merencanakan pembangunan yang tersebar diseluruh wilayah tanah air melalui tahapan tertentu dan dilaksanakan secara berkesinambungan sehingga di terbitkan Undang- Undang nomor 06 Tahun 2014 sebagaimana dasar pedoman dalam penyelenggaraan Pemerintahan baik secara Strategis maupun normative.</w:t>
        </w:r>
      </w:ins>
    </w:p>
    <w:p>
      <w:pPr>
        <w:pStyle w:val="Normal"/>
        <w:spacing w:lineRule="auto" w:line="360"/>
        <w:jc w:val="both"/>
        <w:rPr>
          <w:ins w:id="2737" w:author="Mudung" w:date="2007-01-04T00:35:00Z"/>
        </w:rPr>
      </w:pPr>
      <w:ins w:id="2736" w:author="Mudung" w:date="2007-01-04T00:35:00Z">
        <w:r>
          <w:rPr/>
          <w:t xml:space="preserve">     </w:t>
        </w:r>
      </w:ins>
    </w:p>
    <w:p>
      <w:pPr>
        <w:pStyle w:val="Normal"/>
        <w:spacing w:lineRule="auto" w:line="360"/>
        <w:jc w:val="both"/>
        <w:rPr>
          <w:ins w:id="2742" w:author="Mudung" w:date="2007-01-04T00:35:00Z"/>
        </w:rPr>
      </w:pPr>
      <w:ins w:id="2738" w:author="Mudung" w:date="2007-01-04T00:35:00Z">
        <w:r>
          <w:rPr/>
          <w:t xml:space="preserve">  </w:t>
        </w:r>
      </w:ins>
      <w:ins w:id="2739" w:author="Mudung" w:date="2007-01-04T00:35:00Z">
        <w:r>
          <w:rPr/>
          <w:tab/>
          <w:t xml:space="preserve">Kita harus menyadari bahwa pada dasarnya penyelenggaraan Pemerintahan Desa merupakan bagian yang sangat penting dan mempunyai nilai yang sangat strategis dalam penyelenggaraan Pemerintahan secara </w:t>
        </w:r>
      </w:ins>
      <w:ins w:id="2740" w:author="Mudung" w:date="2007-01-04T00:35:00Z">
        <w:r>
          <w:rPr>
            <w:caps/>
          </w:rPr>
          <w:t>n</w:t>
        </w:r>
      </w:ins>
      <w:ins w:id="2741" w:author="Mudung" w:date="2007-01-04T00:35:00Z">
        <w:r>
          <w:rPr/>
          <w:t>asional.</w:t>
        </w:r>
      </w:ins>
    </w:p>
    <w:p>
      <w:pPr>
        <w:pStyle w:val="Normal"/>
        <w:spacing w:lineRule="auto" w:line="360"/>
        <w:jc w:val="both"/>
        <w:rPr>
          <w:ins w:id="2744" w:author="Mudung" w:date="2007-01-04T00:35:00Z"/>
        </w:rPr>
      </w:pPr>
      <w:ins w:id="2743" w:author="Mudung" w:date="2007-01-04T00:35:00Z">
        <w:r>
          <w:rPr/>
        </w:r>
      </w:ins>
    </w:p>
    <w:p>
      <w:pPr>
        <w:pStyle w:val="Normal"/>
        <w:spacing w:lineRule="auto" w:line="360"/>
        <w:ind w:firstLine="720"/>
        <w:jc w:val="both"/>
        <w:rPr>
          <w:ins w:id="2746" w:author="Mudung" w:date="2007-01-04T00:35:00Z"/>
        </w:rPr>
      </w:pPr>
      <w:ins w:id="2745" w:author="Mudung" w:date="2007-01-04T00:35:00Z">
        <w:r>
          <w:rPr/>
          <w:t>Oleh karena itu sasaran yang harus kita capai adalah mewujutkan Desa yang mampu menyelenggarakan Pemerintahan Pembangunan dan Pembinaan Kemasyarakatan secara baik dan sesuai dengan peraturan Perundang-undangan.</w:t>
        </w:r>
      </w:ins>
    </w:p>
    <w:p>
      <w:pPr>
        <w:pStyle w:val="Normal"/>
        <w:spacing w:lineRule="auto" w:line="360"/>
        <w:ind w:firstLine="720"/>
        <w:jc w:val="both"/>
        <w:rPr>
          <w:ins w:id="2748" w:author="Mudung" w:date="2007-01-04T00:35:00Z"/>
        </w:rPr>
      </w:pPr>
      <w:ins w:id="2747" w:author="Mudung" w:date="2007-01-04T00:35:00Z">
        <w:r>
          <w:rPr/>
        </w:r>
      </w:ins>
    </w:p>
    <w:p>
      <w:pPr>
        <w:pStyle w:val="Normal"/>
        <w:spacing w:lineRule="auto" w:line="360"/>
        <w:jc w:val="both"/>
        <w:rPr>
          <w:ins w:id="2755" w:author="Mudung" w:date="2007-01-04T00:35:00Z"/>
        </w:rPr>
      </w:pPr>
      <w:ins w:id="2749" w:author="Mudung" w:date="2007-01-04T00:35:00Z">
        <w:r>
          <w:rPr/>
          <w:tab/>
          <w:t xml:space="preserve">Laporan Penyelenggaraan </w:t>
        </w:r>
      </w:ins>
      <w:ins w:id="2750" w:author="Mudung" w:date="2007-01-04T00:35:00Z">
        <w:del w:id="2751" w:author="user" w:date="2019-12-31T11:01:00Z">
          <w:r>
            <w:rPr/>
            <w:delText xml:space="preserve"> </w:delText>
          </w:r>
        </w:del>
      </w:ins>
      <w:ins w:id="2752" w:author="Mudung" w:date="2007-01-04T00:35:00Z">
        <w:r>
          <w:rPr/>
          <w:t>Pemerintah Desa disampaikan sebagai Laporan Akhir Tahun Anggaran 201</w:t>
        </w:r>
      </w:ins>
      <w:ins w:id="2753" w:author="user" w:date="2019-12-18T09:56:00Z">
        <w:r>
          <w:rPr>
            <w:lang w:val="id-ID"/>
          </w:rPr>
          <w:t>9</w:t>
        </w:r>
      </w:ins>
      <w:del w:id="2754" w:author="user" w:date="2019-12-18T09:56:00Z">
        <w:r>
          <w:rPr/>
          <w:delText>8</w:delText>
        </w:r>
      </w:del>
    </w:p>
    <w:p>
      <w:pPr>
        <w:pStyle w:val="Normal"/>
        <w:spacing w:lineRule="auto" w:line="360"/>
        <w:rPr>
          <w:ins w:id="2757" w:author="Mudung" w:date="2007-01-04T00:35:00Z"/>
        </w:rPr>
      </w:pPr>
      <w:ins w:id="2756" w:author="Mudung" w:date="2007-01-04T00:35:00Z">
        <w:r>
          <w:rPr/>
        </w:r>
      </w:ins>
    </w:p>
    <w:p>
      <w:pPr>
        <w:pStyle w:val="Normal"/>
        <w:numPr>
          <w:ilvl w:val="0"/>
          <w:numId w:val="7"/>
        </w:numPr>
        <w:spacing w:lineRule="auto" w:line="360"/>
        <w:ind w:left="0" w:hanging="0"/>
        <w:rPr>
          <w:b/>
          <w:b/>
          <w:ins w:id="2759" w:author="Mudung" w:date="2007-01-04T00:35:00Z"/>
        </w:rPr>
      </w:pPr>
      <w:ins w:id="2758" w:author="Mudung" w:date="2007-01-04T00:35:00Z">
        <w:r>
          <w:rPr>
            <w:b/>
          </w:rPr>
          <w:t>LETAK DAN LUAS WILAYAH DESA</w:t>
        </w:r>
      </w:ins>
    </w:p>
    <w:p>
      <w:pPr>
        <w:pStyle w:val="Normal"/>
        <w:spacing w:lineRule="auto" w:line="360"/>
        <w:rPr>
          <w:b/>
          <w:b/>
          <w:ins w:id="2761" w:author="Mudung" w:date="2007-01-04T00:35:00Z"/>
        </w:rPr>
      </w:pPr>
      <w:ins w:id="2760" w:author="Mudung" w:date="2007-01-04T00:35:00Z">
        <w:r>
          <w:rPr>
            <w:b/>
          </w:rPr>
        </w:r>
      </w:ins>
    </w:p>
    <w:p>
      <w:pPr>
        <w:pStyle w:val="Normal"/>
        <w:spacing w:lineRule="auto" w:line="360"/>
        <w:rPr>
          <w:ins w:id="2763" w:author="Mudung" w:date="2007-01-04T00:35:00Z"/>
        </w:rPr>
      </w:pPr>
      <w:ins w:id="2762" w:author="Mudung" w:date="2007-01-04T00:35:00Z">
        <w:r>
          <w:rPr/>
        </w:r>
      </w:ins>
    </w:p>
    <w:p>
      <w:pPr>
        <w:pStyle w:val="Normal"/>
        <w:spacing w:lineRule="auto" w:line="360"/>
        <w:ind w:firstLine="720"/>
        <w:jc w:val="both"/>
        <w:rPr>
          <w:ins w:id="2765" w:author="Mudung" w:date="2007-01-04T00:35:00Z"/>
        </w:rPr>
      </w:pPr>
      <w:ins w:id="2764" w:author="Mudung" w:date="2007-01-04T00:35:00Z">
        <w:r>
          <w:rPr/>
          <w:t>Desa Mudung Kecamatan Kepohbaru, Kabupaten Bojonegoro, terletak di daerah dataran rendah bukan pantai dan berada di Pedesaan dengan luas wilayah sebagai berikut ;</w:t>
        </w:r>
      </w:ins>
    </w:p>
    <w:p>
      <w:pPr>
        <w:pStyle w:val="Normal"/>
        <w:spacing w:lineRule="auto" w:line="360"/>
        <w:rPr>
          <w:ins w:id="2767" w:author="Mudung" w:date="2007-01-04T00:35:00Z"/>
        </w:rPr>
      </w:pPr>
      <w:ins w:id="2766" w:author="Mudung" w:date="2007-01-04T00:35:00Z">
        <w:r>
          <w:rPr/>
        </w:r>
      </w:ins>
    </w:p>
    <w:p>
      <w:pPr>
        <w:pStyle w:val="Normal"/>
        <w:spacing w:lineRule="auto" w:line="360"/>
        <w:ind w:firstLine="360"/>
        <w:rPr>
          <w:b/>
          <w:b/>
          <w:ins w:id="2769" w:author="Mudung" w:date="2007-01-04T00:35:00Z"/>
        </w:rPr>
      </w:pPr>
      <w:ins w:id="2768" w:author="Mudung" w:date="2007-01-04T00:35:00Z">
        <w:r>
          <w:rPr>
            <w:b/>
          </w:rPr>
          <w:t>Batas Wilayah :</w:t>
        </w:r>
      </w:ins>
    </w:p>
    <w:p>
      <w:pPr>
        <w:pStyle w:val="Normal"/>
        <w:spacing w:lineRule="auto" w:line="360"/>
        <w:rPr>
          <w:b/>
          <w:b/>
          <w:ins w:id="2771" w:author="Mudung" w:date="2007-01-04T00:35:00Z"/>
        </w:rPr>
      </w:pPr>
      <w:ins w:id="2770" w:author="Mudung" w:date="2007-01-04T00:35:00Z">
        <w:r>
          <w:rPr>
            <w:b/>
          </w:rPr>
        </w:r>
      </w:ins>
    </w:p>
    <w:p>
      <w:pPr>
        <w:pStyle w:val="Normal"/>
        <w:numPr>
          <w:ilvl w:val="0"/>
          <w:numId w:val="2"/>
        </w:numPr>
        <w:tabs>
          <w:tab w:val="clear" w:pos="720"/>
          <w:tab w:val="left" w:pos="1496" w:leader="none"/>
          <w:tab w:val="left" w:pos="3553" w:leader="none"/>
          <w:tab w:val="left" w:pos="3927" w:leader="none"/>
        </w:tabs>
        <w:spacing w:lineRule="auto" w:line="360"/>
        <w:rPr>
          <w:ins w:id="2773" w:author="Mudung" w:date="2007-01-04T00:35:00Z"/>
        </w:rPr>
      </w:pPr>
      <w:ins w:id="2772" w:author="Mudung" w:date="2007-01-04T00:35:00Z">
        <w:r>
          <w:rPr/>
          <w:t>Sebelah Utara</w:t>
          <w:tab/>
          <w:t xml:space="preserve">: </w:t>
          <w:tab/>
          <w:t>Desa Karangan, Kecamatan Kepohbaru</w:t>
        </w:r>
      </w:ins>
    </w:p>
    <w:p>
      <w:pPr>
        <w:pStyle w:val="Normal"/>
        <w:numPr>
          <w:ilvl w:val="0"/>
          <w:numId w:val="2"/>
        </w:numPr>
        <w:tabs>
          <w:tab w:val="clear" w:pos="720"/>
          <w:tab w:val="left" w:pos="1496" w:leader="none"/>
          <w:tab w:val="left" w:pos="3553" w:leader="none"/>
          <w:tab w:val="left" w:pos="3927" w:leader="none"/>
        </w:tabs>
        <w:spacing w:lineRule="auto" w:line="360"/>
        <w:rPr>
          <w:ins w:id="2775" w:author="user" w:date="2019-12-18T09:56:00Z"/>
        </w:rPr>
      </w:pPr>
      <w:ins w:id="2774" w:author="Mudung" w:date="2007-01-04T00:35:00Z">
        <w:r>
          <w:rPr/>
          <w:t>Sebelah Timur</w:t>
          <w:tab/>
          <w:t xml:space="preserve">: </w:t>
          <w:tab/>
          <w:t xml:space="preserve">Desa Ngranggonanyar,  Desa Jipo Kecamatan </w:t>
        </w:r>
      </w:ins>
    </w:p>
    <w:p>
      <w:pPr>
        <w:pStyle w:val="Normal"/>
        <w:numPr>
          <w:ilvl w:val="0"/>
          <w:numId w:val="0"/>
        </w:numPr>
        <w:tabs>
          <w:tab w:val="clear" w:pos="720"/>
          <w:tab w:val="left" w:pos="1496" w:leader="none"/>
          <w:tab w:val="left" w:pos="3553" w:leader="none"/>
          <w:tab w:val="left" w:pos="3927" w:leader="none"/>
        </w:tabs>
        <w:spacing w:lineRule="auto" w:line="360"/>
        <w:ind w:left="720" w:hanging="0"/>
        <w:rPr>
          <w:ins w:id="2779" w:author="Mudung" w:date="2007-01-04T00:35:00Z"/>
        </w:rPr>
      </w:pPr>
      <w:ins w:id="2776" w:author="user" w:date="2019-12-18T09:56:00Z">
        <w:r>
          <w:rPr/>
          <w:tab/>
          <w:tab/>
          <w:tab/>
        </w:r>
      </w:ins>
      <w:ins w:id="2777" w:author="Mudung" w:date="2007-01-04T00:35:00Z">
        <w:r>
          <w:rPr/>
          <w:t>Kepohbaru</w:t>
        </w:r>
      </w:ins>
      <w:del w:id="2778" w:author="user" w:date="2019-12-18T09:56:00Z">
        <w:r>
          <w:rPr/>
          <w:delText>,</w:delText>
        </w:r>
      </w:del>
    </w:p>
    <w:p>
      <w:pPr>
        <w:pStyle w:val="Normal"/>
        <w:numPr>
          <w:ilvl w:val="2"/>
          <w:numId w:val="2"/>
        </w:numPr>
        <w:tabs>
          <w:tab w:val="clear" w:pos="720"/>
          <w:tab w:val="left" w:pos="748" w:leader="none"/>
          <w:tab w:val="left" w:pos="3553" w:leader="none"/>
          <w:tab w:val="left" w:pos="3927" w:leader="none"/>
        </w:tabs>
        <w:spacing w:lineRule="auto" w:line="360"/>
        <w:ind w:left="2160" w:hanging="1786"/>
        <w:rPr>
          <w:ins w:id="2781" w:author="Mudung" w:date="2007-01-04T00:35:00Z"/>
        </w:rPr>
      </w:pPr>
      <w:ins w:id="2780" w:author="Mudung" w:date="2007-01-04T00:35:00Z">
        <w:r>
          <w:rPr/>
          <w:t>Sebalah Selatan</w:t>
          <w:tab/>
          <w:t xml:space="preserve">: </w:t>
          <w:tab/>
          <w:t>Desa Jipo Kecamatan Kepohbaru</w:t>
        </w:r>
      </w:ins>
    </w:p>
    <w:p>
      <w:pPr>
        <w:pStyle w:val="Normal"/>
        <w:numPr>
          <w:ilvl w:val="2"/>
          <w:numId w:val="2"/>
        </w:numPr>
        <w:tabs>
          <w:tab w:val="clear" w:pos="720"/>
          <w:tab w:val="left" w:pos="748" w:leader="none"/>
          <w:tab w:val="left" w:pos="3553" w:leader="none"/>
          <w:tab w:val="left" w:pos="3927" w:leader="none"/>
        </w:tabs>
        <w:spacing w:lineRule="auto" w:line="360"/>
        <w:ind w:left="2160" w:hanging="1786"/>
        <w:rPr>
          <w:ins w:id="2783" w:author="Mudung" w:date="2007-01-04T00:35:00Z"/>
        </w:rPr>
      </w:pPr>
      <w:ins w:id="2782" w:author="Mudung" w:date="2007-01-04T00:35:00Z">
        <w:r>
          <w:rPr/>
          <w:t>Sebelah Barat</w:t>
          <w:tab/>
          <w:t xml:space="preserve"> </w:t>
          <w:tab/>
          <w:t xml:space="preserve">: </w:t>
          <w:tab/>
          <w:t>Desa Betet, Desa Bumirejo, Kecamatan Kepohbaru</w:t>
        </w:r>
      </w:ins>
    </w:p>
    <w:p>
      <w:pPr>
        <w:pStyle w:val="Normal"/>
        <w:spacing w:lineRule="auto" w:line="360"/>
        <w:rPr>
          <w:ins w:id="2785" w:author="Mudung" w:date="2007-01-04T00:35:00Z"/>
        </w:rPr>
      </w:pPr>
      <w:ins w:id="2784" w:author="Mudung" w:date="2007-01-04T00:35:00Z">
        <w:r>
          <w:rPr/>
        </w:r>
      </w:ins>
    </w:p>
    <w:p>
      <w:pPr>
        <w:pStyle w:val="Normal"/>
        <w:spacing w:lineRule="auto" w:line="360"/>
        <w:rPr>
          <w:b/>
          <w:b/>
          <w:del w:id="2788" w:author="user" w:date="2019-12-18T09:57:00Z"/>
        </w:rPr>
      </w:pPr>
      <w:ins w:id="2786" w:author="Mudung" w:date="2007-01-04T00:35:00Z">
        <w:r>
          <w:rPr>
            <w:b/>
          </w:rPr>
          <w:t xml:space="preserve">      </w:t>
        </w:r>
      </w:ins>
      <w:ins w:id="2787" w:author="Mudung" w:date="2007-01-04T00:35:00Z">
        <w:r>
          <w:rPr>
            <w:b/>
          </w:rPr>
          <w:t>Luas Wilayah :</w:t>
        </w:r>
      </w:ins>
    </w:p>
    <w:p>
      <w:pPr>
        <w:pStyle w:val="Normal"/>
        <w:spacing w:lineRule="auto" w:line="360"/>
        <w:rPr>
          <w:b/>
          <w:b/>
          <w:ins w:id="2790" w:author="Mudung" w:date="2007-01-04T00:35:00Z"/>
        </w:rPr>
      </w:pPr>
      <w:ins w:id="2789" w:author="Mudung" w:date="2007-01-04T00:35:00Z">
        <w:r>
          <w:rPr>
            <w:b/>
          </w:rPr>
        </w:r>
      </w:ins>
    </w:p>
    <w:p>
      <w:pPr>
        <w:pStyle w:val="Normal"/>
        <w:spacing w:lineRule="auto" w:line="360"/>
        <w:rPr>
          <w:ins w:id="2797" w:author="Mudung" w:date="2007-01-04T00:35:00Z"/>
        </w:rPr>
      </w:pPr>
      <w:ins w:id="2791" w:author="Mudung" w:date="2007-01-04T00:35:00Z">
        <w:r>
          <w:rPr/>
          <w:t xml:space="preserve">      </w:t>
        </w:r>
      </w:ins>
      <w:ins w:id="2792" w:author="Mudung" w:date="2007-01-04T00:35:00Z">
        <w:r>
          <w:rPr/>
          <w:t>- Luas Desa</w:t>
        </w:r>
      </w:ins>
      <w:ins w:id="2793" w:author="user" w:date="2019-12-18T09:57:00Z">
        <w:r>
          <w:rPr/>
          <w:tab/>
          <w:tab/>
        </w:r>
      </w:ins>
      <w:ins w:id="2794" w:author="Mudung" w:date="2007-01-04T00:35:00Z">
        <w:del w:id="2795" w:author="user" w:date="2019-12-18T09:57:00Z">
          <w:r>
            <w:rPr/>
            <w:delText xml:space="preserve"> </w:delText>
          </w:r>
        </w:del>
      </w:ins>
      <w:ins w:id="2796" w:author="Mudung" w:date="2007-01-04T00:35:00Z">
        <w:r>
          <w:rPr/>
          <w:t>:  166  Ha   terdiri dari ;</w:t>
        </w:r>
      </w:ins>
    </w:p>
    <w:p>
      <w:pPr>
        <w:pStyle w:val="Normal"/>
        <w:numPr>
          <w:ilvl w:val="0"/>
          <w:numId w:val="21"/>
        </w:numPr>
        <w:spacing w:lineRule="auto" w:line="360"/>
        <w:rPr>
          <w:ins w:id="2799" w:author="Mudung" w:date="2007-01-04T00:35:00Z"/>
        </w:rPr>
      </w:pPr>
      <w:ins w:id="2798" w:author="Mudung" w:date="2007-01-04T00:35:00Z">
        <w:r>
          <w:rPr/>
          <w:t>Tanah Sawah</w:t>
          <w:tab/>
          <w:tab/>
          <w:t>:   133  Ha</w:t>
        </w:r>
      </w:ins>
    </w:p>
    <w:p>
      <w:pPr>
        <w:pStyle w:val="Normal"/>
        <w:numPr>
          <w:ilvl w:val="0"/>
          <w:numId w:val="21"/>
        </w:numPr>
        <w:spacing w:lineRule="auto" w:line="360"/>
        <w:rPr>
          <w:ins w:id="2801" w:author="Mudung" w:date="2007-01-04T00:35:00Z"/>
        </w:rPr>
      </w:pPr>
      <w:ins w:id="2800" w:author="Mudung" w:date="2007-01-04T00:35:00Z">
        <w:r>
          <w:rPr/>
          <w:t>Tanah Pekarangan</w:t>
          <w:tab/>
          <w:t>:     33  Ha</w:t>
        </w:r>
      </w:ins>
    </w:p>
    <w:p>
      <w:pPr>
        <w:pStyle w:val="Normal"/>
        <w:numPr>
          <w:ilvl w:val="0"/>
          <w:numId w:val="21"/>
        </w:numPr>
        <w:spacing w:lineRule="auto" w:line="360"/>
        <w:rPr>
          <w:ins w:id="2803" w:author="Mudung" w:date="2007-01-04T00:35:00Z"/>
        </w:rPr>
      </w:pPr>
      <w:ins w:id="2802" w:author="Mudung" w:date="2007-01-04T00:35:00Z">
        <w:r>
          <w:rPr/>
          <w:t>Tanah Lain-lain</w:t>
          <w:tab/>
          <w:t>:     -     Ha</w:t>
        </w:r>
      </w:ins>
    </w:p>
    <w:p>
      <w:pPr>
        <w:pStyle w:val="Normal"/>
        <w:spacing w:lineRule="auto" w:line="360"/>
        <w:rPr>
          <w:ins w:id="2805" w:author="Mudung" w:date="2007-01-04T00:35:00Z"/>
        </w:rPr>
      </w:pPr>
      <w:ins w:id="2804" w:author="Mudung" w:date="2007-01-04T00:35:00Z">
        <w:r>
          <w:rPr/>
        </w:r>
      </w:ins>
    </w:p>
    <w:p>
      <w:pPr>
        <w:pStyle w:val="Normal"/>
        <w:spacing w:lineRule="auto" w:line="360"/>
        <w:rPr>
          <w:ins w:id="2809" w:author="Mudung" w:date="2007-01-04T00:35:00Z"/>
        </w:rPr>
      </w:pPr>
      <w:ins w:id="2806" w:author="Mudung" w:date="2007-01-04T00:35:00Z">
        <w:r>
          <w:rPr>
            <w:b/>
          </w:rPr>
          <w:t xml:space="preserve">      </w:t>
        </w:r>
      </w:ins>
      <w:ins w:id="2807" w:author="Mudung" w:date="2007-01-04T00:35:00Z">
        <w:r>
          <w:rPr>
            <w:b/>
          </w:rPr>
          <w:t>Pemerintahan</w:t>
        </w:r>
      </w:ins>
      <w:ins w:id="2808" w:author="Mudung" w:date="2007-01-04T00:35:00Z">
        <w:r>
          <w:rPr/>
          <w:t xml:space="preserve"> :</w:t>
        </w:r>
      </w:ins>
    </w:p>
    <w:p>
      <w:pPr>
        <w:pStyle w:val="Normal"/>
        <w:spacing w:lineRule="auto" w:line="360"/>
        <w:rPr>
          <w:ins w:id="2811" w:author="Mudung" w:date="2007-01-04T00:35:00Z"/>
        </w:rPr>
      </w:pPr>
      <w:ins w:id="2810" w:author="Mudung" w:date="2007-01-04T00:35:00Z">
        <w:r>
          <w:rPr/>
        </w:r>
      </w:ins>
    </w:p>
    <w:p>
      <w:pPr>
        <w:pStyle w:val="Normal"/>
        <w:numPr>
          <w:ilvl w:val="0"/>
          <w:numId w:val="12"/>
        </w:numPr>
        <w:spacing w:lineRule="auto" w:line="360"/>
        <w:rPr>
          <w:ins w:id="2813" w:author="Mudung" w:date="2007-01-04T00:35:00Z"/>
        </w:rPr>
      </w:pPr>
      <w:ins w:id="2812" w:author="Mudung" w:date="2007-01-04T00:35:00Z">
        <w:r>
          <w:rPr/>
          <w:t>Jumlah Dusun</w:t>
          <w:tab/>
          <w:tab/>
          <w:t>:        3  Dusun</w:t>
        </w:r>
      </w:ins>
    </w:p>
    <w:p>
      <w:pPr>
        <w:pStyle w:val="Normal"/>
        <w:numPr>
          <w:ilvl w:val="0"/>
          <w:numId w:val="12"/>
        </w:numPr>
        <w:spacing w:lineRule="auto" w:line="360"/>
        <w:rPr>
          <w:ins w:id="2815" w:author="Mudung" w:date="2007-01-04T00:35:00Z"/>
        </w:rPr>
      </w:pPr>
      <w:ins w:id="2814" w:author="Mudung" w:date="2007-01-04T00:35:00Z">
        <w:r>
          <w:rPr/>
          <w:t>Jumlah RW</w:t>
          <w:tab/>
          <w:tab/>
          <w:t>:        3  RW</w:t>
        </w:r>
      </w:ins>
    </w:p>
    <w:p>
      <w:pPr>
        <w:pStyle w:val="Normal"/>
        <w:numPr>
          <w:ilvl w:val="0"/>
          <w:numId w:val="12"/>
        </w:numPr>
        <w:spacing w:lineRule="auto" w:line="360"/>
        <w:rPr>
          <w:ins w:id="2817" w:author="Mudung" w:date="2007-01-04T00:35:00Z"/>
        </w:rPr>
      </w:pPr>
      <w:ins w:id="2816" w:author="Mudung" w:date="2007-01-04T00:35:00Z">
        <w:r>
          <w:rPr/>
          <w:t>Jumlah RT</w:t>
          <w:tab/>
          <w:tab/>
          <w:t>:       11 RT</w:t>
        </w:r>
      </w:ins>
    </w:p>
    <w:p>
      <w:pPr>
        <w:pStyle w:val="Normal"/>
        <w:numPr>
          <w:ilvl w:val="0"/>
          <w:numId w:val="12"/>
        </w:numPr>
        <w:spacing w:lineRule="auto" w:line="360"/>
        <w:rPr>
          <w:ins w:id="2819" w:author="Mudung" w:date="2007-01-04T00:35:00Z"/>
        </w:rPr>
      </w:pPr>
      <w:ins w:id="2818" w:author="Mudung" w:date="2007-01-04T00:35:00Z">
        <w:r>
          <w:rPr/>
          <w:t>Jumlah KK</w:t>
          <w:tab/>
          <w:tab/>
          <w:t>:     527 KK</w:t>
        </w:r>
      </w:ins>
    </w:p>
    <w:p>
      <w:pPr>
        <w:pStyle w:val="Normal"/>
        <w:spacing w:lineRule="auto" w:line="360"/>
        <w:rPr>
          <w:ins w:id="2821" w:author="Mudung" w:date="2007-01-04T00:35:00Z"/>
        </w:rPr>
      </w:pPr>
      <w:ins w:id="2820" w:author="Mudung" w:date="2007-01-04T00:35:00Z">
        <w:r>
          <w:rPr/>
        </w:r>
      </w:ins>
    </w:p>
    <w:p>
      <w:pPr>
        <w:pStyle w:val="Normal"/>
        <w:spacing w:lineRule="auto" w:line="360"/>
        <w:rPr>
          <w:ins w:id="2824" w:author="Mudung" w:date="2007-01-04T00:35:00Z"/>
        </w:rPr>
      </w:pPr>
      <w:ins w:id="2822" w:author="Mudung" w:date="2007-01-04T00:35:00Z">
        <w:r>
          <w:rPr/>
          <w:t xml:space="preserve">      </w:t>
        </w:r>
      </w:ins>
      <w:ins w:id="2823" w:author="Mudung" w:date="2007-01-04T00:35:00Z">
        <w:r>
          <w:rPr>
            <w:b/>
          </w:rPr>
          <w:t>Penduduk :</w:t>
        </w:r>
      </w:ins>
    </w:p>
    <w:p>
      <w:pPr>
        <w:pStyle w:val="Normal"/>
        <w:spacing w:lineRule="auto" w:line="360"/>
        <w:rPr>
          <w:b/>
          <w:b/>
          <w:ins w:id="2826" w:author="Mudung" w:date="2007-01-04T00:35:00Z"/>
        </w:rPr>
      </w:pPr>
      <w:ins w:id="2825" w:author="Mudung" w:date="2007-01-04T00:35:00Z">
        <w:r>
          <w:rPr>
            <w:b/>
          </w:rPr>
        </w:r>
      </w:ins>
    </w:p>
    <w:p>
      <w:pPr>
        <w:pStyle w:val="Normal"/>
        <w:numPr>
          <w:ilvl w:val="0"/>
          <w:numId w:val="14"/>
        </w:numPr>
        <w:spacing w:lineRule="auto" w:line="360"/>
        <w:rPr>
          <w:ins w:id="2828" w:author="Mudung" w:date="2007-01-04T00:35:00Z"/>
        </w:rPr>
      </w:pPr>
      <w:ins w:id="2827" w:author="Mudung" w:date="2007-01-04T00:35:00Z">
        <w:r>
          <w:rPr/>
          <w:t xml:space="preserve">Jumlah Penduduk </w:t>
          <w:tab/>
          <w:t>:     2597   Jiwa, terdiri dari :</w:t>
        </w:r>
      </w:ins>
    </w:p>
    <w:p>
      <w:pPr>
        <w:pStyle w:val="Normal"/>
        <w:numPr>
          <w:ilvl w:val="0"/>
          <w:numId w:val="14"/>
        </w:numPr>
        <w:spacing w:lineRule="auto" w:line="360"/>
        <w:rPr>
          <w:ins w:id="2830" w:author="Mudung" w:date="2007-01-04T00:35:00Z"/>
        </w:rPr>
      </w:pPr>
      <w:ins w:id="2829" w:author="Mudung" w:date="2007-01-04T00:35:00Z">
        <w:r>
          <w:rPr/>
          <w:t>Laki-laki</w:t>
          <w:tab/>
          <w:tab/>
          <w:t>:     1301   Jiwa</w:t>
        </w:r>
      </w:ins>
    </w:p>
    <w:p>
      <w:pPr>
        <w:pStyle w:val="Normal"/>
        <w:numPr>
          <w:ilvl w:val="0"/>
          <w:numId w:val="14"/>
        </w:numPr>
        <w:spacing w:lineRule="auto" w:line="360"/>
        <w:rPr>
          <w:ins w:id="2832" w:author="Mudung" w:date="2007-01-04T00:35:00Z"/>
        </w:rPr>
      </w:pPr>
      <w:ins w:id="2831" w:author="Mudung" w:date="2007-01-04T00:35:00Z">
        <w:r>
          <w:rPr/>
          <w:t>Perempuan</w:t>
          <w:tab/>
          <w:tab/>
          <w:t>:     1296 Jiwa</w:t>
        </w:r>
      </w:ins>
    </w:p>
    <w:p>
      <w:pPr>
        <w:pStyle w:val="Normal"/>
        <w:spacing w:lineRule="auto" w:line="360"/>
        <w:rPr>
          <w:ins w:id="2834" w:author="Mudung" w:date="2007-01-04T00:35:00Z"/>
        </w:rPr>
      </w:pPr>
      <w:ins w:id="2833" w:author="Mudung" w:date="2007-01-04T00:35:00Z">
        <w:r>
          <w:rPr/>
        </w:r>
      </w:ins>
    </w:p>
    <w:p>
      <w:pPr>
        <w:pStyle w:val="Normal"/>
        <w:spacing w:lineRule="auto" w:line="360"/>
        <w:rPr>
          <w:ins w:id="2836" w:author="Mudung" w:date="2007-01-04T00:35:00Z"/>
        </w:rPr>
      </w:pPr>
      <w:ins w:id="2835" w:author="Mudung" w:date="2007-01-04T00:35:00Z">
        <w:r>
          <w:rPr/>
        </w:r>
      </w:ins>
    </w:p>
    <w:p>
      <w:pPr>
        <w:pStyle w:val="Normal"/>
        <w:spacing w:lineRule="auto" w:line="360"/>
        <w:rPr>
          <w:ins w:id="2838" w:author="Mudung" w:date="2007-01-04T00:35:00Z"/>
        </w:rPr>
      </w:pPr>
      <w:ins w:id="2837" w:author="Mudung" w:date="2007-01-04T00:35:00Z">
        <w:r>
          <w:rPr/>
        </w:r>
      </w:ins>
    </w:p>
    <w:p>
      <w:pPr>
        <w:pStyle w:val="Normal"/>
        <w:spacing w:lineRule="auto" w:line="360"/>
        <w:rPr>
          <w:ins w:id="2840" w:author="Mudung" w:date="2007-01-04T00:35:00Z"/>
        </w:rPr>
      </w:pPr>
      <w:ins w:id="2839" w:author="Mudung" w:date="2007-01-04T00:35:00Z">
        <w:r>
          <w:rPr/>
        </w:r>
      </w:ins>
    </w:p>
    <w:p>
      <w:pPr>
        <w:pStyle w:val="Normal"/>
        <w:spacing w:lineRule="auto" w:line="360"/>
        <w:rPr>
          <w:ins w:id="2842" w:author="Mudung" w:date="2007-01-04T00:35:00Z"/>
        </w:rPr>
      </w:pPr>
      <w:ins w:id="2841" w:author="Mudung" w:date="2007-01-04T00:35:00Z">
        <w:r>
          <w:rPr/>
        </w:r>
      </w:ins>
    </w:p>
    <w:p>
      <w:pPr>
        <w:pStyle w:val="Normal"/>
        <w:spacing w:lineRule="auto" w:line="360"/>
        <w:rPr>
          <w:b/>
          <w:b/>
          <w:ins w:id="2844" w:author="user" w:date="2019-12-31T11:01:00Z"/>
        </w:rPr>
      </w:pPr>
      <w:ins w:id="2843" w:author="user" w:date="2019-12-31T11:01:00Z">
        <w:r>
          <w:rPr>
            <w:b/>
          </w:rPr>
        </w:r>
      </w:ins>
    </w:p>
    <w:p>
      <w:pPr>
        <w:pStyle w:val="Normal"/>
        <w:spacing w:lineRule="auto" w:line="360"/>
        <w:rPr>
          <w:b/>
          <w:b/>
          <w:ins w:id="2846" w:author="user" w:date="2019-12-31T11:01:00Z"/>
        </w:rPr>
      </w:pPr>
      <w:ins w:id="2845" w:author="user" w:date="2019-12-31T11:01:00Z">
        <w:r>
          <w:rPr>
            <w:b/>
          </w:rPr>
        </w:r>
      </w:ins>
    </w:p>
    <w:p>
      <w:pPr>
        <w:pStyle w:val="Normal"/>
        <w:spacing w:lineRule="auto" w:line="360"/>
        <w:rPr>
          <w:b/>
          <w:b/>
          <w:ins w:id="2848" w:author="user" w:date="2019-12-31T11:01:00Z"/>
        </w:rPr>
      </w:pPr>
      <w:ins w:id="2847" w:author="user" w:date="2019-12-31T11:01:00Z">
        <w:r>
          <w:rPr>
            <w:b/>
          </w:rPr>
        </w:r>
      </w:ins>
    </w:p>
    <w:p>
      <w:pPr>
        <w:pStyle w:val="Normal"/>
        <w:spacing w:lineRule="auto" w:line="360"/>
        <w:rPr>
          <w:b/>
          <w:b/>
          <w:ins w:id="2850" w:author="user" w:date="2019-12-31T11:01:00Z"/>
        </w:rPr>
      </w:pPr>
      <w:ins w:id="2849" w:author="user" w:date="2019-12-31T11:01:00Z">
        <w:r>
          <w:rPr>
            <w:b/>
          </w:rPr>
        </w:r>
      </w:ins>
    </w:p>
    <w:p>
      <w:pPr>
        <w:pStyle w:val="Normal"/>
        <w:spacing w:lineRule="auto" w:line="360"/>
        <w:rPr>
          <w:b/>
          <w:b/>
          <w:ins w:id="2852" w:author="user" w:date="2019-12-31T11:01:00Z"/>
        </w:rPr>
      </w:pPr>
      <w:ins w:id="2851" w:author="user" w:date="2019-12-31T11:01:00Z">
        <w:r>
          <w:rPr>
            <w:b/>
          </w:rPr>
        </w:r>
      </w:ins>
    </w:p>
    <w:p>
      <w:pPr>
        <w:pStyle w:val="Normal"/>
        <w:spacing w:lineRule="auto" w:line="360"/>
        <w:rPr>
          <w:b/>
          <w:b/>
          <w:ins w:id="2854" w:author="user" w:date="2019-12-31T11:01:00Z"/>
        </w:rPr>
      </w:pPr>
      <w:ins w:id="2853" w:author="user" w:date="2019-12-31T11:01:00Z">
        <w:r>
          <w:rPr>
            <w:b/>
          </w:rPr>
        </w:r>
      </w:ins>
    </w:p>
    <w:p>
      <w:pPr>
        <w:pStyle w:val="Normal"/>
        <w:spacing w:lineRule="auto" w:line="360"/>
        <w:rPr>
          <w:b/>
          <w:b/>
          <w:ins w:id="2856" w:author="user" w:date="2019-12-31T11:01:00Z"/>
        </w:rPr>
      </w:pPr>
      <w:ins w:id="2855" w:author="user" w:date="2019-12-31T11:01:00Z">
        <w:r>
          <w:rPr>
            <w:b/>
          </w:rPr>
        </w:r>
      </w:ins>
    </w:p>
    <w:p>
      <w:pPr>
        <w:pStyle w:val="Normal"/>
        <w:spacing w:lineRule="auto" w:line="360"/>
        <w:rPr>
          <w:b/>
          <w:b/>
          <w:ins w:id="2858" w:author="user" w:date="2019-12-31T11:01:00Z"/>
        </w:rPr>
      </w:pPr>
      <w:ins w:id="2857" w:author="user" w:date="2019-12-31T11:01:00Z">
        <w:r>
          <w:rPr>
            <w:b/>
          </w:rPr>
        </w:r>
      </w:ins>
    </w:p>
    <w:p>
      <w:pPr>
        <w:pStyle w:val="Normal"/>
        <w:spacing w:lineRule="auto" w:line="360"/>
        <w:rPr>
          <w:b/>
          <w:b/>
          <w:ins w:id="2860" w:author="user" w:date="2019-12-31T11:01:00Z"/>
        </w:rPr>
      </w:pPr>
      <w:ins w:id="2859" w:author="user" w:date="2019-12-31T11:01:00Z">
        <w:r>
          <w:rPr>
            <w:b/>
          </w:rPr>
        </w:r>
      </w:ins>
    </w:p>
    <w:p>
      <w:pPr>
        <w:pStyle w:val="Normal"/>
        <w:spacing w:lineRule="auto" w:line="360"/>
        <w:rPr>
          <w:b/>
          <w:b/>
          <w:ins w:id="2862" w:author="user" w:date="2019-12-31T11:01:00Z"/>
        </w:rPr>
      </w:pPr>
      <w:ins w:id="2861" w:author="user" w:date="2019-12-31T11:01:00Z">
        <w:r>
          <w:rPr>
            <w:b/>
          </w:rPr>
        </w:r>
      </w:ins>
    </w:p>
    <w:p>
      <w:pPr>
        <w:pStyle w:val="Normal"/>
        <w:spacing w:lineRule="auto" w:line="360"/>
        <w:rPr>
          <w:b/>
          <w:b/>
          <w:ins w:id="2864" w:author="user" w:date="2019-12-31T11:01:00Z"/>
        </w:rPr>
      </w:pPr>
      <w:ins w:id="2863" w:author="user" w:date="2019-12-31T11:01:00Z">
        <w:r>
          <w:rPr>
            <w:b/>
          </w:rPr>
        </w:r>
      </w:ins>
    </w:p>
    <w:p>
      <w:pPr>
        <w:pStyle w:val="Normal"/>
        <w:spacing w:lineRule="auto" w:line="360"/>
        <w:rPr>
          <w:b/>
          <w:b/>
          <w:ins w:id="2866" w:author="user" w:date="2019-12-31T11:01:00Z"/>
        </w:rPr>
      </w:pPr>
      <w:ins w:id="2865" w:author="user" w:date="2019-12-31T11:01:00Z">
        <w:r>
          <w:rPr>
            <w:b/>
          </w:rPr>
        </w:r>
      </w:ins>
    </w:p>
    <w:p>
      <w:pPr>
        <w:pStyle w:val="Normal"/>
        <w:spacing w:lineRule="auto" w:line="360"/>
        <w:rPr>
          <w:b/>
          <w:b/>
          <w:ins w:id="2868" w:author="user" w:date="2019-12-31T11:01:00Z"/>
        </w:rPr>
      </w:pPr>
      <w:ins w:id="2867" w:author="user" w:date="2019-12-31T11:01:00Z">
        <w:r>
          <w:rPr>
            <w:b/>
          </w:rPr>
        </w:r>
      </w:ins>
    </w:p>
    <w:p>
      <w:pPr>
        <w:pStyle w:val="Normal"/>
        <w:spacing w:lineRule="auto" w:line="360"/>
        <w:rPr>
          <w:b/>
          <w:b/>
          <w:ins w:id="2870" w:author="user" w:date="2019-12-31T11:01:00Z"/>
        </w:rPr>
      </w:pPr>
      <w:ins w:id="2869" w:author="user" w:date="2019-12-31T11:01:00Z">
        <w:r>
          <w:rPr>
            <w:b/>
          </w:rPr>
        </w:r>
      </w:ins>
    </w:p>
    <w:p>
      <w:pPr>
        <w:pStyle w:val="Normal"/>
        <w:spacing w:lineRule="auto" w:line="360"/>
        <w:rPr>
          <w:b/>
          <w:b/>
          <w:ins w:id="2872" w:author="user" w:date="2019-12-31T11:01:00Z"/>
        </w:rPr>
      </w:pPr>
      <w:ins w:id="2871" w:author="user" w:date="2019-12-31T11:01:00Z">
        <w:r>
          <w:rPr>
            <w:b/>
          </w:rPr>
        </w:r>
      </w:ins>
    </w:p>
    <w:p>
      <w:pPr>
        <w:pStyle w:val="Normal"/>
        <w:spacing w:lineRule="auto" w:line="360"/>
        <w:rPr>
          <w:b/>
          <w:b/>
          <w:ins w:id="2874" w:author="user" w:date="2019-12-31T11:01:00Z"/>
        </w:rPr>
      </w:pPr>
      <w:ins w:id="2873" w:author="user" w:date="2019-12-31T11:01:00Z">
        <w:r>
          <w:rPr>
            <w:b/>
          </w:rPr>
        </w:r>
      </w:ins>
    </w:p>
    <w:p>
      <w:pPr>
        <w:pStyle w:val="Normal"/>
        <w:spacing w:lineRule="auto" w:line="360"/>
        <w:rPr>
          <w:b/>
          <w:b/>
          <w:ins w:id="2876" w:author="user" w:date="2019-12-31T11:01:00Z"/>
        </w:rPr>
      </w:pPr>
      <w:ins w:id="2875" w:author="user" w:date="2019-12-31T11:01:00Z">
        <w:r>
          <w:rPr>
            <w:b/>
          </w:rPr>
        </w:r>
      </w:ins>
    </w:p>
    <w:p>
      <w:pPr>
        <w:pStyle w:val="Normal"/>
        <w:spacing w:lineRule="auto" w:line="360"/>
        <w:rPr>
          <w:b/>
          <w:b/>
          <w:ins w:id="2878" w:author="user" w:date="2019-12-31T11:01:00Z"/>
        </w:rPr>
      </w:pPr>
      <w:ins w:id="2877" w:author="user" w:date="2019-12-31T11:01:00Z">
        <w:r>
          <w:rPr>
            <w:b/>
          </w:rPr>
        </w:r>
      </w:ins>
    </w:p>
    <w:p>
      <w:pPr>
        <w:pStyle w:val="Normal"/>
        <w:spacing w:lineRule="auto" w:line="360"/>
        <w:rPr>
          <w:b/>
          <w:b/>
          <w:ins w:id="2880" w:author="user" w:date="2019-12-31T11:01:00Z"/>
        </w:rPr>
      </w:pPr>
      <w:ins w:id="2879" w:author="user" w:date="2019-12-31T11:01:00Z">
        <w:r>
          <w:rPr>
            <w:b/>
          </w:rPr>
        </w:r>
      </w:ins>
    </w:p>
    <w:p>
      <w:pPr>
        <w:pStyle w:val="Normal"/>
        <w:spacing w:lineRule="auto" w:line="360"/>
        <w:rPr>
          <w:b/>
          <w:b/>
          <w:ins w:id="2882" w:author="user" w:date="2019-12-31T11:01:00Z"/>
        </w:rPr>
      </w:pPr>
      <w:ins w:id="2881" w:author="user" w:date="2019-12-31T11:01:00Z">
        <w:r>
          <w:rPr>
            <w:b/>
          </w:rPr>
        </w:r>
      </w:ins>
    </w:p>
    <w:p>
      <w:pPr>
        <w:pStyle w:val="Normal"/>
        <w:spacing w:lineRule="auto" w:line="360"/>
        <w:rPr>
          <w:b/>
          <w:b/>
          <w:ins w:id="2884" w:author="Mudung" w:date="2007-01-04T00:35:00Z"/>
        </w:rPr>
      </w:pPr>
      <w:ins w:id="2883" w:author="Mudung" w:date="2007-01-04T00:35:00Z">
        <w:r>
          <w:rPr>
            <w:b/>
          </w:rPr>
        </w:r>
      </w:ins>
    </w:p>
    <w:p>
      <w:pPr>
        <w:pStyle w:val="Normal"/>
        <w:spacing w:lineRule="auto" w:line="360"/>
        <w:jc w:val="center"/>
        <w:rPr>
          <w:b/>
          <w:b/>
          <w:ins w:id="2886" w:author="Mudung" w:date="2007-01-04T00:35:00Z"/>
        </w:rPr>
      </w:pPr>
      <w:ins w:id="2885" w:author="Mudung" w:date="2007-01-04T00:35:00Z">
        <w:r>
          <w:rPr>
            <w:b/>
          </w:rPr>
          <w:t>BAB  II</w:t>
        </w:r>
      </w:ins>
    </w:p>
    <w:p>
      <w:pPr>
        <w:pStyle w:val="Normal"/>
        <w:spacing w:lineRule="auto" w:line="360"/>
        <w:jc w:val="center"/>
        <w:rPr>
          <w:b/>
          <w:b/>
          <w:ins w:id="2888" w:author="Mudung" w:date="2007-01-04T00:35:00Z"/>
        </w:rPr>
      </w:pPr>
      <w:ins w:id="2887" w:author="Mudung" w:date="2007-01-04T00:35:00Z">
        <w:r>
          <w:rPr>
            <w:b/>
          </w:rPr>
        </w:r>
      </w:ins>
    </w:p>
    <w:p>
      <w:pPr>
        <w:pStyle w:val="Normal"/>
        <w:spacing w:lineRule="auto" w:line="360"/>
        <w:jc w:val="center"/>
        <w:rPr>
          <w:b/>
          <w:b/>
          <w:ins w:id="2890" w:author="Mudung" w:date="2007-01-04T00:35:00Z"/>
        </w:rPr>
      </w:pPr>
      <w:ins w:id="2889" w:author="Mudung" w:date="2007-01-04T00:35:00Z">
        <w:r>
          <w:rPr>
            <w:b/>
          </w:rPr>
          <w:t>PROGRAM KERJA BIDANG PEMERINTAHAN DESA</w:t>
        </w:r>
      </w:ins>
    </w:p>
    <w:p>
      <w:pPr>
        <w:pStyle w:val="Normal"/>
        <w:spacing w:lineRule="auto" w:line="360"/>
        <w:rPr>
          <w:b/>
          <w:b/>
          <w:ins w:id="2892" w:author="Mudung" w:date="2007-01-04T00:35:00Z"/>
        </w:rPr>
      </w:pPr>
      <w:ins w:id="2891" w:author="Mudung" w:date="2007-01-04T00:35:00Z">
        <w:r>
          <w:rPr>
            <w:b/>
          </w:rPr>
        </w:r>
      </w:ins>
    </w:p>
    <w:p>
      <w:pPr>
        <w:pStyle w:val="Normal"/>
        <w:spacing w:lineRule="auto" w:line="360"/>
        <w:rPr>
          <w:b/>
          <w:b/>
          <w:ins w:id="2894" w:author="Mudung" w:date="2007-01-04T00:35:00Z"/>
        </w:rPr>
      </w:pPr>
      <w:ins w:id="2893" w:author="Mudung" w:date="2007-01-04T00:35:00Z">
        <w:r>
          <w:rPr>
            <w:b/>
          </w:rPr>
        </w:r>
      </w:ins>
    </w:p>
    <w:p>
      <w:pPr>
        <w:pStyle w:val="Normal"/>
        <w:spacing w:lineRule="auto" w:line="360"/>
        <w:jc w:val="both"/>
        <w:rPr>
          <w:ins w:id="2896" w:author="Mudung" w:date="2007-01-04T00:35:00Z"/>
        </w:rPr>
      </w:pPr>
      <w:ins w:id="2895" w:author="Mudung" w:date="2007-01-04T00:35:00Z">
        <w:r>
          <w:rPr/>
          <w:tab/>
          <w:t>Pemerintah Desa Mudung dilaksanakan atas dasar Undang-undang Nomor 06 tahun 2014 tentang Desa, Undang-undang Nomor 43 tahun 2014 tentang  Pelaksanaan Undang-undang Nomor 06 tahun 2014, Peraturan Menteri Dalam Negeri  Nomor 29 tahun 2006, tentang Pedoman Pembentukan dan Mekanisme Penyusunan Peraturan Desa, Peraturan Menteri Dalam Negeri  Nomor 30 tahun 2006, tentang Tata Cara Penyerahan Urusan Pemerintahan Kabupaten/Kota kepada Desa, Peraturan Menteri Dalam Negeri  Nomor 20 tahun 2018, tentang Pedoman Pengelolaan Keuanganb Desa, Peraturan Pemerintah Dearah Nomor 09 tahun 2015 tentang Desa.</w:t>
        </w:r>
      </w:ins>
    </w:p>
    <w:p>
      <w:pPr>
        <w:pStyle w:val="Normal"/>
        <w:spacing w:lineRule="auto" w:line="360"/>
        <w:rPr>
          <w:ins w:id="2898" w:author="Mudung" w:date="2007-01-04T00:35:00Z"/>
        </w:rPr>
      </w:pPr>
      <w:ins w:id="2897" w:author="Mudung" w:date="2007-01-04T00:35:00Z">
        <w:r>
          <w:rPr/>
        </w:r>
      </w:ins>
    </w:p>
    <w:p>
      <w:pPr>
        <w:pStyle w:val="Normal"/>
        <w:spacing w:lineRule="auto" w:line="360"/>
        <w:rPr>
          <w:b/>
          <w:b/>
          <w:ins w:id="2900" w:author="Mudung" w:date="2007-01-04T00:35:00Z"/>
        </w:rPr>
      </w:pPr>
      <w:ins w:id="2899" w:author="Mudung" w:date="2007-01-04T00:35:00Z">
        <w:r>
          <w:rPr>
            <w:b/>
          </w:rPr>
        </w:r>
      </w:ins>
    </w:p>
    <w:p>
      <w:pPr>
        <w:pStyle w:val="Normal"/>
        <w:numPr>
          <w:ilvl w:val="1"/>
          <w:numId w:val="22"/>
        </w:numPr>
        <w:tabs>
          <w:tab w:val="clear" w:pos="720"/>
          <w:tab w:val="left" w:pos="748" w:leader="none"/>
        </w:tabs>
        <w:spacing w:lineRule="auto" w:line="360"/>
        <w:ind w:left="0" w:hanging="0"/>
        <w:rPr>
          <w:b/>
          <w:b/>
          <w:ins w:id="2902" w:author="Mudung" w:date="2007-01-04T00:35:00Z"/>
        </w:rPr>
      </w:pPr>
      <w:ins w:id="2901" w:author="Mudung" w:date="2007-01-04T00:35:00Z">
        <w:r>
          <w:rPr>
            <w:b/>
          </w:rPr>
          <w:t xml:space="preserve">PENYELENGGARAN PEMERINTAH DESA </w:t>
        </w:r>
      </w:ins>
    </w:p>
    <w:p>
      <w:pPr>
        <w:pStyle w:val="Normal"/>
        <w:spacing w:lineRule="auto" w:line="360"/>
        <w:ind w:left="720" w:hanging="0"/>
        <w:rPr>
          <w:b/>
          <w:b/>
          <w:ins w:id="2904" w:author="Mudung" w:date="2007-01-04T00:35:00Z"/>
        </w:rPr>
      </w:pPr>
      <w:ins w:id="2903" w:author="Mudung" w:date="2007-01-04T00:35:00Z">
        <w:r>
          <w:rPr>
            <w:b/>
          </w:rPr>
        </w:r>
      </w:ins>
    </w:p>
    <w:p>
      <w:pPr>
        <w:pStyle w:val="Normal"/>
        <w:numPr>
          <w:ilvl w:val="0"/>
          <w:numId w:val="0"/>
        </w:numPr>
        <w:spacing w:lineRule="auto" w:line="360"/>
        <w:ind w:left="720" w:firstLine="187"/>
        <w:rPr>
          <w:del w:id="2906" w:author="user" w:date="2019-12-18T09:57:00Z"/>
        </w:rPr>
      </w:pPr>
      <w:ins w:id="2905" w:author="Mudung" w:date="2007-01-04T00:35:00Z">
        <w:r>
          <w:rPr/>
          <w:t>Pemerintah Desa diselenggarakan dengan:</w:t>
        </w:r>
      </w:ins>
    </w:p>
    <w:p>
      <w:pPr>
        <w:pStyle w:val="Normal"/>
        <w:widowControl/>
        <w:numPr>
          <w:ilvl w:val="0"/>
          <w:numId w:val="0"/>
        </w:numPr>
        <w:bidi w:val="0"/>
        <w:spacing w:lineRule="auto" w:line="360"/>
        <w:ind w:left="720" w:firstLine="187"/>
        <w:rPr>
          <w:b/>
          <w:b/>
          <w:ins w:id="2908" w:author="user" w:date="2019-12-18T09:57:00Z"/>
        </w:rPr>
      </w:pPr>
      <w:ins w:id="2907" w:author="user" w:date="2019-12-18T09:57:00Z">
        <w:r>
          <w:rPr>
            <w:b/>
          </w:rPr>
        </w:r>
      </w:ins>
    </w:p>
    <w:p>
      <w:pPr>
        <w:pStyle w:val="Normal"/>
        <w:numPr>
          <w:ilvl w:val="0"/>
          <w:numId w:val="4"/>
        </w:numPr>
        <w:spacing w:lineRule="auto" w:line="360"/>
        <w:ind w:left="0" w:firstLine="187"/>
        <w:rPr>
          <w:ins w:id="2910" w:author="Mudung" w:date="2007-01-04T00:35:00Z"/>
        </w:rPr>
      </w:pPr>
      <w:ins w:id="2909" w:author="Mudung" w:date="2007-01-04T00:35:00Z">
        <w:r>
          <w:rPr/>
          <w:t>Pemerintah Desa adalah Kepala Desa dan Perangkat Desa</w:t>
        </w:r>
      </w:ins>
    </w:p>
    <w:p>
      <w:pPr>
        <w:pStyle w:val="Normal"/>
        <w:numPr>
          <w:ilvl w:val="0"/>
          <w:numId w:val="4"/>
        </w:numPr>
        <w:spacing w:lineRule="auto" w:line="360"/>
        <w:ind w:left="0" w:firstLine="187"/>
        <w:rPr>
          <w:ins w:id="2912" w:author="Mudung" w:date="2007-01-04T00:35:00Z"/>
        </w:rPr>
      </w:pPr>
      <w:ins w:id="2911" w:author="Mudung" w:date="2007-01-04T00:35:00Z">
        <w:r>
          <w:rPr/>
          <w:t>Pemerintahan Desa adalah Pemerintah Desa dan Badan Permusyawaratan Desa (BPD)</w:t>
        </w:r>
      </w:ins>
    </w:p>
    <w:p>
      <w:pPr>
        <w:pStyle w:val="Normal"/>
        <w:numPr>
          <w:ilvl w:val="0"/>
          <w:numId w:val="4"/>
        </w:numPr>
        <w:spacing w:lineRule="auto" w:line="360"/>
        <w:ind w:left="0" w:firstLine="187"/>
        <w:rPr>
          <w:ins w:id="2914" w:author="Mudung" w:date="2007-01-04T00:35:00Z"/>
        </w:rPr>
      </w:pPr>
      <w:ins w:id="2913" w:author="Mudung" w:date="2007-01-04T00:35:00Z">
        <w:r>
          <w:rPr/>
          <w:t xml:space="preserve">Tugas dan Kewajiban Kepala Desa adalah Pemimpin Penyelenggaraan , penyelenggaraan </w:t>
        </w:r>
      </w:ins>
    </w:p>
    <w:p>
      <w:pPr>
        <w:pStyle w:val="Normal"/>
        <w:spacing w:lineRule="auto" w:line="360"/>
        <w:rPr>
          <w:ins w:id="2916" w:author="Mudung" w:date="2007-01-04T00:35:00Z"/>
        </w:rPr>
      </w:pPr>
      <w:ins w:id="2915" w:author="Mudung" w:date="2007-01-04T00:35:00Z">
        <w:r>
          <w:rPr/>
        </w:r>
      </w:ins>
    </w:p>
    <w:p>
      <w:pPr>
        <w:pStyle w:val="Normal"/>
        <w:spacing w:lineRule="auto" w:line="360"/>
        <w:ind w:firstLine="720"/>
        <w:rPr>
          <w:ins w:id="2919" w:author="Mudung" w:date="2007-01-04T00:35:00Z"/>
        </w:rPr>
      </w:pPr>
      <w:ins w:id="2917" w:author="Mudung" w:date="2007-01-04T00:35:00Z">
        <w:r>
          <w:rPr/>
          <w:t xml:space="preserve">Pemerintahan Desa , </w:t>
        </w:r>
      </w:ins>
      <w:ins w:id="2918" w:author="Mudung" w:date="2007-01-04T00:35:00Z">
        <w:r>
          <w:rPr>
            <w:color w:val="000000"/>
          </w:rPr>
          <w:t xml:space="preserve">Membina kehidupan Warga Masyarakat Desa </w:t>
        </w:r>
      </w:ins>
    </w:p>
    <w:p>
      <w:pPr>
        <w:pStyle w:val="Normal"/>
        <w:numPr>
          <w:ilvl w:val="0"/>
          <w:numId w:val="8"/>
        </w:numPr>
        <w:spacing w:lineRule="auto" w:line="360"/>
        <w:ind w:left="720" w:hanging="360"/>
        <w:rPr>
          <w:color w:val="000000"/>
          <w:ins w:id="2921" w:author="Mudung" w:date="2007-01-04T00:35:00Z"/>
        </w:rPr>
      </w:pPr>
      <w:ins w:id="2920" w:author="Mudung" w:date="2007-01-04T00:35:00Z">
        <w:r>
          <w:rPr>
            <w:color w:val="000000"/>
          </w:rPr>
          <w:t>Memelihara ketentraman dan ketertiban masyarakat Desa</w:t>
        </w:r>
      </w:ins>
    </w:p>
    <w:p>
      <w:pPr>
        <w:pStyle w:val="Normal"/>
        <w:numPr>
          <w:ilvl w:val="0"/>
          <w:numId w:val="8"/>
        </w:numPr>
        <w:spacing w:lineRule="auto" w:line="360"/>
        <w:ind w:left="720" w:hanging="360"/>
        <w:rPr>
          <w:ins w:id="2925" w:author="Mudung" w:date="2007-01-04T00:35:00Z"/>
        </w:rPr>
      </w:pPr>
      <w:ins w:id="2922" w:author="Mudung" w:date="2007-01-04T00:35:00Z">
        <w:del w:id="2923" w:author="user" w:date="2019-12-18T09:58:00Z">
          <w:r>
            <w:rPr>
              <w:color w:val="000000"/>
            </w:rPr>
            <w:delText>M</w:delText>
          </w:r>
        </w:del>
      </w:ins>
      <w:ins w:id="2924" w:author="Mudung" w:date="2007-01-04T00:35:00Z">
        <w:r>
          <w:rPr>
            <w:color w:val="000000"/>
          </w:rPr>
          <w:t>endamaikan Perselisihan Masyarakat Desa</w:t>
        </w:r>
      </w:ins>
    </w:p>
    <w:p>
      <w:pPr>
        <w:pStyle w:val="Normal"/>
        <w:numPr>
          <w:ilvl w:val="0"/>
          <w:numId w:val="8"/>
        </w:numPr>
        <w:spacing w:lineRule="auto" w:line="360"/>
        <w:ind w:left="720" w:hanging="360"/>
        <w:rPr>
          <w:color w:val="000000"/>
          <w:ins w:id="2927" w:author="Mudung" w:date="2007-01-04T00:35:00Z"/>
        </w:rPr>
      </w:pPr>
      <w:ins w:id="2926" w:author="Mudung" w:date="2007-01-04T00:35:00Z">
        <w:r>
          <w:rPr>
            <w:color w:val="000000"/>
          </w:rPr>
          <w:t>Mewakili Desanya didalam dan diluar pengadilan dan dapat menunjuk kuasa Hukumnya</w:t>
        </w:r>
      </w:ins>
    </w:p>
    <w:p>
      <w:pPr>
        <w:pStyle w:val="Normal"/>
        <w:spacing w:lineRule="auto" w:line="360"/>
        <w:ind w:left="720" w:hanging="0"/>
        <w:jc w:val="both"/>
        <w:rPr>
          <w:ins w:id="2929" w:author="Mudung" w:date="2007-01-04T00:35:00Z"/>
        </w:rPr>
      </w:pPr>
      <w:ins w:id="2928" w:author="Mudung" w:date="2007-01-04T00:35:00Z">
        <w:r>
          <w:rPr/>
          <w:t>dalam melaksanakan tugas dan kwajibanya kepala Desa wajib menyampaikan laporan Pertanggungjawaban Kepada Bupati dan menyampaikan laporan pertanggungjawaban kepada Badan Permusyawaratan Desa (BPD) pada setiap akhir tahun anggaran</w:t>
        </w:r>
      </w:ins>
    </w:p>
    <w:p>
      <w:pPr>
        <w:pStyle w:val="Normal"/>
        <w:spacing w:lineRule="auto" w:line="360"/>
        <w:rPr>
          <w:ins w:id="2931" w:author="Mudung" w:date="2007-01-04T00:35:00Z"/>
        </w:rPr>
      </w:pPr>
      <w:ins w:id="2930" w:author="Mudung" w:date="2007-01-04T00:35:00Z">
        <w:r>
          <w:rPr/>
        </w:r>
      </w:ins>
    </w:p>
    <w:p>
      <w:pPr>
        <w:pStyle w:val="Normal"/>
        <w:numPr>
          <w:ilvl w:val="0"/>
          <w:numId w:val="0"/>
        </w:numPr>
        <w:spacing w:lineRule="auto" w:line="360"/>
        <w:ind w:left="187" w:firstLine="533"/>
        <w:rPr>
          <w:ins w:id="2933" w:author="Mudung" w:date="2007-01-04T00:35:00Z"/>
        </w:rPr>
      </w:pPr>
      <w:ins w:id="2932" w:author="Mudung" w:date="2007-01-04T00:35:00Z">
        <w:r>
          <w:rPr/>
          <w:t>Badan Permusyawaratan Desa (BPD)</w:t>
        </w:r>
      </w:ins>
    </w:p>
    <w:p>
      <w:pPr>
        <w:pStyle w:val="Normal"/>
        <w:spacing w:lineRule="auto" w:line="360"/>
        <w:ind w:left="720" w:hanging="0"/>
        <w:rPr>
          <w:ins w:id="2935" w:author="Mudung" w:date="2007-01-04T00:35:00Z"/>
        </w:rPr>
      </w:pPr>
      <w:ins w:id="2934" w:author="Mudung" w:date="2007-01-04T00:35:00Z">
        <w:r>
          <w:rPr/>
          <w:t>Badan Permusyawaratan Desa berfungsi sebagai lembaga legalitas dan merupakan Mitra kerja bagi Kepala Desa dalam melaksanakan penyelenggaraan pemerintahan Desa dan berfungsi mengayomi adapt istiadat dan menampung dan menyalurkan Aspirasi masyarakat dan melaksanakan tugas sebagai pengawas pelaksanaan pemerintahan Desa dan Peraturan Desa, Mengesahkan Peraturan Desa yang dibuat bersama-sama Pemerintah Desa</w:t>
        </w:r>
      </w:ins>
    </w:p>
    <w:p>
      <w:pPr>
        <w:pStyle w:val="Normal"/>
        <w:spacing w:lineRule="auto" w:line="360"/>
        <w:rPr>
          <w:b/>
          <w:b/>
          <w:ins w:id="2937" w:author="Mudung" w:date="2007-01-04T00:35:00Z"/>
        </w:rPr>
      </w:pPr>
      <w:ins w:id="2936" w:author="Mudung" w:date="2007-01-04T00:35:00Z">
        <w:r>
          <w:rPr>
            <w:b/>
          </w:rPr>
        </w:r>
      </w:ins>
    </w:p>
    <w:p>
      <w:pPr>
        <w:pStyle w:val="Normal"/>
        <w:numPr>
          <w:ilvl w:val="1"/>
          <w:numId w:val="22"/>
        </w:numPr>
        <w:tabs>
          <w:tab w:val="clear" w:pos="720"/>
          <w:tab w:val="left" w:pos="561" w:leader="none"/>
        </w:tabs>
        <w:spacing w:lineRule="auto" w:line="360"/>
        <w:ind w:left="0" w:hanging="0"/>
        <w:rPr>
          <w:b/>
          <w:b/>
          <w:ins w:id="2939" w:author="Mudung" w:date="2007-01-04T00:35:00Z"/>
        </w:rPr>
      </w:pPr>
      <w:ins w:id="2938" w:author="Mudung" w:date="2007-01-04T00:35:00Z">
        <w:r>
          <w:rPr>
            <w:b/>
          </w:rPr>
          <w:t xml:space="preserve">PENYELENGGARAAN URUSAN PEMERINTAHAN DESA </w:t>
        </w:r>
      </w:ins>
    </w:p>
    <w:p>
      <w:pPr>
        <w:pStyle w:val="Normal"/>
        <w:spacing w:lineRule="auto" w:line="360"/>
        <w:rPr>
          <w:b/>
          <w:b/>
          <w:ins w:id="2941" w:author="Mudung" w:date="2007-01-04T00:35:00Z"/>
        </w:rPr>
      </w:pPr>
      <w:ins w:id="2940" w:author="Mudung" w:date="2007-01-04T00:35:00Z">
        <w:r>
          <w:rPr>
            <w:b/>
          </w:rPr>
        </w:r>
      </w:ins>
    </w:p>
    <w:p>
      <w:pPr>
        <w:pStyle w:val="Normal"/>
        <w:tabs>
          <w:tab w:val="clear" w:pos="720"/>
          <w:tab w:val="left" w:pos="748" w:leader="none"/>
        </w:tabs>
        <w:spacing w:lineRule="auto" w:line="360"/>
        <w:ind w:firstLine="360"/>
        <w:rPr>
          <w:ins w:id="2943" w:author="Mudung" w:date="2007-01-04T00:35:00Z"/>
        </w:rPr>
      </w:pPr>
      <w:ins w:id="2942" w:author="Mudung" w:date="2007-01-04T00:35:00Z">
        <w:r>
          <w:rPr/>
          <w:t>1.  Kepala Desa dalam melaksanakan tugas dibantu oleh :</w:t>
        </w:r>
      </w:ins>
    </w:p>
    <w:p>
      <w:pPr>
        <w:pStyle w:val="Normal"/>
        <w:numPr>
          <w:ilvl w:val="0"/>
          <w:numId w:val="16"/>
        </w:numPr>
        <w:tabs>
          <w:tab w:val="clear" w:pos="720"/>
          <w:tab w:val="left" w:pos="935" w:leader="none"/>
        </w:tabs>
        <w:spacing w:lineRule="auto" w:line="360"/>
        <w:ind w:left="935" w:hanging="374"/>
        <w:rPr>
          <w:ins w:id="2945" w:author="Mudung" w:date="2007-01-04T00:35:00Z"/>
        </w:rPr>
      </w:pPr>
      <w:ins w:id="2944" w:author="Mudung" w:date="2007-01-04T00:35:00Z">
        <w:r>
          <w:rPr/>
          <w:t>Sekretaris Desa yang bertugas dibidang Administrasi Desa</w:t>
        </w:r>
      </w:ins>
    </w:p>
    <w:p>
      <w:pPr>
        <w:pStyle w:val="Normal"/>
        <w:numPr>
          <w:ilvl w:val="0"/>
          <w:numId w:val="16"/>
        </w:numPr>
        <w:tabs>
          <w:tab w:val="clear" w:pos="720"/>
          <w:tab w:val="left" w:pos="935" w:leader="none"/>
        </w:tabs>
        <w:spacing w:lineRule="auto" w:line="360"/>
        <w:ind w:left="935" w:hanging="374"/>
        <w:rPr>
          <w:ins w:id="2952" w:author="Mudung" w:date="2007-01-04T00:35:00Z"/>
        </w:rPr>
      </w:pPr>
      <w:ins w:id="2946" w:author="Mudung" w:date="2021-01-13T10:01:00Z">
        <w:r>
          <w:rPr/>
          <w:t>Kasi</w:t>
        </w:r>
      </w:ins>
      <w:ins w:id="2947" w:author="Mudung" w:date="2007-01-04T00:35:00Z">
        <w:r>
          <w:rPr/>
          <w:t xml:space="preserve"> pemerintahan, </w:t>
        </w:r>
      </w:ins>
      <w:ins w:id="2948" w:author="Mudung" w:date="2021-01-13T10:01:00Z">
        <w:r>
          <w:rPr/>
          <w:t>Kasi</w:t>
        </w:r>
      </w:ins>
      <w:ins w:id="2949" w:author="Mudung" w:date="2007-01-04T00:35:00Z">
        <w:r>
          <w:rPr/>
          <w:t xml:space="preserve"> Kesejahteraan , </w:t>
        </w:r>
      </w:ins>
      <w:ins w:id="2950" w:author="Mudung" w:date="2021-01-13T10:01:00Z">
        <w:r>
          <w:rPr/>
          <w:t>Kasi</w:t>
        </w:r>
      </w:ins>
      <w:ins w:id="2951" w:author="Mudung" w:date="2007-01-04T00:35:00Z">
        <w:r>
          <w:rPr/>
          <w:t xml:space="preserve"> Pelayanan,  yang bertugas sebagai unsure pelaksanaan Pelayanan Masyarakat di Lapangan</w:t>
        </w:r>
      </w:ins>
    </w:p>
    <w:p>
      <w:pPr>
        <w:pStyle w:val="Normal"/>
        <w:numPr>
          <w:ilvl w:val="0"/>
          <w:numId w:val="16"/>
        </w:numPr>
        <w:tabs>
          <w:tab w:val="clear" w:pos="720"/>
          <w:tab w:val="left" w:pos="935" w:leader="none"/>
        </w:tabs>
        <w:spacing w:lineRule="auto" w:line="360"/>
        <w:ind w:left="935" w:hanging="374"/>
        <w:rPr>
          <w:ins w:id="2954" w:author="Mudung" w:date="2007-01-04T00:35:00Z"/>
        </w:rPr>
      </w:pPr>
      <w:ins w:id="2953" w:author="Mudung" w:date="2007-01-04T00:35:00Z">
        <w:r>
          <w:rPr/>
          <w:t>Kaur Umum, Kaur Keuangan yang bertugas sebagai unsure Pelaksanaan Pelayanan Masyarakat di Kantor</w:t>
        </w:r>
      </w:ins>
    </w:p>
    <w:p>
      <w:pPr>
        <w:pStyle w:val="Normal"/>
        <w:numPr>
          <w:ilvl w:val="0"/>
          <w:numId w:val="16"/>
        </w:numPr>
        <w:tabs>
          <w:tab w:val="clear" w:pos="720"/>
          <w:tab w:val="left" w:pos="935" w:leader="none"/>
        </w:tabs>
        <w:spacing w:lineRule="auto" w:line="360"/>
        <w:ind w:left="935" w:hanging="374"/>
        <w:rPr>
          <w:ins w:id="2957" w:author="Mudung" w:date="2007-01-04T00:35:00Z"/>
        </w:rPr>
      </w:pPr>
      <w:ins w:id="2955" w:author="Mudung" w:date="2007-01-04T00:35:00Z">
        <w:r>
          <w:rPr/>
          <w:t xml:space="preserve">    </w:t>
        </w:r>
      </w:ins>
      <w:ins w:id="2956" w:author="Mudung" w:date="2007-01-04T00:35:00Z">
        <w:r>
          <w:rPr/>
          <w:t>Kepala Dusun yang bertugas sebagai pelaksanaan tugas Kepala Desa di wilayah dusunnya masing-masing.</w:t>
        </w:r>
      </w:ins>
    </w:p>
    <w:p>
      <w:pPr>
        <w:pStyle w:val="Normal"/>
        <w:spacing w:lineRule="auto" w:line="360"/>
        <w:ind w:left="-360" w:hanging="0"/>
        <w:rPr>
          <w:ins w:id="2959" w:author="Mudung" w:date="2007-01-04T00:35:00Z"/>
        </w:rPr>
      </w:pPr>
      <w:ins w:id="2958" w:author="Mudung" w:date="2007-01-04T00:35:00Z">
        <w:r>
          <w:rPr/>
        </w:r>
      </w:ins>
    </w:p>
    <w:p>
      <w:pPr>
        <w:pStyle w:val="Normal"/>
        <w:numPr>
          <w:ilvl w:val="0"/>
          <w:numId w:val="0"/>
        </w:numPr>
        <w:spacing w:lineRule="auto" w:line="360"/>
        <w:ind w:left="720" w:hanging="0"/>
        <w:jc w:val="both"/>
        <w:rPr>
          <w:ins w:id="2961" w:author="Mudung" w:date="2007-01-04T00:35:00Z"/>
        </w:rPr>
      </w:pPr>
      <w:ins w:id="2960" w:author="Mudung" w:date="2007-01-04T00:35:00Z">
        <w:r>
          <w:rPr/>
          <w:t xml:space="preserve">Cara-cara yang ditempuh dalam melaksanakan kebijakan ditempuh dengan jalan pendekatan     secara Musyawarah dan kekeluargaan dengan tanpa mengurangi dan meninggalkan aturan-aturan serta norma-norma yang telah digariskan </w:t>
        </w:r>
      </w:ins>
    </w:p>
    <w:p>
      <w:pPr>
        <w:pStyle w:val="Normal"/>
        <w:spacing w:lineRule="auto" w:line="360"/>
        <w:ind w:firstLine="374"/>
        <w:rPr>
          <w:ins w:id="2963" w:author="Mudung" w:date="2007-01-04T00:35:00Z"/>
        </w:rPr>
      </w:pPr>
      <w:ins w:id="2962" w:author="Mudung" w:date="2007-01-04T00:35:00Z">
        <w:r>
          <w:rPr/>
        </w:r>
      </w:ins>
    </w:p>
    <w:p>
      <w:pPr>
        <w:pStyle w:val="Normal"/>
        <w:numPr>
          <w:ilvl w:val="0"/>
          <w:numId w:val="0"/>
        </w:numPr>
        <w:spacing w:lineRule="auto" w:line="360"/>
        <w:ind w:left="720" w:hanging="0"/>
        <w:jc w:val="both"/>
        <w:rPr>
          <w:ins w:id="2965" w:author="Mudung" w:date="2007-01-04T00:35:00Z"/>
        </w:rPr>
      </w:pPr>
      <w:ins w:id="2964" w:author="Mudung" w:date="2007-01-04T00:35:00Z">
        <w:r>
          <w:rPr/>
          <w:t>Pada dasarnya semua tugas yang bersifat mengatur dan membebani terutama yang berkaitan dengan kepentingan Umum warga masyarakat Desa dituangkan dalam Peraturan Desa yang sebelumnya terlebih dahulu dimusyawarahkan dengan lembaga yang ada di Desa, Tokoh masyarakat , Tokoh Agama dan kemudian diputuskan dan ditetapkan bersama –sama dengan Badan permusyawaratan Desa  (BPD)</w:t>
        </w:r>
      </w:ins>
    </w:p>
    <w:p>
      <w:pPr>
        <w:pStyle w:val="Normal"/>
        <w:spacing w:lineRule="auto" w:line="360"/>
        <w:rPr>
          <w:ins w:id="2967" w:author="Mudung" w:date="2007-01-04T00:35:00Z"/>
        </w:rPr>
      </w:pPr>
      <w:ins w:id="2966" w:author="Mudung" w:date="2007-01-04T00:35:00Z">
        <w:r>
          <w:rPr/>
        </w:r>
      </w:ins>
    </w:p>
    <w:p>
      <w:pPr>
        <w:pStyle w:val="Normal"/>
        <w:spacing w:lineRule="auto" w:line="360"/>
        <w:rPr>
          <w:ins w:id="2969" w:author="Mudung" w:date="2007-01-04T00:35:00Z"/>
        </w:rPr>
      </w:pPr>
      <w:ins w:id="2968" w:author="Mudung" w:date="2007-01-04T00:35:00Z">
        <w:r>
          <w:rPr/>
        </w:r>
      </w:ins>
    </w:p>
    <w:p>
      <w:pPr>
        <w:pStyle w:val="Normal"/>
        <w:spacing w:lineRule="auto" w:line="360"/>
        <w:rPr>
          <w:ins w:id="2971" w:author="Mudung" w:date="2007-01-04T00:35:00Z"/>
        </w:rPr>
      </w:pPr>
      <w:ins w:id="2970" w:author="Mudung" w:date="2007-01-04T00:35:00Z">
        <w:r>
          <w:rPr/>
        </w:r>
      </w:ins>
    </w:p>
    <w:p>
      <w:pPr>
        <w:pStyle w:val="Normal"/>
        <w:numPr>
          <w:ilvl w:val="1"/>
          <w:numId w:val="22"/>
        </w:numPr>
        <w:tabs>
          <w:tab w:val="clear" w:pos="720"/>
          <w:tab w:val="left" w:pos="935" w:leader="none"/>
        </w:tabs>
        <w:spacing w:lineRule="auto" w:line="360"/>
        <w:ind w:left="0" w:hanging="0"/>
        <w:rPr>
          <w:b/>
          <w:b/>
          <w:ins w:id="2973" w:author="Mudung" w:date="2007-01-04T00:35:00Z"/>
        </w:rPr>
      </w:pPr>
      <w:ins w:id="2972" w:author="Mudung" w:date="2007-01-04T00:35:00Z">
        <w:r>
          <w:rPr>
            <w:b/>
          </w:rPr>
          <w:t>BIDANG PEMBANGUNAN</w:t>
        </w:r>
      </w:ins>
    </w:p>
    <w:p>
      <w:pPr>
        <w:pStyle w:val="Normal"/>
        <w:spacing w:lineRule="auto" w:line="360"/>
        <w:rPr>
          <w:b/>
          <w:b/>
          <w:ins w:id="2975" w:author="Mudung" w:date="2007-01-04T00:35:00Z"/>
        </w:rPr>
      </w:pPr>
      <w:ins w:id="2974" w:author="Mudung" w:date="2007-01-04T00:35:00Z">
        <w:r>
          <w:rPr>
            <w:b/>
          </w:rPr>
        </w:r>
      </w:ins>
    </w:p>
    <w:p>
      <w:pPr>
        <w:pStyle w:val="Normal"/>
        <w:spacing w:lineRule="auto" w:line="360"/>
        <w:ind w:firstLine="720"/>
        <w:jc w:val="both"/>
        <w:rPr>
          <w:ins w:id="2977" w:author="Mudung" w:date="2007-01-04T00:35:00Z"/>
        </w:rPr>
      </w:pPr>
      <w:ins w:id="2976" w:author="Mudung" w:date="2007-01-04T00:35:00Z">
        <w:r>
          <w:rPr/>
          <w:t>Dalam rangka meningkatkan kemajuan taraf hidup masyarakat Desa Mudung maka perlu kiranya untuk membangun sarana dan prasarana Desa dengan harapan agar dapat menunjang kemajuan kehidupan masyarakat Desa.</w:t>
        </w:r>
      </w:ins>
    </w:p>
    <w:p>
      <w:pPr>
        <w:pStyle w:val="Normal"/>
        <w:spacing w:lineRule="auto" w:line="360"/>
        <w:ind w:firstLine="720"/>
        <w:jc w:val="both"/>
        <w:rPr>
          <w:ins w:id="2987" w:author="Mudung" w:date="2007-01-04T00:35:00Z"/>
        </w:rPr>
      </w:pPr>
      <w:ins w:id="2978" w:author="Mudung" w:date="2007-01-04T00:35:00Z">
        <w:r>
          <w:rPr/>
          <w:t>Untuk itulah pada tahun 201</w:t>
        </w:r>
      </w:ins>
      <w:ins w:id="2979" w:author="user" w:date="2019-12-18T09:59:00Z">
        <w:r>
          <w:rPr>
            <w:lang w:val="id-ID"/>
          </w:rPr>
          <w:t>9</w:t>
        </w:r>
      </w:ins>
      <w:ins w:id="2980" w:author="Mudung" w:date="2007-01-04T00:35:00Z">
        <w:del w:id="2981" w:author="user" w:date="2019-12-18T09:59:00Z">
          <w:r>
            <w:rPr/>
            <w:delText>8</w:delText>
          </w:r>
        </w:del>
      </w:ins>
      <w:ins w:id="2982" w:author="Mudung" w:date="2007-01-04T00:35:00Z">
        <w:r>
          <w:rPr/>
          <w:t xml:space="preserve"> pemerintah Desa Mudung telah melaksanakan beberapa program Pembangunan yang telah melaksanakan beberapa program pembangunan yang telah digariskan dalam APBDes tahun 201</w:t>
        </w:r>
      </w:ins>
      <w:ins w:id="2983" w:author="user" w:date="2019-12-18T09:59:00Z">
        <w:r>
          <w:rPr>
            <w:lang w:val="id-ID"/>
          </w:rPr>
          <w:t>9</w:t>
        </w:r>
      </w:ins>
      <w:ins w:id="2984" w:author="Mudung" w:date="2007-01-04T00:35:00Z">
        <w:del w:id="2985" w:author="user" w:date="2019-12-18T09:59:00Z">
          <w:r>
            <w:rPr/>
            <w:delText>8</w:delText>
          </w:r>
        </w:del>
      </w:ins>
      <w:ins w:id="2986" w:author="Mudung" w:date="2007-01-04T00:35:00Z">
        <w:r>
          <w:rPr/>
          <w:t xml:space="preserve"> diantaranya :</w:t>
        </w:r>
      </w:ins>
    </w:p>
    <w:p>
      <w:pPr>
        <w:pStyle w:val="Normal"/>
        <w:spacing w:lineRule="auto" w:line="360"/>
        <w:jc w:val="both"/>
        <w:rPr>
          <w:ins w:id="2989" w:author="Mudung" w:date="2007-01-04T00:35:00Z"/>
        </w:rPr>
      </w:pPr>
      <w:ins w:id="2988" w:author="Mudung" w:date="2007-01-04T00:35:00Z">
        <w:r>
          <w:rPr/>
        </w:r>
      </w:ins>
    </w:p>
    <w:p>
      <w:pPr>
        <w:pStyle w:val="Normal"/>
        <w:spacing w:lineRule="auto" w:line="360"/>
        <w:jc w:val="both"/>
        <w:rPr>
          <w:ins w:id="2992" w:author="Mudung" w:date="2007-01-04T00:35:00Z"/>
        </w:rPr>
      </w:pPr>
      <w:ins w:id="2990" w:author="Mudung" w:date="2007-01-04T00:35:00Z">
        <w:r>
          <w:rPr/>
          <w:t xml:space="preserve">a.  </w:t>
        </w:r>
      </w:ins>
      <w:ins w:id="2991" w:author="Mudung" w:date="2007-01-04T00:35:00Z">
        <w:r>
          <w:rPr>
            <w:color w:val="000000"/>
          </w:rPr>
          <w:t>Pembangunan sarana dan Prasarana Pemerintahan :</w:t>
        </w:r>
      </w:ins>
    </w:p>
    <w:p>
      <w:pPr>
        <w:pStyle w:val="Normal"/>
        <w:spacing w:lineRule="auto" w:line="360"/>
        <w:ind w:firstLine="720"/>
        <w:jc w:val="both"/>
        <w:rPr>
          <w:ins w:id="2994" w:author="Mudung" w:date="2007-01-04T00:35:00Z"/>
        </w:rPr>
      </w:pPr>
      <w:ins w:id="2993" w:author="Mudung" w:date="2007-01-04T00:35:00Z">
        <w:r>
          <w:rPr>
            <w:color w:val="000000"/>
          </w:rPr>
          <w:t>- Neon Box</w:t>
        </w:r>
      </w:ins>
    </w:p>
    <w:p>
      <w:pPr>
        <w:pStyle w:val="Normal"/>
        <w:spacing w:lineRule="auto" w:line="360"/>
        <w:ind w:firstLine="720"/>
        <w:jc w:val="both"/>
        <w:rPr>
          <w:color w:val="000000"/>
          <w:ins w:id="2996" w:author="Mudung" w:date="2007-01-04T00:35:00Z"/>
        </w:rPr>
      </w:pPr>
      <w:ins w:id="2995" w:author="Mudung" w:date="2007-01-04T00:35:00Z">
        <w:r>
          <w:rPr>
            <w:color w:val="000000"/>
          </w:rPr>
          <w:t>- printer</w:t>
        </w:r>
      </w:ins>
    </w:p>
    <w:p>
      <w:pPr>
        <w:pStyle w:val="Normal"/>
        <w:spacing w:lineRule="auto" w:line="360"/>
        <w:ind w:firstLine="720"/>
        <w:jc w:val="both"/>
        <w:rPr>
          <w:color w:val="000000"/>
          <w:ins w:id="2998" w:author="Mudung" w:date="2007-01-04T00:35:00Z"/>
        </w:rPr>
      </w:pPr>
      <w:ins w:id="2997" w:author="Mudung" w:date="2007-01-04T00:35:00Z">
        <w:r>
          <w:rPr>
            <w:color w:val="000000"/>
          </w:rPr>
          <w:t>- Rak Lemar</w:t>
        </w:r>
      </w:ins>
    </w:p>
    <w:p>
      <w:pPr>
        <w:pStyle w:val="Normal"/>
        <w:spacing w:lineRule="auto" w:line="360"/>
        <w:ind w:firstLine="720"/>
        <w:jc w:val="both"/>
        <w:rPr>
          <w:color w:val="000000"/>
          <w:ins w:id="3000" w:author="Mudung" w:date="2007-01-04T00:35:00Z"/>
        </w:rPr>
      </w:pPr>
      <w:ins w:id="2999" w:author="Mudung" w:date="2007-01-04T00:35:00Z">
        <w:r>
          <w:rPr>
            <w:color w:val="000000"/>
          </w:rPr>
          <w:t>-2 unit Leptop</w:t>
        </w:r>
      </w:ins>
    </w:p>
    <w:p>
      <w:pPr>
        <w:pStyle w:val="Normal"/>
        <w:spacing w:lineRule="auto" w:line="360"/>
        <w:jc w:val="both"/>
        <w:rPr>
          <w:color w:val="000000"/>
          <w:ins w:id="3002" w:author="Mudung" w:date="2007-01-04T00:35:00Z"/>
        </w:rPr>
      </w:pPr>
      <w:ins w:id="3001" w:author="Mudung" w:date="2007-01-04T00:35:00Z">
        <w:r>
          <w:rPr>
            <w:color w:val="000000"/>
          </w:rPr>
        </w:r>
      </w:ins>
    </w:p>
    <w:p>
      <w:pPr>
        <w:pStyle w:val="Normal"/>
        <w:spacing w:lineRule="auto" w:line="360"/>
        <w:rPr>
          <w:color w:val="000000"/>
          <w:ins w:id="3004" w:author="Mudung" w:date="2007-01-04T00:35:00Z"/>
        </w:rPr>
      </w:pPr>
      <w:ins w:id="3003" w:author="Mudung" w:date="2007-01-04T00:35:00Z">
        <w:r>
          <w:rPr>
            <w:color w:val="000000"/>
          </w:rPr>
          <w:t>b. Pembangunan Sarana dan Prasarana Produksi;</w:t>
        </w:r>
      </w:ins>
    </w:p>
    <w:p>
      <w:pPr>
        <w:pStyle w:val="Normal"/>
        <w:spacing w:lineRule="auto" w:line="360"/>
        <w:ind w:firstLine="720"/>
        <w:rPr>
          <w:ins w:id="3006" w:author="Mudung" w:date="2007-01-04T00:35:00Z"/>
        </w:rPr>
      </w:pPr>
      <w:ins w:id="3005" w:author="Mudung" w:date="2007-01-04T00:35:00Z">
        <w:r>
          <w:rPr/>
          <w:t>- Pembangunan Sarana  Irigasi ( U-dith) di dusun Tlanak. Dusun Budug, dusun Mudung</w:t>
        </w:r>
      </w:ins>
    </w:p>
    <w:p>
      <w:pPr>
        <w:pStyle w:val="Normal"/>
        <w:spacing w:lineRule="auto" w:line="360"/>
        <w:rPr>
          <w:ins w:id="3008" w:author="Mudung" w:date="2007-01-04T00:35:00Z"/>
        </w:rPr>
      </w:pPr>
      <w:ins w:id="3007" w:author="Mudung" w:date="2007-01-04T00:35:00Z">
        <w:r>
          <w:rPr/>
        </w:r>
      </w:ins>
    </w:p>
    <w:p>
      <w:pPr>
        <w:pStyle w:val="Normal"/>
        <w:spacing w:lineRule="auto" w:line="360"/>
        <w:rPr>
          <w:ins w:id="3010" w:author="Mudung" w:date="2007-01-04T00:35:00Z"/>
        </w:rPr>
      </w:pPr>
      <w:ins w:id="3009" w:author="Mudung" w:date="2007-01-04T00:35:00Z">
        <w:r>
          <w:rPr/>
          <w:t>c. Pembangunan sarana dan prasarana Transportasi ;</w:t>
        </w:r>
      </w:ins>
    </w:p>
    <w:p>
      <w:pPr>
        <w:pStyle w:val="Normal"/>
        <w:spacing w:lineRule="auto" w:line="360"/>
        <w:jc w:val="both"/>
        <w:rPr>
          <w:ins w:id="3013" w:author="Mudung" w:date="2007-01-04T00:35:00Z"/>
        </w:rPr>
      </w:pPr>
      <w:ins w:id="3011" w:author="Mudung" w:date="2007-01-04T00:35:00Z">
        <w:r>
          <w:rPr/>
          <w:t xml:space="preserve">            </w:t>
        </w:r>
      </w:ins>
      <w:ins w:id="3012" w:author="Mudung" w:date="2007-01-04T00:35:00Z">
        <w:r>
          <w:rPr>
            <w:color w:val="000000"/>
          </w:rPr>
          <w:t>- Pembangunan Jalan Paving Rt 002/001 Dusun Tlanak</w:t>
        </w:r>
      </w:ins>
    </w:p>
    <w:p>
      <w:pPr>
        <w:pStyle w:val="Normal"/>
        <w:spacing w:lineRule="auto" w:line="360"/>
        <w:ind w:firstLine="720"/>
        <w:jc w:val="both"/>
        <w:rPr>
          <w:color w:val="000000"/>
          <w:ins w:id="3015" w:author="Mudung" w:date="2007-01-04T00:35:00Z"/>
        </w:rPr>
      </w:pPr>
      <w:ins w:id="3014" w:author="Mudung" w:date="2007-01-04T00:35:00Z">
        <w:r>
          <w:rPr>
            <w:color w:val="000000"/>
          </w:rPr>
          <w:t xml:space="preserve">- Pembangunan Jalan Paving Rt 004/002 Dusun Budug </w:t>
        </w:r>
      </w:ins>
    </w:p>
    <w:p>
      <w:pPr>
        <w:pStyle w:val="Normal"/>
        <w:spacing w:lineRule="auto" w:line="360"/>
        <w:ind w:firstLine="720"/>
        <w:jc w:val="both"/>
        <w:rPr>
          <w:color w:val="000000"/>
          <w:ins w:id="3017" w:author="Mudung" w:date="2007-01-04T00:35:00Z"/>
        </w:rPr>
      </w:pPr>
      <w:ins w:id="3016" w:author="Mudung" w:date="2007-01-04T00:35:00Z">
        <w:r>
          <w:rPr>
            <w:color w:val="000000"/>
          </w:rPr>
          <w:t>- Pembangunan Jalan Paving Rt 006/003 Dusun Mudung</w:t>
        </w:r>
      </w:ins>
    </w:p>
    <w:p>
      <w:pPr>
        <w:pStyle w:val="Normal"/>
        <w:spacing w:lineRule="auto" w:line="360"/>
        <w:ind w:firstLine="720"/>
        <w:jc w:val="both"/>
        <w:rPr>
          <w:color w:val="000000"/>
          <w:ins w:id="3019" w:author="Mudung" w:date="2007-01-04T00:35:00Z"/>
        </w:rPr>
      </w:pPr>
      <w:ins w:id="3018" w:author="Mudung" w:date="2007-01-04T00:35:00Z">
        <w:r>
          <w:rPr>
            <w:color w:val="000000"/>
          </w:rPr>
          <w:t>- Pembangunan Jalan baru dan gorong-gorong RT 008/003 Dusun Mudung</w:t>
        </w:r>
      </w:ins>
    </w:p>
    <w:p>
      <w:pPr>
        <w:pStyle w:val="Normal"/>
        <w:spacing w:lineRule="auto" w:line="360"/>
        <w:ind w:firstLine="720"/>
        <w:jc w:val="both"/>
        <w:rPr>
          <w:color w:val="000000"/>
          <w:ins w:id="3021" w:author="Mudung" w:date="2007-01-04T00:35:00Z"/>
        </w:rPr>
      </w:pPr>
      <w:ins w:id="3020" w:author="Mudung" w:date="2007-01-04T00:35:00Z">
        <w:r>
          <w:rPr>
            <w:color w:val="000000"/>
          </w:rPr>
          <w:t>- Pembangunan Jalan Lingkungan RT .010/003 Dusun Mudung</w:t>
        </w:r>
      </w:ins>
    </w:p>
    <w:p>
      <w:pPr>
        <w:pStyle w:val="Normal"/>
        <w:spacing w:lineRule="auto" w:line="360"/>
        <w:ind w:firstLine="720"/>
        <w:jc w:val="both"/>
        <w:rPr>
          <w:color w:val="000000"/>
          <w:ins w:id="3023" w:author="Mudung" w:date="2007-01-04T00:35:00Z"/>
        </w:rPr>
      </w:pPr>
      <w:ins w:id="3022" w:author="Mudung" w:date="2007-01-04T00:35:00Z">
        <w:r>
          <w:rPr>
            <w:color w:val="000000"/>
          </w:rPr>
          <w:t xml:space="preserve">- Pembangunan TPT(Tembok Penahan Tanah)  Rt 004/002 Dusun Budug </w:t>
        </w:r>
      </w:ins>
    </w:p>
    <w:p>
      <w:pPr>
        <w:pStyle w:val="Normal"/>
        <w:spacing w:lineRule="auto" w:line="360"/>
        <w:rPr>
          <w:ins w:id="3026" w:author="Mudung" w:date="2007-01-04T00:35:00Z"/>
        </w:rPr>
      </w:pPr>
      <w:ins w:id="3024" w:author="Mudung" w:date="2007-01-04T00:35:00Z">
        <w:r>
          <w:rPr/>
          <w:tab/>
          <w:t xml:space="preserve"> - </w:t>
        </w:r>
      </w:ins>
      <w:ins w:id="3025" w:author="Mudung" w:date="2007-01-04T00:35:00Z">
        <w:r>
          <w:rPr>
            <w:color w:val="000000"/>
          </w:rPr>
          <w:t>Pembangunan TPT(Tembok Penahan Tanah)  Rt 007/003 Dusun Mudung</w:t>
        </w:r>
      </w:ins>
    </w:p>
    <w:p>
      <w:pPr>
        <w:pStyle w:val="Normal"/>
        <w:spacing w:lineRule="auto" w:line="360"/>
        <w:ind w:firstLine="720"/>
        <w:rPr>
          <w:color w:val="000000"/>
          <w:ins w:id="3028" w:author="Mudung" w:date="2007-01-04T00:35:00Z"/>
        </w:rPr>
      </w:pPr>
      <w:ins w:id="3027" w:author="Mudung" w:date="2007-01-04T00:35:00Z">
        <w:r>
          <w:rPr>
            <w:color w:val="000000"/>
          </w:rPr>
          <w:t xml:space="preserve">- Pembangunan tiang listrik PJU di Dusun Tlanak, Dusun Budug. Dusun Mudung </w:t>
        </w:r>
      </w:ins>
    </w:p>
    <w:p>
      <w:pPr>
        <w:pStyle w:val="Normal"/>
        <w:spacing w:lineRule="auto" w:line="360"/>
        <w:ind w:firstLine="720"/>
        <w:rPr>
          <w:color w:val="000000"/>
          <w:ins w:id="3030" w:author="Mudung" w:date="2007-01-04T00:35:00Z"/>
        </w:rPr>
      </w:pPr>
      <w:ins w:id="3029" w:author="Mudung" w:date="2007-01-04T00:35:00Z">
        <w:r>
          <w:rPr>
            <w:color w:val="000000"/>
          </w:rPr>
          <w:t>- Pembangunan normalisasi saluran Air RT 06/03 s/d Rt 08/03 Dusun Mudung</w:t>
        </w:r>
      </w:ins>
    </w:p>
    <w:p>
      <w:pPr>
        <w:pStyle w:val="Normal"/>
        <w:spacing w:lineRule="auto" w:line="360"/>
        <w:ind w:firstLine="720"/>
        <w:rPr>
          <w:color w:val="000000"/>
          <w:ins w:id="3032" w:author="Mudung" w:date="2007-01-04T00:35:00Z"/>
        </w:rPr>
      </w:pPr>
      <w:ins w:id="3031" w:author="Mudung" w:date="2007-01-04T00:35:00Z">
        <w:r>
          <w:rPr>
            <w:color w:val="000000"/>
          </w:rPr>
          <w:t>- Pembangunan lantanisasi rumah warga miskin  11 unit</w:t>
        </w:r>
      </w:ins>
    </w:p>
    <w:p>
      <w:pPr>
        <w:pStyle w:val="Normal"/>
        <w:spacing w:lineRule="auto" w:line="360"/>
        <w:ind w:firstLine="720"/>
        <w:rPr>
          <w:color w:val="000000"/>
          <w:ins w:id="3034" w:author="Mudung" w:date="2007-01-04T00:35:00Z"/>
        </w:rPr>
      </w:pPr>
      <w:ins w:id="3033" w:author="Mudung" w:date="2007-01-04T00:35:00Z">
        <w:r>
          <w:rPr>
            <w:color w:val="000000"/>
          </w:rPr>
          <w:t>- Bedah rumah 2 unit untuk warga miskin</w:t>
        </w:r>
      </w:ins>
    </w:p>
    <w:p>
      <w:pPr>
        <w:pStyle w:val="Normal"/>
        <w:spacing w:lineRule="auto" w:line="360"/>
        <w:ind w:firstLine="720"/>
        <w:rPr>
          <w:color w:val="000000"/>
          <w:ins w:id="3036" w:author="Mudung" w:date="2007-01-04T00:35:00Z"/>
        </w:rPr>
      </w:pPr>
      <w:ins w:id="3035" w:author="Mudung" w:date="2007-01-04T00:35:00Z">
        <w:r>
          <w:rPr>
            <w:color w:val="000000"/>
          </w:rPr>
          <w:t>- peninggian tanggul irigasi di Dusun Mudung</w:t>
        </w:r>
      </w:ins>
    </w:p>
    <w:p>
      <w:pPr>
        <w:pStyle w:val="Normal"/>
        <w:spacing w:lineRule="auto" w:line="360"/>
        <w:ind w:firstLine="720"/>
        <w:rPr>
          <w:color w:val="000000"/>
          <w:ins w:id="3038" w:author="Mudung" w:date="2007-01-04T00:35:00Z"/>
        </w:rPr>
      </w:pPr>
      <w:ins w:id="3037" w:author="Mudung" w:date="2007-01-04T00:35:00Z">
        <w:r>
          <w:rPr>
            <w:color w:val="000000"/>
          </w:rPr>
          <w:t>- pengeboran air sumur di dusun Mudung</w:t>
        </w:r>
      </w:ins>
    </w:p>
    <w:p>
      <w:pPr>
        <w:pStyle w:val="Normal"/>
        <w:spacing w:lineRule="auto" w:line="360"/>
        <w:rPr>
          <w:color w:val="000000"/>
          <w:ins w:id="3040" w:author="Mudung" w:date="2007-01-04T00:35:00Z"/>
        </w:rPr>
      </w:pPr>
      <w:ins w:id="3039" w:author="Mudung" w:date="2007-01-04T00:35:00Z">
        <w:r>
          <w:rPr>
            <w:color w:val="000000"/>
          </w:rPr>
          <w:t xml:space="preserve"> </w:t>
        </w:r>
      </w:ins>
    </w:p>
    <w:p>
      <w:pPr>
        <w:pStyle w:val="Normal"/>
        <w:spacing w:lineRule="auto" w:line="360"/>
        <w:rPr>
          <w:ins w:id="3042" w:author="Mudung" w:date="2007-01-04T00:35:00Z"/>
        </w:rPr>
      </w:pPr>
      <w:ins w:id="3041" w:author="Mudung" w:date="2007-01-04T00:35:00Z">
        <w:r>
          <w:rPr/>
        </w:r>
      </w:ins>
    </w:p>
    <w:p>
      <w:pPr>
        <w:pStyle w:val="Normal"/>
        <w:spacing w:lineRule="auto" w:line="360"/>
        <w:rPr>
          <w:ins w:id="3044" w:author="Mudung" w:date="2007-01-04T00:35:00Z"/>
        </w:rPr>
      </w:pPr>
      <w:ins w:id="3043" w:author="Mudung" w:date="2007-01-04T00:35:00Z">
        <w:r>
          <w:rPr/>
          <w:t>d. Pembangunan sarana dan prasarana Sosial ;</w:t>
        </w:r>
      </w:ins>
    </w:p>
    <w:p>
      <w:pPr>
        <w:pStyle w:val="Normal"/>
        <w:spacing w:lineRule="auto" w:line="360"/>
        <w:rPr>
          <w:ins w:id="3047" w:author="Mudung" w:date="2007-01-04T00:35:00Z"/>
        </w:rPr>
      </w:pPr>
      <w:ins w:id="3045" w:author="Mudung" w:date="2007-01-04T00:35:00Z">
        <w:r>
          <w:rPr/>
          <w:t xml:space="preserve">     </w:t>
        </w:r>
      </w:ins>
      <w:ins w:id="3046" w:author="Mudung" w:date="2007-01-04T00:35:00Z">
        <w:r>
          <w:rPr/>
          <w:tab/>
          <w:t xml:space="preserve"> -  Bantuan Operasional TPA-TPQ ( 5 lembaga)</w:t>
        </w:r>
      </w:ins>
    </w:p>
    <w:p>
      <w:pPr>
        <w:pStyle w:val="Normal"/>
        <w:spacing w:lineRule="auto" w:line="360"/>
        <w:rPr>
          <w:ins w:id="3049" w:author="Mudung" w:date="2007-01-04T00:35:00Z"/>
        </w:rPr>
      </w:pPr>
      <w:ins w:id="3048" w:author="Mudung" w:date="2007-01-04T00:35:00Z">
        <w:r>
          <w:rPr/>
          <w:tab/>
          <w:t xml:space="preserve"> -  Bantuan Operasional TK ABA. RA.      Pos paud harapan bangsa Dusun Mudung </w:t>
        </w:r>
      </w:ins>
    </w:p>
    <w:p>
      <w:pPr>
        <w:pStyle w:val="Normal"/>
        <w:spacing w:lineRule="auto" w:line="360"/>
        <w:rPr>
          <w:ins w:id="3051" w:author="Mudung" w:date="2007-01-04T00:35:00Z"/>
        </w:rPr>
      </w:pPr>
      <w:ins w:id="3050" w:author="Mudung" w:date="2007-01-04T00:35:00Z">
        <w:r>
          <w:rPr/>
        </w:r>
      </w:ins>
    </w:p>
    <w:p>
      <w:pPr>
        <w:pStyle w:val="Normal"/>
        <w:spacing w:lineRule="auto" w:line="360"/>
        <w:rPr>
          <w:b/>
          <w:b/>
          <w:ins w:id="3053" w:author="Mudung" w:date="2007-01-04T00:35:00Z"/>
        </w:rPr>
      </w:pPr>
      <w:ins w:id="3052" w:author="Mudung" w:date="2007-01-04T00:35:00Z">
        <w:r>
          <w:rPr>
            <w:b/>
          </w:rPr>
        </w:r>
      </w:ins>
    </w:p>
    <w:p>
      <w:pPr>
        <w:pStyle w:val="Normal"/>
        <w:spacing w:lineRule="auto" w:line="360"/>
        <w:rPr>
          <w:b/>
          <w:b/>
          <w:ins w:id="3055" w:author="Mudung" w:date="2007-01-04T00:35:00Z"/>
        </w:rPr>
      </w:pPr>
      <w:ins w:id="3054" w:author="Mudung" w:date="2007-01-04T00:35:00Z">
        <w:r>
          <w:rPr>
            <w:b/>
          </w:rPr>
          <w:t>USAHA DALAM  MENINGKATKAN SWADAYA, PARTISIPASI DAN GOTONG ROYONG MASYARAKAT.</w:t>
        </w:r>
      </w:ins>
    </w:p>
    <w:p>
      <w:pPr>
        <w:pStyle w:val="Normal"/>
        <w:spacing w:lineRule="auto" w:line="360"/>
        <w:rPr>
          <w:b/>
          <w:b/>
          <w:ins w:id="3057" w:author="Mudung" w:date="2007-01-04T00:35:00Z"/>
        </w:rPr>
      </w:pPr>
      <w:ins w:id="3056" w:author="Mudung" w:date="2007-01-04T00:35:00Z">
        <w:r>
          <w:rPr>
            <w:b/>
          </w:rPr>
        </w:r>
      </w:ins>
    </w:p>
    <w:p>
      <w:pPr>
        <w:pStyle w:val="Normal"/>
        <w:tabs>
          <w:tab w:val="clear" w:pos="720"/>
          <w:tab w:val="left" w:pos="374" w:leader="none"/>
        </w:tabs>
        <w:spacing w:lineRule="auto" w:line="360"/>
        <w:ind w:left="374" w:hanging="374"/>
        <w:jc w:val="both"/>
        <w:rPr>
          <w:ins w:id="3059" w:author="Mudung" w:date="2007-01-04T00:35:00Z"/>
        </w:rPr>
      </w:pPr>
      <w:ins w:id="3058" w:author="Mudung" w:date="2007-01-04T00:35:00Z">
        <w:r>
          <w:rPr/>
          <w:t>1.  Dalam situasi dan kondisi ekonomi yang serba sulit dan berat ini kami bersama sama dengan  Perangkat Desa , Tokoh Masyarakat, Tokoh Agama Pengurus Lembaga yang ada di Desa  Selalu mengadakan pendekatan dan memberi motifasi pada warga Masyarakat , dengan lewat Rapat-rapat Desa, kegiatan tahlil, dan kunjungan lainya untuk mengadakan dan meningkatkan Partisipasi pembangunan Desa, pembersihan lingkungan, sarana jalan, irigasi, tempat Ibadah. Dengan tenaga secara gotong royong , selama ini warga masyarakat masih kurang berperan    Dengan adanya motifasi-motifasi sekarang ini sudah menunjukan kemajuan yang menggembirakan dan sadar untuk melaksanakanya.</w:t>
        </w:r>
      </w:ins>
    </w:p>
    <w:p>
      <w:pPr>
        <w:pStyle w:val="Normal"/>
        <w:tabs>
          <w:tab w:val="clear" w:pos="720"/>
          <w:tab w:val="left" w:pos="374" w:leader="none"/>
        </w:tabs>
        <w:spacing w:lineRule="auto" w:line="360"/>
        <w:ind w:left="374" w:hanging="374"/>
        <w:jc w:val="both"/>
        <w:rPr>
          <w:ins w:id="3061" w:author="Mudung" w:date="2007-01-04T00:35:00Z"/>
        </w:rPr>
      </w:pPr>
      <w:ins w:id="3060" w:author="Mudung" w:date="2007-01-04T00:35:00Z">
        <w:r>
          <w:rPr/>
        </w:r>
      </w:ins>
    </w:p>
    <w:p>
      <w:pPr>
        <w:pStyle w:val="Normal"/>
        <w:spacing w:lineRule="auto" w:line="360"/>
        <w:ind w:left="374" w:hanging="374"/>
        <w:jc w:val="both"/>
        <w:rPr>
          <w:ins w:id="3064" w:author="Mudung" w:date="2007-01-04T00:35:00Z"/>
        </w:rPr>
      </w:pPr>
      <w:ins w:id="3062" w:author="Mudung" w:date="2007-01-04T00:35:00Z">
        <w:r>
          <w:rPr/>
          <w:t xml:space="preserve"> </w:t>
        </w:r>
      </w:ins>
      <w:ins w:id="3063" w:author="Mudung" w:date="2007-01-04T00:35:00Z">
        <w:r>
          <w:rPr/>
          <w:t xml:space="preserve">2.  Kesadaran warga masyarakat untuk melaksanakan hal –hal yang bersifat baik tersebut oleh Pemerintah Desa diimbangi dengan meningkatkan kemudahan dan percepatan dalam melayani Kebutuhan warga masyarakat Desa. </w:t>
        </w:r>
      </w:ins>
    </w:p>
    <w:p>
      <w:pPr>
        <w:pStyle w:val="Normal"/>
        <w:spacing w:lineRule="auto" w:line="360"/>
        <w:rPr>
          <w:ins w:id="3066" w:author="Mudung" w:date="2007-01-04T00:35:00Z"/>
        </w:rPr>
      </w:pPr>
      <w:ins w:id="3065" w:author="Mudung" w:date="2007-01-04T00:35:00Z">
        <w:r>
          <w:rPr/>
        </w:r>
      </w:ins>
    </w:p>
    <w:p>
      <w:pPr>
        <w:pStyle w:val="Normal"/>
        <w:spacing w:lineRule="auto" w:line="360"/>
        <w:rPr>
          <w:b/>
          <w:b/>
          <w:ins w:id="3068" w:author="user" w:date="2019-12-31T11:02:00Z"/>
        </w:rPr>
      </w:pPr>
      <w:ins w:id="3067" w:author="user" w:date="2019-12-31T11:02:00Z">
        <w:r>
          <w:rPr>
            <w:b/>
          </w:rPr>
        </w:r>
      </w:ins>
    </w:p>
    <w:p>
      <w:pPr>
        <w:pStyle w:val="Normal"/>
        <w:spacing w:lineRule="auto" w:line="360"/>
        <w:rPr>
          <w:b/>
          <w:b/>
          <w:ins w:id="3070" w:author="user" w:date="2019-12-31T11:02:00Z"/>
        </w:rPr>
      </w:pPr>
      <w:ins w:id="3069" w:author="user" w:date="2019-12-31T11:02:00Z">
        <w:r>
          <w:rPr>
            <w:b/>
          </w:rPr>
        </w:r>
      </w:ins>
    </w:p>
    <w:p>
      <w:pPr>
        <w:pStyle w:val="Normal"/>
        <w:spacing w:lineRule="auto" w:line="360"/>
        <w:rPr>
          <w:b/>
          <w:b/>
          <w:ins w:id="3072" w:author="user" w:date="2019-12-31T11:02:00Z"/>
        </w:rPr>
      </w:pPr>
      <w:ins w:id="3071" w:author="user" w:date="2019-12-31T11:02:00Z">
        <w:r>
          <w:rPr>
            <w:b/>
          </w:rPr>
        </w:r>
      </w:ins>
    </w:p>
    <w:p>
      <w:pPr>
        <w:pStyle w:val="Normal"/>
        <w:spacing w:lineRule="auto" w:line="360"/>
        <w:rPr>
          <w:b/>
          <w:b/>
          <w:ins w:id="3074" w:author="user" w:date="2019-12-31T11:02:00Z"/>
        </w:rPr>
      </w:pPr>
      <w:ins w:id="3073" w:author="user" w:date="2019-12-31T11:02:00Z">
        <w:r>
          <w:rPr>
            <w:b/>
          </w:rPr>
        </w:r>
      </w:ins>
    </w:p>
    <w:p>
      <w:pPr>
        <w:pStyle w:val="Normal"/>
        <w:spacing w:lineRule="auto" w:line="360"/>
        <w:rPr>
          <w:b/>
          <w:b/>
          <w:ins w:id="3076" w:author="Mudung" w:date="2007-01-04T00:35:00Z"/>
        </w:rPr>
      </w:pPr>
      <w:ins w:id="3075" w:author="Mudung" w:date="2007-01-04T00:35:00Z">
        <w:r>
          <w:rPr>
            <w:b/>
          </w:rPr>
        </w:r>
      </w:ins>
    </w:p>
    <w:p>
      <w:pPr>
        <w:pStyle w:val="Normal"/>
        <w:spacing w:lineRule="auto" w:line="360"/>
        <w:rPr>
          <w:b/>
          <w:b/>
          <w:ins w:id="3079" w:author="Mudung" w:date="2007-01-04T00:35:00Z"/>
        </w:rPr>
      </w:pPr>
      <w:ins w:id="3077" w:author="Mudung" w:date="2007-01-04T00:35:00Z">
        <w:r>
          <w:rPr>
            <w:b/>
          </w:rPr>
          <w:t xml:space="preserve">       </w:t>
        </w:r>
      </w:ins>
      <w:ins w:id="3078" w:author="Mudung" w:date="2007-01-04T00:35:00Z">
        <w:r>
          <w:rPr>
            <w:b/>
          </w:rPr>
          <w:t>IV. USAHA-USAHA DALAM MEMPERLANCAR PELAKSANAAN TUGAS.</w:t>
        </w:r>
      </w:ins>
    </w:p>
    <w:p>
      <w:pPr>
        <w:pStyle w:val="Normal"/>
        <w:spacing w:lineRule="auto" w:line="360"/>
        <w:rPr>
          <w:b/>
          <w:b/>
          <w:ins w:id="3081" w:author="Mudung" w:date="2007-01-04T00:35:00Z"/>
        </w:rPr>
      </w:pPr>
      <w:ins w:id="3080" w:author="Mudung" w:date="2007-01-04T00:35:00Z">
        <w:r>
          <w:rPr>
            <w:b/>
          </w:rPr>
        </w:r>
      </w:ins>
    </w:p>
    <w:p>
      <w:pPr>
        <w:pStyle w:val="Normal"/>
        <w:spacing w:lineRule="auto" w:line="360"/>
        <w:rPr>
          <w:ins w:id="3083" w:author="Mudung" w:date="2007-01-04T00:35:00Z"/>
        </w:rPr>
      </w:pPr>
      <w:ins w:id="3082" w:author="Mudung" w:date="2007-01-04T00:35:00Z">
        <w:r>
          <w:rPr/>
        </w:r>
      </w:ins>
    </w:p>
    <w:p>
      <w:pPr>
        <w:pStyle w:val="Normal"/>
        <w:numPr>
          <w:ilvl w:val="0"/>
          <w:numId w:val="1"/>
        </w:numPr>
        <w:tabs>
          <w:tab w:val="clear" w:pos="720"/>
          <w:tab w:val="left" w:pos="748" w:leader="none"/>
        </w:tabs>
        <w:spacing w:lineRule="auto" w:line="360"/>
        <w:ind w:left="0" w:hanging="0"/>
        <w:rPr>
          <w:ins w:id="3085" w:author="Mudung" w:date="2007-01-04T00:35:00Z"/>
        </w:rPr>
      </w:pPr>
      <w:ins w:id="3084" w:author="Mudung" w:date="2007-01-04T00:35:00Z">
        <w:r>
          <w:rPr/>
          <w:t>Jumlah Personil</w:t>
        </w:r>
      </w:ins>
    </w:p>
    <w:p>
      <w:pPr>
        <w:pStyle w:val="Normal"/>
        <w:spacing w:lineRule="auto" w:line="360"/>
        <w:rPr>
          <w:ins w:id="3087" w:author="Mudung" w:date="2007-01-04T00:35:00Z"/>
        </w:rPr>
      </w:pPr>
      <w:ins w:id="3086" w:author="Mudung" w:date="2007-01-04T00:35:00Z">
        <w:r>
          <w:rPr/>
        </w:r>
      </w:ins>
    </w:p>
    <w:p>
      <w:pPr>
        <w:pStyle w:val="Normal"/>
        <w:spacing w:lineRule="auto" w:line="360"/>
        <w:ind w:firstLine="720"/>
        <w:jc w:val="both"/>
        <w:rPr>
          <w:ins w:id="3089" w:author="Mudung" w:date="2007-01-04T00:35:00Z"/>
        </w:rPr>
      </w:pPr>
      <w:ins w:id="3088" w:author="Mudung" w:date="2007-01-04T00:35:00Z">
        <w:r>
          <w:rPr/>
          <w:t>Dengan terbatasnya jumlah personil Aparat Pemerintah Desa Mudung , serta masih rendahnya sumberdaya manusia bagi aparat Desa, sedangkan pada saat ini pembinaan warga mengalami kesulitan, tuntutan warga masyarakat terlalu berlebihan, kepentingan warga, sudah barang tentu tugas-tugas yang dibebankan pada Aparat Desa masih banyak kekurangan –kekurangan dan kelemahan, hal ini yang dapat mempengaruhi kelancaran tugas dan kwajiban yang diemban oleh Pemerintah Desa.</w:t>
        </w:r>
      </w:ins>
    </w:p>
    <w:p>
      <w:pPr>
        <w:pStyle w:val="Normal"/>
        <w:spacing w:lineRule="auto" w:line="360"/>
        <w:ind w:firstLine="720"/>
        <w:jc w:val="both"/>
        <w:rPr>
          <w:ins w:id="3091" w:author="Mudung" w:date="2007-01-04T00:35:00Z"/>
        </w:rPr>
      </w:pPr>
      <w:ins w:id="3090" w:author="Mudung" w:date="2007-01-04T00:35:00Z">
        <w:r>
          <w:rPr/>
          <w:t>Keadaan dan kenyataan tersebut Pemerintah Desa berupaya dan bekerja keras untuk meningkatkan dan memperbaiki guna memenuhi apa yang diharapkan oleh Pemerintah di masa yang akan dating</w:t>
        </w:r>
      </w:ins>
    </w:p>
    <w:p>
      <w:pPr>
        <w:pStyle w:val="Normal"/>
        <w:numPr>
          <w:ilvl w:val="0"/>
          <w:numId w:val="0"/>
        </w:numPr>
        <w:tabs>
          <w:tab w:val="clear" w:pos="720"/>
          <w:tab w:val="left" w:pos="748" w:leader="none"/>
        </w:tabs>
        <w:spacing w:lineRule="auto" w:line="360"/>
        <w:ind w:left="0" w:hanging="0"/>
        <w:rPr>
          <w:lang w:val="id-ID"/>
          <w:del w:id="3093" w:author="user" w:date="2019-12-31T11:02:00Z"/>
        </w:rPr>
      </w:pPr>
      <w:del w:id="3092" w:author="user" w:date="2019-12-31T11:02:00Z">
        <w:r>
          <w:rPr>
            <w:lang w:val="id-ID"/>
          </w:rPr>
        </w:r>
      </w:del>
    </w:p>
    <w:p>
      <w:pPr>
        <w:pStyle w:val="Normal"/>
        <w:spacing w:lineRule="auto" w:line="360"/>
        <w:rPr>
          <w:lang w:val="id-ID"/>
          <w:ins w:id="3095" w:author="user" w:date="2019-12-31T11:02:00Z"/>
        </w:rPr>
      </w:pPr>
      <w:ins w:id="3094" w:author="user" w:date="2019-12-31T11:02:00Z">
        <w:r>
          <w:rPr>
            <w:lang w:val="id-ID"/>
          </w:rPr>
        </w:r>
      </w:ins>
    </w:p>
    <w:p>
      <w:pPr>
        <w:pStyle w:val="Normal"/>
        <w:numPr>
          <w:ilvl w:val="0"/>
          <w:numId w:val="1"/>
        </w:numPr>
        <w:tabs>
          <w:tab w:val="clear" w:pos="720"/>
          <w:tab w:val="left" w:pos="748" w:leader="none"/>
        </w:tabs>
        <w:spacing w:lineRule="auto" w:line="360"/>
        <w:ind w:left="0" w:hanging="0"/>
        <w:rPr>
          <w:ins w:id="3097" w:author="Mudung" w:date="2007-01-04T00:35:00Z"/>
        </w:rPr>
      </w:pPr>
      <w:ins w:id="3096" w:author="Mudung" w:date="2007-01-04T00:35:00Z">
        <w:r>
          <w:rPr/>
          <w:t>Dukungan Peralatan</w:t>
        </w:r>
      </w:ins>
    </w:p>
    <w:p>
      <w:pPr>
        <w:pStyle w:val="Normal"/>
        <w:spacing w:lineRule="auto" w:line="360"/>
        <w:ind w:firstLine="720"/>
        <w:jc w:val="both"/>
        <w:rPr>
          <w:ins w:id="3099" w:author="Mudung" w:date="2007-01-04T00:35:00Z"/>
        </w:rPr>
      </w:pPr>
      <w:ins w:id="3098" w:author="Mudung" w:date="2007-01-04T00:35:00Z">
        <w:r>
          <w:rPr/>
          <w:t>Dalam melaksanakan tugas dan kwajiban Pemerintah Desa Mudung sudah didukung beberapa alat dan perlengkapan kantor Desa sebagai sentral kegiatan pelayanan Masyarakat, meskipun belum sepenuhnya memadai dan mencukupi.</w:t>
        </w:r>
      </w:ins>
    </w:p>
    <w:p>
      <w:pPr>
        <w:pStyle w:val="Normal"/>
        <w:spacing w:lineRule="auto" w:line="360"/>
        <w:rPr>
          <w:ins w:id="3101" w:author="user" w:date="2019-12-18T09:59:00Z"/>
        </w:rPr>
      </w:pPr>
      <w:ins w:id="3100" w:author="user" w:date="2019-12-18T09:59:00Z">
        <w:r>
          <w:rPr/>
        </w:r>
      </w:ins>
    </w:p>
    <w:p>
      <w:pPr>
        <w:pStyle w:val="Normal"/>
        <w:spacing w:lineRule="auto" w:line="360"/>
        <w:rPr>
          <w:ins w:id="3103" w:author="user" w:date="2019-12-18T09:59:00Z"/>
        </w:rPr>
      </w:pPr>
      <w:ins w:id="3102" w:author="user" w:date="2019-12-18T09:59:00Z">
        <w:r>
          <w:rPr/>
        </w:r>
      </w:ins>
    </w:p>
    <w:p>
      <w:pPr>
        <w:pStyle w:val="Normal"/>
        <w:spacing w:lineRule="auto" w:line="360"/>
        <w:rPr>
          <w:ins w:id="3105" w:author="user" w:date="2019-12-18T09:59:00Z"/>
        </w:rPr>
      </w:pPr>
      <w:ins w:id="3104" w:author="user" w:date="2019-12-18T09:59:00Z">
        <w:r>
          <w:rPr/>
        </w:r>
      </w:ins>
    </w:p>
    <w:p>
      <w:pPr>
        <w:pStyle w:val="Normal"/>
        <w:spacing w:lineRule="auto" w:line="360"/>
        <w:rPr>
          <w:ins w:id="3107" w:author="Mudung" w:date="2007-01-04T00:35:00Z"/>
        </w:rPr>
      </w:pPr>
      <w:ins w:id="3106" w:author="Mudung" w:date="2007-01-04T00:35:00Z">
        <w:r>
          <w:rPr/>
        </w:r>
      </w:ins>
    </w:p>
    <w:p>
      <w:pPr>
        <w:pStyle w:val="Normal"/>
        <w:numPr>
          <w:ilvl w:val="0"/>
          <w:numId w:val="1"/>
        </w:numPr>
        <w:spacing w:lineRule="auto" w:line="360"/>
        <w:ind w:left="0" w:hanging="0"/>
        <w:rPr>
          <w:del w:id="3109" w:author="user" w:date="2019-12-31T11:02:00Z"/>
        </w:rPr>
      </w:pPr>
      <w:ins w:id="3108" w:author="Mudung" w:date="2007-01-04T00:35:00Z">
        <w:r>
          <w:rPr/>
          <w:t>Sumber Dana</w:t>
        </w:r>
      </w:ins>
    </w:p>
    <w:p>
      <w:pPr>
        <w:pStyle w:val="Normal"/>
        <w:widowControl/>
        <w:numPr>
          <w:ilvl w:val="0"/>
          <w:numId w:val="1"/>
        </w:numPr>
        <w:bidi w:val="0"/>
        <w:spacing w:lineRule="auto" w:line="360"/>
        <w:ind w:left="0" w:hanging="0"/>
        <w:rPr>
          <w:ins w:id="3111" w:author="Mudung" w:date="2007-01-04T00:35:00Z"/>
        </w:rPr>
      </w:pPr>
      <w:ins w:id="3110" w:author="Mudung" w:date="2007-01-04T00:35:00Z">
        <w:r>
          <w:rPr/>
        </w:r>
      </w:ins>
    </w:p>
    <w:p>
      <w:pPr>
        <w:pStyle w:val="Normal"/>
        <w:spacing w:lineRule="auto" w:line="360"/>
        <w:ind w:firstLine="720"/>
        <w:jc w:val="both"/>
        <w:rPr>
          <w:ins w:id="3113" w:author="Mudung" w:date="2007-01-04T00:35:00Z"/>
        </w:rPr>
      </w:pPr>
      <w:ins w:id="3112" w:author="Mudung" w:date="2007-01-04T00:35:00Z">
        <w:r>
          <w:rPr/>
          <w:t>Pada dasarnya sumber pembiayaan yang dipergunakan untuk penyelenggaraan pemerintah Desa, Pembangunan , Pembinaan Kemasyarakatan di Desa Mudung bersumber dari dana Pendapatan Asli Desa (PAD) Pemberian dari Pemerintah Pusat, Daerah Jawa Timur dan dari Pemereintah Kabupaten Bojonegoro yang disebut ADD, Bagi Hasil Pajak Daerah, Bagi Hasil Retribusi Daerah, serta Dana Desa (DD) dari Pemerintah Pusat.</w:t>
        </w:r>
      </w:ins>
    </w:p>
    <w:p>
      <w:pPr>
        <w:pStyle w:val="Normal"/>
        <w:spacing w:lineRule="auto" w:line="360"/>
        <w:rPr>
          <w:ins w:id="3115" w:author="Mudung" w:date="2007-01-04T00:35:00Z"/>
        </w:rPr>
      </w:pPr>
      <w:ins w:id="3114" w:author="Mudung" w:date="2007-01-04T00:35:00Z">
        <w:r>
          <w:rPr/>
        </w:r>
      </w:ins>
    </w:p>
    <w:p>
      <w:pPr>
        <w:pStyle w:val="Normal"/>
        <w:spacing w:lineRule="auto" w:line="360"/>
        <w:rPr>
          <w:del w:id="3117" w:author="user" w:date="2019-12-18T10:00:00Z"/>
        </w:rPr>
      </w:pPr>
      <w:del w:id="3116" w:author="user" w:date="2019-12-18T10:00:00Z">
        <w:r>
          <w:rPr/>
        </w:r>
      </w:del>
    </w:p>
    <w:p>
      <w:pPr>
        <w:pStyle w:val="Normal"/>
        <w:spacing w:lineRule="auto" w:line="360"/>
        <w:rPr>
          <w:ins w:id="3119" w:author="Mudung" w:date="2007-01-04T00:35:00Z"/>
        </w:rPr>
      </w:pPr>
      <w:ins w:id="3118" w:author="Mudung" w:date="2007-01-04T00:35:00Z">
        <w:r>
          <w:rPr/>
        </w:r>
      </w:ins>
    </w:p>
    <w:p>
      <w:pPr>
        <w:pStyle w:val="Normal"/>
        <w:numPr>
          <w:ilvl w:val="1"/>
          <w:numId w:val="22"/>
        </w:numPr>
        <w:spacing w:lineRule="auto" w:line="360"/>
        <w:ind w:left="0" w:hanging="1440"/>
        <w:rPr>
          <w:b/>
          <w:b/>
          <w:ins w:id="3121" w:author="Mudung" w:date="2007-01-04T00:35:00Z"/>
        </w:rPr>
      </w:pPr>
      <w:ins w:id="3120" w:author="Mudung" w:date="2007-01-04T00:35:00Z">
        <w:r>
          <w:rPr>
            <w:b/>
          </w:rPr>
          <w:t>PEMBINAAN ORGANISASI KEMASYARAKATAN</w:t>
        </w:r>
      </w:ins>
    </w:p>
    <w:p>
      <w:pPr>
        <w:pStyle w:val="Normal"/>
        <w:spacing w:lineRule="auto" w:line="360"/>
        <w:rPr>
          <w:b/>
          <w:b/>
          <w:ins w:id="3123" w:author="Mudung" w:date="2007-01-04T00:35:00Z"/>
        </w:rPr>
      </w:pPr>
      <w:ins w:id="3122" w:author="Mudung" w:date="2007-01-04T00:35:00Z">
        <w:r>
          <w:rPr>
            <w:b/>
          </w:rPr>
        </w:r>
      </w:ins>
    </w:p>
    <w:p>
      <w:pPr>
        <w:pStyle w:val="Normal"/>
        <w:numPr>
          <w:ilvl w:val="0"/>
          <w:numId w:val="20"/>
        </w:numPr>
        <w:tabs>
          <w:tab w:val="clear" w:pos="720"/>
          <w:tab w:val="left" w:pos="561" w:leader="none"/>
        </w:tabs>
        <w:spacing w:lineRule="auto" w:line="360"/>
        <w:ind w:left="0" w:hanging="0"/>
        <w:rPr>
          <w:ins w:id="3125" w:author="Mudung" w:date="2007-01-04T00:35:00Z"/>
        </w:rPr>
      </w:pPr>
      <w:ins w:id="3124" w:author="Mudung" w:date="2007-01-04T00:35:00Z">
        <w:r>
          <w:rPr/>
          <w:t>Sistem Pembinaan</w:t>
        </w:r>
      </w:ins>
    </w:p>
    <w:p>
      <w:pPr>
        <w:pStyle w:val="Normal"/>
        <w:spacing w:lineRule="auto" w:line="360"/>
        <w:rPr>
          <w:ins w:id="3127" w:author="Mudung" w:date="2007-01-04T00:35:00Z"/>
        </w:rPr>
      </w:pPr>
      <w:ins w:id="3126" w:author="Mudung" w:date="2007-01-04T00:35:00Z">
        <w:r>
          <w:rPr/>
        </w:r>
      </w:ins>
    </w:p>
    <w:p>
      <w:pPr>
        <w:pStyle w:val="Normal"/>
        <w:spacing w:lineRule="auto" w:line="360"/>
        <w:rPr>
          <w:ins w:id="3129" w:author="Mudung" w:date="2007-01-04T00:35:00Z"/>
        </w:rPr>
      </w:pPr>
      <w:ins w:id="3128" w:author="Mudung" w:date="2007-01-04T00:35:00Z">
        <w:r>
          <w:rPr/>
          <w:t>Di Desa Mudung ada beberapa Organisasi kemasyarakatan yang diantaranya yaitu :</w:t>
        </w:r>
      </w:ins>
    </w:p>
    <w:p>
      <w:pPr>
        <w:pStyle w:val="Normal"/>
        <w:numPr>
          <w:ilvl w:val="0"/>
          <w:numId w:val="16"/>
        </w:numPr>
        <w:spacing w:lineRule="auto" w:line="360"/>
        <w:ind w:left="0" w:firstLine="374"/>
        <w:rPr>
          <w:ins w:id="3131" w:author="Mudung" w:date="2007-01-04T00:35:00Z"/>
        </w:rPr>
      </w:pPr>
      <w:ins w:id="3130" w:author="Mudung" w:date="2007-01-04T00:35:00Z">
        <w:r>
          <w:rPr/>
          <w:t>Badan Permusyawaratan Desa ( BPD )</w:t>
        </w:r>
      </w:ins>
    </w:p>
    <w:p>
      <w:pPr>
        <w:pStyle w:val="Normal"/>
        <w:numPr>
          <w:ilvl w:val="0"/>
          <w:numId w:val="16"/>
        </w:numPr>
        <w:spacing w:lineRule="auto" w:line="360"/>
        <w:ind w:left="0" w:firstLine="374"/>
        <w:rPr>
          <w:ins w:id="3133" w:author="Mudung" w:date="2007-01-04T00:35:00Z"/>
        </w:rPr>
      </w:pPr>
      <w:ins w:id="3132" w:author="Mudung" w:date="2007-01-04T00:35:00Z">
        <w:r>
          <w:rPr/>
          <w:t>Lembaga Pemberdayaan  Masyarakat Desa ( LPMD) atau sebutan lain</w:t>
        </w:r>
      </w:ins>
    </w:p>
    <w:p>
      <w:pPr>
        <w:pStyle w:val="Normal"/>
        <w:numPr>
          <w:ilvl w:val="0"/>
          <w:numId w:val="16"/>
        </w:numPr>
        <w:spacing w:lineRule="auto" w:line="360"/>
        <w:ind w:left="0" w:firstLine="374"/>
        <w:rPr>
          <w:ins w:id="3135" w:author="Mudung" w:date="2007-01-04T00:35:00Z"/>
        </w:rPr>
      </w:pPr>
      <w:ins w:id="3134" w:author="Mudung" w:date="2007-01-04T00:35:00Z">
        <w:r>
          <w:rPr/>
          <w:t>Rukun warga ( RW )</w:t>
        </w:r>
      </w:ins>
    </w:p>
    <w:p>
      <w:pPr>
        <w:pStyle w:val="Normal"/>
        <w:numPr>
          <w:ilvl w:val="0"/>
          <w:numId w:val="16"/>
        </w:numPr>
        <w:spacing w:lineRule="auto" w:line="360"/>
        <w:ind w:left="0" w:firstLine="374"/>
        <w:rPr>
          <w:ins w:id="3137" w:author="Mudung" w:date="2007-01-04T00:35:00Z"/>
        </w:rPr>
      </w:pPr>
      <w:ins w:id="3136" w:author="Mudung" w:date="2007-01-04T00:35:00Z">
        <w:r>
          <w:rPr/>
          <w:t>Rukun Tetangga ( RT )</w:t>
        </w:r>
      </w:ins>
    </w:p>
    <w:p>
      <w:pPr>
        <w:pStyle w:val="Normal"/>
        <w:numPr>
          <w:ilvl w:val="0"/>
          <w:numId w:val="16"/>
        </w:numPr>
        <w:spacing w:lineRule="auto" w:line="360"/>
        <w:ind w:left="0" w:firstLine="374"/>
        <w:rPr>
          <w:ins w:id="3139" w:author="Mudung" w:date="2007-01-04T00:35:00Z"/>
        </w:rPr>
      </w:pPr>
      <w:ins w:id="3138" w:author="Mudung" w:date="2007-01-04T00:35:00Z">
        <w:r>
          <w:rPr/>
          <w:t>Karang Taruna</w:t>
        </w:r>
      </w:ins>
    </w:p>
    <w:p>
      <w:pPr>
        <w:pStyle w:val="Normal"/>
        <w:numPr>
          <w:ilvl w:val="0"/>
          <w:numId w:val="16"/>
        </w:numPr>
        <w:spacing w:lineRule="auto" w:line="360"/>
        <w:ind w:left="0" w:firstLine="374"/>
        <w:rPr>
          <w:ins w:id="3141" w:author="Mudung" w:date="2007-01-04T00:35:00Z"/>
        </w:rPr>
      </w:pPr>
      <w:ins w:id="3140" w:author="Mudung" w:date="2007-01-04T00:35:00Z">
        <w:r>
          <w:rPr/>
          <w:t xml:space="preserve">Pembinaan Kesejahteraan Keluarga ( PKK) </w:t>
        </w:r>
      </w:ins>
    </w:p>
    <w:p>
      <w:pPr>
        <w:pStyle w:val="Normal"/>
        <w:spacing w:lineRule="auto" w:line="360"/>
        <w:rPr>
          <w:ins w:id="3143" w:author="Mudung" w:date="2007-01-04T00:35:00Z"/>
        </w:rPr>
      </w:pPr>
      <w:ins w:id="3142" w:author="Mudung" w:date="2007-01-04T00:35:00Z">
        <w:r>
          <w:rPr/>
        </w:r>
      </w:ins>
    </w:p>
    <w:p>
      <w:pPr>
        <w:pStyle w:val="Normal"/>
        <w:spacing w:lineRule="auto" w:line="360"/>
        <w:rPr>
          <w:ins w:id="3145" w:author="Mudung" w:date="2007-01-04T00:35:00Z"/>
        </w:rPr>
      </w:pPr>
      <w:ins w:id="3144" w:author="Mudung" w:date="2007-01-04T00:35:00Z">
        <w:r>
          <w:rPr/>
          <w:t>Untuk organisai  Sosial Kemasyarakat :</w:t>
        </w:r>
      </w:ins>
    </w:p>
    <w:p>
      <w:pPr>
        <w:pStyle w:val="Normal"/>
        <w:spacing w:lineRule="auto" w:line="360"/>
        <w:rPr>
          <w:ins w:id="3147" w:author="Mudung" w:date="2007-01-04T00:35:00Z"/>
        </w:rPr>
      </w:pPr>
      <w:ins w:id="3146" w:author="Mudung" w:date="2007-01-04T00:35:00Z">
        <w:r>
          <w:rPr/>
        </w:r>
      </w:ins>
    </w:p>
    <w:p>
      <w:pPr>
        <w:pStyle w:val="Normal"/>
        <w:numPr>
          <w:ilvl w:val="0"/>
          <w:numId w:val="16"/>
        </w:numPr>
        <w:spacing w:lineRule="auto" w:line="360"/>
        <w:ind w:left="0" w:firstLine="374"/>
        <w:rPr>
          <w:ins w:id="3149" w:author="Mudung" w:date="2007-01-04T00:35:00Z"/>
        </w:rPr>
      </w:pPr>
      <w:ins w:id="3148" w:author="Mudung" w:date="2007-01-04T00:35:00Z">
        <w:r>
          <w:rPr/>
          <w:t>Muhammadiyah</w:t>
        </w:r>
      </w:ins>
    </w:p>
    <w:p>
      <w:pPr>
        <w:pStyle w:val="Normal"/>
        <w:numPr>
          <w:ilvl w:val="0"/>
          <w:numId w:val="16"/>
        </w:numPr>
        <w:spacing w:lineRule="auto" w:line="360"/>
        <w:ind w:left="0" w:firstLine="374"/>
        <w:rPr>
          <w:ins w:id="3151" w:author="Mudung" w:date="2007-01-04T00:35:00Z"/>
        </w:rPr>
      </w:pPr>
      <w:ins w:id="3150" w:author="Mudung" w:date="2007-01-04T00:35:00Z">
        <w:r>
          <w:rPr/>
          <w:t>Nahdlotul Ulama’</w:t>
        </w:r>
      </w:ins>
    </w:p>
    <w:p>
      <w:pPr>
        <w:pStyle w:val="Normal"/>
        <w:numPr>
          <w:ilvl w:val="0"/>
          <w:numId w:val="16"/>
        </w:numPr>
        <w:spacing w:lineRule="auto" w:line="360"/>
        <w:ind w:left="0" w:firstLine="374"/>
        <w:rPr>
          <w:ins w:id="3153" w:author="Mudung" w:date="2007-01-04T00:35:00Z"/>
        </w:rPr>
      </w:pPr>
      <w:ins w:id="3152" w:author="Mudung" w:date="2007-01-04T00:35:00Z">
        <w:r>
          <w:rPr/>
          <w:t>Jamiyah Aisiyah</w:t>
        </w:r>
      </w:ins>
    </w:p>
    <w:p>
      <w:pPr>
        <w:pStyle w:val="Normal"/>
        <w:numPr>
          <w:ilvl w:val="0"/>
          <w:numId w:val="16"/>
        </w:numPr>
        <w:spacing w:lineRule="auto" w:line="360"/>
        <w:ind w:left="0" w:firstLine="374"/>
        <w:rPr>
          <w:ins w:id="3155" w:author="Mudung" w:date="2007-01-04T00:35:00Z"/>
        </w:rPr>
      </w:pPr>
      <w:ins w:id="3154" w:author="Mudung" w:date="2007-01-04T00:35:00Z">
        <w:r>
          <w:rPr/>
          <w:t>Jamiyah Fatayat/Muslimat</w:t>
        </w:r>
      </w:ins>
    </w:p>
    <w:p>
      <w:pPr>
        <w:pStyle w:val="Normal"/>
        <w:numPr>
          <w:ilvl w:val="0"/>
          <w:numId w:val="16"/>
        </w:numPr>
        <w:spacing w:lineRule="auto" w:line="360"/>
        <w:ind w:left="0" w:firstLine="374"/>
        <w:rPr>
          <w:ins w:id="3157" w:author="Mudung" w:date="2007-01-04T00:35:00Z"/>
        </w:rPr>
      </w:pPr>
      <w:ins w:id="3156" w:author="Mudung" w:date="2007-01-04T00:35:00Z">
        <w:r>
          <w:rPr/>
          <w:t>Jamiyah tahlil/ Manakib</w:t>
        </w:r>
      </w:ins>
    </w:p>
    <w:p>
      <w:pPr>
        <w:pStyle w:val="Normal"/>
        <w:numPr>
          <w:ilvl w:val="0"/>
          <w:numId w:val="16"/>
        </w:numPr>
        <w:spacing w:lineRule="auto" w:line="360"/>
        <w:ind w:left="0" w:firstLine="374"/>
        <w:rPr>
          <w:ins w:id="3159" w:author="Mudung" w:date="2007-01-04T00:35:00Z"/>
        </w:rPr>
      </w:pPr>
      <w:ins w:id="3158" w:author="Mudung" w:date="2007-01-04T00:35:00Z">
        <w:r>
          <w:rPr/>
          <w:t>Dan lainya</w:t>
        </w:r>
      </w:ins>
    </w:p>
    <w:p>
      <w:pPr>
        <w:pStyle w:val="Normal"/>
        <w:spacing w:lineRule="auto" w:line="360"/>
        <w:rPr>
          <w:ins w:id="3161" w:author="Mudung" w:date="2007-01-04T00:35:00Z"/>
        </w:rPr>
      </w:pPr>
      <w:ins w:id="3160" w:author="Mudung" w:date="2007-01-04T00:35:00Z">
        <w:r>
          <w:rPr/>
          <w:t>Untuk kelompok tani</w:t>
        </w:r>
      </w:ins>
    </w:p>
    <w:p>
      <w:pPr>
        <w:pStyle w:val="Normal"/>
        <w:numPr>
          <w:ilvl w:val="0"/>
          <w:numId w:val="16"/>
        </w:numPr>
        <w:spacing w:lineRule="auto" w:line="360"/>
        <w:rPr>
          <w:ins w:id="3163" w:author="Mudung" w:date="2007-01-04T00:35:00Z"/>
        </w:rPr>
      </w:pPr>
      <w:ins w:id="3162" w:author="Mudung" w:date="2007-01-04T00:35:00Z">
        <w:r>
          <w:rPr/>
          <w:t>Kelompok tani Sido subur 1</w:t>
        </w:r>
      </w:ins>
    </w:p>
    <w:p>
      <w:pPr>
        <w:pStyle w:val="Normal"/>
        <w:numPr>
          <w:ilvl w:val="0"/>
          <w:numId w:val="16"/>
        </w:numPr>
        <w:spacing w:lineRule="auto" w:line="360"/>
        <w:rPr>
          <w:ins w:id="3165" w:author="Mudung" w:date="2007-01-04T00:35:00Z"/>
        </w:rPr>
      </w:pPr>
      <w:ins w:id="3164" w:author="Mudung" w:date="2007-01-04T00:35:00Z">
        <w:r>
          <w:rPr/>
          <w:t>Kelompok tani Sido subur 2</w:t>
        </w:r>
      </w:ins>
    </w:p>
    <w:p>
      <w:pPr>
        <w:pStyle w:val="Normal"/>
        <w:numPr>
          <w:ilvl w:val="0"/>
          <w:numId w:val="16"/>
        </w:numPr>
        <w:spacing w:lineRule="auto" w:line="360"/>
        <w:rPr>
          <w:ins w:id="3167" w:author="Mudung" w:date="2007-01-04T00:35:00Z"/>
        </w:rPr>
      </w:pPr>
      <w:ins w:id="3166" w:author="Mudung" w:date="2007-01-04T00:35:00Z">
        <w:r>
          <w:rPr/>
          <w:t>Kelompok tani Sido subur 3</w:t>
        </w:r>
      </w:ins>
    </w:p>
    <w:p>
      <w:pPr>
        <w:pStyle w:val="Normal"/>
        <w:numPr>
          <w:ilvl w:val="0"/>
          <w:numId w:val="16"/>
        </w:numPr>
        <w:spacing w:lineRule="auto" w:line="360"/>
        <w:rPr>
          <w:ins w:id="3169" w:author="Mudung" w:date="2007-01-04T00:35:00Z"/>
        </w:rPr>
      </w:pPr>
      <w:ins w:id="3168" w:author="Mudung" w:date="2007-01-04T00:35:00Z">
        <w:r>
          <w:rPr/>
          <w:t>Kelompok tani Bahagia dari kelompok tani tersebut semuanya sudah berbadan hukum</w:t>
        </w:r>
      </w:ins>
    </w:p>
    <w:p>
      <w:pPr>
        <w:pStyle w:val="Normal"/>
        <w:spacing w:lineRule="auto" w:line="360"/>
        <w:jc w:val="both"/>
        <w:rPr>
          <w:ins w:id="3171" w:author="Mudung" w:date="2007-01-04T00:35:00Z"/>
        </w:rPr>
      </w:pPr>
      <w:ins w:id="3170" w:author="Mudung" w:date="2007-01-04T00:35:00Z">
        <w:r>
          <w:rPr/>
        </w:r>
      </w:ins>
    </w:p>
    <w:p>
      <w:pPr>
        <w:pStyle w:val="Normal"/>
        <w:spacing w:lineRule="auto" w:line="360"/>
        <w:ind w:firstLine="374"/>
        <w:jc w:val="both"/>
        <w:rPr>
          <w:ins w:id="3173" w:author="Mudung" w:date="2007-01-04T00:35:00Z"/>
        </w:rPr>
      </w:pPr>
      <w:ins w:id="3172" w:author="Mudung" w:date="2007-01-04T00:35:00Z">
        <w:r>
          <w:rPr/>
          <w:t>Pemerintah Desa Mudung senantiasa selalu memberikan dukungan dan melayani kepentingan secara sama rata ada perbedaan satu dengan yang lainya dan selalu melibatkan dalam setiap ada kegiatan baik yang datang dari Pemerintah atau kegiatan yang bersifat kebijakan dari dalam Desa</w:t>
        </w:r>
      </w:ins>
    </w:p>
    <w:p>
      <w:pPr>
        <w:pStyle w:val="Normal"/>
        <w:numPr>
          <w:ilvl w:val="0"/>
          <w:numId w:val="0"/>
        </w:numPr>
        <w:tabs>
          <w:tab w:val="clear" w:pos="720"/>
          <w:tab w:val="left" w:pos="561" w:leader="none"/>
          <w:tab w:val="left" w:pos="935" w:leader="none"/>
        </w:tabs>
        <w:spacing w:lineRule="auto" w:line="360"/>
        <w:ind w:left="0" w:hanging="0"/>
        <w:rPr>
          <w:del w:id="3175" w:author="user" w:date="2019-12-18T10:01:00Z"/>
        </w:rPr>
      </w:pPr>
      <w:del w:id="3174" w:author="user" w:date="2019-12-18T10:01:00Z">
        <w:r>
          <w:rPr/>
        </w:r>
      </w:del>
    </w:p>
    <w:p>
      <w:pPr>
        <w:pStyle w:val="Normal"/>
        <w:spacing w:lineRule="auto" w:line="360"/>
        <w:rPr>
          <w:ins w:id="3177" w:author="user" w:date="2019-12-18T10:01:00Z"/>
        </w:rPr>
      </w:pPr>
      <w:ins w:id="3176" w:author="user" w:date="2019-12-18T10:01:00Z">
        <w:r>
          <w:rPr/>
        </w:r>
      </w:ins>
    </w:p>
    <w:p>
      <w:pPr>
        <w:pStyle w:val="Normal"/>
        <w:numPr>
          <w:ilvl w:val="0"/>
          <w:numId w:val="0"/>
        </w:numPr>
        <w:tabs>
          <w:tab w:val="clear" w:pos="720"/>
          <w:tab w:val="left" w:pos="561" w:leader="none"/>
          <w:tab w:val="left" w:pos="935" w:leader="none"/>
        </w:tabs>
        <w:spacing w:lineRule="auto" w:line="360"/>
        <w:ind w:left="0" w:hanging="0"/>
        <w:rPr>
          <w:ins w:id="3179" w:author="user" w:date="2019-12-18T10:01:00Z"/>
        </w:rPr>
      </w:pPr>
      <w:ins w:id="3178" w:author="user" w:date="2019-12-18T10:01:00Z">
        <w:r>
          <w:rPr/>
        </w:r>
      </w:ins>
    </w:p>
    <w:p>
      <w:pPr>
        <w:pStyle w:val="Normal"/>
        <w:numPr>
          <w:ilvl w:val="0"/>
          <w:numId w:val="20"/>
        </w:numPr>
        <w:tabs>
          <w:tab w:val="clear" w:pos="720"/>
          <w:tab w:val="left" w:pos="561" w:leader="none"/>
          <w:tab w:val="left" w:pos="935" w:leader="none"/>
        </w:tabs>
        <w:spacing w:lineRule="auto" w:line="360"/>
        <w:ind w:left="0" w:hanging="0"/>
        <w:rPr>
          <w:ins w:id="3181" w:author="Mudung" w:date="2007-01-04T00:35:00Z"/>
        </w:rPr>
      </w:pPr>
      <w:ins w:id="3180" w:author="Mudung" w:date="2007-01-04T00:35:00Z">
        <w:r>
          <w:rPr/>
          <w:t>Usaha untuk meningkatkan</w:t>
        </w:r>
      </w:ins>
    </w:p>
    <w:p>
      <w:pPr>
        <w:pStyle w:val="Normal"/>
        <w:spacing w:lineRule="auto" w:line="360"/>
        <w:rPr>
          <w:ins w:id="3183" w:author="Mudung" w:date="2007-01-04T00:35:00Z"/>
        </w:rPr>
      </w:pPr>
      <w:ins w:id="3182" w:author="Mudung" w:date="2007-01-04T00:35:00Z">
        <w:r>
          <w:rPr/>
        </w:r>
      </w:ins>
    </w:p>
    <w:p>
      <w:pPr>
        <w:pStyle w:val="Normal"/>
        <w:spacing w:lineRule="auto" w:line="360"/>
        <w:rPr>
          <w:ins w:id="3185" w:author="Mudung" w:date="2007-01-04T00:35:00Z"/>
        </w:rPr>
      </w:pPr>
      <w:ins w:id="3184" w:author="Mudung" w:date="2007-01-04T00:35:00Z">
        <w:r>
          <w:rPr/>
        </w:r>
      </w:ins>
    </w:p>
    <w:p>
      <w:pPr>
        <w:pStyle w:val="Normal"/>
        <w:spacing w:lineRule="auto" w:line="360"/>
        <w:ind w:firstLine="720"/>
        <w:jc w:val="both"/>
        <w:rPr>
          <w:ins w:id="3187" w:author="Mudung" w:date="2007-01-04T00:35:00Z"/>
        </w:rPr>
      </w:pPr>
      <w:ins w:id="3186" w:author="Mudung" w:date="2007-01-04T00:35:00Z">
        <w:r>
          <w:rPr/>
          <w:t>Guna untuk meningkatkan mutu pelaksanaan Pemerintah Desa agar diperoleh hasil dan manfaat yang cukup, dipandang perlu untuk mengkaji segala kekurangan dan kelemahan dimasa yang lalu, sebagai bekal agar kelemahan dan kekurangan dimasa lalu tidak terulang dimasa mendatang hal tersebut juga tidak akan terlepas dari dukungan warga Masyarakat dan dana yang memadai, yang tidak kalah pentingnya dukungan dan partisipasi warga masyarakat merupakan factor yang sangat dominan dapat mengingat situasi dan kondisi serta sangat terbatasnya dana keuangan Desa Mudung sehingga dirasa masih kurang imbang, antara kepentingan yang harus ditangani dan jumlah dana yang dapat digali dan diterima untuk pelaksanaan program yang ada.</w:t>
        </w:r>
      </w:ins>
    </w:p>
    <w:p>
      <w:pPr>
        <w:pStyle w:val="Normal"/>
        <w:spacing w:lineRule="auto" w:line="360"/>
        <w:rPr>
          <w:ins w:id="3189" w:author="Mudung" w:date="2007-01-04T00:35:00Z"/>
        </w:rPr>
      </w:pPr>
      <w:ins w:id="3188" w:author="Mudung" w:date="2007-01-04T00:35:00Z">
        <w:r>
          <w:rPr/>
        </w:r>
      </w:ins>
    </w:p>
    <w:p>
      <w:pPr>
        <w:pStyle w:val="Normal"/>
        <w:spacing w:lineRule="auto" w:line="360"/>
        <w:rPr>
          <w:b/>
          <w:b/>
          <w:ins w:id="3191" w:author="Mudung" w:date="2007-01-04T00:35:00Z"/>
        </w:rPr>
      </w:pPr>
      <w:ins w:id="3190" w:author="Mudung" w:date="2007-01-04T00:35:00Z">
        <w:r>
          <w:rPr>
            <w:b/>
          </w:rPr>
        </w:r>
      </w:ins>
    </w:p>
    <w:p>
      <w:pPr>
        <w:pStyle w:val="Normal"/>
        <w:numPr>
          <w:ilvl w:val="1"/>
          <w:numId w:val="20"/>
        </w:numPr>
        <w:tabs>
          <w:tab w:val="clear" w:pos="720"/>
          <w:tab w:val="left" w:pos="748" w:leader="none"/>
        </w:tabs>
        <w:spacing w:lineRule="auto" w:line="360"/>
        <w:ind w:left="0" w:hanging="0"/>
        <w:rPr>
          <w:b/>
          <w:b/>
          <w:ins w:id="3193" w:author="Mudung" w:date="2007-01-04T00:35:00Z"/>
        </w:rPr>
      </w:pPr>
      <w:ins w:id="3192" w:author="Mudung" w:date="2007-01-04T00:35:00Z">
        <w:r>
          <w:rPr>
            <w:b/>
          </w:rPr>
          <w:t>USAHA MENINGKATKAN PELAYANAN MASYARAKAT</w:t>
        </w:r>
      </w:ins>
    </w:p>
    <w:p>
      <w:pPr>
        <w:pStyle w:val="Normal"/>
        <w:spacing w:lineRule="auto" w:line="360"/>
        <w:rPr>
          <w:b/>
          <w:b/>
          <w:ins w:id="3195" w:author="Mudung" w:date="2007-01-04T00:35:00Z"/>
        </w:rPr>
      </w:pPr>
      <w:ins w:id="3194" w:author="Mudung" w:date="2007-01-04T00:35:00Z">
        <w:r>
          <w:rPr>
            <w:b/>
          </w:rPr>
          <w:t xml:space="preserve">     </w:t>
        </w:r>
      </w:ins>
    </w:p>
    <w:p>
      <w:pPr>
        <w:pStyle w:val="Normal"/>
        <w:spacing w:lineRule="auto" w:line="360"/>
        <w:jc w:val="both"/>
        <w:rPr>
          <w:ins w:id="3198" w:author="Mudung" w:date="2007-01-04T00:35:00Z"/>
        </w:rPr>
      </w:pPr>
      <w:ins w:id="3196" w:author="Mudung" w:date="2007-01-04T00:35:00Z">
        <w:r>
          <w:rPr/>
          <w:t xml:space="preserve">             </w:t>
        </w:r>
      </w:ins>
      <w:ins w:id="3197" w:author="Mudung" w:date="2007-01-04T00:35:00Z">
        <w:r>
          <w:rPr/>
          <w:t>Aparat Pemerintah Desa, Kepala Desa dan Perankat Desa Mudung, selalu berusaha semaksimal mungkin untuk memberikan pelayanan dan kemudahan bagi warga Masyarakat Desa dengan baik dan mudah serta cepat.</w:t>
        </w:r>
      </w:ins>
    </w:p>
    <w:p>
      <w:pPr>
        <w:pStyle w:val="Normal"/>
        <w:spacing w:lineRule="auto" w:line="360"/>
        <w:jc w:val="both"/>
        <w:rPr>
          <w:ins w:id="3200" w:author="Mudung" w:date="2007-01-04T00:35:00Z"/>
        </w:rPr>
      </w:pPr>
      <w:ins w:id="3199" w:author="Mudung" w:date="2007-01-04T00:35:00Z">
        <w:r>
          <w:rPr/>
          <w:tab/>
          <w:t xml:space="preserve">  Dalam melayani warga masyarakat Desa kami beserta semua aparat Desa Mudung selalu siap sedia ,sekalipun libur hari besar, keagamaan namun warga membutuhkan kami tetap melayani selama 24 jam apalagi ada warga yang sedang sakit atau tertimpa musibah.</w:t>
        </w:r>
      </w:ins>
    </w:p>
    <w:p>
      <w:pPr>
        <w:pStyle w:val="Normal"/>
        <w:spacing w:lineRule="auto" w:line="360"/>
        <w:jc w:val="both"/>
        <w:rPr>
          <w:ins w:id="3202" w:author="Mudung" w:date="2007-01-04T00:35:00Z"/>
        </w:rPr>
      </w:pPr>
      <w:ins w:id="3201" w:author="Mudung" w:date="2007-01-04T00:35:00Z">
        <w:r>
          <w:rPr/>
        </w:r>
      </w:ins>
    </w:p>
    <w:p>
      <w:pPr>
        <w:pStyle w:val="Normal"/>
        <w:spacing w:lineRule="auto" w:line="360"/>
        <w:rPr>
          <w:ins w:id="3204" w:author="Mudung" w:date="2007-01-04T00:35:00Z"/>
        </w:rPr>
      </w:pPr>
      <w:ins w:id="3203" w:author="Mudung" w:date="2007-01-04T00:35:00Z">
        <w:r>
          <w:rPr/>
        </w:r>
      </w:ins>
    </w:p>
    <w:p>
      <w:pPr>
        <w:pStyle w:val="Normal"/>
        <w:numPr>
          <w:ilvl w:val="1"/>
          <w:numId w:val="20"/>
        </w:numPr>
        <w:tabs>
          <w:tab w:val="clear" w:pos="720"/>
          <w:tab w:val="left" w:pos="748" w:leader="none"/>
        </w:tabs>
        <w:spacing w:lineRule="auto" w:line="360"/>
        <w:ind w:left="0" w:hanging="0"/>
        <w:rPr>
          <w:ins w:id="3206" w:author="Mudung" w:date="2007-01-04T00:35:00Z"/>
        </w:rPr>
      </w:pPr>
      <w:ins w:id="3205" w:author="Mudung" w:date="2007-01-04T00:35:00Z">
        <w:r>
          <w:rPr>
            <w:b/>
          </w:rPr>
          <w:t>ADAT  ISTIADAT</w:t>
        </w:r>
      </w:ins>
    </w:p>
    <w:p>
      <w:pPr>
        <w:pStyle w:val="Normal"/>
        <w:spacing w:lineRule="auto" w:line="360"/>
        <w:rPr>
          <w:b/>
          <w:b/>
          <w:ins w:id="3208" w:author="Mudung" w:date="2007-01-04T00:35:00Z"/>
        </w:rPr>
      </w:pPr>
      <w:ins w:id="3207" w:author="Mudung" w:date="2007-01-04T00:35:00Z">
        <w:r>
          <w:rPr>
            <w:b/>
          </w:rPr>
        </w:r>
      </w:ins>
    </w:p>
    <w:p>
      <w:pPr>
        <w:pStyle w:val="Normal"/>
        <w:spacing w:lineRule="auto" w:line="360"/>
        <w:rPr>
          <w:ins w:id="3210" w:author="Mudung" w:date="2007-01-04T00:35:00Z"/>
        </w:rPr>
      </w:pPr>
      <w:ins w:id="3209" w:author="Mudung" w:date="2007-01-04T00:35:00Z">
        <w:r>
          <w:rPr/>
        </w:r>
      </w:ins>
    </w:p>
    <w:p>
      <w:pPr>
        <w:pStyle w:val="Normal"/>
        <w:spacing w:lineRule="auto" w:line="360"/>
        <w:ind w:firstLine="720"/>
        <w:jc w:val="both"/>
        <w:rPr>
          <w:ins w:id="3212" w:author="Mudung" w:date="2007-01-04T00:35:00Z"/>
        </w:rPr>
      </w:pPr>
      <w:ins w:id="3211" w:author="Mudung" w:date="2007-01-04T00:35:00Z">
        <w:r>
          <w:rPr/>
          <w:t>Warga Masyarakat Desa Mudung pada dasarnya warga masyarakat yang agamis semua itu dapat dilihat dari cara melestarikan adat istiadat peninggalan leluhur, yang nota bene desa yang lain sulit untuk merubah, suatu contoh dalam melaksanakan kegiatan sedekah bumi warga Desa Mudung dulunya dengan mengadakan tayuban dan wayang, namun sekarang ini sudah dirubah dengan mengadakan pengajian umum, tahlil bersama dan lainya yang bersifat keagamaan, oleh karena itu hal tersebut dapat dilihat betapa sadarnya akan melestarikan adat istiadat , yang sekaligus dapat memberikan pencerahan rohani sehingga kesadaran akan hidup damai rukun dan saling menghormati sesama warga Desa.</w:t>
        </w:r>
      </w:ins>
    </w:p>
    <w:p>
      <w:pPr>
        <w:pStyle w:val="Normal"/>
        <w:spacing w:lineRule="auto" w:line="360"/>
        <w:rPr>
          <w:ins w:id="3214" w:author="Mudung" w:date="2007-01-04T00:35:00Z"/>
        </w:rPr>
      </w:pPr>
      <w:ins w:id="3213" w:author="Mudung" w:date="2007-01-04T00:35:00Z">
        <w:r>
          <w:rPr/>
        </w:r>
      </w:ins>
    </w:p>
    <w:p>
      <w:pPr>
        <w:pStyle w:val="Normal"/>
        <w:spacing w:lineRule="auto" w:line="360"/>
        <w:rPr>
          <w:ins w:id="3216" w:author="Mudung" w:date="2007-01-04T00:35:00Z"/>
        </w:rPr>
      </w:pPr>
      <w:ins w:id="3215" w:author="Mudung" w:date="2007-01-04T00:35:00Z">
        <w:r>
          <w:rPr/>
        </w:r>
      </w:ins>
    </w:p>
    <w:p>
      <w:pPr>
        <w:pStyle w:val="Normal"/>
        <w:numPr>
          <w:ilvl w:val="1"/>
          <w:numId w:val="20"/>
        </w:numPr>
        <w:tabs>
          <w:tab w:val="clear" w:pos="720"/>
          <w:tab w:val="left" w:pos="748" w:leader="none"/>
        </w:tabs>
        <w:spacing w:lineRule="auto" w:line="360"/>
        <w:ind w:left="0" w:hanging="0"/>
        <w:rPr>
          <w:b/>
          <w:b/>
          <w:ins w:id="3218" w:author="Mudung" w:date="2007-01-04T00:35:00Z"/>
        </w:rPr>
      </w:pPr>
      <w:ins w:id="3217" w:author="Mudung" w:date="2007-01-04T00:35:00Z">
        <w:r>
          <w:rPr>
            <w:b/>
          </w:rPr>
          <w:t>USAHA –USAHA LAIN</w:t>
        </w:r>
      </w:ins>
    </w:p>
    <w:p>
      <w:pPr>
        <w:pStyle w:val="Normal"/>
        <w:spacing w:lineRule="auto" w:line="360"/>
        <w:rPr>
          <w:ins w:id="3220" w:author="Mudung" w:date="2007-01-04T00:35:00Z"/>
        </w:rPr>
      </w:pPr>
      <w:ins w:id="3219" w:author="Mudung" w:date="2007-01-04T00:35:00Z">
        <w:r>
          <w:rPr/>
        </w:r>
      </w:ins>
    </w:p>
    <w:p>
      <w:pPr>
        <w:pStyle w:val="Normal"/>
        <w:spacing w:lineRule="auto" w:line="360"/>
        <w:rPr>
          <w:b/>
          <w:b/>
          <w:ins w:id="3222" w:author="Mudung" w:date="2007-01-04T00:35:00Z"/>
        </w:rPr>
      </w:pPr>
      <w:ins w:id="3221" w:author="Mudung" w:date="2007-01-04T00:35:00Z">
        <w:r>
          <w:rPr/>
          <w:t>Pememrintah Desa Mudung berusaha semaksimal mungkin untuk meningkatkan taraf hidup warganya hal tersebut dapat dilihat dari kegiatan-kegiatan dalam meningkatkan keejahteraan hidupnya hal tersebut tidak terlepas dari  bimbingan , arahan,petunjuk dari aparat Desa , dalam hal pertanian warga Desa sudah memenuhi aturan aturan dalam aturan bertanam dengan melaksanakan pemupukan berimbang, pola tanam yang dikeler pengairan yang cukup dengan demikian hasilnya dapat sesuai dengan harapannya, kemudian untuk menambah penghasilan ada yang punya pekarangan dengan ditanami sayur-sayuran diantar waktu senggang setelah musim tanam ada yang melaksanakan dengan usaha kecil-kecil jualan sayur jualan bakso, keliling baik di kota maupun di Desa sendiri. Dengan harapan agar dapat meningkatkan taraf hidupnya.</w:t>
        </w:r>
      </w:ins>
    </w:p>
    <w:p>
      <w:pPr>
        <w:pStyle w:val="Normal"/>
        <w:spacing w:lineRule="auto" w:line="360"/>
        <w:jc w:val="center"/>
        <w:rPr>
          <w:b/>
          <w:b/>
          <w:ins w:id="3224" w:author="Mudung" w:date="2007-01-04T00:35:00Z"/>
        </w:rPr>
      </w:pPr>
      <w:ins w:id="3223" w:author="Mudung" w:date="2007-01-04T00:35:00Z">
        <w:r>
          <w:rPr>
            <w:b/>
          </w:rPr>
        </w:r>
      </w:ins>
    </w:p>
    <w:p>
      <w:pPr>
        <w:pStyle w:val="Normal"/>
        <w:spacing w:lineRule="auto" w:line="360"/>
        <w:jc w:val="center"/>
        <w:rPr>
          <w:b/>
          <w:b/>
          <w:ins w:id="3226" w:author="Mudung" w:date="2007-01-04T00:35:00Z"/>
        </w:rPr>
      </w:pPr>
      <w:ins w:id="3225" w:author="Mudung" w:date="2007-01-04T00:35:00Z">
        <w:r>
          <w:rPr>
            <w:b/>
          </w:rPr>
        </w:r>
      </w:ins>
    </w:p>
    <w:p>
      <w:pPr>
        <w:pStyle w:val="Normal"/>
        <w:spacing w:lineRule="auto" w:line="360"/>
        <w:jc w:val="center"/>
        <w:rPr>
          <w:b/>
          <w:b/>
          <w:ins w:id="3228" w:author="Mudung" w:date="2007-01-04T00:35:00Z"/>
        </w:rPr>
      </w:pPr>
      <w:ins w:id="3227" w:author="Mudung" w:date="2007-01-04T00:35:00Z">
        <w:r>
          <w:rPr>
            <w:b/>
          </w:rPr>
          <w:t>BAB III</w:t>
        </w:r>
      </w:ins>
    </w:p>
    <w:p>
      <w:pPr>
        <w:pStyle w:val="Normal"/>
        <w:spacing w:lineRule="auto" w:line="360"/>
        <w:jc w:val="center"/>
        <w:rPr>
          <w:b/>
          <w:b/>
          <w:ins w:id="3230" w:author="Mudung" w:date="2007-01-04T00:35:00Z"/>
        </w:rPr>
      </w:pPr>
      <w:ins w:id="3229" w:author="Mudung" w:date="2007-01-04T00:35:00Z">
        <w:r>
          <w:rPr>
            <w:b/>
          </w:rPr>
        </w:r>
      </w:ins>
    </w:p>
    <w:p>
      <w:pPr>
        <w:pStyle w:val="Normal"/>
        <w:spacing w:lineRule="auto" w:line="360"/>
        <w:jc w:val="center"/>
        <w:rPr>
          <w:b/>
          <w:b/>
          <w:ins w:id="3232" w:author="Mudung" w:date="2007-01-04T00:35:00Z"/>
        </w:rPr>
      </w:pPr>
      <w:ins w:id="3231" w:author="Mudung" w:date="2007-01-04T00:35:00Z">
        <w:r>
          <w:rPr>
            <w:b/>
          </w:rPr>
          <w:t>PENUTUP</w:t>
        </w:r>
      </w:ins>
    </w:p>
    <w:p>
      <w:pPr>
        <w:pStyle w:val="Normal"/>
        <w:spacing w:lineRule="auto" w:line="360"/>
        <w:rPr>
          <w:b/>
          <w:b/>
          <w:ins w:id="3234" w:author="Mudung" w:date="2007-01-04T00:35:00Z"/>
        </w:rPr>
      </w:pPr>
      <w:ins w:id="3233" w:author="Mudung" w:date="2007-01-04T00:35:00Z">
        <w:r>
          <w:rPr>
            <w:b/>
          </w:rPr>
        </w:r>
      </w:ins>
    </w:p>
    <w:p>
      <w:pPr>
        <w:pStyle w:val="Normal"/>
        <w:spacing w:lineRule="auto" w:line="360"/>
        <w:rPr>
          <w:ins w:id="3236" w:author="Mudung" w:date="2007-01-04T00:35:00Z"/>
        </w:rPr>
      </w:pPr>
      <w:ins w:id="3235" w:author="Mudung" w:date="2007-01-04T00:35:00Z">
        <w:r>
          <w:rPr/>
        </w:r>
      </w:ins>
    </w:p>
    <w:p>
      <w:pPr>
        <w:pStyle w:val="Normal"/>
        <w:spacing w:lineRule="auto" w:line="360"/>
        <w:ind w:firstLine="720"/>
        <w:jc w:val="both"/>
        <w:rPr>
          <w:ins w:id="3238" w:author="Mudung" w:date="2007-01-04T00:35:00Z"/>
        </w:rPr>
      </w:pPr>
      <w:ins w:id="3237" w:author="Mudung" w:date="2007-01-04T00:35:00Z">
        <w:r>
          <w:rPr/>
          <w:t>Demikian Laporan Penyelenggaraan Pemerintah Desa  ini kami sampaikan dengan penuh rasa hormat. Kami mengakui dan menyadari bahwa pelaksanaan Pemerintahan Desa Mudung masih banyak sekali kekurangan dan kelemahannya sehingga belum dapat memenuhi apa yang diharapkan oleh pemerintah dan kita semua.</w:t>
        </w:r>
      </w:ins>
    </w:p>
    <w:p>
      <w:pPr>
        <w:pStyle w:val="Normal"/>
        <w:spacing w:lineRule="auto" w:line="360"/>
        <w:jc w:val="both"/>
        <w:rPr>
          <w:ins w:id="3240" w:author="Mudung" w:date="2007-01-04T00:35:00Z"/>
        </w:rPr>
      </w:pPr>
      <w:ins w:id="3239" w:author="Mudung" w:date="2007-01-04T00:35:00Z">
        <w:r>
          <w:rPr/>
        </w:r>
      </w:ins>
    </w:p>
    <w:p>
      <w:pPr>
        <w:pStyle w:val="Normal"/>
        <w:spacing w:lineRule="auto" w:line="360"/>
        <w:ind w:firstLine="720"/>
        <w:jc w:val="both"/>
        <w:rPr>
          <w:ins w:id="3242" w:author="Mudung" w:date="2007-01-04T00:35:00Z"/>
        </w:rPr>
      </w:pPr>
      <w:ins w:id="3241" w:author="Mudung" w:date="2007-01-04T00:35:00Z">
        <w:r>
          <w:rPr/>
          <w:t>Kepada semua pihak yang terkait , kami minta agar dapatnya memberikan saran arahan petunjuk dan kami akan berusaha meningkatkan kinerja kami sebagai bekal masa –masa yang akan datang.</w:t>
        </w:r>
      </w:ins>
    </w:p>
    <w:p>
      <w:pPr>
        <w:pStyle w:val="Normal"/>
        <w:spacing w:lineRule="auto" w:line="360"/>
        <w:rPr>
          <w:ins w:id="3244" w:author="Mudung" w:date="2007-01-04T00:35:00Z"/>
        </w:rPr>
      </w:pPr>
      <w:ins w:id="3243" w:author="Mudung" w:date="2007-01-04T00:35:00Z">
        <w:r>
          <w:rPr/>
        </w:r>
      </w:ins>
    </w:p>
    <w:p>
      <w:pPr>
        <w:pStyle w:val="Normal"/>
        <w:spacing w:lineRule="auto" w:line="360"/>
        <w:ind w:firstLine="720"/>
        <w:jc w:val="both"/>
        <w:rPr>
          <w:ins w:id="3246" w:author="Mudung" w:date="2007-01-04T00:35:00Z"/>
        </w:rPr>
      </w:pPr>
      <w:ins w:id="3245" w:author="Mudung" w:date="2007-01-04T00:35:00Z">
        <w:r>
          <w:rPr/>
          <w:t>Dalam hal ini kami telah berusaha semaksimal mungkin akan tetapi hanya demikianlah yang baru dapat kami laksanakan dan sajikan untuk itulah segala kekurangan dan kehilafan kami mohon maaf sebesar-besarnya.</w:t>
        </w:r>
      </w:ins>
    </w:p>
    <w:p>
      <w:pPr>
        <w:pStyle w:val="Normal"/>
        <w:spacing w:lineRule="auto" w:line="360"/>
        <w:rPr>
          <w:ins w:id="3248" w:author="Mudung" w:date="2007-01-04T00:35:00Z"/>
        </w:rPr>
      </w:pPr>
      <w:ins w:id="3247" w:author="Mudung" w:date="2007-01-04T00:35:00Z">
        <w:r>
          <w:rPr/>
        </w:r>
      </w:ins>
    </w:p>
    <w:p>
      <w:pPr>
        <w:pStyle w:val="Normal"/>
        <w:spacing w:lineRule="auto" w:line="360"/>
        <w:ind w:firstLine="720"/>
        <w:jc w:val="both"/>
        <w:rPr>
          <w:ins w:id="3250" w:author="Mudung" w:date="2007-01-04T00:35:00Z"/>
        </w:rPr>
      </w:pPr>
      <w:ins w:id="3249" w:author="Mudung" w:date="2007-01-04T00:35:00Z">
        <w:r>
          <w:rPr/>
          <w:t>Selanjutnya bersama ini kami lampirkan data penunjang laporan pertanggung jawaban ini sebagai bahan pertimbangan.</w:t>
        </w:r>
      </w:ins>
    </w:p>
    <w:p>
      <w:pPr>
        <w:pStyle w:val="Normal"/>
        <w:spacing w:lineRule="auto" w:line="360"/>
        <w:rPr>
          <w:ins w:id="3252" w:author="Mudung" w:date="2007-01-04T00:35:00Z"/>
        </w:rPr>
      </w:pPr>
      <w:ins w:id="3251" w:author="Mudung" w:date="2007-01-04T00:35:00Z">
        <w:r>
          <w:rPr/>
        </w:r>
      </w:ins>
    </w:p>
    <w:p>
      <w:pPr>
        <w:pStyle w:val="Normal"/>
        <w:spacing w:lineRule="auto" w:line="360"/>
        <w:rPr>
          <w:ins w:id="3254" w:author="Mudung" w:date="2007-01-04T00:35:00Z"/>
        </w:rPr>
      </w:pPr>
      <w:ins w:id="3253" w:author="Mudung" w:date="2007-01-04T00:35:00Z">
        <w:r>
          <w:rPr/>
        </w:r>
      </w:ins>
    </w:p>
    <w:p>
      <w:pPr>
        <w:pStyle w:val="Normal"/>
        <w:spacing w:lineRule="auto" w:line="360"/>
        <w:rPr>
          <w:ins w:id="3256" w:author="Mudung" w:date="2007-01-04T00:35:00Z"/>
        </w:rPr>
      </w:pPr>
      <w:ins w:id="3255" w:author="Mudung" w:date="2007-01-04T00:35:00Z">
        <w:r>
          <w:rPr/>
        </w:r>
      </w:ins>
    </w:p>
    <w:p>
      <w:pPr>
        <w:pStyle w:val="Normal"/>
        <w:spacing w:lineRule="auto" w:line="360"/>
        <w:ind w:left="5760" w:hanging="0"/>
        <w:rPr>
          <w:lang w:val="en-GB"/>
          <w:ins w:id="3262" w:author="Mudung" w:date="2007-01-04T00:35:00Z"/>
        </w:rPr>
      </w:pPr>
      <w:ins w:id="3257" w:author="Mudung" w:date="2007-01-04T00:35:00Z">
        <w:r>
          <w:rPr/>
          <w:t xml:space="preserve">                                                                                                                                                                                                      </w:t>
        </w:r>
      </w:ins>
      <w:ins w:id="3258" w:author="Mudung" w:date="2007-01-04T00:35:00Z">
        <w:r>
          <w:rPr/>
          <w:t xml:space="preserve">Mudung , </w:t>
        </w:r>
      </w:ins>
      <w:ins w:id="3259" w:author="user" w:date="2019-12-31T11:05:00Z">
        <w:del w:id="3260" w:author="Mudung" w:date="2021-01-22T10:00:00Z">
          <w:r>
            <w:rPr>
              <w:lang w:val="id-ID"/>
            </w:rPr>
            <w:delText>20 Desember</w:delText>
          </w:r>
        </w:del>
      </w:ins>
      <w:ins w:id="3261" w:author="Mudung" w:date="2021-01-22T10:00:00Z">
        <w:r>
          <w:rPr>
            <w:lang w:val="en-GB"/>
          </w:rPr>
          <w:t>15 Januari 2021</w:t>
        </w:r>
      </w:ins>
    </w:p>
    <w:p>
      <w:pPr>
        <w:pStyle w:val="Normal"/>
        <w:spacing w:lineRule="auto" w:line="360"/>
        <w:rPr>
          <w:lang w:val="en-GB"/>
          <w:ins w:id="3264" w:author="Mudung" w:date="2007-01-04T00:35:00Z"/>
        </w:rPr>
      </w:pPr>
      <w:ins w:id="3263" w:author="Mudung" w:date="2007-01-04T00:35:00Z">
        <w:r>
          <w:rPr>
            <w:lang w:val="en-GB"/>
          </w:rPr>
        </w:r>
      </w:ins>
    </w:p>
    <w:p>
      <w:pPr>
        <w:pStyle w:val="Normal"/>
        <w:spacing w:lineRule="auto" w:line="360"/>
        <w:ind w:left="5760" w:firstLine="411"/>
        <w:rPr>
          <w:ins w:id="3266" w:author="Mudung" w:date="2007-01-04T00:35:00Z"/>
        </w:rPr>
      </w:pPr>
      <w:ins w:id="3265" w:author="Mudung" w:date="2007-01-04T00:35:00Z">
        <w:r>
          <w:rPr/>
          <w:t>Kepala Desa Mudung</w:t>
        </w:r>
      </w:ins>
    </w:p>
    <w:p>
      <w:pPr>
        <w:pStyle w:val="Normal"/>
        <w:spacing w:lineRule="auto" w:line="360"/>
        <w:ind w:left="5760" w:firstLine="411"/>
        <w:rPr>
          <w:ins w:id="3268" w:author="Mudung" w:date="2007-01-04T00:35:00Z"/>
        </w:rPr>
      </w:pPr>
      <w:ins w:id="3267" w:author="Mudung" w:date="2007-01-04T00:35:00Z">
        <w:r>
          <w:rPr/>
        </w:r>
      </w:ins>
    </w:p>
    <w:p>
      <w:pPr>
        <w:pStyle w:val="Normal"/>
        <w:spacing w:lineRule="auto" w:line="360"/>
        <w:ind w:left="5760" w:firstLine="411"/>
        <w:rPr>
          <w:ins w:id="3270" w:author="Mudung" w:date="2007-01-04T00:35:00Z"/>
        </w:rPr>
      </w:pPr>
      <w:ins w:id="3269" w:author="Mudung" w:date="2007-01-04T00:35:00Z">
        <w:r>
          <w:rPr/>
        </w:r>
      </w:ins>
    </w:p>
    <w:p>
      <w:pPr>
        <w:pStyle w:val="Normal"/>
        <w:spacing w:lineRule="auto" w:line="360"/>
        <w:ind w:left="5760" w:firstLine="411"/>
        <w:rPr>
          <w:ins w:id="3272" w:author="Mudung" w:date="2007-01-04T00:35:00Z"/>
        </w:rPr>
      </w:pPr>
      <w:ins w:id="3271" w:author="Mudung" w:date="2007-01-04T00:35:00Z">
        <w:r>
          <w:rPr/>
        </w:r>
      </w:ins>
    </w:p>
    <w:p>
      <w:pPr>
        <w:pStyle w:val="Normal"/>
        <w:spacing w:lineRule="auto" w:line="360"/>
        <w:ind w:left="5760" w:firstLine="411"/>
        <w:rPr>
          <w:b/>
          <w:b/>
          <w:u w:val="single"/>
          <w:del w:id="3275" w:author="user" w:date="2019-12-18T10:03:00Z"/>
        </w:rPr>
      </w:pPr>
      <w:ins w:id="3273" w:author="Mudung" w:date="2021-01-13T09:45:00Z">
        <w:r>
          <w:rPr>
            <w:b/>
            <w:u w:val="single"/>
          </w:rPr>
          <w:t>MAT ZAENI</w:t>
        </w:r>
      </w:ins>
      <w:ins w:id="3274" w:author="Mudung" w:date="2007-01-04T00:35:00Z">
        <w:r>
          <w:rPr>
            <w:b/>
            <w:u w:val="single"/>
          </w:rPr>
          <w:t xml:space="preserve"> </w:t>
        </w:r>
      </w:ins>
    </w:p>
    <w:p>
      <w:pPr>
        <w:sectPr>
          <w:type w:val="nextPage"/>
          <w:pgSz w:w="12240" w:h="18720"/>
          <w:pgMar w:left="1701" w:right="1134" w:gutter="0" w:header="0" w:top="1134" w:footer="0" w:bottom="1134"/>
          <w:pgNumType w:fmt="decimal"/>
          <w:formProt w:val="false"/>
          <w:textDirection w:val="lrTb"/>
          <w:docGrid w:type="default" w:linePitch="360" w:charSpace="0"/>
        </w:sectPr>
        <w:pStyle w:val="Normal"/>
        <w:spacing w:lineRule="auto" w:line="360"/>
        <w:ind w:left="5760" w:firstLine="411"/>
        <w:rPr>
          <w:b/>
          <w:b/>
          <w:u w:val="single"/>
          <w:ins w:id="3277" w:author="Mudung" w:date="2007-01-04T00:35:00Z"/>
        </w:rPr>
      </w:pPr>
      <w:ins w:id="3276" w:author="Mudung" w:date="2007-01-04T00:35:00Z">
        <w:r>
          <w:rPr>
            <w:b/>
            <w:u w:val="single"/>
          </w:rPr>
        </w:r>
      </w:ins>
    </w:p>
    <w:p>
      <w:pPr>
        <w:pStyle w:val="Normal"/>
        <w:spacing w:lineRule="auto" w:line="360"/>
        <w:ind w:left="5760" w:firstLine="411"/>
        <w:rPr>
          <w:b/>
          <w:b/>
          <w:bCs/>
          <w:u w:val="single"/>
          <w:del w:id="3279" w:author="user" w:date="2019-12-31T11:06:00Z"/>
        </w:rPr>
      </w:pPr>
      <w:del w:id="3278" w:author="user" w:date="2019-12-31T11:06:00Z">
        <w:r>
          <w:rPr>
            <w:b/>
            <w:bCs/>
            <w:u w:val="single"/>
          </w:rPr>
        </w:r>
      </w:del>
    </w:p>
    <w:p>
      <w:pPr>
        <w:pStyle w:val="Normal"/>
        <w:spacing w:lineRule="auto" w:line="360"/>
        <w:rPr>
          <w:b/>
          <w:b/>
          <w:u w:val="single"/>
          <w:del w:id="3281" w:author="user" w:date="2019-12-31T11:06:00Z"/>
        </w:rPr>
      </w:pPr>
      <w:del w:id="3280" w:author="user" w:date="2019-12-31T11:06:00Z">
        <w:r>
          <w:rPr>
            <w:b/>
            <w:u w:val="single"/>
          </w:rPr>
        </w:r>
      </w:del>
    </w:p>
    <w:p>
      <w:pPr>
        <w:pStyle w:val="Normal"/>
        <w:spacing w:lineRule="auto" w:line="360"/>
        <w:rPr>
          <w:del w:id="3283" w:author="user" w:date="2019-12-31T11:06:00Z"/>
        </w:rPr>
      </w:pPr>
      <w:del w:id="3282" w:author="user" w:date="2019-12-31T11:06:00Z">
        <w:r>
          <w:rPr/>
        </w:r>
      </w:del>
    </w:p>
    <w:p>
      <w:pPr>
        <w:pStyle w:val="Normal"/>
        <w:spacing w:lineRule="auto" w:line="360"/>
        <w:rPr>
          <w:del w:id="3285" w:author="user" w:date="2019-12-31T11:06:00Z"/>
        </w:rPr>
      </w:pPr>
      <w:del w:id="3284" w:author="user" w:date="2019-12-31T11:06:00Z">
        <w:r>
          <w:rPr/>
        </w:r>
      </w:del>
    </w:p>
    <w:p>
      <w:pPr>
        <w:pStyle w:val="Normal"/>
        <w:jc w:val="left"/>
        <w:rPr>
          <w:b/>
          <w:b/>
          <w:sz w:val="48"/>
          <w:ins w:id="3287" w:author="user" w:date="2019-12-31T11:06:00Z"/>
        </w:rPr>
      </w:pPr>
      <w:ins w:id="3286" w:author="user" w:date="2019-12-31T11:06:00Z">
        <w:r>
          <w:rPr>
            <w:b/>
            <w:sz w:val="48"/>
          </w:rPr>
        </w:r>
      </w:ins>
    </w:p>
    <w:p>
      <w:pPr>
        <w:pStyle w:val="Normal"/>
        <w:jc w:val="center"/>
        <w:rPr>
          <w:b/>
          <w:b/>
          <w:sz w:val="48"/>
          <w:ins w:id="3289" w:author="user" w:date="2019-12-31T11:06:00Z"/>
        </w:rPr>
      </w:pPr>
      <w:ins w:id="3288" w:author="user" w:date="2019-12-31T11:06:00Z">
        <w:r>
          <w:rPr>
            <w:b/>
            <w:sz w:val="48"/>
          </w:rPr>
          <w:t xml:space="preserve">LAPORAN </w:t>
        </w:r>
      </w:ins>
    </w:p>
    <w:p>
      <w:pPr>
        <w:pStyle w:val="Normal"/>
        <w:jc w:val="center"/>
        <w:rPr>
          <w:b/>
          <w:b/>
          <w:color w:val="FF0000"/>
          <w:sz w:val="48"/>
          <w:ins w:id="3292" w:author="user" w:date="2019-12-31T11:06:00Z"/>
        </w:rPr>
      </w:pPr>
      <w:ins w:id="3290" w:author="user" w:date="2019-12-31T11:06:00Z">
        <w:r>
          <w:rPr>
            <w:b/>
            <w:sz w:val="48"/>
          </w:rPr>
          <w:t xml:space="preserve"> </w:t>
        </w:r>
      </w:ins>
      <w:ins w:id="3291" w:author="user" w:date="2019-12-31T11:06:00Z">
        <w:r>
          <w:rPr>
            <w:b/>
            <w:sz w:val="48"/>
          </w:rPr>
          <w:t xml:space="preserve">PENYELENGGARAAN </w:t>
        </w:r>
      </w:ins>
    </w:p>
    <w:p>
      <w:pPr>
        <w:pStyle w:val="Normal"/>
        <w:jc w:val="center"/>
        <w:rPr>
          <w:b/>
          <w:b/>
          <w:caps/>
          <w:sz w:val="56"/>
          <w:ins w:id="3294" w:author="user" w:date="2019-12-31T11:06:00Z"/>
        </w:rPr>
      </w:pPr>
      <w:ins w:id="3293" w:author="user" w:date="2019-12-31T11:06:00Z">
        <w:r>
          <w:rPr>
            <w:b/>
            <w:sz w:val="48"/>
          </w:rPr>
          <w:t>PEMERINTAH DESA MUDUNG</w:t>
        </w:r>
      </w:ins>
    </w:p>
    <w:p>
      <w:pPr>
        <w:pStyle w:val="Normal"/>
        <w:jc w:val="center"/>
        <w:rPr>
          <w:b/>
          <w:b/>
          <w:sz w:val="144"/>
          <w:szCs w:val="144"/>
          <w:ins w:id="3296" w:author="user" w:date="2019-12-31T11:06:00Z"/>
        </w:rPr>
      </w:pPr>
      <w:ins w:id="3295" w:author="user" w:date="2019-12-31T11:06:00Z">
        <w:r>
          <w:rPr>
            <w:b/>
            <w:sz w:val="144"/>
            <w:szCs w:val="144"/>
          </w:rPr>
          <w:t>LPPD</w:t>
        </w:r>
      </w:ins>
    </w:p>
    <w:p>
      <w:pPr>
        <w:pStyle w:val="Normal"/>
        <w:jc w:val="center"/>
        <w:rPr>
          <w:b/>
          <w:b/>
          <w:sz w:val="48"/>
          <w:ins w:id="3303" w:author="user" w:date="2019-12-31T11:06:00Z"/>
        </w:rPr>
      </w:pPr>
      <w:ins w:id="3297" w:author="user" w:date="2019-12-31T11:06:00Z">
        <w:r>
          <w:rPr>
            <w:b/>
            <w:sz w:val="48"/>
          </w:rPr>
          <w:t>TAHUN 20</w:t>
        </w:r>
      </w:ins>
      <w:ins w:id="3298" w:author="user" w:date="2019-12-31T11:06:00Z">
        <w:del w:id="3299" w:author="Mudung" w:date="2021-01-22T10:00:00Z">
          <w:r>
            <w:rPr>
              <w:b/>
              <w:sz w:val="48"/>
            </w:rPr>
            <w:delText>1</w:delText>
          </w:r>
        </w:del>
      </w:ins>
      <w:ins w:id="3300" w:author="user" w:date="2019-12-31T11:06:00Z">
        <w:del w:id="3301" w:author="Mudung" w:date="2021-01-22T10:00:00Z">
          <w:r>
            <w:rPr>
              <w:b/>
              <w:sz w:val="48"/>
              <w:lang w:val="id-ID"/>
            </w:rPr>
            <w:delText>9</w:delText>
          </w:r>
        </w:del>
      </w:ins>
      <w:ins w:id="3302" w:author="Mudung" w:date="2021-01-22T10:00:00Z">
        <w:r>
          <w:rPr>
            <w:b/>
            <w:sz w:val="48"/>
          </w:rPr>
          <w:t>20</w:t>
        </w:r>
      </w:ins>
    </w:p>
    <w:p>
      <w:pPr>
        <w:pStyle w:val="Normal"/>
        <w:jc w:val="center"/>
        <w:rPr>
          <w:b/>
          <w:b/>
          <w:sz w:val="48"/>
          <w:ins w:id="3305" w:author="user" w:date="2019-12-31T11:06:00Z"/>
        </w:rPr>
      </w:pPr>
      <w:ins w:id="3304" w:author="user" w:date="2019-12-31T11:06:00Z">
        <w:r>
          <w:rPr>
            <w:b/>
            <w:sz w:val="48"/>
          </w:rPr>
        </w:r>
      </w:ins>
    </w:p>
    <w:p>
      <w:pPr>
        <w:pStyle w:val="Normal"/>
        <w:jc w:val="center"/>
        <w:rPr>
          <w:b/>
          <w:b/>
          <w:sz w:val="48"/>
          <w:ins w:id="3307" w:author="user" w:date="2019-12-31T11:06:00Z"/>
        </w:rPr>
      </w:pPr>
      <w:ins w:id="3306" w:author="user" w:date="2019-12-31T11:06:00Z">
        <w:r>
          <w:rPr>
            <w:b/>
            <w:sz w:val="48"/>
          </w:rPr>
        </w:r>
      </w:ins>
    </w:p>
    <w:p>
      <w:pPr>
        <w:pStyle w:val="Normal"/>
        <w:jc w:val="center"/>
        <w:rPr>
          <w:b/>
          <w:b/>
          <w:sz w:val="48"/>
          <w:ins w:id="3309" w:author="user" w:date="2019-12-31T11:06:00Z"/>
        </w:rPr>
      </w:pPr>
      <w:ins w:id="3308" w:author="user" w:date="2019-12-31T11:06:00Z">
        <w:r>
          <w:rPr>
            <w:b/>
            <w:sz w:val="48"/>
          </w:rPr>
        </w:r>
      </w:ins>
    </w:p>
    <w:p>
      <w:pPr>
        <w:pStyle w:val="Normal"/>
        <w:jc w:val="center"/>
        <w:rPr>
          <w:b/>
          <w:b/>
          <w:sz w:val="48"/>
          <w:lang w:val="en-US" w:eastAsia="en-US"/>
          <w:ins w:id="3311" w:author="user" w:date="2019-12-31T11:06:00Z"/>
        </w:rPr>
      </w:pPr>
      <w:ins w:id="3310" w:author="user" w:date="2019-12-31T11:06:00Z">
        <w:r>
          <w:rPr>
            <w:b/>
            <w:sz w:val="48"/>
            <w:lang w:val="en-US" w:eastAsia="en-US"/>
          </w:rPr>
          <w:drawing>
            <wp:anchor behindDoc="0" distT="0" distB="0" distL="114935" distR="114935" simplePos="0" locked="0" layoutInCell="0" allowOverlap="1" relativeHeight="16">
              <wp:simplePos x="0" y="0"/>
              <wp:positionH relativeFrom="column">
                <wp:posOffset>1882775</wp:posOffset>
              </wp:positionH>
              <wp:positionV relativeFrom="paragraph">
                <wp:posOffset>145415</wp:posOffset>
              </wp:positionV>
              <wp:extent cx="2510790" cy="3086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biLevel thresh="50000"/>
                      </a:blip>
                      <a:srcRect l="-7" t="-5" r="-7" b="-5"/>
                      <a:stretch>
                        <a:fillRect/>
                      </a:stretch>
                    </pic:blipFill>
                    <pic:spPr bwMode="auto">
                      <a:xfrm>
                        <a:off x="0" y="0"/>
                        <a:ext cx="2510790" cy="3086100"/>
                      </a:xfrm>
                      <a:prstGeom prst="rect">
                        <a:avLst/>
                      </a:prstGeom>
                    </pic:spPr>
                  </pic:pic>
                </a:graphicData>
              </a:graphic>
            </wp:anchor>
          </w:drawing>
        </w:r>
      </w:ins>
    </w:p>
    <w:p>
      <w:pPr>
        <w:pStyle w:val="Normal"/>
        <w:jc w:val="center"/>
        <w:rPr>
          <w:b/>
          <w:b/>
          <w:sz w:val="48"/>
          <w:ins w:id="3313" w:author="user" w:date="2019-12-31T11:06:00Z"/>
        </w:rPr>
      </w:pPr>
      <w:ins w:id="3312" w:author="user" w:date="2019-12-31T11:06:00Z">
        <w:r>
          <w:rPr>
            <w:b/>
            <w:sz w:val="48"/>
          </w:rPr>
        </w:r>
      </w:ins>
    </w:p>
    <w:p>
      <w:pPr>
        <w:pStyle w:val="Normal"/>
        <w:jc w:val="center"/>
        <w:rPr>
          <w:b/>
          <w:b/>
          <w:sz w:val="48"/>
          <w:ins w:id="3315" w:author="user" w:date="2019-12-31T11:06:00Z"/>
        </w:rPr>
      </w:pPr>
      <w:ins w:id="3314" w:author="user" w:date="2019-12-31T11:06:00Z">
        <w:r>
          <w:rPr>
            <w:b/>
            <w:sz w:val="48"/>
          </w:rPr>
        </w:r>
      </w:ins>
    </w:p>
    <w:p>
      <w:pPr>
        <w:pStyle w:val="Normal"/>
        <w:jc w:val="center"/>
        <w:rPr>
          <w:b/>
          <w:b/>
          <w:sz w:val="48"/>
          <w:ins w:id="3317" w:author="user" w:date="2019-12-31T11:06:00Z"/>
        </w:rPr>
      </w:pPr>
      <w:ins w:id="3316" w:author="user" w:date="2019-12-31T11:06:00Z">
        <w:r>
          <w:rPr>
            <w:b/>
            <w:sz w:val="48"/>
          </w:rPr>
        </w:r>
      </w:ins>
    </w:p>
    <w:p>
      <w:pPr>
        <w:pStyle w:val="Normal"/>
        <w:jc w:val="center"/>
        <w:rPr>
          <w:b/>
          <w:b/>
          <w:sz w:val="48"/>
          <w:ins w:id="3319" w:author="user" w:date="2019-12-31T11:06:00Z"/>
        </w:rPr>
      </w:pPr>
      <w:ins w:id="3318" w:author="user" w:date="2019-12-31T11:06:00Z">
        <w:r>
          <w:rPr>
            <w:b/>
            <w:sz w:val="48"/>
          </w:rPr>
        </w:r>
      </w:ins>
    </w:p>
    <w:p>
      <w:pPr>
        <w:pStyle w:val="Normal"/>
        <w:jc w:val="center"/>
        <w:rPr>
          <w:b/>
          <w:b/>
          <w:sz w:val="48"/>
          <w:ins w:id="3321" w:author="user" w:date="2019-12-31T11:06:00Z"/>
        </w:rPr>
      </w:pPr>
      <w:ins w:id="3320" w:author="user" w:date="2019-12-31T11:06:00Z">
        <w:r>
          <w:rPr>
            <w:b/>
            <w:sz w:val="48"/>
          </w:rPr>
        </w:r>
      </w:ins>
    </w:p>
    <w:p>
      <w:pPr>
        <w:pStyle w:val="Normal"/>
        <w:jc w:val="center"/>
        <w:rPr>
          <w:b/>
          <w:b/>
          <w:sz w:val="48"/>
          <w:ins w:id="3323" w:author="user" w:date="2019-12-31T11:06:00Z"/>
        </w:rPr>
      </w:pPr>
      <w:ins w:id="3322" w:author="user" w:date="2019-12-31T11:06:00Z">
        <w:r>
          <w:rPr>
            <w:b/>
            <w:sz w:val="48"/>
          </w:rPr>
        </w:r>
      </w:ins>
    </w:p>
    <w:p>
      <w:pPr>
        <w:pStyle w:val="Normal"/>
        <w:jc w:val="center"/>
        <w:rPr>
          <w:b/>
          <w:b/>
          <w:sz w:val="48"/>
          <w:ins w:id="3325" w:author="user" w:date="2019-12-31T11:06:00Z"/>
        </w:rPr>
      </w:pPr>
      <w:ins w:id="3324" w:author="user" w:date="2019-12-31T11:06:00Z">
        <w:r>
          <w:rPr>
            <w:b/>
            <w:sz w:val="48"/>
          </w:rPr>
        </w:r>
      </w:ins>
    </w:p>
    <w:p>
      <w:pPr>
        <w:pStyle w:val="Normal"/>
        <w:rPr>
          <w:b/>
          <w:b/>
          <w:sz w:val="48"/>
          <w:ins w:id="3327" w:author="user" w:date="2019-12-31T11:06:00Z"/>
        </w:rPr>
      </w:pPr>
      <w:ins w:id="3326" w:author="user" w:date="2019-12-31T11:06:00Z">
        <w:r>
          <w:rPr>
            <w:b/>
            <w:sz w:val="48"/>
          </w:rPr>
        </w:r>
      </w:ins>
    </w:p>
    <w:p>
      <w:pPr>
        <w:pStyle w:val="Normal"/>
        <w:jc w:val="center"/>
        <w:rPr>
          <w:b/>
          <w:b/>
          <w:sz w:val="48"/>
          <w:ins w:id="3329" w:author="user" w:date="2019-12-31T11:06:00Z"/>
        </w:rPr>
      </w:pPr>
      <w:ins w:id="3328" w:author="user" w:date="2019-12-31T11:06:00Z">
        <w:r>
          <w:rPr>
            <w:b/>
            <w:sz w:val="48"/>
          </w:rPr>
        </w:r>
      </w:ins>
    </w:p>
    <w:p>
      <w:pPr>
        <w:pStyle w:val="Normal"/>
        <w:jc w:val="center"/>
        <w:rPr>
          <w:b/>
          <w:b/>
          <w:sz w:val="48"/>
          <w:ins w:id="3331" w:author="user" w:date="2019-12-31T11:06:00Z"/>
        </w:rPr>
      </w:pPr>
      <w:ins w:id="3330" w:author="user" w:date="2019-12-31T11:06:00Z">
        <w:r>
          <w:rPr>
            <w:b/>
            <w:sz w:val="48"/>
          </w:rPr>
        </w:r>
      </w:ins>
    </w:p>
    <w:p>
      <w:pPr>
        <w:pStyle w:val="Normal"/>
        <w:jc w:val="center"/>
        <w:rPr>
          <w:b/>
          <w:b/>
          <w:sz w:val="48"/>
          <w:ins w:id="3333" w:author="user" w:date="2019-12-31T11:06:00Z"/>
        </w:rPr>
      </w:pPr>
      <w:ins w:id="3332" w:author="user" w:date="2019-12-31T11:06:00Z">
        <w:r>
          <w:rPr>
            <w:b/>
            <w:sz w:val="48"/>
          </w:rPr>
        </w:r>
      </w:ins>
    </w:p>
    <w:p>
      <w:pPr>
        <w:pStyle w:val="Normal"/>
        <w:jc w:val="center"/>
        <w:rPr>
          <w:b/>
          <w:b/>
          <w:sz w:val="48"/>
          <w:ins w:id="3335" w:author="user" w:date="2019-12-31T11:06:00Z"/>
        </w:rPr>
      </w:pPr>
      <w:ins w:id="3334" w:author="user" w:date="2019-12-31T11:06:00Z">
        <w:r>
          <w:rPr>
            <w:b/>
            <w:sz w:val="48"/>
          </w:rPr>
        </w:r>
      </w:ins>
    </w:p>
    <w:p>
      <w:pPr>
        <w:pStyle w:val="Normal"/>
        <w:jc w:val="center"/>
        <w:rPr>
          <w:b/>
          <w:b/>
          <w:sz w:val="48"/>
          <w:ins w:id="3337" w:author="user" w:date="2019-12-31T11:06:00Z"/>
        </w:rPr>
      </w:pPr>
      <w:ins w:id="3336" w:author="user" w:date="2019-12-31T11:06:00Z">
        <w:r>
          <w:rPr>
            <w:b/>
            <w:sz w:val="48"/>
          </w:rPr>
        </w:r>
      </w:ins>
    </w:p>
    <w:p>
      <w:pPr>
        <w:pStyle w:val="Normal"/>
        <w:jc w:val="center"/>
        <w:rPr>
          <w:b/>
          <w:b/>
          <w:sz w:val="48"/>
          <w:ins w:id="3339" w:author="user" w:date="2019-12-31T11:06:00Z"/>
        </w:rPr>
      </w:pPr>
      <w:ins w:id="3338" w:author="user" w:date="2019-12-31T11:06:00Z">
        <w:r>
          <w:rPr>
            <w:b/>
            <w:sz w:val="48"/>
          </w:rPr>
        </w:r>
      </w:ins>
    </w:p>
    <w:p>
      <w:pPr>
        <w:pStyle w:val="Normal"/>
        <w:jc w:val="center"/>
        <w:rPr>
          <w:ins w:id="3341" w:author="user" w:date="2019-12-31T11:06:00Z"/>
        </w:rPr>
      </w:pPr>
      <w:ins w:id="3340" w:author="user" w:date="2019-12-31T11:06:00Z">
        <w:r>
          <w:rPr>
            <w:b/>
            <w:sz w:val="32"/>
          </w:rPr>
          <w:t>DESA  MUDUNG</w:t>
        </w:r>
      </w:ins>
    </w:p>
    <w:p>
      <w:pPr>
        <w:pStyle w:val="Normal"/>
        <w:jc w:val="center"/>
        <w:rPr>
          <w:b/>
          <w:b/>
          <w:sz w:val="32"/>
          <w:ins w:id="3343" w:author="user" w:date="2019-12-31T11:06:00Z"/>
        </w:rPr>
      </w:pPr>
      <w:ins w:id="3342" w:author="user" w:date="2019-12-31T11:06:00Z">
        <w:r>
          <w:rPr>
            <w:b/>
            <w:sz w:val="32"/>
          </w:rPr>
          <w:t>KECAMATAN KEPOHBARU</w:t>
        </w:r>
      </w:ins>
    </w:p>
    <w:p>
      <w:pPr>
        <w:pStyle w:val="Normal"/>
        <w:jc w:val="center"/>
        <w:rPr>
          <w:b/>
          <w:b/>
          <w:sz w:val="32"/>
          <w:ins w:id="3345" w:author="user" w:date="2019-12-31T11:06:00Z"/>
        </w:rPr>
      </w:pPr>
      <w:ins w:id="3344" w:author="user" w:date="2019-12-31T11:06:00Z">
        <w:r>
          <w:rPr>
            <w:b/>
            <w:sz w:val="32"/>
          </w:rPr>
          <w:t>KABUPATEN BOJONEGORO</w:t>
        </w:r>
      </w:ins>
    </w:p>
    <w:p>
      <w:pPr>
        <w:pStyle w:val="Normal"/>
        <w:spacing w:lineRule="auto" w:line="240"/>
        <w:jc w:val="center"/>
        <w:rPr>
          <w:b/>
          <w:b/>
          <w:sz w:val="32"/>
          <w:lang w:val="en-GB"/>
          <w:del w:id="3350" w:author="user" w:date="2019-12-31T11:06:00Z"/>
        </w:rPr>
      </w:pPr>
      <w:ins w:id="3346" w:author="user" w:date="2019-12-31T11:06:00Z">
        <w:r>
          <w:rPr>
            <w:b/>
            <w:sz w:val="32"/>
          </w:rPr>
          <w:t>20</w:t>
        </w:r>
      </w:ins>
      <w:ins w:id="3347" w:author="user" w:date="2019-12-31T11:06:00Z">
        <w:del w:id="3348" w:author="Mudung" w:date="2021-01-22T10:00:00Z">
          <w:r>
            <w:rPr>
              <w:b/>
              <w:sz w:val="32"/>
              <w:lang w:val="id-ID"/>
            </w:rPr>
            <w:delText>19</w:delText>
          </w:r>
        </w:del>
      </w:ins>
      <w:ins w:id="3349" w:author="Mudung" w:date="2021-01-22T10:00:00Z">
        <w:r>
          <w:rPr>
            <w:b/>
            <w:sz w:val="32"/>
            <w:lang w:val="en-GB"/>
          </w:rPr>
          <w:t>20</w:t>
        </w:r>
      </w:ins>
    </w:p>
    <w:p>
      <w:pPr>
        <w:pStyle w:val="Normal"/>
        <w:widowControl/>
        <w:bidi w:val="0"/>
        <w:spacing w:lineRule="auto" w:line="240"/>
        <w:jc w:val="center"/>
        <w:rPr>
          <w:b/>
          <w:b/>
          <w:sz w:val="32"/>
          <w:lang w:val="en-GB"/>
          <w:del w:id="3352" w:author="Pemdes Mudung" w:date="2017-01-12T20:13:00Z"/>
        </w:rPr>
      </w:pPr>
      <w:del w:id="3351" w:author="Pemdes Mudung" w:date="2017-01-12T20:13:00Z">
        <w:r>
          <w:rPr>
            <w:b/>
            <w:sz w:val="32"/>
            <w:lang w:val="en-GB"/>
          </w:rPr>
        </w:r>
      </w:del>
    </w:p>
    <w:p>
      <w:pPr>
        <w:pStyle w:val="Normal"/>
        <w:spacing w:lineRule="auto" w:line="360"/>
        <w:jc w:val="center"/>
        <w:rPr>
          <w:del w:id="3355" w:author="Pemdes Mudung" w:date="2017-01-10T22:07:00Z"/>
        </w:rPr>
      </w:pPr>
      <w:del w:id="3353" w:author="Pemdes Mudung" w:date="2017-01-12T20:13:00Z">
        <w:r>
          <w:rPr>
            <w:b/>
          </w:rPr>
          <w:delText xml:space="preserve">       </w:delText>
        </w:r>
      </w:del>
      <w:del w:id="3354" w:author="Pemdes Mudung" w:date="2017-01-10T22:07:00Z">
        <w:r>
          <w:rPr>
            <w:b/>
          </w:rPr>
          <w:delText xml:space="preserve">    </w:delText>
        </w:r>
      </w:del>
    </w:p>
    <w:p>
      <w:pPr>
        <w:pStyle w:val="Normal"/>
        <w:spacing w:lineRule="auto" w:line="360"/>
        <w:jc w:val="center"/>
        <w:rPr>
          <w:b/>
          <w:b/>
          <w:del w:id="3357" w:author="Pemdes Mudung" w:date="2016-09-06T21:12:00Z"/>
        </w:rPr>
      </w:pPr>
      <w:del w:id="3356" w:author="Pemdes Mudung" w:date="2016-09-06T21:12:00Z">
        <w:r>
          <w:rPr>
            <w:b/>
          </w:rPr>
        </w:r>
      </w:del>
    </w:p>
    <w:p>
      <w:pPr>
        <w:pStyle w:val="Normal"/>
        <w:spacing w:lineRule="auto" w:line="360"/>
        <w:jc w:val="center"/>
        <w:rPr>
          <w:del w:id="3359" w:author="Pemdes Mudung" w:date="2016-09-06T21:12:00Z"/>
        </w:rPr>
      </w:pPr>
      <w:del w:id="3358" w:author="Pemdes Mudung" w:date="2016-09-06T21:12:00Z">
        <w:r>
          <w:rPr/>
        </w:r>
      </w:del>
    </w:p>
    <w:p>
      <w:pPr>
        <w:pStyle w:val="Normal"/>
        <w:spacing w:lineRule="auto" w:line="360"/>
        <w:jc w:val="center"/>
        <w:rPr>
          <w:del w:id="3361" w:author="Pemdes Mudung" w:date="2016-09-06T21:12:00Z"/>
        </w:rPr>
      </w:pPr>
      <w:del w:id="3360" w:author="Pemdes Mudung" w:date="2016-09-06T21:12:00Z">
        <w:r>
          <w:rPr/>
        </w:r>
      </w:del>
    </w:p>
    <w:p>
      <w:pPr>
        <w:pStyle w:val="Normal"/>
        <w:spacing w:lineRule="auto" w:line="360"/>
        <w:jc w:val="center"/>
        <w:rPr>
          <w:del w:id="3363" w:author="Pemdes Mudung" w:date="2016-09-06T21:12:00Z"/>
        </w:rPr>
      </w:pPr>
      <w:del w:id="3362" w:author="Pemdes Mudung" w:date="2016-09-06T21:12:00Z">
        <w:r>
          <w:rPr/>
          <w:delText xml:space="preserve">             </w:delText>
        </w:r>
      </w:del>
    </w:p>
    <w:p>
      <w:pPr>
        <w:pStyle w:val="Normal"/>
        <w:spacing w:lineRule="auto" w:line="360"/>
        <w:jc w:val="center"/>
        <w:rPr>
          <w:del w:id="3365" w:author="Pemdes Mudung" w:date="2016-09-06T21:12:00Z"/>
        </w:rPr>
      </w:pPr>
      <w:del w:id="3364" w:author="Pemdes Mudung" w:date="2016-09-06T21:12:00Z">
        <w:r>
          <w:rPr/>
          <w:delText xml:space="preserve">  </w:delText>
        </w:r>
      </w:del>
    </w:p>
    <w:p>
      <w:pPr>
        <w:pStyle w:val="Normal"/>
        <w:spacing w:lineRule="auto" w:line="360"/>
        <w:jc w:val="center"/>
        <w:rPr>
          <w:del w:id="3367" w:author="Pemdes Mudung" w:date="2016-09-06T21:12:00Z"/>
        </w:rPr>
      </w:pPr>
      <w:del w:id="3366" w:author="Pemdes Mudung" w:date="2016-09-06T21:12:00Z">
        <w:r>
          <w:rPr/>
        </w:r>
      </w:del>
    </w:p>
    <w:p>
      <w:pPr>
        <w:pStyle w:val="Normal"/>
        <w:spacing w:lineRule="auto" w:line="360"/>
        <w:jc w:val="center"/>
        <w:rPr>
          <w:del w:id="3369" w:author="Pemdes Mudung" w:date="2016-09-06T21:12:00Z"/>
        </w:rPr>
      </w:pPr>
      <w:del w:id="3368" w:author="Pemdes Mudung" w:date="2016-09-06T21:12:00Z">
        <w:r>
          <w:rPr/>
        </w:r>
      </w:del>
    </w:p>
    <w:p>
      <w:pPr>
        <w:pStyle w:val="Normal"/>
        <w:spacing w:lineRule="auto" w:line="360"/>
        <w:jc w:val="center"/>
        <w:rPr>
          <w:del w:id="3371" w:author="Pemdes Mudung" w:date="2016-09-06T21:12:00Z"/>
        </w:rPr>
      </w:pPr>
      <w:del w:id="3370" w:author="Pemdes Mudung" w:date="2016-09-06T21:12:00Z">
        <w:r>
          <w:rPr/>
        </w:r>
      </w:del>
    </w:p>
    <w:p>
      <w:pPr>
        <w:pStyle w:val="Normal"/>
        <w:spacing w:lineRule="auto" w:line="360"/>
        <w:jc w:val="center"/>
        <w:rPr>
          <w:del w:id="3373" w:author="Pemdes Mudung" w:date="2016-09-06T21:12:00Z"/>
        </w:rPr>
      </w:pPr>
      <w:del w:id="3372" w:author="Pemdes Mudung" w:date="2016-09-06T21:12:00Z">
        <w:r>
          <w:rPr/>
        </w:r>
      </w:del>
    </w:p>
    <w:p>
      <w:pPr>
        <w:pStyle w:val="Normal"/>
        <w:spacing w:lineRule="auto" w:line="360"/>
        <w:jc w:val="center"/>
        <w:rPr>
          <w:del w:id="3375" w:author="Pemdes Mudung" w:date="2016-09-06T21:12:00Z"/>
        </w:rPr>
      </w:pPr>
      <w:del w:id="3374" w:author="Pemdes Mudung" w:date="2016-09-06T21:12:00Z">
        <w:r>
          <w:rPr/>
        </w:r>
      </w:del>
    </w:p>
    <w:p>
      <w:pPr>
        <w:pStyle w:val="Normal"/>
        <w:spacing w:lineRule="auto" w:line="360"/>
        <w:jc w:val="center"/>
        <w:rPr>
          <w:del w:id="3377" w:author="Pemdes Mudung" w:date="2016-09-06T21:12:00Z"/>
        </w:rPr>
      </w:pPr>
      <w:del w:id="3376" w:author="Pemdes Mudung" w:date="2016-09-06T21:12:00Z">
        <w:r>
          <w:rPr/>
        </w:r>
      </w:del>
    </w:p>
    <w:p>
      <w:pPr>
        <w:pStyle w:val="Normal"/>
        <w:spacing w:lineRule="auto" w:line="360"/>
        <w:jc w:val="center"/>
        <w:rPr>
          <w:del w:id="3379" w:author="Pemdes Mudung" w:date="2016-09-06T21:12:00Z"/>
        </w:rPr>
      </w:pPr>
      <w:del w:id="3378" w:author="Pemdes Mudung" w:date="2016-09-06T21:12:00Z">
        <w:r>
          <w:rPr/>
        </w:r>
      </w:del>
    </w:p>
    <w:p>
      <w:pPr>
        <w:pStyle w:val="Normal"/>
        <w:spacing w:lineRule="auto" w:line="360"/>
        <w:jc w:val="center"/>
        <w:rPr>
          <w:del w:id="3381" w:author="Pemdes Mudung" w:date="2016-09-06T21:12:00Z"/>
        </w:rPr>
      </w:pPr>
      <w:del w:id="3380" w:author="Pemdes Mudung" w:date="2016-09-06T21:12:00Z">
        <w:r>
          <w:rPr/>
        </w:r>
      </w:del>
    </w:p>
    <w:p>
      <w:pPr>
        <w:pStyle w:val="Normal"/>
        <w:spacing w:lineRule="auto" w:line="360"/>
        <w:jc w:val="center"/>
        <w:rPr>
          <w:del w:id="3383" w:author="Pemdes Mudung" w:date="2016-09-06T21:12:00Z"/>
        </w:rPr>
      </w:pPr>
      <w:del w:id="3382" w:author="Pemdes Mudung" w:date="2016-09-06T21:12:00Z">
        <w:r>
          <w:rPr/>
        </w:r>
      </w:del>
    </w:p>
    <w:p>
      <w:pPr>
        <w:pStyle w:val="Normal"/>
        <w:spacing w:lineRule="auto" w:line="360"/>
        <w:jc w:val="center"/>
        <w:rPr>
          <w:del w:id="3385" w:author="Pemdes Mudung" w:date="2017-01-12T20:13:00Z"/>
        </w:rPr>
      </w:pPr>
      <w:del w:id="3384" w:author="Pemdes Mudung" w:date="2017-01-12T20:13:00Z">
        <w:r>
          <w:rPr/>
        </w:r>
      </w:del>
    </w:p>
    <w:p>
      <w:pPr>
        <w:pStyle w:val="Normal"/>
        <w:spacing w:lineRule="auto" w:line="360"/>
        <w:jc w:val="center"/>
        <w:rPr>
          <w:b/>
          <w:b/>
          <w:del w:id="3387" w:author="Pemdes Mudung" w:date="2017-01-12T20:13:00Z"/>
        </w:rPr>
      </w:pPr>
      <w:del w:id="3386" w:author="Pemdes Mudung" w:date="2017-01-12T20:13:00Z">
        <w:r>
          <w:rPr>
            <w:b/>
          </w:rPr>
        </w:r>
      </w:del>
    </w:p>
    <w:p>
      <w:pPr>
        <w:pStyle w:val="Normal"/>
        <w:spacing w:lineRule="auto" w:line="360"/>
        <w:jc w:val="center"/>
        <w:rPr>
          <w:b/>
          <w:b/>
          <w:del w:id="3389" w:author="Pemdes Mudung" w:date="2017-01-12T20:13:00Z"/>
        </w:rPr>
      </w:pPr>
      <w:del w:id="3388" w:author="Pemdes Mudung" w:date="2017-01-12T20:13:00Z">
        <w:r>
          <w:rPr>
            <w:b/>
          </w:rPr>
          <w:delText>REALISASI ANGGARAN PENDAPATAN DAN BELANJA DESA</w:delText>
        </w:r>
      </w:del>
    </w:p>
    <w:p>
      <w:pPr>
        <w:pStyle w:val="Normal"/>
        <w:spacing w:lineRule="auto" w:line="360"/>
        <w:jc w:val="center"/>
        <w:rPr>
          <w:b/>
          <w:b/>
          <w:del w:id="3392" w:author="Pemdes Mudung" w:date="2017-01-12T20:13:00Z"/>
        </w:rPr>
      </w:pPr>
      <w:del w:id="3390" w:author="Pemdes Mudung" w:date="2017-01-12T20:13:00Z">
        <w:r>
          <w:rPr>
            <w:b/>
          </w:rPr>
          <w:delText xml:space="preserve">TAHUN </w:delText>
        </w:r>
      </w:del>
      <w:del w:id="3391" w:author="Pemdes Mudung" w:date="2016-09-06T21:12:00Z">
        <w:r>
          <w:rPr>
            <w:b/>
          </w:rPr>
          <w:delText>2010</w:delText>
        </w:r>
      </w:del>
    </w:p>
    <w:p>
      <w:pPr>
        <w:pStyle w:val="Normal"/>
        <w:spacing w:lineRule="auto" w:line="360"/>
        <w:jc w:val="center"/>
        <w:rPr>
          <w:b/>
          <w:b/>
          <w:del w:id="3394" w:author="Pemdes Mudung" w:date="2017-01-12T20:13:00Z"/>
        </w:rPr>
      </w:pPr>
      <w:del w:id="3393" w:author="Pemdes Mudung" w:date="2017-01-12T20:13:00Z">
        <w:r>
          <w:rPr>
            <w:b/>
          </w:rPr>
        </w:r>
      </w:del>
    </w:p>
    <w:p>
      <w:pPr>
        <w:pStyle w:val="Normal"/>
        <w:spacing w:lineRule="auto" w:line="360"/>
        <w:jc w:val="center"/>
        <w:rPr>
          <w:del w:id="3396" w:author="Pemdes Mudung" w:date="2017-01-12T20:13:00Z"/>
        </w:rPr>
      </w:pPr>
      <w:del w:id="3395" w:author="Pemdes Mudung" w:date="2017-01-12T20:13:00Z">
        <w:r>
          <w:rPr/>
        </w:r>
      </w:del>
    </w:p>
    <w:p>
      <w:pPr>
        <w:pStyle w:val="Normal"/>
        <w:spacing w:lineRule="auto" w:line="360"/>
        <w:jc w:val="center"/>
        <w:rPr>
          <w:del w:id="3398" w:author="Pemdes Mudung" w:date="2017-01-12T20:13:00Z"/>
        </w:rPr>
      </w:pPr>
      <w:del w:id="3397" w:author="Pemdes Mudung" w:date="2017-01-12T20:13:00Z">
        <w:r>
          <w:rPr/>
          <w:delText>PENDAPATAN</w:delText>
          <w:tab/>
          <w:delText>:</w:delText>
        </w:r>
      </w:del>
    </w:p>
    <w:p>
      <w:pPr>
        <w:pStyle w:val="Normal"/>
        <w:spacing w:lineRule="auto" w:line="360"/>
        <w:jc w:val="center"/>
        <w:rPr>
          <w:del w:id="3400" w:author="Pemdes Mudung" w:date="2017-01-12T20:13:00Z"/>
        </w:rPr>
      </w:pPr>
      <w:del w:id="3399" w:author="Pemdes Mudung" w:date="2017-01-12T20:13:00Z">
        <w:r>
          <w:rPr/>
        </w:r>
      </w:del>
    </w:p>
    <w:p>
      <w:pPr>
        <w:pStyle w:val="Normal"/>
        <w:spacing w:lineRule="auto" w:line="360"/>
        <w:jc w:val="center"/>
        <w:rPr>
          <w:del w:id="3404" w:author="Pemdes Mudung" w:date="2017-01-12T20:13:00Z"/>
        </w:rPr>
      </w:pPr>
      <w:del w:id="3401" w:author="Pemdes Mudung" w:date="2017-01-12T20:13:00Z">
        <w:r>
          <w:rPr/>
          <w:delText xml:space="preserve">- </w:delText>
        </w:r>
      </w:del>
      <w:del w:id="3402" w:author="Pemdes Mudung" w:date="2016-09-06T21:12:00Z">
        <w:r>
          <w:rPr/>
          <w:delText xml:space="preserve">DARI </w:delText>
        </w:r>
      </w:del>
      <w:del w:id="3403" w:author="Pemdes Mudung" w:date="2017-01-12T20:13:00Z">
        <w:r>
          <w:rPr/>
          <w:delText>Tanah Kas Desa</w:delText>
          <w:tab/>
          <w:tab/>
          <w:tab/>
          <w:tab/>
          <w:delText xml:space="preserve">: Rp. </w:delText>
        </w:r>
      </w:del>
    </w:p>
    <w:p>
      <w:pPr>
        <w:pStyle w:val="Normal"/>
        <w:spacing w:lineRule="auto" w:line="360"/>
        <w:jc w:val="center"/>
        <w:rPr>
          <w:del w:id="3407" w:author="Pemdes Mudung" w:date="2016-09-06T21:13:00Z"/>
        </w:rPr>
      </w:pPr>
      <w:del w:id="3405" w:author="Pemdes Mudung" w:date="2017-01-12T20:13:00Z">
        <w:r>
          <w:rPr/>
          <w:delText>-</w:delText>
        </w:r>
      </w:del>
      <w:del w:id="3406" w:author="Pemdes Mudung" w:date="2016-09-06T21:13:00Z">
        <w:r>
          <w:rPr/>
          <w:delText>dari hasil Gotong Royong</w:delText>
          <w:tab/>
          <w:tab/>
          <w:tab/>
          <w:tab/>
          <w:delText xml:space="preserve"> :Rp.</w:delText>
        </w:r>
      </w:del>
    </w:p>
    <w:p>
      <w:pPr>
        <w:pStyle w:val="Normal"/>
        <w:widowControl/>
        <w:pBdr/>
        <w:bidi w:val="0"/>
        <w:spacing w:lineRule="auto" w:line="360"/>
        <w:jc w:val="center"/>
        <w:rPr>
          <w:del w:id="3411" w:author="Pemdes Mudung" w:date="2017-01-10T20:36:00Z"/>
        </w:rPr>
      </w:pPr>
      <w:del w:id="3408" w:author="Pemdes Mudung" w:date="2017-01-12T20:13:00Z">
        <w:r>
          <w:rPr/>
          <w:delText>- Dari Alokasi Dana Desa ( ADD )</w:delText>
          <w:tab/>
        </w:r>
      </w:del>
      <w:del w:id="3409" w:author="Pemdes Mudung" w:date="2016-09-06T21:14:00Z">
        <w:r>
          <w:rPr/>
          <w:tab/>
          <w:tab/>
        </w:r>
      </w:del>
      <w:del w:id="3410" w:author="Pemdes Mudung" w:date="2017-01-12T20:13:00Z">
        <w:r>
          <w:rPr/>
          <w:delText>: Rp.</w:delText>
        </w:r>
      </w:del>
    </w:p>
    <w:p>
      <w:pPr>
        <w:pStyle w:val="Normal"/>
        <w:widowControl/>
        <w:pBdr/>
        <w:bidi w:val="0"/>
        <w:spacing w:lineRule="auto" w:line="360"/>
        <w:jc w:val="center"/>
        <w:rPr>
          <w:del w:id="3413" w:author="Pemdes Mudung" w:date="2017-01-12T20:13:00Z"/>
        </w:rPr>
      </w:pPr>
      <w:del w:id="3412" w:author="Pemdes Mudung" w:date="2017-01-12T20:13:00Z">
        <w:r>
          <w:rPr/>
        </w:r>
      </w:del>
    </w:p>
    <w:p>
      <w:pPr>
        <w:pStyle w:val="Normal"/>
        <w:spacing w:lineRule="auto" w:line="360"/>
        <w:jc w:val="center"/>
        <w:rPr>
          <w:del w:id="3417" w:author="Pemdes Mudung" w:date="2016-09-06T21:16:00Z"/>
        </w:rPr>
      </w:pPr>
      <w:del w:id="3414" w:author="Pemdes Mudung" w:date="2017-01-12T20:13:00Z">
        <w:r>
          <w:rPr/>
          <w:delText>J u m l a h</w:delText>
          <w:tab/>
          <w:tab/>
          <w:tab/>
          <w:tab/>
        </w:r>
      </w:del>
      <w:del w:id="3415" w:author="Pemdes Mudung" w:date="2016-09-06T21:16:00Z">
        <w:r>
          <w:rPr/>
          <w:tab/>
          <w:tab/>
        </w:r>
      </w:del>
      <w:del w:id="3416" w:author="Pemdes Mudung" w:date="2017-01-12T20:13:00Z">
        <w:r>
          <w:rPr/>
          <w:delText>: Rp.</w:delText>
        </w:r>
      </w:del>
    </w:p>
    <w:p>
      <w:pPr>
        <w:pStyle w:val="Normal"/>
        <w:spacing w:lineRule="auto" w:line="360"/>
        <w:jc w:val="center"/>
        <w:rPr>
          <w:del w:id="3419" w:author="Pemdes Mudung" w:date="2016-09-06T21:16:00Z"/>
        </w:rPr>
      </w:pPr>
      <w:del w:id="3418" w:author="Pemdes Mudung" w:date="2016-09-06T21:16:00Z">
        <w:r>
          <w:rPr/>
        </w:r>
      </w:del>
    </w:p>
    <w:p>
      <w:pPr>
        <w:pStyle w:val="Normal"/>
        <w:spacing w:lineRule="auto" w:line="360"/>
        <w:jc w:val="center"/>
        <w:rPr>
          <w:del w:id="3421" w:author="Pemdes Mudung" w:date="2017-01-12T20:13:00Z"/>
        </w:rPr>
      </w:pPr>
      <w:del w:id="3420" w:author="Pemdes Mudung" w:date="2017-01-12T20:13:00Z">
        <w:r>
          <w:rPr/>
        </w:r>
      </w:del>
    </w:p>
    <w:p>
      <w:pPr>
        <w:pStyle w:val="Normal"/>
        <w:spacing w:lineRule="auto" w:line="360"/>
        <w:jc w:val="center"/>
        <w:rPr>
          <w:del w:id="3423" w:author="Pemdes Mudung" w:date="2017-01-12T20:13:00Z"/>
        </w:rPr>
      </w:pPr>
      <w:del w:id="3422" w:author="Pemdes Mudung" w:date="2017-01-12T20:13:00Z">
        <w:r>
          <w:rPr/>
        </w:r>
      </w:del>
    </w:p>
    <w:p>
      <w:pPr>
        <w:pStyle w:val="Normal"/>
        <w:spacing w:lineRule="auto" w:line="360"/>
        <w:jc w:val="center"/>
        <w:rPr>
          <w:del w:id="3425" w:author="Pemdes Mudung" w:date="2017-01-12T20:13:00Z"/>
        </w:rPr>
      </w:pPr>
      <w:del w:id="3424" w:author="Pemdes Mudung" w:date="2017-01-12T20:13:00Z">
        <w:r>
          <w:rPr/>
          <w:delText>BELANJA</w:delText>
        </w:r>
      </w:del>
    </w:p>
    <w:p>
      <w:pPr>
        <w:pStyle w:val="Normal"/>
        <w:spacing w:lineRule="auto" w:line="360"/>
        <w:jc w:val="center"/>
        <w:rPr>
          <w:b/>
          <w:b/>
          <w:del w:id="3427" w:author="Pemdes Mudung" w:date="2017-01-12T20:13:00Z"/>
        </w:rPr>
      </w:pPr>
      <w:del w:id="3426" w:author="Pemdes Mudung" w:date="2017-01-12T20:13:00Z">
        <w:r>
          <w:rPr>
            <w:b/>
          </w:rPr>
        </w:r>
      </w:del>
    </w:p>
    <w:p>
      <w:pPr>
        <w:pStyle w:val="Normal"/>
        <w:spacing w:lineRule="auto" w:line="360"/>
        <w:jc w:val="center"/>
        <w:rPr>
          <w:del w:id="3429" w:author="Pemdes Mudung" w:date="2017-01-12T20:13:00Z"/>
        </w:rPr>
      </w:pPr>
      <w:del w:id="3428" w:author="Pemdes Mudung" w:date="2017-01-12T20:13:00Z">
        <w:r>
          <w:rPr/>
          <w:delText>- Penghasilan Kepala Desa dan Perangkat Desa</w:delText>
          <w:tab/>
          <w:delText>: Rp.</w:delText>
        </w:r>
      </w:del>
    </w:p>
    <w:p>
      <w:pPr>
        <w:pStyle w:val="Normal"/>
        <w:spacing w:lineRule="auto" w:line="360"/>
        <w:jc w:val="center"/>
        <w:rPr>
          <w:del w:id="3431" w:author="Pemdes Mudung" w:date="2017-01-12T20:13:00Z"/>
        </w:rPr>
      </w:pPr>
      <w:del w:id="3430" w:author="Pemdes Mudung" w:date="2017-01-12T20:13:00Z">
        <w:r>
          <w:rPr/>
          <w:delText>- Tunjangan Kepala Desa Perangkat Desa</w:delText>
          <w:tab/>
          <w:tab/>
          <w:delText>: Rp.</w:delText>
        </w:r>
      </w:del>
    </w:p>
    <w:p>
      <w:pPr>
        <w:pStyle w:val="Normal"/>
        <w:spacing w:lineRule="auto" w:line="360"/>
        <w:jc w:val="center"/>
        <w:rPr>
          <w:del w:id="3437" w:author="Pemdes Mudung" w:date="2017-01-12T20:13:00Z"/>
        </w:rPr>
      </w:pPr>
      <w:del w:id="3432" w:author="Pemdes Mudung" w:date="2017-01-12T20:13:00Z">
        <w:r>
          <w:rPr/>
          <w:delText xml:space="preserve">- </w:delText>
        </w:r>
      </w:del>
      <w:del w:id="3433" w:author="Pemdes Mudung" w:date="2016-09-06T21:19:00Z">
        <w:r>
          <w:rPr/>
          <w:delText xml:space="preserve">Honor </w:delText>
        </w:r>
      </w:del>
      <w:del w:id="3434" w:author="Pemdes Mudung" w:date="2017-01-12T20:13:00Z">
        <w:r>
          <w:rPr/>
          <w:delText>BPD</w:delText>
        </w:r>
      </w:del>
      <w:del w:id="3435" w:author="Pemdes Mudung" w:date="2016-09-06T21:19:00Z">
        <w:r>
          <w:rPr/>
          <w:tab/>
          <w:tab/>
          <w:tab/>
        </w:r>
      </w:del>
      <w:del w:id="3436" w:author="Pemdes Mudung" w:date="2017-01-12T20:13:00Z">
        <w:r>
          <w:rPr/>
          <w:tab/>
          <w:tab/>
          <w:tab/>
          <w:delText>: Rp.</w:delText>
        </w:r>
      </w:del>
    </w:p>
    <w:p>
      <w:pPr>
        <w:pStyle w:val="Normal"/>
        <w:spacing w:lineRule="auto" w:line="360"/>
        <w:jc w:val="center"/>
        <w:rPr>
          <w:del w:id="3439" w:author="Pemdes Mudung" w:date="2016-09-07T05:56:00Z"/>
        </w:rPr>
      </w:pPr>
      <w:del w:id="3438" w:author="Pemdes Mudung" w:date="2016-09-07T05:56:00Z">
        <w:r>
          <w:rPr/>
          <w:delText>- Penghasilan Karyawan Desa</w:delText>
          <w:tab/>
          <w:tab/>
          <w:tab/>
          <w:delText>: Rp.</w:delText>
        </w:r>
      </w:del>
    </w:p>
    <w:p>
      <w:pPr>
        <w:pStyle w:val="Normal"/>
        <w:spacing w:lineRule="auto" w:line="360"/>
        <w:jc w:val="center"/>
        <w:rPr>
          <w:del w:id="3441" w:author="Pemdes Mudung" w:date="2017-01-12T20:13:00Z"/>
        </w:rPr>
      </w:pPr>
      <w:del w:id="3440" w:author="Pemdes Mudung" w:date="2017-01-12T20:13:00Z">
        <w:r>
          <w:rPr/>
          <w:delText>- Penghasilan RT/RW</w:delText>
          <w:tab/>
          <w:tab/>
          <w:tab/>
          <w:tab/>
          <w:tab/>
          <w:delText>: Rp.</w:delText>
        </w:r>
      </w:del>
    </w:p>
    <w:p>
      <w:pPr>
        <w:pStyle w:val="Normal"/>
        <w:spacing w:lineRule="auto" w:line="360"/>
        <w:jc w:val="center"/>
        <w:rPr>
          <w:del w:id="3443" w:author="Pemdes Mudung" w:date="2017-01-12T20:13:00Z"/>
        </w:rPr>
      </w:pPr>
      <w:del w:id="3442" w:author="Pemdes Mudung" w:date="2017-01-12T20:13:00Z">
        <w:r>
          <w:rPr/>
          <w:delText>- Perjalanan  Dinas Aparat Pemerintah Desa</w:delText>
          <w:tab/>
          <w:tab/>
          <w:delText>: Rp.</w:delText>
        </w:r>
      </w:del>
    </w:p>
    <w:p>
      <w:pPr>
        <w:pStyle w:val="Normal"/>
        <w:spacing w:lineRule="auto" w:line="360"/>
        <w:jc w:val="center"/>
        <w:rPr>
          <w:del w:id="3445" w:author="Pemdes Mudung" w:date="2017-01-10T20:52:00Z"/>
        </w:rPr>
      </w:pPr>
      <w:del w:id="3444" w:author="Pemdes Mudung" w:date="2017-01-12T20:13:00Z">
        <w:r>
          <w:rPr/>
          <w:delText>- Belanja ATK</w:delText>
          <w:tab/>
          <w:tab/>
          <w:tab/>
          <w:tab/>
          <w:tab/>
          <w:tab/>
          <w:delText>: Rp.</w:delText>
        </w:r>
      </w:del>
    </w:p>
    <w:p>
      <w:pPr>
        <w:pStyle w:val="Normal"/>
        <w:spacing w:lineRule="auto" w:line="360"/>
        <w:jc w:val="center"/>
        <w:rPr>
          <w:del w:id="3447" w:author="Pemdes Mudung" w:date="2016-09-07T05:45:00Z"/>
        </w:rPr>
      </w:pPr>
      <w:del w:id="3446" w:author="Pemdes Mudung" w:date="2016-09-07T05:45:00Z">
        <w:r>
          <w:rPr/>
          <w:delText>- Belanja Pemeliharaan Kendaraan Dinas</w:delText>
          <w:tab/>
          <w:tab/>
          <w:delText>: Rp.</w:delText>
        </w:r>
      </w:del>
    </w:p>
    <w:p>
      <w:pPr>
        <w:pStyle w:val="Normal"/>
        <w:spacing w:lineRule="auto" w:line="360"/>
        <w:jc w:val="center"/>
        <w:rPr>
          <w:del w:id="3451" w:author="Pemdes Mudung" w:date="2017-01-12T20:13:00Z"/>
        </w:rPr>
      </w:pPr>
      <w:del w:id="3448" w:author="Pemdes Mudung" w:date="2017-01-12T19:42:00Z">
        <w:r>
          <w:rPr/>
          <w:delText xml:space="preserve">- Belanja </w:delText>
        </w:r>
      </w:del>
      <w:del w:id="3449" w:author="Pemdes Mudung" w:date="2016-09-07T05:46:00Z">
        <w:r>
          <w:rPr/>
          <w:delText>r</w:delText>
        </w:r>
      </w:del>
      <w:del w:id="3450" w:author="Pemdes Mudung" w:date="2017-01-12T19:42:00Z">
        <w:r>
          <w:rPr/>
          <w:delText>apat Desa</w:delText>
          <w:tab/>
          <w:tab/>
          <w:tab/>
          <w:tab/>
          <w:tab/>
          <w:delText>: Rp.</w:delText>
        </w:r>
      </w:del>
    </w:p>
    <w:p>
      <w:pPr>
        <w:pStyle w:val="Normal"/>
        <w:spacing w:lineRule="auto" w:line="360"/>
        <w:jc w:val="center"/>
        <w:rPr>
          <w:del w:id="3453" w:author="Pemdes Mudung" w:date="2016-09-07T05:56:00Z"/>
        </w:rPr>
      </w:pPr>
      <w:del w:id="3452" w:author="Pemdes Mudung" w:date="2016-09-07T05:56:00Z">
        <w:r>
          <w:rPr/>
          <w:delText>- Belanja Tamu</w:delText>
          <w:tab/>
          <w:tab/>
          <w:tab/>
          <w:tab/>
          <w:tab/>
          <w:delText>: Rp.</w:delText>
        </w:r>
      </w:del>
    </w:p>
    <w:p>
      <w:pPr>
        <w:pStyle w:val="Normal"/>
        <w:spacing w:lineRule="auto" w:line="360"/>
        <w:jc w:val="center"/>
        <w:rPr>
          <w:del w:id="3457" w:author="Pemdes Mudung" w:date="2017-01-10T22:06:00Z"/>
        </w:rPr>
      </w:pPr>
      <w:del w:id="3454" w:author="Pemdes Mudung" w:date="2017-01-12T20:13:00Z">
        <w:r>
          <w:rPr/>
          <w:delText xml:space="preserve">- </w:delText>
        </w:r>
      </w:del>
      <w:del w:id="3455" w:author="Pemdes Mudung" w:date="2017-01-10T20:41:00Z">
        <w:r>
          <w:rPr/>
          <w:delText>b</w:delText>
        </w:r>
      </w:del>
      <w:del w:id="3456" w:author="Pemdes Mudung" w:date="2017-01-12T20:13:00Z">
        <w:r>
          <w:rPr/>
          <w:delText>elanja Hari Besar Nasional/Islam</w:delText>
          <w:tab/>
          <w:tab/>
          <w:tab/>
          <w:delText>: Rp.</w:delText>
        </w:r>
      </w:del>
    </w:p>
    <w:p>
      <w:pPr>
        <w:pStyle w:val="Normal"/>
        <w:spacing w:lineRule="auto" w:line="360"/>
        <w:jc w:val="center"/>
        <w:rPr>
          <w:del w:id="3459" w:author="Pemdes Mudung" w:date="2017-01-10T22:06:00Z"/>
        </w:rPr>
      </w:pPr>
      <w:del w:id="3458" w:author="Pemdes Mudung" w:date="2017-01-10T22:06:00Z">
        <w:r>
          <w:rPr/>
        </w:r>
      </w:del>
    </w:p>
    <w:p>
      <w:pPr>
        <w:pStyle w:val="Normal"/>
        <w:spacing w:lineRule="auto" w:line="360"/>
        <w:jc w:val="center"/>
        <w:rPr>
          <w:del w:id="3461" w:author="Pemdes Mudung" w:date="2017-01-12T20:13:00Z"/>
        </w:rPr>
      </w:pPr>
      <w:del w:id="3460" w:author="Pemdes Mudung" w:date="2017-01-12T20:13:00Z">
        <w:r>
          <w:rPr/>
          <w:delText>========================================================================</w:delText>
        </w:r>
      </w:del>
    </w:p>
    <w:p>
      <w:pPr>
        <w:pStyle w:val="Normal"/>
        <w:spacing w:lineRule="auto" w:line="360"/>
        <w:jc w:val="center"/>
        <w:rPr>
          <w:del w:id="3463" w:author="Pemdes Mudung" w:date="2017-01-12T20:13:00Z"/>
        </w:rPr>
      </w:pPr>
      <w:del w:id="3462" w:author="Pemdes Mudung" w:date="2017-01-12T20:13:00Z">
        <w:r>
          <w:rPr/>
        </w:r>
      </w:del>
    </w:p>
    <w:p>
      <w:pPr>
        <w:pStyle w:val="Normal"/>
        <w:spacing w:lineRule="auto" w:line="360"/>
        <w:jc w:val="center"/>
        <w:rPr>
          <w:del w:id="3465" w:author="Pemdes Mudung" w:date="2017-01-12T20:13:00Z"/>
        </w:rPr>
      </w:pPr>
      <w:del w:id="3464" w:author="Pemdes Mudung" w:date="2017-01-12T20:13:00Z">
        <w:r>
          <w:rPr/>
          <w:delText>J u m l a h</w:delText>
          <w:tab/>
          <w:tab/>
          <w:tab/>
          <w:tab/>
          <w:tab/>
          <w:tab/>
          <w:delText>: Rp.</w:delText>
        </w:r>
      </w:del>
    </w:p>
    <w:p>
      <w:pPr>
        <w:pStyle w:val="Normal"/>
        <w:spacing w:lineRule="auto" w:line="360"/>
        <w:jc w:val="center"/>
        <w:rPr>
          <w:del w:id="3467" w:author="Pemdes Mudung" w:date="2017-01-12T20:13:00Z"/>
        </w:rPr>
      </w:pPr>
      <w:del w:id="3466" w:author="Pemdes Mudung" w:date="2017-01-12T20:13:00Z">
        <w:r>
          <w:rPr/>
        </w:r>
      </w:del>
    </w:p>
    <w:p>
      <w:pPr>
        <w:pStyle w:val="Normal"/>
        <w:spacing w:lineRule="auto" w:line="360"/>
        <w:jc w:val="center"/>
        <w:rPr>
          <w:del w:id="3469" w:author="Pemdes Mudung" w:date="2017-01-12T20:13:00Z"/>
        </w:rPr>
      </w:pPr>
      <w:del w:id="3468" w:author="Pemdes Mudung" w:date="2017-01-12T20:13:00Z">
        <w:r>
          <w:rPr/>
          <w:delText>BELANJA PEMBERDAYAAN DAN PEMBANGUNAN</w:delText>
        </w:r>
      </w:del>
    </w:p>
    <w:p>
      <w:pPr>
        <w:pStyle w:val="Normal"/>
        <w:spacing w:lineRule="auto" w:line="360"/>
        <w:jc w:val="center"/>
        <w:rPr>
          <w:del w:id="3471" w:author="Pemdes Mudung" w:date="2017-01-12T20:13:00Z"/>
        </w:rPr>
      </w:pPr>
      <w:del w:id="3470" w:author="Pemdes Mudung" w:date="2017-01-12T20:13:00Z">
        <w:r>
          <w:rPr/>
        </w:r>
      </w:del>
    </w:p>
    <w:p>
      <w:pPr>
        <w:pStyle w:val="Normal"/>
        <w:spacing w:lineRule="auto" w:line="360"/>
        <w:jc w:val="center"/>
        <w:rPr>
          <w:del w:id="3474" w:author="Pemdes Mudung" w:date="2016-09-07T06:27:00Z"/>
        </w:rPr>
      </w:pPr>
      <w:del w:id="3472" w:author="Pemdes Mudung" w:date="2016-09-07T05:58:00Z">
        <w:r>
          <w:rPr/>
          <w:delText xml:space="preserve">- </w:delText>
        </w:r>
      </w:del>
      <w:del w:id="3473" w:author="Pemdes Mudung" w:date="2016-09-07T06:27:00Z">
        <w:r>
          <w:rPr/>
          <w:delText>Perbaikan saluran Air</w:delText>
          <w:tab/>
          <w:tab/>
          <w:tab/>
          <w:tab/>
          <w:delText>: Rp</w:delText>
        </w:r>
      </w:del>
    </w:p>
    <w:p>
      <w:pPr>
        <w:pStyle w:val="Normal"/>
        <w:widowControl/>
        <w:pBdr/>
        <w:bidi w:val="0"/>
        <w:spacing w:lineRule="auto" w:line="360"/>
        <w:jc w:val="center"/>
        <w:rPr>
          <w:del w:id="3476" w:author="Pemdes Mudung" w:date="2017-01-12T20:13:00Z"/>
        </w:rPr>
      </w:pPr>
      <w:del w:id="3475" w:author="Pemdes Mudung" w:date="2017-01-12T20:13:00Z">
        <w:r>
          <w:rPr/>
        </w:r>
      </w:del>
    </w:p>
    <w:p>
      <w:pPr>
        <w:pStyle w:val="Normal"/>
        <w:spacing w:lineRule="auto" w:line="360"/>
        <w:jc w:val="center"/>
        <w:rPr>
          <w:del w:id="3478" w:author="Pemdes Mudung" w:date="2017-01-12T20:13:00Z"/>
        </w:rPr>
      </w:pPr>
      <w:del w:id="3477" w:author="Pemdes Mudung" w:date="2017-01-12T20:13:00Z">
        <w:r>
          <w:rPr/>
        </w:r>
      </w:del>
    </w:p>
    <w:p>
      <w:pPr>
        <w:pStyle w:val="Normal"/>
        <w:spacing w:lineRule="auto" w:line="360"/>
        <w:jc w:val="center"/>
        <w:rPr>
          <w:del w:id="3480" w:author="Pemdes Mudung" w:date="2017-01-12T20:13:00Z"/>
        </w:rPr>
      </w:pPr>
      <w:del w:id="3479" w:author="Pemdes Mudung" w:date="2017-01-12T20:13:00Z">
        <w:r>
          <w:rPr/>
          <w:delText>J u m l a h</w:delText>
          <w:tab/>
          <w:tab/>
          <w:tab/>
          <w:tab/>
          <w:tab/>
          <w:tab/>
          <w:delText>: Rp.</w:delText>
        </w:r>
      </w:del>
    </w:p>
    <w:p>
      <w:pPr>
        <w:pStyle w:val="Normal"/>
        <w:spacing w:lineRule="auto" w:line="360"/>
        <w:jc w:val="center"/>
        <w:rPr>
          <w:del w:id="3482" w:author="Pemdes Mudung" w:date="2017-01-12T20:13:00Z"/>
        </w:rPr>
      </w:pPr>
      <w:del w:id="3481" w:author="Pemdes Mudung" w:date="2017-01-12T20:13:00Z">
        <w:r>
          <w:rPr/>
        </w:r>
      </w:del>
    </w:p>
    <w:p>
      <w:pPr>
        <w:pStyle w:val="Normal"/>
        <w:spacing w:lineRule="auto" w:line="360"/>
        <w:jc w:val="center"/>
        <w:rPr>
          <w:del w:id="3484" w:author="Pemdes Mudung" w:date="2016-09-07T06:51:00Z"/>
        </w:rPr>
      </w:pPr>
      <w:del w:id="3483" w:author="Pemdes Mudung" w:date="2016-09-07T06:51:00Z">
        <w:r>
          <w:rPr/>
        </w:r>
      </w:del>
    </w:p>
    <w:p>
      <w:pPr>
        <w:pStyle w:val="Normal"/>
        <w:spacing w:lineRule="auto" w:line="360"/>
        <w:jc w:val="center"/>
        <w:rPr>
          <w:del w:id="3486" w:author="Pemdes Mudung" w:date="2016-09-07T06:51:00Z"/>
        </w:rPr>
      </w:pPr>
      <w:del w:id="3485" w:author="Pemdes Mudung" w:date="2016-09-07T06:51:00Z">
        <w:r>
          <w:rPr/>
        </w:r>
      </w:del>
    </w:p>
    <w:p>
      <w:pPr>
        <w:pStyle w:val="Normal"/>
        <w:spacing w:lineRule="auto" w:line="360"/>
        <w:jc w:val="center"/>
        <w:rPr>
          <w:del w:id="3488" w:author="Pemdes Mudung" w:date="2016-09-07T06:51:00Z"/>
        </w:rPr>
      </w:pPr>
      <w:del w:id="3487" w:author="Pemdes Mudung" w:date="2016-09-07T06:51:00Z">
        <w:r>
          <w:rPr/>
        </w:r>
      </w:del>
    </w:p>
    <w:p>
      <w:pPr>
        <w:pStyle w:val="Normal"/>
        <w:spacing w:lineRule="auto" w:line="360"/>
        <w:jc w:val="center"/>
        <w:rPr>
          <w:del w:id="3490" w:author="Pemdes Mudung" w:date="2016-09-07T06:51:00Z"/>
        </w:rPr>
      </w:pPr>
      <w:del w:id="3489" w:author="Pemdes Mudung" w:date="2016-09-07T06:51:00Z">
        <w:r>
          <w:rPr/>
        </w:r>
      </w:del>
    </w:p>
    <w:p>
      <w:pPr>
        <w:pStyle w:val="Normal"/>
        <w:spacing w:lineRule="auto" w:line="360"/>
        <w:jc w:val="center"/>
        <w:rPr>
          <w:del w:id="3492" w:author="Pemdes Mudung" w:date="2016-09-07T06:51:00Z"/>
        </w:rPr>
      </w:pPr>
      <w:del w:id="3491" w:author="Pemdes Mudung" w:date="2016-09-07T06:51:00Z">
        <w:r>
          <w:rPr/>
        </w:r>
      </w:del>
    </w:p>
    <w:p>
      <w:pPr>
        <w:pStyle w:val="Normal"/>
        <w:spacing w:lineRule="auto" w:line="360"/>
        <w:jc w:val="center"/>
        <w:rPr>
          <w:del w:id="3494" w:author="Pemdes Mudung" w:date="2016-09-07T06:51:00Z"/>
        </w:rPr>
      </w:pPr>
      <w:del w:id="3493" w:author="Pemdes Mudung" w:date="2016-09-07T06:51:00Z">
        <w:r>
          <w:rPr/>
        </w:r>
      </w:del>
    </w:p>
    <w:p>
      <w:pPr>
        <w:pStyle w:val="Normal"/>
        <w:spacing w:lineRule="auto" w:line="360"/>
        <w:jc w:val="center"/>
        <w:rPr>
          <w:del w:id="3496" w:author="Pemdes Mudung" w:date="2016-09-07T06:51:00Z"/>
        </w:rPr>
      </w:pPr>
      <w:del w:id="3495" w:author="Pemdes Mudung" w:date="2016-09-07T06:51:00Z">
        <w:r>
          <w:rPr/>
        </w:r>
      </w:del>
    </w:p>
    <w:p>
      <w:pPr>
        <w:pStyle w:val="Normal"/>
        <w:spacing w:lineRule="auto" w:line="360"/>
        <w:jc w:val="center"/>
        <w:rPr>
          <w:del w:id="3498" w:author="Pemdes Mudung" w:date="2016-09-07T06:51:00Z"/>
        </w:rPr>
      </w:pPr>
      <w:del w:id="3497" w:author="Pemdes Mudung" w:date="2016-09-07T06:51:00Z">
        <w:r>
          <w:rPr/>
        </w:r>
      </w:del>
    </w:p>
    <w:p>
      <w:pPr>
        <w:pStyle w:val="Normal"/>
        <w:spacing w:lineRule="auto" w:line="360"/>
        <w:jc w:val="center"/>
        <w:rPr>
          <w:del w:id="3500" w:author="Pemdes Mudung" w:date="2016-09-07T06:51:00Z"/>
        </w:rPr>
      </w:pPr>
      <w:del w:id="3499" w:author="Pemdes Mudung" w:date="2016-09-07T06:51:00Z">
        <w:r>
          <w:rPr/>
        </w:r>
      </w:del>
    </w:p>
    <w:p>
      <w:pPr>
        <w:pStyle w:val="Normal"/>
        <w:spacing w:lineRule="auto" w:line="360"/>
        <w:jc w:val="center"/>
        <w:rPr>
          <w:del w:id="3502" w:author="Pemdes Mudung" w:date="2016-09-07T06:51:00Z"/>
        </w:rPr>
      </w:pPr>
      <w:del w:id="3501" w:author="Pemdes Mudung" w:date="2016-09-07T06:51:00Z">
        <w:r>
          <w:rPr/>
        </w:r>
      </w:del>
    </w:p>
    <w:p>
      <w:pPr>
        <w:pStyle w:val="Normal"/>
        <w:spacing w:lineRule="auto" w:line="360"/>
        <w:jc w:val="center"/>
        <w:rPr>
          <w:del w:id="3504" w:author="Pemdes Mudung" w:date="2016-09-07T06:51:00Z"/>
        </w:rPr>
      </w:pPr>
      <w:del w:id="3503" w:author="Pemdes Mudung" w:date="2016-09-07T06:51:00Z">
        <w:r>
          <w:rPr/>
        </w:r>
      </w:del>
    </w:p>
    <w:p>
      <w:pPr>
        <w:pStyle w:val="Normal"/>
        <w:spacing w:lineRule="auto" w:line="360"/>
        <w:jc w:val="center"/>
        <w:rPr>
          <w:del w:id="3506" w:author="Pemdes Mudung" w:date="2016-09-07T06:51:00Z"/>
        </w:rPr>
      </w:pPr>
      <w:del w:id="3505" w:author="Pemdes Mudung" w:date="2016-09-07T06:51:00Z">
        <w:r>
          <w:rPr/>
        </w:r>
      </w:del>
    </w:p>
    <w:p>
      <w:pPr>
        <w:pStyle w:val="Normal"/>
        <w:spacing w:lineRule="auto" w:line="360"/>
        <w:jc w:val="center"/>
        <w:rPr>
          <w:del w:id="3508" w:author="Pemdes Mudung" w:date="2016-09-07T06:51:00Z"/>
        </w:rPr>
      </w:pPr>
      <w:del w:id="3507" w:author="Pemdes Mudung" w:date="2016-09-07T06:51:00Z">
        <w:r>
          <w:rPr/>
        </w:r>
      </w:del>
    </w:p>
    <w:p>
      <w:pPr>
        <w:pStyle w:val="Normal"/>
        <w:spacing w:lineRule="auto" w:line="360"/>
        <w:jc w:val="center"/>
        <w:rPr>
          <w:del w:id="3510" w:author="Pemdes Mudung" w:date="2016-09-07T06:51:00Z"/>
        </w:rPr>
      </w:pPr>
      <w:del w:id="3509" w:author="Pemdes Mudung" w:date="2016-09-07T06:51:00Z">
        <w:r>
          <w:rPr/>
        </w:r>
      </w:del>
    </w:p>
    <w:p>
      <w:pPr>
        <w:pStyle w:val="Normal"/>
        <w:spacing w:lineRule="auto" w:line="360"/>
        <w:jc w:val="center"/>
        <w:rPr>
          <w:del w:id="3512" w:author="Pemdes Mudung" w:date="2016-09-07T06:51:00Z"/>
        </w:rPr>
      </w:pPr>
      <w:del w:id="3511" w:author="Pemdes Mudung" w:date="2016-09-07T06:51:00Z">
        <w:r>
          <w:rPr/>
        </w:r>
      </w:del>
    </w:p>
    <w:p>
      <w:pPr>
        <w:pStyle w:val="Normal"/>
        <w:spacing w:lineRule="auto" w:line="360"/>
        <w:jc w:val="center"/>
        <w:rPr>
          <w:del w:id="3514" w:author="Pemdes Mudung" w:date="2016-09-07T06:51:00Z"/>
        </w:rPr>
      </w:pPr>
      <w:del w:id="3513" w:author="Pemdes Mudung" w:date="2016-09-07T06:51:00Z">
        <w:r>
          <w:rPr/>
        </w:r>
      </w:del>
    </w:p>
    <w:p>
      <w:pPr>
        <w:pStyle w:val="Normal"/>
        <w:spacing w:lineRule="auto" w:line="360"/>
        <w:jc w:val="center"/>
        <w:rPr>
          <w:del w:id="3516" w:author="Pemdes Mudung" w:date="2016-09-07T06:51:00Z"/>
        </w:rPr>
      </w:pPr>
      <w:del w:id="3515" w:author="Pemdes Mudung" w:date="2016-09-07T06:51:00Z">
        <w:r>
          <w:rPr/>
        </w:r>
      </w:del>
    </w:p>
    <w:p>
      <w:pPr>
        <w:pStyle w:val="Normal"/>
        <w:spacing w:lineRule="auto" w:line="360"/>
        <w:jc w:val="center"/>
        <w:rPr>
          <w:del w:id="3518" w:author="Pemdes Mudung" w:date="2016-09-07T06:51:00Z"/>
        </w:rPr>
      </w:pPr>
      <w:del w:id="3517" w:author="Pemdes Mudung" w:date="2016-09-07T06:51:00Z">
        <w:r>
          <w:rPr/>
        </w:r>
      </w:del>
    </w:p>
    <w:p>
      <w:pPr>
        <w:pStyle w:val="Normal"/>
        <w:spacing w:lineRule="auto" w:line="360"/>
        <w:jc w:val="center"/>
        <w:rPr>
          <w:del w:id="3520" w:author="Pemdes Mudung" w:date="2016-09-07T06:51:00Z"/>
        </w:rPr>
      </w:pPr>
      <w:del w:id="3519" w:author="Pemdes Mudung" w:date="2016-09-07T06:51:00Z">
        <w:r>
          <w:rPr/>
        </w:r>
      </w:del>
    </w:p>
    <w:p>
      <w:pPr>
        <w:pStyle w:val="Normal"/>
        <w:spacing w:lineRule="auto" w:line="360"/>
        <w:jc w:val="center"/>
        <w:rPr>
          <w:del w:id="3522" w:author="Pemdes Mudung" w:date="2016-09-07T06:51:00Z"/>
        </w:rPr>
      </w:pPr>
      <w:del w:id="3521" w:author="Pemdes Mudung" w:date="2016-09-07T06:51:00Z">
        <w:r>
          <w:rPr/>
        </w:r>
      </w:del>
    </w:p>
    <w:p>
      <w:pPr>
        <w:pStyle w:val="Normal"/>
        <w:spacing w:lineRule="auto" w:line="360"/>
        <w:jc w:val="center"/>
        <w:rPr>
          <w:del w:id="3524" w:author="Pemdes Mudung" w:date="2016-09-07T06:51:00Z"/>
        </w:rPr>
      </w:pPr>
      <w:del w:id="3523" w:author="Pemdes Mudung" w:date="2016-09-07T06:51:00Z">
        <w:r>
          <w:rPr/>
        </w:r>
      </w:del>
    </w:p>
    <w:p>
      <w:pPr>
        <w:pStyle w:val="Normal"/>
        <w:spacing w:lineRule="auto" w:line="360"/>
        <w:jc w:val="center"/>
        <w:rPr>
          <w:del w:id="3526" w:author="Pemdes Mudung" w:date="2016-09-07T06:51:00Z"/>
        </w:rPr>
      </w:pPr>
      <w:del w:id="3525" w:author="Pemdes Mudung" w:date="2016-09-07T06:51:00Z">
        <w:r>
          <w:rPr/>
        </w:r>
      </w:del>
    </w:p>
    <w:p>
      <w:pPr>
        <w:pStyle w:val="Normal"/>
        <w:spacing w:lineRule="auto" w:line="360"/>
        <w:jc w:val="center"/>
        <w:rPr>
          <w:del w:id="3528" w:author="Pemdes Mudung" w:date="2016-09-07T06:51:00Z"/>
        </w:rPr>
      </w:pPr>
      <w:del w:id="3527" w:author="Pemdes Mudung" w:date="2016-09-07T06:51:00Z">
        <w:r>
          <w:rPr/>
        </w:r>
      </w:del>
    </w:p>
    <w:p>
      <w:pPr>
        <w:pStyle w:val="Normal"/>
        <w:spacing w:lineRule="auto" w:line="360"/>
        <w:jc w:val="center"/>
        <w:rPr>
          <w:del w:id="3530" w:author="Pemdes Mudung" w:date="2016-09-07T06:51:00Z"/>
        </w:rPr>
      </w:pPr>
      <w:del w:id="3529" w:author="Pemdes Mudung" w:date="2016-09-07T06:51:00Z">
        <w:r>
          <w:rPr/>
        </w:r>
      </w:del>
    </w:p>
    <w:p>
      <w:pPr>
        <w:pStyle w:val="Normal"/>
        <w:spacing w:lineRule="auto" w:line="360"/>
        <w:jc w:val="center"/>
        <w:rPr>
          <w:del w:id="3534" w:author="Pemdes Mudung" w:date="2016-09-07T06:51:00Z"/>
        </w:rPr>
      </w:pPr>
      <w:del w:id="3531" w:author="Pemdes Mudung" w:date="2016-09-07T06:51:00Z">
        <w:r>
          <w:rPr/>
          <w:delText xml:space="preserve">- Belanja Bidang pemerintahan tahun </w:delText>
        </w:r>
      </w:del>
      <w:del w:id="3532" w:author="Pemdes Mudung" w:date="2016-09-07T05:31:00Z">
        <w:r>
          <w:rPr/>
          <w:delText>2010</w:delText>
        </w:r>
      </w:del>
      <w:del w:id="3533" w:author="Pemdes Mudung" w:date="2016-09-07T06:51:00Z">
        <w:r>
          <w:rPr/>
          <w:tab/>
          <w:tab/>
          <w:tab/>
          <w:delText>: Rp.</w:delText>
        </w:r>
      </w:del>
    </w:p>
    <w:p>
      <w:pPr>
        <w:pStyle w:val="Normal"/>
        <w:spacing w:lineRule="auto" w:line="360"/>
        <w:jc w:val="center"/>
        <w:rPr>
          <w:del w:id="3537" w:author="Pemdes Mudung" w:date="2016-09-07T06:51:00Z"/>
        </w:rPr>
      </w:pPr>
      <w:del w:id="3535" w:author="Pemdes Mudung" w:date="2016-09-07T06:51:00Z">
        <w:r>
          <w:rPr/>
          <w:delText xml:space="preserve">  </w:delText>
        </w:r>
      </w:del>
      <w:del w:id="3536" w:author="Pemdes Mudung" w:date="2016-09-07T06:51:00Z">
        <w:r>
          <w:rPr/>
          <w:delText>Terlampir</w:delText>
        </w:r>
      </w:del>
    </w:p>
    <w:p>
      <w:pPr>
        <w:pStyle w:val="Normal"/>
        <w:spacing w:lineRule="auto" w:line="360"/>
        <w:jc w:val="center"/>
        <w:rPr>
          <w:del w:id="3541" w:author="Pemdes Mudung" w:date="2016-09-07T06:51:00Z"/>
        </w:rPr>
      </w:pPr>
      <w:del w:id="3538" w:author="Pemdes Mudung" w:date="2016-09-07T06:51:00Z">
        <w:r>
          <w:rPr/>
          <w:delText xml:space="preserve">- Belanja Bidang pemberdayaan Tahun </w:delText>
        </w:r>
      </w:del>
      <w:del w:id="3539" w:author="Pemdes Mudung" w:date="2016-09-07T05:31:00Z">
        <w:r>
          <w:rPr/>
          <w:delText>2010</w:delText>
        </w:r>
      </w:del>
      <w:del w:id="3540" w:author="Pemdes Mudung" w:date="2016-09-07T06:51:00Z">
        <w:r>
          <w:rPr/>
          <w:tab/>
          <w:tab/>
          <w:tab/>
          <w:delText>: Rp.</w:delText>
        </w:r>
      </w:del>
    </w:p>
    <w:p>
      <w:pPr>
        <w:pStyle w:val="Normal"/>
        <w:widowControl/>
        <w:pBdr/>
        <w:bidi w:val="0"/>
        <w:spacing w:lineRule="auto" w:line="360"/>
        <w:jc w:val="center"/>
        <w:rPr>
          <w:del w:id="3544" w:author="Pemdes Mudung" w:date="2016-09-07T06:51:00Z"/>
        </w:rPr>
      </w:pPr>
      <w:del w:id="3542" w:author="Pemdes Mudung" w:date="2016-09-07T06:51:00Z">
        <w:r>
          <w:rPr/>
          <w:delText xml:space="preserve">   </w:delText>
        </w:r>
      </w:del>
      <w:del w:id="3543" w:author="Pemdes Mudung" w:date="2016-09-07T06:51:00Z">
        <w:r>
          <w:rPr/>
          <w:delText>Terlampir</w:delText>
        </w:r>
      </w:del>
    </w:p>
    <w:p>
      <w:pPr>
        <w:pStyle w:val="Normal"/>
        <w:spacing w:lineRule="auto" w:line="360"/>
        <w:jc w:val="center"/>
        <w:rPr>
          <w:del w:id="3546" w:author="Pemdes Mudung" w:date="2016-09-07T06:51:00Z"/>
        </w:rPr>
      </w:pPr>
      <w:del w:id="3545" w:author="Pemdes Mudung" w:date="2016-09-07T06:51:00Z">
        <w:r>
          <w:rPr/>
        </w:r>
      </w:del>
    </w:p>
    <w:p>
      <w:pPr>
        <w:pStyle w:val="Normal"/>
        <w:spacing w:lineRule="auto" w:line="360"/>
        <w:jc w:val="center"/>
        <w:rPr>
          <w:del w:id="3548" w:author="Pemdes Mudung" w:date="2016-09-07T06:51:00Z"/>
        </w:rPr>
      </w:pPr>
      <w:del w:id="3547" w:author="Pemdes Mudung" w:date="2016-09-07T06:51:00Z">
        <w:r>
          <w:rPr/>
        </w:r>
      </w:del>
    </w:p>
    <w:p>
      <w:pPr>
        <w:pStyle w:val="Normal"/>
        <w:spacing w:lineRule="auto" w:line="360"/>
        <w:jc w:val="center"/>
        <w:rPr>
          <w:del w:id="3550" w:author="Pemdes Mudung" w:date="2016-09-07T06:51:00Z"/>
        </w:rPr>
      </w:pPr>
      <w:del w:id="3549" w:author="Pemdes Mudung" w:date="2016-09-07T06:51:00Z">
        <w:r>
          <w:rPr/>
          <w:delText>-untuk Pengerasan dsn Tlanak</w:delText>
          <w:tab/>
          <w:tab/>
          <w:tab/>
          <w:tab/>
          <w:delText>: Rp.</w:delText>
        </w:r>
      </w:del>
    </w:p>
    <w:p>
      <w:pPr>
        <w:pStyle w:val="Normal"/>
        <w:spacing w:lineRule="auto" w:line="360"/>
        <w:jc w:val="center"/>
        <w:rPr>
          <w:del w:id="3552" w:author="Pemdes Mudung" w:date="2016-09-07T06:51:00Z"/>
        </w:rPr>
      </w:pPr>
      <w:del w:id="3551" w:author="Pemdes Mudung" w:date="2016-09-07T06:51:00Z">
        <w:r>
          <w:rPr/>
          <w:delText>-untuk PKK</w:delText>
          <w:tab/>
          <w:tab/>
          <w:tab/>
          <w:tab/>
          <w:tab/>
          <w:tab/>
          <w:tab/>
          <w:delText>: Rp.</w:delText>
        </w:r>
      </w:del>
    </w:p>
    <w:p>
      <w:pPr>
        <w:pStyle w:val="Normal"/>
        <w:spacing w:lineRule="auto" w:line="360"/>
        <w:jc w:val="center"/>
        <w:rPr>
          <w:del w:id="3554" w:author="Pemdes Mudung" w:date="2016-09-07T06:51:00Z"/>
        </w:rPr>
      </w:pPr>
      <w:del w:id="3553" w:author="Pemdes Mudung" w:date="2016-09-07T06:51:00Z">
        <w:r>
          <w:rPr/>
          <w:delText>Kegiatan Posyandu</w:delText>
          <w:tab/>
          <w:tab/>
          <w:tab/>
          <w:tab/>
          <w:tab/>
          <w:tab/>
          <w:delText>: Rp.</w:delText>
        </w:r>
      </w:del>
    </w:p>
    <w:p>
      <w:pPr>
        <w:pStyle w:val="Normal"/>
        <w:spacing w:lineRule="auto" w:line="360"/>
        <w:jc w:val="center"/>
        <w:rPr>
          <w:del w:id="3556" w:author="Pemdes Mudung" w:date="2016-09-07T06:51:00Z"/>
        </w:rPr>
      </w:pPr>
      <w:del w:id="3555" w:author="Pemdes Mudung" w:date="2016-09-07T06:51:00Z">
        <w:r>
          <w:rPr/>
          <w:delText>Kegiatan</w:delText>
        </w:r>
      </w:del>
    </w:p>
    <w:p>
      <w:pPr>
        <w:pStyle w:val="Normal"/>
        <w:spacing w:lineRule="auto" w:line="360"/>
        <w:jc w:val="center"/>
        <w:rPr>
          <w:del w:id="3558" w:author="Pemdes Mudung" w:date="2016-09-07T06:51:00Z"/>
        </w:rPr>
      </w:pPr>
      <w:del w:id="3557" w:author="Pemdes Mudung" w:date="2016-09-07T06:51:00Z">
        <w:r>
          <w:rPr/>
        </w:r>
      </w:del>
    </w:p>
    <w:p>
      <w:pPr>
        <w:pStyle w:val="Normal"/>
        <w:spacing w:lineRule="auto" w:line="360"/>
        <w:jc w:val="center"/>
        <w:rPr>
          <w:del w:id="3560" w:author="Pemdes Mudung" w:date="2016-09-07T06:51:00Z"/>
        </w:rPr>
      </w:pPr>
      <w:del w:id="3559" w:author="Pemdes Mudung" w:date="2016-09-07T06:51:00Z">
        <w:r>
          <w:rPr/>
        </w:r>
      </w:del>
    </w:p>
    <w:p>
      <w:pPr>
        <w:pStyle w:val="Normal"/>
        <w:spacing w:lineRule="auto" w:line="360"/>
        <w:jc w:val="center"/>
        <w:rPr>
          <w:del w:id="3562" w:author="Pemdes Mudung" w:date="2016-09-07T06:51:00Z"/>
        </w:rPr>
      </w:pPr>
      <w:del w:id="3561" w:author="Pemdes Mudung" w:date="2016-09-07T06:51:00Z">
        <w:r>
          <w:rPr/>
        </w:r>
      </w:del>
    </w:p>
    <w:p>
      <w:pPr>
        <w:pStyle w:val="Normal"/>
        <w:spacing w:lineRule="auto" w:line="360"/>
        <w:jc w:val="center"/>
        <w:rPr>
          <w:del w:id="3564" w:author="Pemdes Mudung" w:date="2016-09-07T06:51:00Z"/>
        </w:rPr>
      </w:pPr>
      <w:del w:id="3563" w:author="Pemdes Mudung" w:date="2016-09-07T06:51:00Z">
        <w:r>
          <w:rPr/>
        </w:r>
      </w:del>
    </w:p>
    <w:p>
      <w:pPr>
        <w:pStyle w:val="Normal"/>
        <w:spacing w:lineRule="auto" w:line="360"/>
        <w:jc w:val="center"/>
        <w:rPr>
          <w:del w:id="3566" w:author="Pemdes Mudung" w:date="2016-09-07T06:51:00Z"/>
        </w:rPr>
      </w:pPr>
      <w:del w:id="3565" w:author="Pemdes Mudung" w:date="2016-09-07T06:51:00Z">
        <w:r>
          <w:rPr/>
        </w:r>
      </w:del>
    </w:p>
    <w:p>
      <w:pPr>
        <w:pStyle w:val="Normal"/>
        <w:spacing w:lineRule="auto" w:line="360"/>
        <w:jc w:val="center"/>
        <w:rPr>
          <w:del w:id="3568" w:author="Pemdes Mudung" w:date="2016-09-07T06:51:00Z"/>
        </w:rPr>
      </w:pPr>
      <w:del w:id="3567" w:author="Pemdes Mudung" w:date="2016-09-07T06:51:00Z">
        <w:r>
          <w:rPr/>
        </w:r>
      </w:del>
    </w:p>
    <w:p>
      <w:pPr>
        <w:pStyle w:val="Normal"/>
        <w:spacing w:lineRule="auto" w:line="360"/>
        <w:jc w:val="center"/>
        <w:rPr>
          <w:del w:id="3570" w:author="Pemdes Mudung" w:date="2016-09-07T06:51:00Z"/>
        </w:rPr>
      </w:pPr>
      <w:del w:id="3569" w:author="Pemdes Mudung" w:date="2016-09-07T06:51:00Z">
        <w:r>
          <w:rPr/>
        </w:r>
      </w:del>
    </w:p>
    <w:p>
      <w:pPr>
        <w:pStyle w:val="Normal"/>
        <w:spacing w:lineRule="auto" w:line="360"/>
        <w:jc w:val="center"/>
        <w:rPr>
          <w:del w:id="3572" w:author="Pemdes Mudung" w:date="2016-09-07T06:51:00Z"/>
        </w:rPr>
      </w:pPr>
      <w:del w:id="3571" w:author="Pemdes Mudung" w:date="2016-09-07T06:51:00Z">
        <w:r>
          <w:rPr/>
        </w:r>
      </w:del>
    </w:p>
    <w:p>
      <w:pPr>
        <w:pStyle w:val="Normal"/>
        <w:spacing w:lineRule="auto" w:line="360"/>
        <w:jc w:val="center"/>
        <w:rPr>
          <w:del w:id="3574" w:author="Pemdes Mudung" w:date="2016-09-07T06:51:00Z"/>
        </w:rPr>
      </w:pPr>
      <w:del w:id="3573" w:author="Pemdes Mudung" w:date="2016-09-07T06:51:00Z">
        <w:r>
          <w:rPr/>
        </w:r>
      </w:del>
    </w:p>
    <w:p>
      <w:pPr>
        <w:pStyle w:val="Normal"/>
        <w:spacing w:lineRule="auto" w:line="360"/>
        <w:jc w:val="center"/>
        <w:rPr>
          <w:del w:id="3576" w:author="Pemdes Mudung" w:date="2016-09-07T06:51:00Z"/>
        </w:rPr>
      </w:pPr>
      <w:del w:id="3575" w:author="Pemdes Mudung" w:date="2016-09-07T06:51:00Z">
        <w:r>
          <w:rPr/>
        </w:r>
      </w:del>
    </w:p>
    <w:p>
      <w:pPr>
        <w:pStyle w:val="Normal"/>
        <w:spacing w:lineRule="auto" w:line="360"/>
        <w:jc w:val="center"/>
        <w:rPr>
          <w:del w:id="3578" w:author="Pemdes Mudung" w:date="2016-09-07T06:51:00Z"/>
        </w:rPr>
      </w:pPr>
      <w:del w:id="3577" w:author="Pemdes Mudung" w:date="2016-09-07T06:51:00Z">
        <w:r>
          <w:rPr/>
        </w:r>
      </w:del>
    </w:p>
    <w:p>
      <w:pPr>
        <w:pStyle w:val="Normal"/>
        <w:spacing w:lineRule="auto" w:line="360"/>
        <w:jc w:val="center"/>
        <w:rPr>
          <w:del w:id="3580" w:author="Pemdes Mudung" w:date="2016-09-07T06:51:00Z"/>
        </w:rPr>
      </w:pPr>
      <w:del w:id="3579" w:author="Pemdes Mudung" w:date="2016-09-07T06:51:00Z">
        <w:r>
          <w:rPr/>
        </w:r>
      </w:del>
    </w:p>
    <w:p>
      <w:pPr>
        <w:pStyle w:val="Normal"/>
        <w:spacing w:lineRule="auto" w:line="360"/>
        <w:jc w:val="center"/>
        <w:rPr>
          <w:del w:id="3582" w:author="Pemdes Mudung" w:date="2016-09-07T06:51:00Z"/>
        </w:rPr>
      </w:pPr>
      <w:del w:id="3581" w:author="Pemdes Mudung" w:date="2016-09-07T06:51:00Z">
        <w:r>
          <w:rPr/>
        </w:r>
      </w:del>
    </w:p>
    <w:p>
      <w:pPr>
        <w:pStyle w:val="Normal"/>
        <w:spacing w:lineRule="auto" w:line="360"/>
        <w:jc w:val="center"/>
        <w:rPr>
          <w:del w:id="3584" w:author="Pemdes Mudung" w:date="2016-09-07T06:51:00Z"/>
        </w:rPr>
      </w:pPr>
      <w:del w:id="3583" w:author="Pemdes Mudung" w:date="2016-09-07T06:51:00Z">
        <w:r>
          <w:rPr/>
        </w:r>
      </w:del>
    </w:p>
    <w:p>
      <w:pPr>
        <w:pStyle w:val="Normal"/>
        <w:spacing w:lineRule="auto" w:line="360"/>
        <w:jc w:val="center"/>
        <w:rPr>
          <w:del w:id="3586" w:author="Pemdes Mudung" w:date="2016-09-07T06:51:00Z"/>
        </w:rPr>
      </w:pPr>
      <w:del w:id="3585" w:author="Pemdes Mudung" w:date="2016-09-07T06:51:00Z">
        <w:r>
          <w:rPr/>
        </w:r>
      </w:del>
    </w:p>
    <w:p>
      <w:pPr>
        <w:pStyle w:val="Normal"/>
        <w:spacing w:lineRule="auto" w:line="360"/>
        <w:jc w:val="center"/>
        <w:rPr>
          <w:del w:id="3588" w:author="Pemdes Mudung" w:date="2016-09-07T06:51:00Z"/>
        </w:rPr>
      </w:pPr>
      <w:del w:id="3587" w:author="Pemdes Mudung" w:date="2016-09-07T06:51:00Z">
        <w:r>
          <w:rPr/>
        </w:r>
      </w:del>
    </w:p>
    <w:p>
      <w:pPr>
        <w:pStyle w:val="Normal"/>
        <w:spacing w:lineRule="auto" w:line="360"/>
        <w:jc w:val="center"/>
        <w:rPr>
          <w:del w:id="3590" w:author="Pemdes Mudung" w:date="2016-09-07T06:51:00Z"/>
        </w:rPr>
      </w:pPr>
      <w:del w:id="3589" w:author="Pemdes Mudung" w:date="2016-09-07T06:51:00Z">
        <w:r>
          <w:rPr/>
        </w:r>
      </w:del>
    </w:p>
    <w:p>
      <w:pPr>
        <w:pStyle w:val="Normal"/>
        <w:spacing w:lineRule="auto" w:line="360"/>
        <w:jc w:val="center"/>
        <w:rPr>
          <w:del w:id="3592" w:author="Pemdes Mudung" w:date="2016-09-07T06:51:00Z"/>
        </w:rPr>
      </w:pPr>
      <w:del w:id="3591" w:author="Pemdes Mudung" w:date="2016-09-07T06:51:00Z">
        <w:r>
          <w:rPr/>
        </w:r>
      </w:del>
    </w:p>
    <w:p>
      <w:pPr>
        <w:pStyle w:val="Normal"/>
        <w:spacing w:lineRule="auto" w:line="360"/>
        <w:jc w:val="center"/>
        <w:rPr>
          <w:del w:id="3594" w:author="Pemdes Mudung" w:date="2016-09-07T06:51:00Z"/>
        </w:rPr>
      </w:pPr>
      <w:del w:id="3593" w:author="Pemdes Mudung" w:date="2016-09-07T06:51:00Z">
        <w:r>
          <w:rPr/>
        </w:r>
      </w:del>
    </w:p>
    <w:p>
      <w:pPr>
        <w:pStyle w:val="Normal"/>
        <w:spacing w:lineRule="auto" w:line="360"/>
        <w:jc w:val="center"/>
        <w:rPr>
          <w:del w:id="3596" w:author="Pemdes Mudung" w:date="2016-09-07T06:51:00Z"/>
        </w:rPr>
      </w:pPr>
      <w:del w:id="3595" w:author="Pemdes Mudung" w:date="2016-09-07T06:51:00Z">
        <w:r>
          <w:rPr/>
        </w:r>
      </w:del>
    </w:p>
    <w:p>
      <w:pPr>
        <w:pStyle w:val="Normal"/>
        <w:spacing w:lineRule="auto" w:line="360"/>
        <w:jc w:val="center"/>
        <w:rPr>
          <w:del w:id="3598" w:author="Pemdes Mudung" w:date="2016-09-07T06:51:00Z"/>
        </w:rPr>
      </w:pPr>
      <w:del w:id="3597" w:author="Pemdes Mudung" w:date="2016-09-07T06:51:00Z">
        <w:r>
          <w:rPr/>
        </w:r>
      </w:del>
    </w:p>
    <w:p>
      <w:pPr>
        <w:pStyle w:val="Normal"/>
        <w:spacing w:lineRule="auto" w:line="360"/>
        <w:jc w:val="center"/>
        <w:rPr>
          <w:del w:id="3600" w:author="Pemdes Mudung" w:date="2016-09-07T06:51:00Z"/>
        </w:rPr>
      </w:pPr>
      <w:del w:id="3599" w:author="Pemdes Mudung" w:date="2016-09-07T06:51:00Z">
        <w:r>
          <w:rPr/>
        </w:r>
      </w:del>
    </w:p>
    <w:p>
      <w:pPr>
        <w:pStyle w:val="Normal"/>
        <w:spacing w:lineRule="auto" w:line="360"/>
        <w:jc w:val="center"/>
        <w:rPr>
          <w:del w:id="3602" w:author="Pemdes Mudung" w:date="2016-09-07T06:51:00Z"/>
        </w:rPr>
      </w:pPr>
      <w:del w:id="3601" w:author="Pemdes Mudung" w:date="2016-09-07T06:51:00Z">
        <w:r>
          <w:rPr/>
        </w:r>
      </w:del>
    </w:p>
    <w:p>
      <w:pPr>
        <w:pStyle w:val="Normal"/>
        <w:spacing w:lineRule="auto" w:line="360"/>
        <w:jc w:val="center"/>
        <w:rPr>
          <w:del w:id="3604" w:author="Pemdes Mudung" w:date="2016-09-07T06:51:00Z"/>
        </w:rPr>
      </w:pPr>
      <w:del w:id="3603" w:author="Pemdes Mudung" w:date="2016-09-07T06:51:00Z">
        <w:r>
          <w:rPr/>
        </w:r>
      </w:del>
    </w:p>
    <w:p>
      <w:pPr>
        <w:pStyle w:val="Normal"/>
        <w:spacing w:lineRule="auto" w:line="360"/>
        <w:jc w:val="center"/>
        <w:rPr>
          <w:del w:id="3606" w:author="Pemdes Mudung" w:date="2016-09-07T06:51:00Z"/>
        </w:rPr>
      </w:pPr>
      <w:del w:id="3605" w:author="Pemdes Mudung" w:date="2016-09-07T06:51:00Z">
        <w:r>
          <w:rPr/>
        </w:r>
      </w:del>
    </w:p>
    <w:p>
      <w:pPr>
        <w:pStyle w:val="Normal"/>
        <w:spacing w:lineRule="auto" w:line="360"/>
        <w:jc w:val="center"/>
        <w:rPr>
          <w:del w:id="3608" w:author="Pemdes Mudung" w:date="2016-09-07T06:51:00Z"/>
        </w:rPr>
      </w:pPr>
      <w:del w:id="3607" w:author="Pemdes Mudung" w:date="2016-09-07T06:51:00Z">
        <w:r>
          <w:rPr/>
        </w:r>
      </w:del>
    </w:p>
    <w:p>
      <w:pPr>
        <w:pStyle w:val="Normal"/>
        <w:spacing w:lineRule="auto" w:line="360"/>
        <w:jc w:val="center"/>
        <w:rPr>
          <w:del w:id="3610" w:author="Pemdes Mudung" w:date="2016-09-07T06:51:00Z"/>
        </w:rPr>
      </w:pPr>
      <w:del w:id="3609" w:author="Pemdes Mudung" w:date="2016-09-07T06:51:00Z">
        <w:r>
          <w:rPr/>
        </w:r>
      </w:del>
    </w:p>
    <w:p>
      <w:pPr>
        <w:pStyle w:val="Normal"/>
        <w:spacing w:lineRule="auto" w:line="360"/>
        <w:jc w:val="center"/>
        <w:rPr>
          <w:del w:id="3612" w:author="Pemdes Mudung" w:date="2016-09-07T06:51:00Z"/>
        </w:rPr>
      </w:pPr>
      <w:del w:id="3611" w:author="Pemdes Mudung" w:date="2016-09-07T06:51:00Z">
        <w:r>
          <w:rPr/>
        </w:r>
      </w:del>
    </w:p>
    <w:p>
      <w:pPr>
        <w:pStyle w:val="Normal"/>
        <w:spacing w:lineRule="auto" w:line="360"/>
        <w:jc w:val="center"/>
        <w:rPr>
          <w:del w:id="3614" w:author="Pemdes Mudung" w:date="2016-09-07T06:51:00Z"/>
        </w:rPr>
      </w:pPr>
      <w:del w:id="3613" w:author="Pemdes Mudung" w:date="2016-09-07T06:51:00Z">
        <w:r>
          <w:rPr/>
        </w:r>
      </w:del>
    </w:p>
    <w:p>
      <w:pPr>
        <w:pStyle w:val="Normal"/>
        <w:spacing w:lineRule="auto" w:line="360"/>
        <w:jc w:val="center"/>
        <w:rPr>
          <w:del w:id="3616" w:author="Pemdes Mudung" w:date="2016-09-07T06:51:00Z"/>
        </w:rPr>
      </w:pPr>
      <w:del w:id="3615" w:author="Pemdes Mudung" w:date="2016-09-07T06:51:00Z">
        <w:r>
          <w:rPr/>
        </w:r>
      </w:del>
    </w:p>
    <w:p>
      <w:pPr>
        <w:pStyle w:val="Normal"/>
        <w:spacing w:lineRule="auto" w:line="360"/>
        <w:jc w:val="center"/>
        <w:rPr>
          <w:del w:id="3618" w:author="Pemdes Mudung" w:date="2016-09-07T06:51:00Z"/>
        </w:rPr>
      </w:pPr>
      <w:del w:id="3617" w:author="Pemdes Mudung" w:date="2016-09-07T06:51:00Z">
        <w:r>
          <w:rPr/>
        </w:r>
      </w:del>
    </w:p>
    <w:p>
      <w:pPr>
        <w:pStyle w:val="Normal"/>
        <w:spacing w:lineRule="auto" w:line="360"/>
        <w:jc w:val="center"/>
        <w:rPr>
          <w:del w:id="3620" w:author="Pemdes Mudung" w:date="2016-09-07T06:51:00Z"/>
        </w:rPr>
      </w:pPr>
      <w:del w:id="3619" w:author="Pemdes Mudung" w:date="2016-09-07T06:51:00Z">
        <w:r>
          <w:rPr/>
        </w:r>
      </w:del>
    </w:p>
    <w:p>
      <w:pPr>
        <w:pStyle w:val="Normal"/>
        <w:spacing w:lineRule="auto" w:line="360"/>
        <w:jc w:val="center"/>
        <w:rPr>
          <w:del w:id="3622" w:author="Pemdes Mudung" w:date="2016-09-07T06:51:00Z"/>
        </w:rPr>
      </w:pPr>
      <w:del w:id="3621" w:author="Pemdes Mudung" w:date="2016-09-07T06:51:00Z">
        <w:r>
          <w:rPr/>
        </w:r>
      </w:del>
    </w:p>
    <w:p>
      <w:pPr>
        <w:pStyle w:val="Normal"/>
        <w:spacing w:lineRule="auto" w:line="360"/>
        <w:jc w:val="center"/>
        <w:rPr>
          <w:del w:id="3624" w:author="Pemdes Mudung" w:date="2016-09-07T06:51:00Z"/>
        </w:rPr>
      </w:pPr>
      <w:del w:id="3623" w:author="Pemdes Mudung" w:date="2016-09-07T06:51:00Z">
        <w:r>
          <w:rPr/>
        </w:r>
      </w:del>
    </w:p>
    <w:p>
      <w:pPr>
        <w:pStyle w:val="Normal"/>
        <w:spacing w:lineRule="auto" w:line="360"/>
        <w:jc w:val="center"/>
        <w:rPr>
          <w:del w:id="3626" w:author="Pemdes Mudung" w:date="2016-09-07T06:51:00Z"/>
        </w:rPr>
      </w:pPr>
      <w:del w:id="3625" w:author="Pemdes Mudung" w:date="2016-09-07T06:51:00Z">
        <w:r>
          <w:rPr/>
        </w:r>
      </w:del>
    </w:p>
    <w:p>
      <w:pPr>
        <w:pStyle w:val="Normal"/>
        <w:spacing w:lineRule="auto" w:line="360"/>
        <w:jc w:val="center"/>
        <w:rPr>
          <w:del w:id="3628" w:author="Pemdes Mudung" w:date="2016-09-07T06:51:00Z"/>
        </w:rPr>
      </w:pPr>
      <w:del w:id="3627" w:author="Pemdes Mudung" w:date="2016-09-07T06:51:00Z">
        <w:r>
          <w:rPr/>
        </w:r>
      </w:del>
    </w:p>
    <w:p>
      <w:pPr>
        <w:pStyle w:val="Normal"/>
        <w:spacing w:lineRule="auto" w:line="360"/>
        <w:jc w:val="center"/>
        <w:rPr>
          <w:del w:id="3630" w:author="Pemdes Mudung" w:date="2016-09-07T06:51:00Z"/>
        </w:rPr>
      </w:pPr>
      <w:del w:id="3629" w:author="Pemdes Mudung" w:date="2016-09-07T06:51:00Z">
        <w:r>
          <w:rPr/>
        </w:r>
      </w:del>
    </w:p>
    <w:p>
      <w:pPr>
        <w:pStyle w:val="Normal"/>
        <w:spacing w:lineRule="auto" w:line="360"/>
        <w:jc w:val="center"/>
        <w:rPr>
          <w:del w:id="3632" w:author="Pemdes Mudung" w:date="2016-09-07T06:51:00Z"/>
        </w:rPr>
      </w:pPr>
      <w:del w:id="3631" w:author="Pemdes Mudung" w:date="2016-09-07T06:51:00Z">
        <w:r>
          <w:rPr/>
        </w:r>
      </w:del>
    </w:p>
    <w:p>
      <w:pPr>
        <w:pStyle w:val="Normal"/>
        <w:spacing w:lineRule="auto" w:line="360"/>
        <w:jc w:val="center"/>
        <w:rPr>
          <w:del w:id="3634" w:author="Pemdes Mudung" w:date="2016-09-07T06:51:00Z"/>
        </w:rPr>
      </w:pPr>
      <w:del w:id="3633" w:author="Pemdes Mudung" w:date="2016-09-07T06:51:00Z">
        <w:r>
          <w:rPr/>
        </w:r>
      </w:del>
    </w:p>
    <w:p>
      <w:pPr>
        <w:pStyle w:val="Normal"/>
        <w:spacing w:lineRule="auto" w:line="360"/>
        <w:jc w:val="center"/>
        <w:rPr>
          <w:del w:id="3636" w:author="Pemdes Mudung" w:date="2016-09-07T06:51:00Z"/>
        </w:rPr>
      </w:pPr>
      <w:del w:id="3635" w:author="Pemdes Mudung" w:date="2016-09-07T06:51:00Z">
        <w:r>
          <w:rPr/>
        </w:r>
      </w:del>
    </w:p>
    <w:p>
      <w:pPr>
        <w:pStyle w:val="Normal"/>
        <w:spacing w:lineRule="auto" w:line="360"/>
        <w:jc w:val="center"/>
        <w:rPr>
          <w:del w:id="3638" w:author="Pemdes Mudung" w:date="2016-09-07T06:51:00Z"/>
        </w:rPr>
      </w:pPr>
      <w:del w:id="3637" w:author="Pemdes Mudung" w:date="2016-09-07T06:51:00Z">
        <w:r>
          <w:rPr/>
        </w:r>
      </w:del>
    </w:p>
    <w:p>
      <w:pPr>
        <w:pStyle w:val="Normal"/>
        <w:spacing w:lineRule="auto" w:line="360"/>
        <w:jc w:val="center"/>
        <w:rPr>
          <w:del w:id="3640" w:author="Pemdes Mudung" w:date="2016-09-07T06:51:00Z"/>
        </w:rPr>
      </w:pPr>
      <w:del w:id="3639" w:author="Pemdes Mudung" w:date="2016-09-07T06:51:00Z">
        <w:r>
          <w:rPr/>
        </w:r>
      </w:del>
    </w:p>
    <w:p>
      <w:pPr>
        <w:pStyle w:val="Normal"/>
        <w:spacing w:lineRule="auto" w:line="360"/>
        <w:jc w:val="center"/>
        <w:rPr>
          <w:del w:id="3642" w:author="Pemdes Mudung" w:date="2016-09-07T06:51:00Z"/>
        </w:rPr>
      </w:pPr>
      <w:del w:id="3641" w:author="Pemdes Mudung" w:date="2016-09-07T06:51:00Z">
        <w:r>
          <w:rPr/>
        </w:r>
      </w:del>
    </w:p>
    <w:p>
      <w:pPr>
        <w:pStyle w:val="Normal"/>
        <w:spacing w:lineRule="auto" w:line="360"/>
        <w:jc w:val="center"/>
        <w:rPr>
          <w:del w:id="3644" w:author="Pemdes Mudung" w:date="2016-09-07T06:51:00Z"/>
        </w:rPr>
      </w:pPr>
      <w:del w:id="3643" w:author="Pemdes Mudung" w:date="2016-09-07T06:51:00Z">
        <w:r>
          <w:rPr/>
        </w:r>
      </w:del>
    </w:p>
    <w:p>
      <w:pPr>
        <w:pStyle w:val="Normal"/>
        <w:spacing w:lineRule="auto" w:line="360"/>
        <w:jc w:val="center"/>
        <w:rPr>
          <w:del w:id="3646" w:author="Pemdes Mudung" w:date="2016-09-07T06:51:00Z"/>
        </w:rPr>
      </w:pPr>
      <w:del w:id="3645" w:author="Pemdes Mudung" w:date="2016-09-07T06:51:00Z">
        <w:r>
          <w:rPr/>
        </w:r>
      </w:del>
    </w:p>
    <w:p>
      <w:pPr>
        <w:pStyle w:val="Normal"/>
        <w:spacing w:lineRule="auto" w:line="360"/>
        <w:jc w:val="center"/>
        <w:rPr>
          <w:del w:id="3648" w:author="Pemdes Mudung" w:date="2016-09-07T06:51:00Z"/>
        </w:rPr>
      </w:pPr>
      <w:del w:id="3647" w:author="Pemdes Mudung" w:date="2016-09-07T06:51:00Z">
        <w:r>
          <w:rPr/>
        </w:r>
      </w:del>
    </w:p>
    <w:p>
      <w:pPr>
        <w:pStyle w:val="Normal"/>
        <w:spacing w:lineRule="auto" w:line="360"/>
        <w:jc w:val="center"/>
        <w:rPr>
          <w:del w:id="3650" w:author="Pemdes Mudung" w:date="2016-09-07T06:51:00Z"/>
        </w:rPr>
      </w:pPr>
      <w:del w:id="3649" w:author="Pemdes Mudung" w:date="2016-09-07T06:51:00Z">
        <w:r>
          <w:rPr/>
        </w:r>
      </w:del>
    </w:p>
    <w:p>
      <w:pPr>
        <w:pStyle w:val="Normal"/>
        <w:spacing w:lineRule="auto" w:line="360"/>
        <w:jc w:val="center"/>
        <w:rPr>
          <w:del w:id="3652" w:author="Pemdes Mudung" w:date="2016-09-07T06:51:00Z"/>
        </w:rPr>
      </w:pPr>
      <w:del w:id="3651" w:author="Pemdes Mudung" w:date="2016-09-07T06:51:00Z">
        <w:r>
          <w:rPr/>
        </w:r>
      </w:del>
    </w:p>
    <w:p>
      <w:pPr>
        <w:pStyle w:val="Normal"/>
        <w:spacing w:lineRule="auto" w:line="360"/>
        <w:jc w:val="center"/>
        <w:rPr>
          <w:del w:id="3654" w:author="Pemdes Mudung" w:date="2016-09-07T06:51:00Z"/>
        </w:rPr>
      </w:pPr>
      <w:del w:id="3653" w:author="Pemdes Mudung" w:date="2016-09-07T06:51:00Z">
        <w:r>
          <w:rPr/>
        </w:r>
      </w:del>
    </w:p>
    <w:p>
      <w:pPr>
        <w:pStyle w:val="Normal"/>
        <w:spacing w:lineRule="auto" w:line="360"/>
        <w:jc w:val="center"/>
        <w:rPr>
          <w:del w:id="3656" w:author="Pemdes Mudung" w:date="2016-09-07T06:51:00Z"/>
        </w:rPr>
      </w:pPr>
      <w:del w:id="3655" w:author="Pemdes Mudung" w:date="2016-09-07T06:51:00Z">
        <w:r>
          <w:rPr/>
        </w:r>
      </w:del>
    </w:p>
    <w:p>
      <w:pPr>
        <w:pStyle w:val="Normal"/>
        <w:spacing w:lineRule="auto" w:line="360"/>
        <w:jc w:val="center"/>
        <w:rPr>
          <w:del w:id="3658" w:author="Pemdes Mudung" w:date="2016-09-07T06:51:00Z"/>
        </w:rPr>
      </w:pPr>
      <w:del w:id="3657" w:author="Pemdes Mudung" w:date="2016-09-07T06:51:00Z">
        <w:r>
          <w:rPr/>
        </w:r>
      </w:del>
    </w:p>
    <w:p>
      <w:pPr>
        <w:pStyle w:val="Normal"/>
        <w:spacing w:lineRule="auto" w:line="360"/>
        <w:jc w:val="center"/>
        <w:rPr>
          <w:del w:id="3660" w:author="Pemdes Mudung" w:date="2016-09-07T06:51:00Z"/>
        </w:rPr>
      </w:pPr>
      <w:del w:id="3659" w:author="Pemdes Mudung" w:date="2016-09-07T06:51:00Z">
        <w:r>
          <w:rPr/>
        </w:r>
      </w:del>
    </w:p>
    <w:p>
      <w:pPr>
        <w:pStyle w:val="Normal"/>
        <w:spacing w:lineRule="auto" w:line="360"/>
        <w:jc w:val="center"/>
        <w:rPr>
          <w:del w:id="3662" w:author="Pemdes Mudung" w:date="2016-09-07T06:51:00Z"/>
        </w:rPr>
      </w:pPr>
      <w:del w:id="3661" w:author="Pemdes Mudung" w:date="2016-09-07T06:51:00Z">
        <w:r>
          <w:rPr/>
        </w:r>
      </w:del>
    </w:p>
    <w:p>
      <w:pPr>
        <w:pStyle w:val="Normal"/>
        <w:spacing w:lineRule="auto" w:line="360"/>
        <w:jc w:val="center"/>
        <w:rPr>
          <w:del w:id="3664" w:author="Pemdes Mudung" w:date="2016-09-07T06:51:00Z"/>
        </w:rPr>
      </w:pPr>
      <w:del w:id="3663" w:author="Pemdes Mudung" w:date="2016-09-07T06:51:00Z">
        <w:r>
          <w:rPr/>
        </w:r>
      </w:del>
    </w:p>
    <w:p>
      <w:pPr>
        <w:pStyle w:val="Normal"/>
        <w:spacing w:lineRule="auto" w:line="360"/>
        <w:jc w:val="center"/>
        <w:rPr>
          <w:del w:id="3666" w:author="Pemdes Mudung" w:date="2016-09-07T06:51:00Z"/>
        </w:rPr>
      </w:pPr>
      <w:del w:id="3665" w:author="Pemdes Mudung" w:date="2016-09-07T06:51:00Z">
        <w:r>
          <w:rPr/>
        </w:r>
      </w:del>
    </w:p>
    <w:p>
      <w:pPr>
        <w:pStyle w:val="Normal"/>
        <w:spacing w:lineRule="auto" w:line="360"/>
        <w:jc w:val="center"/>
        <w:rPr>
          <w:del w:id="3668" w:author="Pemdes Mudung" w:date="2016-09-07T06:51:00Z"/>
        </w:rPr>
      </w:pPr>
      <w:del w:id="3667" w:author="Pemdes Mudung" w:date="2016-09-07T06:51:00Z">
        <w:r>
          <w:rPr/>
        </w:r>
      </w:del>
    </w:p>
    <w:p>
      <w:pPr>
        <w:pStyle w:val="Normal"/>
        <w:spacing w:lineRule="auto" w:line="360"/>
        <w:jc w:val="center"/>
        <w:rPr>
          <w:del w:id="3670" w:author="Pemdes Mudung" w:date="2016-09-07T06:51:00Z"/>
        </w:rPr>
      </w:pPr>
      <w:del w:id="3669" w:author="Pemdes Mudung" w:date="2016-09-07T06:51:00Z">
        <w:r>
          <w:rPr/>
        </w:r>
      </w:del>
    </w:p>
    <w:p>
      <w:pPr>
        <w:pStyle w:val="Normal"/>
        <w:widowControl/>
        <w:bidi w:val="0"/>
        <w:spacing w:lineRule="auto" w:line="360"/>
        <w:ind w:hanging="0"/>
        <w:jc w:val="center"/>
        <w:rPr/>
      </w:pPr>
      <w:r>
        <w:rPr/>
      </w:r>
    </w:p>
    <w:sectPr>
      <w:type w:val="nextPage"/>
      <w:pgSz w:w="12240" w:h="18720"/>
      <w:pgMar w:left="1134" w:right="1259"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560"/>
        </w:tabs>
        <w:ind w:left="1560" w:hanging="360"/>
      </w:pPr>
      <w:rPr/>
    </w:lvl>
    <w:lvl w:ilvl="1">
      <w:start w:val="6"/>
      <w:numFmt w:val="upperRoman"/>
      <w:lvlText w:val="%2."/>
      <w:lvlJc w:val="left"/>
      <w:pPr>
        <w:tabs>
          <w:tab w:val="num" w:pos="2640"/>
        </w:tabs>
        <w:ind w:left="2640" w:hanging="72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547"/>
        </w:tabs>
        <w:ind w:left="54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val="false"/>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40"/>
        </w:tabs>
        <w:ind w:left="840" w:hanging="360"/>
      </w:pPr>
      <w:rPr/>
    </w:lvl>
    <w:lvl w:ilvl="1">
      <w:start w:val="1"/>
      <w:numFmt w:val="upperRoman"/>
      <w:lvlText w:val="%2."/>
      <w:lvlJc w:val="left"/>
      <w:pPr>
        <w:tabs>
          <w:tab w:val="num" w:pos="1920"/>
        </w:tabs>
        <w:ind w:left="1920" w:hanging="720"/>
      </w:pPr>
      <w:rPr/>
    </w:lvl>
    <w:lvl w:ilvl="2">
      <w:start w:val="1"/>
      <w:numFmt w:val="lowerRoman"/>
      <w:lvlText w:val="%3."/>
      <w:lvlJc w:val="left"/>
      <w:pPr>
        <w:tabs>
          <w:tab w:val="num" w:pos="0"/>
        </w:tabs>
        <w:ind w:left="2820" w:hanging="72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3:00Z</dcterms:created>
  <dc:creator>DESA MUDUNG</dc:creator>
  <dc:description/>
  <dc:language>en-US</dc:language>
  <cp:lastModifiedBy>Mudung</cp:lastModifiedBy>
  <cp:lastPrinted>2021-01-27T12:22:00Z</cp:lastPrinted>
  <dcterms:modified xsi:type="dcterms:W3CDTF">2021-01-27T05:23: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9386366</vt:r8>
  </property>
</Properties>
</file>